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1 V3 V4 V5 V6 \nV7 V8 V9 V10 V13 V14 \nV15 V17 V19 V21 V22 \n28: C5( V1 V8 V10 ) C8( V1 V13 V15 ) C9( V1 V13 V19 ) C18( V3 V4 V6 ) C19( V3 V5 V15 ) \nC22( V3 V8 V21 ) C23( V3 V9 V19 ) C25( V4 V5 V15 ) C29( V4 V13 V14 ) C30( V4 V17 V22 ) C31( V5 V7 V19 ) \nC32( V5 V10 V21 ) C35( V5 V13 V19 ) C36( V5 V14 V22 ) C37( V6 V7 V14 ) C38( V6 V7 V15 ) C40( V6 V10 V13 ) \nC42( V6 V14 V19 ) C44( V6 V19 V21 ) C45( V7 V8 V19 ) C46( V7 V9 V13 ) C50( V8 V14 V22 ) C52( V9 V10 V19 ) \nC55( V9 V14 V22 ) C64( V13 V17 V19 ) C65( V14 V15 V21 ) C67( V14 V17 V21 ) C68( V15 V21 V22 ) "]1[shape=box, label="id:1 level: 1\n16: V1 V3 V4 V6 V7 \nV8 V9 V10 V13 V14 V15 \nV16 V17 V19 V21 V22 \n29: C5( V1 V8 V10 ) C6( V1 V9 V16 ) C8( V1 V13 V15 ) C9( V1 V13 V19 ) C18( V3 V4 V6 ) \nC21( V3 V8 V16 ) C22( V3 V8 V21 ) C23( V3 V9 V19 ) C24( V3 V16 V19 ) C29( V4 V13 V14 ) C30( V4 V17 V22 ) \nC37( V6 V7 V14 ) C38( V6 V7 V15 ) C40( V6 V10 V13 ) C42( V6 V14 V19 ) C44( V6 V19 V21 ) C45( V7 V8 V19 ) \nC46( V7 V9 V13 ) C48( V7 V14 V16 ) C50( V8 V14 V22 ) C52( V9 V10 V19 ) C55( V9 V14 V22 ) C59( V10 V16 V21 ) \nC64( V13 V17 V19 ) C65( V14 V15 V21 ) C66( V14 V16 V21 ) C67( V14 V17 V21 ) C68( V15 V21 V22 ) C69( V16 V17 V19 ) "];0-&gt;1[label="15: V1 V3 V4 V6 V7 \nV8 V9 V10 V13 V14 V15 \nV17 V19 V21 V22 \n22: C5 ,C8 ,C9 ,C18 ,C22 ,\nC23 ,C29 ,C30 ,C37 ,C38 ,C40 ,\nC42 ,C44 ,C45 ,C46 ,C50 ,C52 ,\nC55 ,C64 ,C65 ,C67 ,C68 ,"];2[shape=box, label="id:2 level: 1\n15: V1 V3 V4 V5 V6 \nV7 V8 V9 V10 V13 V14 \nV17 V18 V19 V22 \n22: C5( V1 V8 V10 ) C9( V1 V13 V19 ) C18( V3 V4 V6 ) C23( V3 V9 V19 ) C29( V4 V13 V14 ) \nC30( V4 V17 V22 ) C31( V5 V7 V19 ) C34( V5 V13 V18 ) C35( V5 V13 V19 ) C36( V5 V14 V22 ) C37( V6 V7 V14 ) \nC40( V6 V10 V13 ) C42( V6 V14 V19 ) C45( V7 V8 V19 ) C46( V7 V9 V13 ) C49( V7 V14 V18 ) C50( V8 V14 V22 ) \nC51( V8 V18 V22 ) C52( V9 V10 V19 ) C55( V9 V14 V22 ) C56( V9 V17 V18 ) C64( V13 V17 V19 ) "];0-&gt;2[label="14: V1 V3 V4 V5 V6 \nV7 V8 V9 V10 V13 V14 \nV17 V19 V22 \n18: C5 ,C9 ,C18 ,C23 ,C29 ,\nC30 ,C31 ,C35 ,C36 ,C37 ,C40 ,\nC42 ,C45 ,C46 ,C50 ,C52 ,C55 ,\nC64 ,"];3[shape=box, label="id:3 level: 2\n9: V1 V4 V6 V10 V15 \nV16 V19 V22 V23 \n6: C10( V1 V16 V23 ) C28( V4 V10 V23 ) C43( V6 V15 V23 ) C60( V10 V16 V23 ) C61( V10 V19 V23 ) \nC70( V16 V22 V23 ) "];1-&gt;3[label="8: V1 V4 V6 V10 V15 \nV16 V19 V22 \n0: "];4[shape=box, label="id:4 level: 2\n12: V2 V6 V7 V8 V9 \nV13 V14 V15 V17 V19 V21 \nV22 \n18: C11( V2 V6 V8 ) C13( V2 V9 V15 ) C14( V2 V13 V14 ) C15( V2 V13 V15 ) C16( V2 V14 V17 ) \nC17( V2 V15 V19 ) C37( V6 V7 V14 ) C38( V6 V7 V15 ) C42( V6 V14 V19 ) C44( V6 V19 V21 ) C45( V7 V8 V19 ) \nC46( V7 V9 V13 ) C50( V8 V14 V22 ) C55( V9 V14 V22 ) C64( V13 V17 V19 ) C65( V14 V15 V21 ) C67( V14 V17 V21 ) \nC68( V15 V21 V22 ) "];1-&gt;4[label="11: V6 V7 V8 V9 V13 \nV14 V15 V17 V19 V21 V22 \n12: C37 ,C38 ,C42 ,C44 ,C45 ,\nC46 ,C50 ,C55 ,C64 ,C65 ,C67 ,\nC68 ,"];5[shape=box, label="id:5 level: 2\n14: V3 V4 V6 V7 V8 \nV9 V10 V11 V13 V15 V16 \nV17 V19 V22 \n21: C18( V3 V4 V6 ) C20( V3 V8 V11 ) C21( V3 V8 V16 ) C23( V3 V9 V19 ) C24( V3 V16 V19 ) \nC27( V4 V10 V11 ) C30( V4 V17 V22 ) C38( V6 V7 V15 ) C39( V6 V10 V11 ) C40( V6 V10 V13 ) C45( V7 V8 V19 ) \nC46( V7 V9 V13 ) C47( V7 V11 V22 ) C52( V9 V10 V19 ) C53( V9 V11 V16 ) C54( V9 V11 V17 ) C57( V10 V11 V19 ) \nC62( V11 V13 V17 ) C63( V11 V13 V22 ) C64( V13 V17 V19 ) C69( V16 V17 V19 ) "];1-&gt;5[label="13: V3 V4 V6 V7 V8 \nV9 V10 V13 V15 V16 V17 \nV19 V22 \n12: C18 ,C21 ,C23 ,C24 ,C30 ,\nC38 ,C40 ,C45 ,C46 ,C52 ,C64 ,\nC69 ,"];6[shape=box, label="id:6 level: 2\n11: V1 V3 V4 V5 V6 \nV8 V10 V12 V14 V18 V19 \n9: C4( V1 V3 V12 ) C5( V1 V8 V10 ) C7( V1 V12 V18 ) C18( V3 V4 V6 ) C26( V4 V8 V12 ) \nC33( V5 V12 V19 ) C41( V6 V12 V18 ) C42( V6 V14 V19 ) C58( V10 V12 V14 ) "];2-&gt;6[label="10: V1 V3 V4 V5 V6 \nV8 V10 V14 V18 V19 \n3: C5 ,C18 ,C42 ,"];7[shape=box, label="id:7 level: 3\n6: V2 V7 V19 V20 V21 \nV22 \n3: C12( V2 V7 V20 ) C71( V19 V20 V21 ) C72( V20 V21 V22 ) "];4-&gt;7[label="5: V2 V7 V19 V21 V22 \n0: "];8[shape=box, label="id:8 level: 3\n9: V0 V4 V6 V8 V9 \nV11 V15 V16 V22 \n5: C0( V0 V4 V9 ) C1( V0 V6 V16 ) C2( V0 V8 V11 ) C3( V0 V15 V22 ) C53( V9 V11 V16 ) "];5-&gt;8[label="8: V4 V6 V8 V9 V11 \nV15 V16 V22 \n1: C5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