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51: C1 C5 C6 C8 C9 \nC11 C13 C14 C15 C16 C17 \nC18 C19 C20 C21 C22 C23 \nC25 C26 C27 C28 C29 C31 \nC34 C35 C36 C37 C38 C39 \nC40 C43 C45 C46 C47 C48 \nC49 C50 C51 C52 C53 C55 \nC56 C57 C64 C65 C67 C68 \nC69 C70 C71 C72 \n465: C1_=_C6( C1 C6 ) C1_=_C11( C1 C11 ) C1_=_C18( C1 C18 ) C1_=_C21( C1 C21 ) C1_=_C37( C1 C37 ) \nC1_=_C38( C1 C38 ) C1_=_C39( C1 C39 ) C1_=_C40( C1 C40 ) C1_=_C43( C1 C43 ) C1_=_C48( C1 C48 ) C1_=_C53( C1 C53 ) \nC1_=_C69( C1 C69 ) C1_=_C70( C1 C70 ) C5_=_C6( C5 C6 ) C5_=_C8( C5 C8 ) C5_=_C9( C5 C9 ) C5_=_C11( C5 C11 ) \nC5_=_C20( C5 C20 ) C5_=_C21( C5 C21 ) C5_=_C22( C5 C22 ) C5_=_C26( C5 C26 ) C5_=_C27( C5 C27 ) C5_=_C28( C5 C28 ) \nC5_=_C39( C5 C39 ) C5_=_C40( C5 C40 ) C5_=_C45( C5 C45 ) C5_=_C50( C5 C50 ) C5_=_C51( C5 C51 ) C5_=_C52( C5 C52 ) \nC5_=_C57( C5 C57 ) C6_=_C8( C6 C8 ) C6_=_C9( C6 C9 ) C6_=_C13( C6 C13 ) C6_=_C21( C6 C21 ) C6_=_C23( C6 C23 ) \nC6_=_C46( C6 C46 ) C6_=_C48( C6 C48 ) C6_=_C52( C6 C52 ) C6_=_C53( C6 C53 ) C6_=_C55( C6 C55 ) C6_=_C56( C6 C56 ) \nC6_=_C69( C6 C69 ) C6_=_C70( C6 C70 ) C8_=_C9( C8 C9 ) C8_=_C13( C8 C13 ) C8_=_C14( C8 C14 ) C8_=_C15( C8 C15 ) \nC8_=_C17( C8 C17 ) C8_=_C19( C8 C19 ) C8_=_C25( C8 C25 ) C8_=_C29( C8 C29 ) C8_=_C34( C8 C34 ) C8_=_C35( C8 C35 ) \nC8_=_C38( C8 C38 ) C8_=_C40( C8 C40 ) C8_=_C43( C8 C43 ) C8_=_C46( C8 C46 ) C8_=_C64( C8 C64 ) C8_=_C65( C8 C65 ) \nC8_=_C68( C8 C68 ) C9_=_C14( C9 C14 ) C9_=_C15( C9 C15 ) C9_=_C17( C9 C17 ) C9_=_C23( C9 C23 ) C9_=_C29( C9 C29 ) \nC9_=_C31( C9 C31 ) C9_=_C34( C9 C34 ) C9_=_C35( C9 C35 ) C9_=_C40( C9 C40 ) C9_=_C45( C9 C45 ) C9_=_C46( C9 C46 ) \nC9_=_C52( C9 C52 ) C9_=_C57( C9 C57 ) C9_=_C64( C9 C64 ) C9_=_C69( C9 C69 ) C9_=_C71( C9 C71 ) C11_=_C13( C11 C13 ) \nC11_=_C14( C11 C14 ) C11_=_C15( C11 C15 ) C11_=_C16( C11 C16 ) C11_=_C17( C11 C17 ) C11_=_C18( C11 C18 ) C11_=_C20( C11 C20 ) \nC11_=_C21( C11 C21 ) C11_=_C22( C11 C22 ) C11_=_C26( C11 C26 ) C11_=_C37( C11 C37 ) C11_=_C38( C11 C38 ) C11_=_C39( C11 C39 ) \nC11_=_C40( C11 C40 ) C11_=_C43( C11 C43 ) C11_=_C45( C11 C45 ) C11_=_C50( C11 C50 ) C11_=_C51( C11 C51 ) C13_=_C14( C13 C14 ) \nC13_=_C15( C13 C15 ) C13_=_C16( C13 C16 ) C13_=_C17( C13 C17 ) C13_=_C19( C13 C19 ) C13_=_C23( C13 C23 ) C13_=_C25( C13 C25 ) \nC13_=_C38( C13 C38 ) C13_=_C43( C13 C43 ) C13_=_C46( C13 C46 ) C13_=_C52( C13 C52 ) C13_=_C53( C13 C53 ) C13_=_C55( C13 C55 ) \nC13_=_C56( C13 C56 ) C13_=_C65( C13 C65 ) C13_=_C68( C13 C68 ) C14_=_C15( C14 C15 ) C14_=_C16( C14 C16 ) C14_=_C17( C14 C17 ) \nC14_=_C29( C14 C29 ) C14_=_C34( C14 C34 ) C14_=_C35( C14 C35 ) C14_=_C36( C14 C36 ) C14_=_C37( C14 C37 ) C14_=_C40( C14 C40 ) \nC14_=_C46( C14 C46 ) C14_=_C48( C14 C48 ) C14_=_C49( C14 C49 ) C14_=_C50( C14 C50 ) C14_=_C55( C14 C55 ) C14_=_C64( C14 C64 ) \nC14_=_C65( C14 C65 ) C14_=_C67( C14 C67 ) C15_=_C16( C15 C16 ) C15_=_C17( C15 C17 ) C15_=_C19( C15 C19 ) C15_=_C25( C15 C25 ) \nC15_=_C29( C15 C29 ) C15_=_C34( C15 C34 ) C15_=_C35( C15 C35 ) C15_=_C38( C15 C38 ) C15_=_C40( C15 C40 ) C15_=_C43( C15 C43 ) \nC15_=_C46( C15 C46 ) C15_=_C64( C15 C64 ) C15_=_C65( C15 C65 ) C15_=_C68( C15 C68 ) C16_=_C17( C16 C17 ) C16_=_C29( C16 C29 ) \nC16_=_C36( C16 C36 ) C16_=_C37( C16 C37 ) C16_=_C48( C16 C48 ) C16_=_C49( C16 C49 ) C16_=_C50( C16 C50 ) C16_=_C55( C16 C55 ) \nC16_=_C56( C16 C56 ) C16_=_C64( C16 C64 ) C16_=_C65( C16 C65 ) C16_=_C67( C16 C67 ) C16_=_C69( C16 C69 ) C17_=_C19( C17 C19 ) \nC17_=_C23( C17 C23 ) C17_=_C25( C17 C25 ) C17_=_C31( C17 C31 ) C17_=_C35( C17 C35 ) C17_=_C38( C17 C38 ) C17_=_C43( C17 C43 ) \nC17_=_C45( C17 C45 ) C17_=_C52( C17 C52 ) C17_=_C57( C17 C57 ) C17_=_C64( C17 C64 ) C17_=_C65( C17 C65 ) C17_=_C68( C17 C68 ) \nC17_=_C69( C17 C69 ) C17_=_C71( C17 C71 ) C18_=_C19( C18 C19 ) C18_=_C20( C18 C20 ) C18_=_C21( C18 C21 ) C18_=_C22( C18 C22 ) \nC18_=_C23( C18 C23 ) C18_=_C25( C18 C25 ) C18_=_C26( C18 C26 ) C18_=_C27( C18 C27 ) C18_=_C28( C18 C28 ) C18_=_C29( C18 C29 ) \nC18_=_C37( C18 C37 ) C18_=_C38( C18 C38 ) C18_=_C39( C18 C39 ) C18_=_C40( C18 C40 ) C18_=_C43( C18 C43 ) C19_=_C20( C19 C20 ) \nC19_=_C21( C19 C21 ) C19_=_C22( C19 C22 ) C19_=_C23( C19 C23 ) C19_=_C25( C19 C25 ) C19_=_C31( C19 C31 ) C19_=_C34( C19 C34 ) \nC19_=_C35( C19 C35 ) C19_=_C36( C19 C36 ) C19_=_C38( C19 C38 ) C19_=_C43( C19 C43 ) C19_=_C65( C19 C65 ) C19_=_C68( C19 C68 ) \nC20_=_C21( C20 C21 ) C20_=_C22( C20 C22 ) C20_=_C23( C20 C23 ) C20_=_C26( C20 C26 ) C20_=_C27( C20 C27 ) C20_=_C39( C20 C39 ) \nC20_=_C45( C20 C45 ) C20_=_C47( C20 C47 ) C20_=_C50( C20 C50 ) C20_=_C51( C20 C51 ) C20_=_C53( C20 C53 ) C20_=_C57( C20 C57 ) \nC21_=_C22( C21 C22 ) C21_=_C23( C21 C23 ) C21_=_C26( C21 C26 ) C21_=_C45( C21 C45 ) C21_=_C48( C21 C48 ) C21_=_C50( C21 C50 ) \nC21_=_C51( C21 C51 ) C21_=_C53( C21 C53 ) C21_=_C69( C21 C69 ) C21_=_C70( C21 C70 ) C22_=_C23( C22 C23 ) C22_=_C26( C22 C26 ) \nC22_=_C45( C22 C45 ) C22_=_C50( C22 C50 ) C22_=_C51( C22 C51 ) C22_=_C65( C22 C65 ) C22_=_C67( C22 C67 ) C22_=_C68( C22 C68 ) \nC22_=_C71( C22 C71 ) C22_=_C72( C22 C72 ) C23_=_C31( C23 C31 ) C23_=_C35( C23 C35 ) C23_=_C45( C23 C45 ) C23_=_C46( C23 C46 ) \nC23_=_C52( C23 C52 ) C23_=_C53( C23 C53 ) C23_=_C55( C23 C55 ) C23_=_C56( C23 C56 ) C23_=_C57( C23 C57 ) C23_=_C64( C23 C64 ) \nC23_=_C69( C23 C69 ) C23_=_C71( C23 C71 ) C25_=_C26( C25 C26 ) C25_=_C27( C25 C27 ) C25_=_C28( C25 C28 ) C25_=_C29( C25 C29 ) \nC25_=_C31( C25 C31 ) C25_=_C34( C25 C34 ) C25_=_C35( C25 C35 ) C25_=_C36( C25 C36 ) C25_=_C38( C25 C38 ) C25_=_C43( C25 C43 ) \nC25_=_C65( C25 C65 ) C25_=_C68( C25 C68 ) C26_=_C27( C26 C27 ) C26_=_C28( C26 C28 ) C26_=_C29( C26 C29 ) C26_=_C45( C26 C45 ) \nC26_=_C50( C26 C50 ) C26_=_C51( C26 C51 ) C27_=_C28( C27 C28 ) C27_=_C29( C27 C29 ) C27_=_C39( C27 C39 ) C27_=_C40( C27 C40 ) \nC27_=_C47( C27 C47 ) C27_=_C52( C27 C52 ) C27_=_C53( C27 C53 ) C27_=_C57( C27 C57 ) C28_=_C29( C28 C29 ) C28_=_C39( C28 C39 ) \nC28_=_C40( C28 C40 ) C28_=_C43( C28 C43 ) C28_=_C52( C28 C52 ) C28_=_C57( C28 C57 ) C28_=_C70( C28 C70 ) C29_=_C34( C29 C34 ) \nC29_=_C35( C29 C35 ) C29_=_C36( C29 C36 ) C29_=_C37( C29 C37 ) C29_=_C40( C29 C40 ) C29_=_C46( C29 C46 ) C29_=_C48( C29 C48 ) \nC29_=_C49( C29 C49 ) C29_=_C50( C29 C50 ) C29_=_C55( C29 C55 ) C29_=_C64( C29 C64 ) C29_=_C65( C29 C65 ) C29_=_C67( C29 C67 ) \nC31_=_C34( C31 C34 ) C31_=_C35( C31 C35 ) C31_=_C36( C31 C36 ) C31_=_C37( C31 C37 ) C31_=_C38( C31 C38 ) C31_=_C45( C31 C45 ) \nC31_=_C46( C31 C46 ) C31_=_C47( C31 C47 ) C31_=_C48( C31 C48 ) C31_=_C49( C31 C49 ) C31_=_C52( C31 C52 ) C31_=_C57( C31 C57 ) \nC31_=_C64( C31 C64 ) C31_=_C69( C31 C69 ) C31_=_C71( C31 C71 ) C34_=_C35( C34 C35 ) C34_=_C36( C34 C36 ) C34_=_C40( C34 C40 ) \nC34_=_C46( C34 C46 ) C34_=_C49( C34 C49 ) C34_=_C51( C34 C51 ) C34_=_C56( C34 C56 ) C34_=_C64( C34 C64 ) C35_=_C36( C35 C36 ) \nC35_=_C40( C35 C40 ) C35_=_C45( C35 C45 ) C35_=_C46( C35 C46 ) C35_=_C52( C35 C52 ) C35_=_C57( C35 C57 ) C35_=_C64( C35 C64 ) \nC35_=_C69( C35 C69 ) C35_=_C71( C35 C71 ) C36_=_C37( C36 C37 ) C36_=_C47( C36 C47 ) C36_=_C48( C36 C48 ) C36_=_C49( C36 C49 ) \nC36_=_C50( C36 C50 ) C36_=_C51( C36 C51 ) C36_=_C55( C36 C55 ) C36_=_C65( C36 C65 ) C36_=_C67( C36 C67 ) C36_=_C68( C36 C68 ) \nC36_=_C70( C36 C70 ) C36_=_C72( C36 C72 ) C37_=_C38( C37 C38 ) C37_=_C39( C37 C39 ) C37_=_C40( C37 C40 ) C37_=_C43( C37 C43 ) \nC37_=_C45( C37 C45 ) C37_=_C46( C37 C46 ) C37_=_C47( C37 C47 ) C37_=_C48( C37 C48 ) C37_=_C49( C37 C49 ) C37_=_C50( C37 C50 ) \nC37_=_C55( C37 C55 ) C37_=_C65( C37 C65 ) C37_=_C67( C37 C67 ) C38_=_C39( C38 C39 ) C38_=_C40( C38 C40 ) C38_=_C43( C38 C43 ) \nC38_=_C45( C38 C45 ) C38_=_C46( C38 C46 ) C38_=_C47( C38 C47 ) C38_=_C48( C38 C48 ) C38_=_C49( C38 C49 ) C38_=_C65( C38 C65 ) \nC38_=_C68( C38 C68 ) C39_=_C40( C39 C40 ) C39_=_C43( C39 C43 ) C39_=_C47( C39 C47 ) C39_=_C52( C39 C52 ) C39_=_C53( C39 C53 ) \nC39_=_C57( C39 C57 ) C40_=_C43( C40 C43 ) C40_=_C46( C40 C46 ) C40_=_C52( C40 C52 ) C40_=_C57( C40 C57 ) C40_=_C64( C40 C64 ) \nC43_=_C65( C43 C65 ) C43_=_C68( C43 C68 ) C43_=_C70( C43 C70 ) C45_=_C46( C45 C46 ) C45_=_C47( C45 C47 ) C45_=_C48( C45 C48 ) \nC45_=_C49( C45 C49 ) C45_=_C50( C45 C50 ) C45_=_C51( C45 C51 ) C45_=_C52( C45 C52 ) C45_=_C57( C45 C57 ) C45_=_C64( C45 C64 ) \nC45_=_C69( C45 C69 ) C45_=_C71( C45 C71 ) C46_=_C47( C46 C47 ) C46_=_C48( C46 C48 ) C46_=_C49( C46 C49 ) C46_=_C52( C46 C52 ) \nC46_=_C53( C46 C53 ) C46_=_C55( C46 C55 ) C46_=_C56( C46 C56 ) C46_=_C64( C46 C64 ) C47_=_C48( C47 C48 ) C47_=_C49( C47 C49 ) \nC47_=_C50( C47 C50 ) C47_=_C51( C47 C51 ) C47_=_C53( C47 C53 ) C47_=_C55( C47 C55 ) C47_=_C57( C47 C57 ) C47_=_C68( C47 C68 ) \nC47_=_C70( C47 C70 ) C47_=_C72( C47 C72 ) C48_=_C49( C48 C49 ) C48_=_C50( C48 C50 ) C48_=_C53( C48 C53 ) C48_=_C55( C48 C55 ) \nC48_=_C65( C48 C65 ) C48_=_C67( C48 C67 ) C48_=_C69( C48 C69 ) C48_=_C70( C48 C70 ) C49_=_C50( C49 C50 ) C49_=_C51( C49 C51 ) \nC49_=_C55( C49 C55 ) C49_=_C56( C49 C56 ) C49_=_C65( C49 C65 ) C49_=_C67( C49 C67 ) C50_=_C51( C50 C51 ) C50_=_C55( C50 C55 ) \nC50_=_C65( C50 C65 ) C50_=_C67( C50 C67 ) C50_=_C68( C50 C68 ) C50_=_C70( C50 C70 ) C50_=_C72( C50 C72 ) C51_=_C55( C51 C55 ) \nC51_=_C56( C51 C56 ) C51_=_C68( C51 C68 ) C51_=_C70( C51 C70 ) C51_=_C72( C51 C72 ) C52_=_C53( C52 C53 ) C52_=_C55( C52 C55 ) \nC52_=_C56( C52 C56 ) C52_=_C57( C52 C57 ) C52_=_C64( C52 C64 ) C52_=_C69( C52 C69 ) C52_=_C71( C52 C71 ) C53_=_C55( C53 C55 ) \nC53_=_C56( C53 C56 ) C53_=_C57( C53 C57 ) C53_=_C69( C53 C69 ) C53_=_C70( C53 C70 ) C55_=_C56( C55 C56 ) C55_=_C65( C55 C65 ) \nC55_=_C67( C55 C67 ) C55_=_C68( C55 C68 ) C55_=_C70( C55 C70 ) C55_=_C72( C55 C72 ) C56_=_C64( C56 C64 ) C56_=_C67( C56 C67 ) \nC56_=_C69( C56 C69 ) C57_=_C64( C57 C64 ) C57_=_C69( C57 C69 ) C57_=_C71( C57 C71 ) C64_=_C67( C64 C67 ) C64_=_C69( C64 C69 ) \nC64_=_C71( C64 C71 ) C65_=_C67( C65 C67 ) C65_=_C68( C65 C68 ) C65_=_C71( C65 C71 ) C65_=_C72( C65 C72 ) C67_=_C68( C67 C68 ) \nC67_=_C69( C67 C69 ) C67_=_C71( C67 C71 ) C67_=_C72( C67 C72 ) C68_=_C70(</w:t>
      </w:r>
    </w:p>
    <w:p>
      <w:pPr>
        <w:pStyle w:val="PreformattedText"/>
        <w:bidi w:val="0"/>
        <w:spacing w:before="0" w:after="0"/>
        <w:jc w:val="left"/>
        <w:rPr/>
      </w:pPr>
      <w:r>
        <w:rPr/>
        <w:t xml:space="preserve"> </w:t>
      </w:r>
      <w:r>
        <w:rPr/>
        <w:t>C68 C70 ) C68_=_C71( C68 C71 ) C68_=_C72( C68 C72 ) \nC69_=_C70( C69 C70 ) C69_=_C71( C69 C71 ) C70_=_C72( C70 C72 ) C71_=_C72( C71 C72 ) "]10[shape=box, label="id:10 level: 1\n17: C11 C12 C13 C14 C15 \nC16 C17 C31 C37 C38 C45 \nC46 C47 C48 C49 C71 C72 \n81: C11_=_C12( C11 C12 ) C11_=_C13( C11 C13 ) C11_=_C14( C11 C14 ) C11_=_C15( C11 C15 ) C11_=_C16( C11 C16 ) \nC11_=_C17( C11 C17 ) C11_=_C37( C11 C37 ) C11_=_C38( C11 C38 ) C11_=_C45( C11 C45 ) C12_=_C13( C12 C13 ) C12_=_C14( C12 C14 ) \nC12_=_C15( C12 C15 ) C12_=_C16( C12 C16 ) C12_=_C17( C12 C17 ) C12_=_C31( C12 C31 ) C12_=_C37( C12 C37 ) C12_=_C38( C12 C38 ) \nC12_=_C45( C12 C45 ) C12_=_C46( C12 C46 ) C12_=_C47( C12 C47 ) C12_=_C48( C12 C48 ) C12_=_C49( C12 C49 ) C12_=_C71( C12 C71 ) \nC12_=_C72( C12 C72 ) C13_=_C14( C13 C14 ) C13_=_C15( C13 C15 ) C13_=_C16( C13 C16 ) C13_=_C17( C13 C17 ) C13_=_C38( C13 C38 ) \nC13_=_C46( C13 C46 ) C14_=_C15( C14 C15 ) C14_=_C16( C14 C16 ) C14_=_C17( C14 C17 ) C14_=_C37( C14 C37 ) C14_=_C46( C14 C46 ) \nC14_=_C48( C14 C48 ) C14_=_C49( C14 C49 ) C15_=_C16( C15 C16 ) C15_=_C17( C15 C17 ) C15_=_C38( C15 C38 ) C15_=_C46( C15 C46 ) \nC16_=_C17( C16 C17 ) C16_=_C37( C16 C37 ) C16_=_C48( C16 C48 ) C16_=_C49( C16 C49 ) C17_=_C31( C17 C31 ) C17_=_C38( C17 C38 ) \nC17_=_C45( C17 C45 ) C17_=_C71( C17 C71 ) C31_=_C37( C31 C37 ) C31_=_C38( C31 C38 ) C31_=_C45( C31 C45 ) C31_=_C46( C31 C46 ) \nC31_=_C47( C31 C47 ) C31_=_C48( C31 C48 ) C31_=_C49( C31 C49 ) C31_=_C71( C31 C71 ) C37_=_C38( C37 C38 ) C37_=_C45( C37 C45 ) \nC37_=_C46( C37 C46 ) C37_=_C47( C37 C47 ) C37_=_C48( C37 C48 ) C37_=_C49( C37 C49 ) C38_=_C45( C38 C45 ) C38_=_C46( C38 C46 ) \nC38_=_C47( C38 C47 ) C38_=_C48( C38 C48 ) C38_=_C49( C38 C49 ) C45_=_C46( C45 C46 ) C45_=_C47( C45 C47 ) C45_=_C48( C45 C48 ) \nC45_=_C49( C45 C49 ) C45_=_C71( C45 C71 ) C46_=_C47( C46 C47 ) C46_=_C48( C46 C48 ) C46_=_C49( C46 C49 ) C47_=_C48( C47 C48 ) \nC47_=_C49( C47 C49 ) C47_=_C72( C47 C72 ) C48_=_C49( C48 C49 ) C71_=_C72( C71 C72 ) "];9-&gt;10[label="16: C11 C13 C14 C15 C16 \nC17 C31 C37 C38 C45 C46 \nC47 C48 C49 C71 C72 \n65: C11_=_C13 ,C11_=_C14 ,C11_=_C15 ,C11_=_C16 ,C11_=_C17 ,\nC11_=_C37 ,C11_=_C38 ,C11_=_C45 ,C13_=_C14 ,C13_=_C15 ,C13_=_C16 ,\nC13_=_C17 ,C13_=_C38 ,C13_=_C46 ,C14_=_C15 ,C14_=_C16 ,C14_=_C17 ,\nC14_=_C37 ,C14_=_C46 ,C14_=_C48 ,C14_=_C49 ,C15_=_C16 ,C15_=_C17 ,\nC15_=_C38 ,C15_=_C46 ,C16_=_C17 ,C16_=_C37 ,C16_=_C48 ,C16_=_C49 ,\nC17_=_C31 ,C17_=_C38 ,C17_=_C45 ,C17_=_C71 ,C31_=_C37 ,C31_=_C38 ,\nC31_=_C45 ,C31_=_C46 ,C31_=_C47 ,C31_=_C48 ,C31_=_C49 ,C31_=_C71 ,\nC37_=_C38 ,C37_=_C45 ,C37_=_C46 ,C37_=_C47 ,C37_=_C48 ,C37_=_C49 ,\nC38_=_C45 ,C38_=_C46 ,C38_=_C47 ,C38_=_C48 ,C38_=_C49 ,C45_=_C46 ,\nC45_=_C47 ,C45_=_C48 ,C45_=_C49 ,C45_=_C71 ,C46_=_C47 ,C46_=_C48 ,\nC46_=_C49 ,C47_=_C48 ,C47_=_C49 ,C47_=_C72 ,C48_=_C49 ,C71_=_C72 ,"];11[shape=box, label="id:11 level: 1\n50: C1 C5 C6 C8 C9 \nC11 C14 C16 C17 C18 C19 \nC20 C21 C22 C23 C25 C26 \nC27 C28 C29 C31 C34 C35 \nC36 C37 C38 C39 C40 C42 \nC43 C45 C48 C49 C50 C51 \nC52 C53 C55 C56 C57 C58 \nC64 C65 C66 C67 C68 C69 \nC70 C71 C72 \n461: C1_=_C6( C1 C6 ) C1_=_C11( C1 C11 ) C1_=_C18( C1 C18 ) C1_=_C21( C1 C21 ) C1_=_C37( C1 C37 ) \nC1_=_C38( C1 C38 ) C1_=_C39( C1 C39 ) C1_=_C40( C1 C40 ) C1_=_C42( C1 C42 ) C1_=_C43( C1 C43 ) C1_=_C48( C1 C48 ) \nC1_=_C53( C1 C53 ) C1_=_C66( C1 C66 ) C1_=_C69( C1 C69 ) C1_=_C70( C1 C70 ) C5_=_C6( C5 C6 ) C5_=_C8( C5 C8 ) \nC5_=_C9( C5 C9 ) C5_=_C11( C5 C11 ) C5_=_C20( C5 C20 ) C5_=_C21( C5 C21 ) C5_=_C22( C5 C22 ) C5_=_C26( C5 C26 ) \nC5_=_C27( C5 C27 ) C5_=_C28( C5 C28 ) C5_=_C39( C5 C39 ) C5_=_C40( C5 C40 ) C5_=_C45( C5 C45 ) C5_=_C50( C5 C50 ) \nC5_=_C51( C5 C51 ) C5_=_C52( C5 C52 ) C5_=_C57( C5 C57 ) C5_=_C58( C5 C58 ) C6_=_C8( C6 C8 ) C6_=_C9( C6 C9 ) \nC6_=_C21( C6 C21 ) C6_=_C23( C6 C23 ) C6_=_C48( C6 C48 ) C6_=_C52( C6 C52 ) C6_=_C53( C6 C53 ) C6_=_C55( C6 C55 ) \nC6_=_C56( C6 C56 ) C6_=_C66( C6 C66 ) C6_=_C69( C6 C69 ) C6_=_C70( C6 C70 ) C8_=_C9( C8 C9 ) C8_=_C14( C8 C14 ) \nC8_=_C17( C8 C17 ) C8_=_C19( C8 C19 ) C8_=_C25( C8 C25 ) C8_=_C29( C8 C29 ) C8_=_C34( C8 C34 ) C8_=_C35( C8 C35 ) \nC8_=_C38( C8 C38 ) C8_=_C40( C8 C40 ) C8_=_C43( C8 C43 ) C8_=_C64( C8 C64 ) C8_=_C65( C8 C65 ) C8_=_C68( C8 C68 ) \nC9_=_C14( C9 C14 ) C9_=_C17( C9 C17 ) C9_=_C23( C9 C23 ) C9_=_C29( C9 C29 ) C9_=_C31( C9 C31 ) C9_=_C34( C9 C34 ) \nC9_=_C35( C9 C35 ) C9_=_C40( C9 C40 ) C9_=_C42( C9 C42 ) C9_=_C45( C9 C45 ) C9_=_C52( C9 C52 ) C9_=_C57( C9 C57 ) \nC9_=_C64( C9 C64 ) C9_=_C69( C9 C69 ) C9_=_C71( C9 C71 ) C11_=_C14( C11 C14 ) C11_=_C16( C11 C16 ) C11_=_C17( C11 C17 ) \nC11_=_C18( C11 C18 ) C11_=_C20( C11 C20 ) C11_=_C21( C11 C21 ) C11_=_C22( C11 C22 ) C11_=_C26( C11 C26 ) C11_=_C37( C11 C37 ) \nC11_=_C38( C11 C38 ) C11_=_C39( C11 C39 ) C11_=_C40( C11 C40 ) C11_=_C42( C11 C42 ) C11_=_C43( C11 C43 ) C11_=_C45( C11 C45 ) \nC11_=_C50( C11 C50 ) C11_=_C51( C11 C51 ) C14_=_C16( C14 C16 ) C14_=_C17( C14 C17 ) C14_=_C29( C14 C29 ) C14_=_C34( C14 C34 ) \nC14_=_C35( C14 C35 ) C14_=_C36( C14 C36 ) C14_=_C37( C14 C37 ) C14_=_C40( C14 C40 ) C14_=_C42( C14 C42 ) C14_=_C48( C14 C48 ) \nC14_=_C49( C14 C49 ) C14_=_C50( C14 C50 ) C14_=_C55( C14 C55 ) C14_=_C58( C14 C58 ) C14_=_C64( C14 C64 ) C14_=_C65( C14 C65 ) \nC14_=_C66( C14 C66 ) C14_=_C67( C14 C67 ) C16_=_C17( C16 C17 ) C16_=_C29( C16 C29 ) C16_=_C36( C16 C36 ) C16_=_C37( C16 C37 ) \nC16_=_C42( C16 C42 ) C16_=_C48( C16 C48 ) C16_=_C49( C16 C49 ) C16_=_C50( C16 C50 ) C16_=_C55( C16 C55 ) C16_=_C56( C16 C56 ) \nC16_=_C58( C16 C58 ) C16_=_C64( C16 C64 ) C16_=_C65( C16 C65 ) C16_=_C66( C16 C66 ) C16_=_C67( C16 C67 ) C16_=_C69( C16 C69 ) \nC17_=_C19( C17 C19 ) C17_=_C23( C17 C23 ) C17_=_C25( C17 C25 ) C17_=_C31( C17 C31 ) C17_=_C35( C17 C35 ) C17_=_C38( C17 C38 ) \nC17_=_C42( C17 C42 ) C17_=_C43( C17 C43 ) C17_=_C45( C17 C45 ) C17_=_C52( C17 C52 ) C17_=_C57( C17 C57 ) C17_=_C64( C17 C64 ) \nC17_=_C65( C17 C65 ) C17_=_C68( C17 C68 ) C17_=_C69( C17 C69 ) C17_=_C71( C17 C71 ) C18_=_C19( C18 C19 ) C18_=_C20( C18 C20 ) \nC18_=_C21( C18 C21 ) C18_=_C22( C18 C22 ) C18_=_C23( C18 C23 ) C18_=_C25( C18 C25 ) C18_=_C26( C18 C26 ) C18_=_C27( C18 C27 ) \nC18_=_C28( C18 C28 ) C18_=_C29( C18 C29 ) C18_=_C37( C18 C37 ) C18_=_C38( C18 C38 ) C18_=_C39( C18 C39 ) C18_=_C40( C18 C40 ) \nC18_=_C42( C18 C42 ) C18_=_C43( C18 C43 ) C19_=_C20( C19 C20 ) C19_=_C21( C19 C21 ) C19_=_C22( C19 C22 ) C19_=_C23( C19 C23 ) \nC19_=_C25( C19 C25 ) C19_=_C31( C19 C31 ) C19_=_C34( C19 C34 ) C19_=_C35( C19 C35 ) C19_=_C36( C19 C36 ) C19_=_C38( C19 C38 ) \nC19_=_C43( C19 C43 ) C19_=_C65( C19 C65 ) C19_=_C68( C19 C68 ) C20_=_C21( C20 C21 ) C20_=_C22( C20 C22 ) C20_=_C23( C20 C23 ) \nC20_=_C26( C20 C26 ) C20_=_C27( C20 C27 ) C20_=_C39( C20 C39 ) C20_=_C45( C20 C45 ) C20_=_C50( C20 C50 ) C20_=_C51( C20 C51 ) \nC20_=_C53( C20 C53 ) C20_=_C57( C20 C57 ) C21_=_C22( C21 C22 ) C21_=_C23( C21 C23 ) C21_=_C26( C21 C26 ) C21_=_C45( C21 C45 ) \nC21_=_C48( C21 C48 ) C21_=_C50( C21 C50 ) C21_=_C51( C21 C51 ) C21_=_C53( C21 C53 ) C21_=_C66( C21 C66 ) C21_=_C69( C21 C69 ) \nC21_=_C70( C21 C70 ) C22_=_C23( C22 C23 ) C22_=_C26( C22 C26 ) C22_=_C45( C22 C45 ) C22_=_C50( C22 C50 ) C22_=_C51( C22 C51 ) \nC22_=_C65( C22 C65 ) C22_=_C66( C22 C66 ) C22_=_C67( C22 C67 ) C22_=_C68( C22 C68 ) C22_=_C71( C22 C71 ) C22_=_C72( C22 C72 ) \nC23_=_C31( C23 C31 ) C23_=_C35( C23 C35 ) C23_=_C42( C23 C42 ) C23_=_C45( C23 C45 ) C23_=_C52( C23 C52 ) C23_=_C53( C23 C53 ) \nC23_=_C55( C23 C55 ) C23_=_C56( C23 C56 ) C23_=_C57( C23 C57 ) C23_=_C64( C23 C64 ) C23_=_C69( C23 C69 ) C23_=_C71( C23 C71 ) \nC25_=_C26( C25 C26 ) C25_=_C27( C25 C27 ) C25_=_C28( C25 C28 ) C25_=_C29( C25 C29 ) C25_=_C31( C25 C31 ) C25_=_C34( C25 C34 ) \nC25_=_C35( C25 C35 ) C25_=_C36( C25 C36 ) C25_=_C38( C25 C38 ) C25_=_C43( C25 C43 ) C25_=_C65( C25 C65 ) C25_=_C68( C25 C68 ) \nC26_=_C27( C26 C27 ) C26_=_C28( C26 C28 ) C26_=_C29( C26 C29 ) C26_=_C45( C26 C45 ) C26_=_C50( C26 C50 ) C26_=_C51( C26 C51 ) \nC26_=_C58( C26 C58 ) C27_=_C28( C27 C28 ) C27_=_C29( C27 C29 ) C27_=_C39( C27 C39 ) C27_=_C40( C27 C40 ) C27_=_C52( C27 C52 ) \nC27_=_C53( C27 C53 ) C27_=_C57( C27 C57 ) C27_=_C58( C27 C58 ) C28_=_C29( C28 C29 ) C28_=_C39( C28 C39 ) C28_=_C40( C28 C40 ) \nC28_=_C43( C28 C43 ) C28_=_C52( C28 C52 ) C28_=_C57( C28 C57 ) C28_=_C58( C28 C58 ) C28_=_C70( C28 C70 ) C29_=_C34( C29 C34 ) \nC29_=_C35( C29 C35 ) C29_=_C36( C29 C36 ) C29_=_C37( C29 C37 ) C29_=_C40( C29 C40 ) C29_=_C42( C29 C42 ) C29_=_C48( C29 C48 ) \nC29_=_C49( C29 C49 ) C29_=_C50( C29 C50 ) C29_=_C55( C29 C55 ) C29_=_C58( C29 C58 ) C29_=_C64( C29 C64 ) C29_=_C65( C29 C65 ) \nC29_=_C66( C29 C66 ) C29_=_C67( C29 C67 ) C31_=_C34( C31 C34 ) C31_=_C35( C31 C35 ) C31_=_C36( C31 C36 ) C31_=_C37( C31 C37 ) \nC31_=_C38( C31 C38 ) C31_=_C42( C31 C42 ) C31_=_C45( C31 C45 ) C31_=_C48( C31 C48 ) C31_=_C49( C31 C49 ) C31_=_C52( C31 C52 ) \nC31_=_C57( C31 C57 ) C31_=_C64( C31 C64 ) C31_=_C69( C31 C69 ) C31_=_C71( C31 C71 ) C34_=_C35( C34 C35 ) C34_=_C36( C34 C36 ) \nC34_=_C40( C34 C40 ) C34_=_C49( C34 C49 ) C34_=_C51( C34 C51 ) C34_=_C56( C34 C56 ) C34_=_C64( C34 C64 ) C35_=_C36( C35 C36 ) \nC35_=_C40( C35 C40 ) C35_=_C42( C35 C42 ) C35_=_C45( C35 C45 ) C35_=_C52( C35 C52 ) C35_=_C57( C35 C57 ) C35_=_C64( C35 C64 ) \nC35_=_C69( C35 C69 ) C35_=_C71( C35 C71 ) C36_=_C37( C36 C37 ) C36_=_C42( C36 C42 ) C36_=_C48( C36 C48 ) C36_=_C49( C36 C49 ) \nC36_=_C50( C36 C50 ) C36_=_C51( C36 C51 ) C36_=_C55( C36 C55 ) C36_=_C58( C36 C58 ) C36_=_C65( C36 C65 ) C36_=_C66( C36 C66 ) \nC36_=_C67( C36 C67 ) C36_=_C68( C36 C68 ) C36_=_C70( C36 C70 ) C36_=_C72( C36 C72 ) C37_=_C38( C37 C38 ) C37_=_C39( C37 C39 ) \nC37_=_C40( C37 C40 ) C37_=_C42( C37 C42 ) C37_=_C43( C37 C43 ) C37_=_C45( C37 C45 ) C37_=_C48( C37 C48 ) C37_=_C49( C37 C49 ) \nC37_=_C50( C37 C50 ) C37_=_C55( C37 C55 ) C37_=_C58( C37 C58 ) C37_=_C65( C37 C65 ) C37_=_C66( C37 C66 ) C37_=_C67( C37 C67 ) \nC38_=_C39( C38 C39 ) C38_=_C40( C38 C40 ) C38_=_C42( C38 C42 ) C38_=_C43( C38 C43 ) C38_=_C45(</w:t>
      </w:r>
    </w:p>
    <w:p>
      <w:pPr>
        <w:pStyle w:val="PreformattedText"/>
        <w:bidi w:val="0"/>
        <w:spacing w:before="0" w:after="0"/>
        <w:jc w:val="left"/>
        <w:rPr/>
      </w:pPr>
      <w:r>
        <w:rPr/>
        <w:t xml:space="preserve"> </w:t>
      </w:r>
      <w:r>
        <w:rPr/>
        <w:t>C38 C45 ) C38_=_C48( C38 C48 ) \nC38_=_C49( C38 C49 ) C38_=_C65( C38 C65 ) C38_=_C68( C38 C68 ) C39_=_C40( C39 C40 ) C39_=_C42( C39 C42 ) C39_=_C43( C39 C43 ) \nC39_=_C52( C39 C52 ) C39_=_C53( C39 C53 ) C39_=_C57( C39 C57 ) C39_=_C58( C39 C58 ) C40_=_C42( C40 C42 ) C40_=_C43( C40 C43 ) \nC40_=_C52( C40 C52 ) C40_=_C57( C40 C57 ) C40_=_C58( C40 C58 ) C40_=_C64( C40 C64 ) C42_=_C43( C42 C43 ) C42_=_C45( C42 C45 ) \nC42_=_C48( C42 C48 ) C42_=_C49( C42 C49 ) C42_=_C50( C42 C50 ) C42_=_C52( C42 C52 ) C42_=_C55( C42 C55 ) C42_=_C57( C42 C57 ) \nC42_=_C58( C42 C58 ) C42_=_C64( C42 C64 ) C42_=_C65( C42 C65 ) C42_=_C66( C42 C66 ) C42_=_C67( C42 C67 ) C42_=_C69( C42 C69 ) \nC42_=_C71( C42 C71 ) C43_=_C65( C43 C65 ) C43_=_C68( C43 C68 ) C43_=_C70( C43 C70 ) C45_=_C48( C45 C48 ) C45_=_C49( C45 C49 ) \nC45_=_C50( C45 C50 ) C45_=_C51( C45 C51 ) C45_=_C52( C45 C52 ) C45_=_C57( C45 C57 ) C45_=_C64( C45 C64 ) C45_=_C69( C45 C69 ) \nC45_=_C71( C45 C71 ) C48_=_C49( C48 C49 ) C48_=_C50( C48 C50 ) C48_=_C53( C48 C53 ) C48_=_C55( C48 C55 ) C48_=_C58( C48 C58 ) \nC48_=_C65( C48 C65 ) C48_=_C66( C48 C66 ) C48_=_C67( C48 C67 ) C48_=_C69( C48 C69 ) C48_=_C70( C48 C70 ) C49_=_C50( C49 C50 ) \nC49_=_C51( C49 C51 ) C49_=_C55( C49 C55 ) C49_=_C56( C49 C56 ) C49_=_C58( C49 C58 ) C49_=_C65( C49 C65 ) C49_=_C66( C49 C66 ) \nC49_=_C67( C49 C67 ) C50_=_C51( C50 C51 ) C50_=_C55( C50 C55 ) C50_=_C58( C50 C58 ) C50_=_C65( C50 C65 ) C50_=_C66( C50 C66 ) \nC50_=_C67( C50 C67 ) C50_=_C68( C50 C68 ) C50_=_C70( C50 C70 ) C50_=_C72( C50 C72 ) C51_=_C55( C51 C55 ) C51_=_C56( C51 C56 ) \nC51_=_C68( C51 C68 ) C51_=_C70( C51 C70 ) C51_=_C72( C51 C72 ) C52_=_C53( C52 C53 ) C52_=_C55( C52 C55 ) C52_=_C56( C52 C56 ) \nC52_=_C57( C52 C57 ) C52_=_C58( C52 C58 ) C52_=_C64( C52 C64 ) C52_=_C69( C52 C69 ) C52_=_C71( C52 C71 ) C53_=_C55( C53 C55 ) \nC53_=_C56( C53 C56 ) C53_=_C57( C53 C57 ) C53_=_C66( C53 C66 ) C53_=_C69( C53 C69 ) C53_=_C70( C53 C70 ) C55_=_C56( C55 C56 ) \nC55_=_C58( C55 C58 ) C55_=_C65( C55 C65 ) C55_=_C66( C55 C66 ) C55_=_C67( C55 C67 ) C55_=_C68( C55 C68 ) C55_=_C70( C55 C70 ) \nC55_=_C72( C55 C72 ) C56_=_C64( C56 C64 ) C56_=_C67( C56 C67 ) C56_=_C69( C56 C69 ) C57_=_C58( C57 C58 ) C57_=_C64( C57 C64 ) \nC57_=_C69( C57 C69 ) C57_=_C71( C57 C71 ) C58_=_C65( C58 C65 ) C58_=_C66( C58 C66 ) C58_=_C67( C58 C67 ) C64_=_C67( C64 C67 ) \nC64_=_C69( C64 C69 ) C64_=_C71( C64 C71 ) C65_=_C66( C65 C66 ) C65_=_C67( C65 C67 ) C65_=_C68( C65 C68 ) C65_=_C71( C65 C71 ) \nC65_=_C72( C65 C72 ) C66_=_C67( C66 C67 ) C66_=_C68( C66 C68 ) C66_=_C69( C66 C69 ) C66_=_C70( C66 C70 ) C66_=_C71( C66 C71 ) \nC66_=_C72( C66 C72 ) C67_=_C68( C67 C68 ) C67_=_C69( C67 C69 ) C67_=_C71( C67 C71 ) C67_=_C72( C67 C72 ) C68_=_C70( C68 C70 ) \nC68_=_C71( C68 C71 ) C68_=_C72( C68 C72 ) C69_=_C70( C69 C70 ) C69_=_C71( C69 C71 ) C70_=_C72( C70 C72 ) C71_=_C72( C71 C72 ) "];9-&gt;11[label="47: C1 C5 C6 C8 C9 \nC11 C14 C16 C17 C18 C19 \nC20 C21 C22 C23 C25 C26 \nC27 C28 C29 C31 C34 C35 \nC36 C37 C38 C39 C40 C43 \nC45 C48 C49 C50 C51 C52 \nC53 C55 C56 C57 C64 C65 \nC67 C68 C69 C70 C71 C72 \n389: C1_=_C6 ,C1_=_C11 ,C1_=_C18 ,C1_=_C21 ,C1_=_C37 ,\nC1_=_C38 ,C1_=_C39 ,C1_=_C40 ,C1_=_C43 ,C1_=_C48 ,C1_=_C53 ,\nC1_=_C69 ,C1_=_C70 ,C5_=_C6 ,C5_=_C8 ,C5_=_C9 ,C5_=_C11 ,\nC5_=_C20 ,C5_=_C21 ,C5_=_C22 ,C5_=_C26 ,C5_=_C27 ,C5_=_C28 ,\nC5_=_C39 ,C5_=_C40 ,C5_=_C45 ,C5_=_C50 ,C5_=_C51 ,C5_=_C52 ,\nC5_=_C57 ,C6_=_C8 ,C6_=_C9 ,C6_=_C21 ,C6_=_C23 ,C6_=_C48 ,\nC6_=_C52 ,C6_=_C53 ,C6_=_C55 ,C6_=_C56 ,C6_=_C69 ,C6_=_C70 ,\nC8_=_C9 ,C8_=_C14 ,C8_=_C17 ,C8_=_C19 ,C8_=_C25 ,C8_=_C29 ,\nC8_=_C34 ,C8_=_C35 ,C8_=_C38 ,C8_=_C40 ,C8_=_C43 ,C8_=_C64 ,\nC8_=_C65 ,C8_=_C68 ,C9_=_C14 ,C9_=_C17 ,C9_=_C23 ,C9_=_C29 ,\nC9_=_C31 ,C9_=_C34 ,C9_=_C35 ,C9_=_C40 ,C9_=_C45 ,C9_=_C52 ,\nC9_=_C57 ,C9_=_C64 ,C9_=_C69 ,C9_=_C71 ,C11_=_C14 ,C11_=_C16 ,\nC11_=_C17 ,C11_=_C18 ,C11_=_C20 ,C11_=_C21 ,C11_=_C22 ,C11_=_C26 ,\nC11_=_C37 ,C11_=_C38 ,C11_=_C39 ,C11_=_C40 ,C11_=_C43 ,C11_=_C45 ,\nC11_=_C50 ,C11_=_C51 ,C14_=_C16 ,C14_=_C17 ,C14_=_C29 ,C14_=_C34 ,\nC14_=_C35 ,C14_=_C36 ,C14_=_C37 ,C14_=_C40 ,C14_=_C48 ,C14_=_C49 ,\nC14_=_C50 ,C14_=_C55 ,C14_=_C64 ,C14_=_C65 ,C14_=_C67 ,C16_=_C17 ,\nC16_=_C29 ,C16_=_C36 ,C16_=_C37 ,C16_=_C48 ,C16_=_C49 ,C16_=_C50 ,\nC16_=_C55 ,C16_=_C56 ,C16_=_C64 ,C16_=_C65 ,C16_=_C67 ,C16_=_C69 ,\nC17_=_C19 ,C17_=_C23 ,C17_=_C25 ,C17_=_C31 ,C17_=_C35 ,C17_=_C38 ,\nC17_=_C43 ,C17_=_C45 ,C17_=_C52 ,C17_=_C57 ,C17_=_C64 ,C17_=_C65 ,\nC17_=_C68 ,C17_=_C69 ,C17_=_C71 ,C18_=_C19 ,C18_=_C20 ,C18_=_C21 ,\nC18_=_C22 ,C18_=_C23 ,C18_=_C25 ,C18_=_C26 ,C18_=_C27 ,C18_=_C28 ,\nC18_=_C29 ,C18_=_C37 ,C18_=_C38 ,C18_=_C39 ,C18_=_C40 ,C18_=_C43 ,\nC19_=_C20 ,C19_=_C21 ,C19_=_C22 ,C19_=_C23 ,C19_=_C25 ,C19_=_C31 ,\nC19_=_C34 ,C19_=_C35 ,C19_=_C36 ,C19_=_C38 ,C19_=_C43 ,C19_=_C65 ,\nC19_=_C68 ,C20_=_C21 ,C20_=_C22 ,C20_=_C23 ,C20_=_C26 ,C20_=_C27 ,\nC20_=_C39 ,C20_=_C45 ,C20_=_C50 ,C20_=_C51 ,C20_=_C53 ,C20_=_C57 ,\nC21_=_C22 ,C21_=_C23 ,C21_=_C26 ,C21_=_C45 ,C21_=_C48 ,C21_=_C50 ,\nC21_=_C51 ,C21_=_C53 ,C21_=_C69 ,C21_=_C70 ,C22_=_C23 ,C22_=_C26 ,\nC22_=_C45 ,C22_=_C50 ,C22_=_C51 ,C22_=_C65 ,C22_=_C67 ,C22_=_C68 ,\nC22_=_C71 ,C22_=_C72 ,C23_=_C31 ,C23_=_C35 ,C23_=_C45 ,C23_=_C52 ,\nC23_=_C53 ,C23_=_C55 ,C23_=_C56 ,C23_=_C57 ,C23_=_C64 ,C23_=_C69 ,\nC23_=_C71 ,C25_=_C26 ,C25_=_C27 ,C25_=_C28 ,C25_=_C29 ,C25_=_C31 ,\nC25_=_C34 ,C25_=_C35 ,C25_=_C36 ,C25_=_C38 ,C25_=_C43 ,C25_=_C65 ,\nC25_=_C68 ,C26_=_C27 ,C26_=_C28 ,C26_=_C29 ,C26_=_C45 ,C26_=_C50 ,\nC26_=_C51 ,C27_=_C28 ,C27_=_C29 ,C27_=_C39 ,C27_=_C40 ,C27_=_C52 ,\nC27_=_C53 ,C27_=_C57 ,C28_=_C29 ,C28_=_C39 ,C28_=_C40 ,C28_=_C43 ,\nC28_=_C52 ,C28_=_C57 ,C28_=_C70 ,C29_=_C34 ,C29_=_C35 ,C29_=_C36 ,\nC29_=_C37 ,C29_=_C40 ,C29_=_C48 ,C29_=_C49 ,C29_=_C50 ,C29_=_C55 ,\nC29_=_C64 ,C29_=_C65 ,C29_=_C67 ,C31_=_C34 ,C31_=_C35 ,C31_=_C36 ,\nC31_=_C37 ,C31_=_C38 ,C31_=_C45 ,C31_=_C48 ,C31_=_C49 ,C31_=_C52 ,\nC31_=_C57 ,C31_=_C64 ,C31_=_C69 ,C31_=_C71 ,C34_=_C35 ,C34_=_C36 ,\nC34_=_C40 ,C34_=_C49 ,C34_=_C51 ,C34_=_C56 ,C34_=_C64 ,C35_=_C36 ,\nC35_=_C40 ,C35_=_C45 ,C35_=_C52 ,C35_=_C57 ,C35_=_C64 ,C35_=_C69 ,\nC35_=_C71 ,C36_=_C37 ,C36_=_C48 ,C36_=_C49 ,C36_=_C50 ,C36_=_C51 ,\nC36_=_C55 ,C36_=_C65 ,C36_=_C67 ,C36_=_C68 ,C36_=_C70 ,C36_=_C72 ,\nC37_=_C38 ,C37_=_C39 ,C37_=_C40 ,C37_=_C43 ,C37_=_C45 ,C37_=_C48 ,\nC37_=_C49 ,C37_=_C50 ,C37_=_C55 ,C37_=_C65 ,C37_=_C67 ,C38_=_C39 ,\nC38_=_C40 ,C38_=_C43 ,C38_=_C45 ,C38_=_C48 ,C38_=_C49 ,C38_=_C65 ,\nC38_=_C68 ,C39_=_C40 ,C39_=_C43 ,C39_=_C52 ,C39_=_C53 ,C39_=_C57 ,\nC40_=_C43 ,C40_=_C52 ,C40_=_C57 ,C40_=_C64 ,C43_=_C65 ,C43_=_C68 ,\nC43_=_C70 ,C45_=_C48 ,C45_=_C49 ,C45_=_C50 ,C45_=_C51 ,C45_=_C52 ,\nC45_=_C57 ,C45_=_C64 ,C45_=_C69 ,C45_=_C71 ,C48_=_C49 ,C48_=_C50 ,\nC48_=_C53 ,C48_=_C55 ,C48_=_C65 ,C48_=_C67 ,C48_=_C69 ,C48_=_C70 ,\nC49_=_C50 ,C49_=_C51 ,C49_=_C55 ,C49_=_C56 ,C49_=_C65 ,C49_=_C67 ,\nC50_=_C51 ,C50_=_C55 ,C50_=_C65 ,C50_=_C67 ,C50_=_C68 ,C50_=_C70 ,\nC50_=_C72 ,C51_=_C55 ,C51_=_C56 ,C51_=_C68 ,C51_=_C70 ,C51_=_C72 ,\nC52_=_C53 ,C52_=_C55 ,C52_=_C56 ,C52_=_C57 ,C52_=_C64 ,C52_=_C69 ,\nC52_=_C71 ,C53_=_C55 ,C53_=_C56 ,C53_=_C57 ,C53_=_C69 ,C53_=_C70 ,\nC55_=_C56 ,C55_=_C65 ,C55_=_C67 ,C55_=_C68 ,C55_=_C70 ,C55_=_C72 ,\nC56_=_C64 ,C56_=_C67 ,C56_=_C69 ,C57_=_C64 ,C57_=_C69 ,C57_=_C71 ,\nC64_=_C67 ,C64_=_C69 ,C64_=_C71 ,C65_=_C67 ,C65_=_C68 ,C65_=_C71 ,\nC65_=_C72 ,C67_=_C68 ,C67_=_C69 ,C67_=_C71 ,C67_=_C72 ,C68_=_C70 ,\nC68_=_C71 ,C68_=_C72 ,C69_=_C70 ,C69_=_C71 ,C70_=_C72 ,C71_=_C72 ,"];12[shape=box, label="id:12 level: 1\n47: C1 C2 C5 C6 C8 \nC9 C11 C13 C14 C15 C16 \nC17 C18 C19 C20 C21 C22 \nC23 C25 C26 C27 C28 C29 \nC34 C35 C36 C38 C39 C40 \nC43 C45 C46 C47 C50 C51 \nC52 C53 C55 C56 C57 C64 \nC65 C67 C68 C69 C70 C72 \n392: C1_=_C2( C1 C2 ) C1_=_C6( C1 C6 ) C1_=_C11( C1 C11 ) C1_=_C18( C1 C18 ) C1_=_C21( C1 C21 ) \nC1_=_C38( C1 C38 ) C1_=_C39( C1 C39 ) C1_=_C40( C1 C40 ) C1_=_C43( C1 C43 ) C1_=_C53( C1 C53 ) C1_=_C69( C1 C69 ) \nC1_=_C70( C1 C70 ) C2_=_C5( C2 C5 ) C2_=_C11( C2 C11 ) C2_=_C20( C2 C20 ) C2_=_C21( C2 C21 ) C2_=_C22( C2 C22 ) \nC2_=_C26( C2 C26 ) C2_=_C27( C2 C27 ) C2_=_C39( C2 C39 ) C2_=_C45( C2 C45 ) C2_=_C47( C2 C47 ) C2_=_C50( C2 C50 ) \nC2_=_C51( C2 C51 ) C2_=_C53( C2 C53 ) C2_=_C57( C2 C57 ) C5_=_C6( C5 C6 ) C5_=_C8( C5 C8 ) C5_=_C9( C5 C9 ) \nC5_=_C11( C5 C11 ) C5_=_C20( C5 C20 ) C5_=_C21( C5 C21 ) C5_=_C22( C5 C22 ) C5_=_C26( C5 C26 ) C5_=_C27( C5 C27 ) \nC5_=_C28( C5 C28 ) C5_=_C39( C5 C39 ) C5_=_C40( C5 C40 ) C5_=_C45( C5 C45 ) C5_=_C50( C5 C50 ) C5_=_C51( C5 C51 ) \nC5_=_C52( C5 C52 ) C5_=_C57( C5 C57 ) C6_=_C8( C6 C8 ) C6_=_C9( C6 C9 ) C6_=_C13( C6 C13 ) C6_=_C21( C6 C21 ) \nC6_=_C23( C6 C23 ) C6_=_C46( C6 C46 ) C6_=_C52( C6 C52 ) C6_=_C53( C6 C53 ) C6_=_C55( C6 C55 ) C6_=_C56( C6 C56 ) \nC6_=_C69( C6 C69 ) C6_=_C70( C6 C70 ) C8_=_C9( C8 C9 ) C8_=_C13( C8 C13 ) C8_=_C14( C8 C14 ) C8_=_C15( C8 C15 ) \nC8_=_C17( C8 C17 ) C8_=_C19( C8 C19 ) C8_=_C25( C8 C25 ) C8_=_C29( C8 C29 ) C8_=_C34( C8 C34 ) C8_=_C35( C8 C35 ) \nC8_=_C38( C8 C38 ) C8_=_C40( C8 C40 ) C8_=_C43( C8 C43 ) C8_=_C46( C8 C46 ) C8_=_C64( C8 C64 ) C8_=_C65( C8 C65 ) \nC8_=_C68( C8 C68 ) C9_=_C14( C9 C14 ) C9_=_C15( C9 C15 ) C9_=_C17( C9 C17 ) C9_=_C23( C9 C23 ) C9_=_C29( C9 C29 ) \nC9_=_C34( C9 C34 ) C9_=_C35( C9 C35 ) C9_=_C40( C9 C40 ) C9_=_C45( C9 C45 ) C9_=_C46( C9 C46 ) C9_=_C52( C9 C52 ) \nC9_=_C57( C9 C57 ) C9_=_C64( C9 C64 ) C9_=_C69( C9 C69 ) C11_=_C13( C11 C13 ) C11_=_C14( C11 C14 ) C11_=_C15( C11 C15 ) \nC11_=_C16( C11 C16 ) C11_=_C17( C11 C17 ) C11_=_C18( C11 C18 ) C11_=_C20( C11 C20 ) C11_=_C21( C11 C21 ) C11_=_C22( C11 C22 ) \nC11_=_C26( C11 C26 ) C11_=_C38( C11 C38 ) C11_=_C39( C11 C39 ) C11_=_C40( C11 C40 ) C11_=_C43( C11 C43 ) C11_=_C45( C11 C45 ) \nC11_=_C50( C11 C50 ) C11_=_C51( C11 C51 ) C13_=_C14( C13 C14 ) C13_=_C15( C13 C15 ) C13_=_C16( C13 C16 ) C13_=_C17( C13 C17 ) \nC13_=_C19( C13 C19 ) C13_=_C23( C13 C23 ) C13_=_C25( C13 C25 ) C13_=_C38( C13 C38 ) C13_=_C43( C13 C43 ) C13_=_C46( C13 C46 ) \nC13_=_C52( C13 C52 ) C13_=_C53(</w:t>
      </w:r>
    </w:p>
    <w:p>
      <w:pPr>
        <w:pStyle w:val="PreformattedText"/>
        <w:bidi w:val="0"/>
        <w:spacing w:before="0" w:after="0"/>
        <w:jc w:val="left"/>
        <w:rPr/>
      </w:pPr>
      <w:r>
        <w:rPr/>
        <w:t xml:space="preserve"> </w:t>
      </w:r>
      <w:r>
        <w:rPr/>
        <w:t>C13 C53 ) C13_=_C55( C13 C55 ) C13_=_C56( C13 C56 ) C13_=_C65( C13 C65 ) C13_=_C68( C13 C68 ) \nC14_=_C15( C14 C15 ) C14_=_C16( C14 C16 ) C14_=_C17( C14 C17 ) C14_=_C29( C14 C29 ) C14_=_C34( C14 C34 ) C14_=_C35( C14 C35 ) \nC14_=_C36( C14 C36 ) C14_=_C40( C14 C40 ) C14_=_C46( C14 C46 ) C14_=_C50( C14 C50 ) C14_=_C55( C14 C55 ) C14_=_C64( C14 C64 ) \nC14_=_C65( C14 C65 ) C14_=_C67( C14 C67 ) C15_=_C16( C15 C16 ) C15_=_C17( C15 C17 ) C15_=_C19( C15 C19 ) C15_=_C25( C15 C25 ) \nC15_=_C29( C15 C29 ) C15_=_C34( C15 C34 ) C15_=_C35( C15 C35 ) C15_=_C38( C15 C38 ) C15_=_C40( C15 C40 ) C15_=_C43( C15 C43 ) \nC15_=_C46( C15 C46 ) C15_=_C64( C15 C64 ) C15_=_C65( C15 C65 ) C15_=_C68( C15 C68 ) C16_=_C17( C16 C17 ) C16_=_C29( C16 C29 ) \nC16_=_C36( C16 C36 ) C16_=_C50( C16 C50 ) C16_=_C55( C16 C55 ) C16_=_C56( C16 C56 ) C16_=_C64( C16 C64 ) C16_=_C65( C16 C65 ) \nC16_=_C67( C16 C67 ) C16_=_C69( C16 C69 ) C17_=_C19( C17 C19 ) C17_=_C23( C17 C23 ) C17_=_C25( C17 C25 ) C17_=_C35( C17 C35 ) \nC17_=_C38( C17 C38 ) C17_=_C43( C17 C43 ) C17_=_C45( C17 C45 ) C17_=_C52( C17 C52 ) C17_=_C57( C17 C57 ) C17_=_C64( C17 C64 ) \nC17_=_C65( C17 C65 ) C17_=_C68( C17 C68 ) C17_=_C69( C17 C69 ) C18_=_C19( C18 C19 ) C18_=_C20( C18 C20 ) C18_=_C21( C18 C21 ) \nC18_=_C22( C18 C22 ) C18_=_C23( C18 C23 ) C18_=_C25( C18 C25 ) C18_=_C26( C18 C26 ) C18_=_C27( C18 C27 ) C18_=_C28( C18 C28 ) \nC18_=_C29( C18 C29 ) C18_=_C38( C18 C38 ) C18_=_C39( C18 C39 ) C18_=_C40( C18 C40 ) C18_=_C43( C18 C43 ) C19_=_C20( C19 C20 ) \nC19_=_C21( C19 C21 ) C19_=_C22( C19 C22 ) C19_=_C23( C19 C23 ) C19_=_C25( C19 C25 ) C19_=_C34( C19 C34 ) C19_=_C35( C19 C35 ) \nC19_=_C36( C19 C36 ) C19_=_C38( C19 C38 ) C19_=_C43( C19 C43 ) C19_=_C65( C19 C65 ) C19_=_C68( C19 C68 ) C20_=_C21( C20 C21 ) \nC20_=_C22( C20 C22 ) C20_=_C23( C20 C23 ) C20_=_C26( C20 C26 ) C20_=_C27( C20 C27 ) C20_=_C39( C20 C39 ) C20_=_C45( C20 C45 ) \nC20_=_C47( C20 C47 ) C20_=_C50( C20 C50 ) C20_=_C51( C20 C51 ) C20_=_C53( C20 C53 ) C20_=_C57( C20 C57 ) C21_=_C22( C21 C22 ) \nC21_=_C23( C21 C23 ) C21_=_C26( C21 C26 ) C21_=_C45( C21 C45 ) C21_=_C50( C21 C50 ) C21_=_C51( C21 C51 ) C21_=_C53( C21 C53 ) \nC21_=_C69( C21 C69 ) C21_=_C70( C21 C70 ) C22_=_C23( C22 C23 ) C22_=_C26( C22 C26 ) C22_=_C45( C22 C45 ) C22_=_C50( C22 C50 ) \nC22_=_C51( C22 C51 ) C22_=_C65( C22 C65 ) C22_=_C67( C22 C67 ) C22_=_C68( C22 C68 ) C22_=_C72( C22 C72 ) C23_=_C35( C23 C35 ) \nC23_=_C45( C23 C45 ) C23_=_C46( C23 C46 ) C23_=_C52( C23 C52 ) C23_=_C53( C23 C53 ) C23_=_C55( C23 C55 ) C23_=_C56( C23 C56 ) \nC23_=_C57( C23 C57 ) C23_=_C64( C23 C64 ) C23_=_C69( C23 C69 ) C25_=_C26( C25 C26 ) C25_=_C27( C25 C27 ) C25_=_C28( C25 C28 ) \nC25_=_C29( C25 C29 ) C25_=_C34( C25 C34 ) C25_=_C35( C25 C35 ) C25_=_C36( C25 C36 ) C25_=_C38( C25 C38 ) C25_=_C43( C25 C43 ) \nC25_=_C65( C25 C65 ) C25_=_C68( C25 C68 ) C26_=_C27( C26 C27 ) C26_=_C28( C26 C28 ) C26_=_C29( C26 C29 ) C26_=_C45( C26 C45 ) \nC26_=_C50( C26 C50 ) C26_=_C51( C26 C51 ) C27_=_C28( C27 C28 ) C27_=_C29( C27 C29 ) C27_=_C39( C27 C39 ) C27_=_C40( C27 C40 ) \nC27_=_C47( C27 C47 ) C27_=_C52( C27 C52 ) C27_=_C53( C27 C53 ) C27_=_C57( C27 C57 ) C28_=_C29( C28 C29 ) C28_=_C39( C28 C39 ) \nC28_=_C40( C28 C40 ) C28_=_C43( C28 C43 ) C28_=_C52( C28 C52 ) C28_=_C57( C28 C57 ) C28_=_C70( C28 C70 ) C29_=_C34( C29 C34 ) \nC29_=_C35( C29 C35 ) C29_=_C36( C29 C36 ) C29_=_C40( C29 C40 ) C29_=_C46( C29 C46 ) C29_=_C50( C29 C50 ) C29_=_C55( C29 C55 ) \nC29_=_C64( C29 C64 ) C29_=_C65( C29 C65 ) C29_=_C67( C29 C67 ) C34_=_C35( C34 C35 ) C34_=_C36( C34 C36 ) C34_=_C40( C34 C40 ) \nC34_=_C46( C34 C46 ) C34_=_C51( C34 C51 ) C34_=_C56( C34 C56 ) C34_=_C64( C34 C64 ) C35_=_C36( C35 C36 ) C35_=_C40( C35 C40 ) \nC35_=_C45( C35 C45 ) C35_=_C46( C35 C46 ) C35_=_C52( C35 C52 ) C35_=_C57( C35 C57 ) C35_=_C64( C35 C64 ) C35_=_C69( C35 C69 ) \nC36_=_C47( C36 C47 ) C36_=_C50( C36 C50 ) C36_=_C51( C36 C51 ) C36_=_C55( C36 C55 ) C36_=_C65( C36 C65 ) C36_=_C67( C36 C67 ) \nC36_=_C68( C36 C68 ) C36_=_C70( C36 C70 ) C36_=_C72( C36 C72 ) C38_=_C39( C38 C39 ) C38_=_C40( C38 C40 ) C38_=_C43( C38 C43 ) \nC38_=_C45( C38 C45 ) C38_=_C46( C38 C46 ) C38_=_C47( C38 C47 ) C38_=_C65( C38 C65 ) C38_=_C68( C38 C68 ) C39_=_C40( C39 C40 ) \nC39_=_C43( C39 C43 ) C39_=_C47( C39 C47 ) C39_=_C52( C39 C52 ) C39_=_C53( C39 C53 ) C39_=_C57( C39 C57 ) C40_=_C43( C40 C43 ) \nC40_=_C46( C40 C46 ) C40_=_C52( C40 C52 ) C40_=_C57( C40 C57 ) C40_=_C64( C40 C64 ) C43_=_C65( C43 C65 ) C43_=_C68( C43 C68 ) \nC43_=_C70( C43 C70 ) C45_=_C46( C45 C46 ) C45_=_C47( C45 C47 ) C45_=_C50( C45 C50 ) C45_=_C51( C45 C51 ) C45_=_C52( C45 C52 ) \nC45_=_C57( C45 C57 ) C45_=_C64( C45 C64 ) C45_=_C69( C45 C69 ) C46_=_C47( C46 C47 ) C46_=_C52( C46 C52 ) C46_=_C53( C46 C53 ) \nC46_=_C55( C46 C55 ) C46_=_C56( C46 C56 ) C46_=_C64( C46 C64 ) C47_=_C50( C47 C50 ) C47_=_C51( C47 C51 ) C47_=_C53( C47 C53 ) \nC47_=_C55( C47 C55 ) C47_=_C57( C47 C57 ) C47_=_C68( C47 C68 ) C47_=_C70( C47 C70 ) C47_=_C72( C47 C72 ) C50_=_C51( C50 C51 ) \nC50_=_C55( C50 C55 ) C50_=_C65( C50 C65 ) C50_=_C67( C50 C67 ) C50_=_C68( C50 C68 ) C50_=_C70( C50 C70 ) C50_=_C72( C50 C72 ) \nC51_=_C55( C51 C55 ) C51_=_C56( C51 C56 ) C51_=_C68( C51 C68 ) C51_=_C70( C51 C70 ) C51_=_C72( C51 C72 ) C52_=_C53( C52 C53 ) \nC52_=_C55( C52 C55 ) C52_=_C56( C52 C56 ) C52_=_C57( C52 C57 ) C52_=_C64( C52 C64 ) C52_=_C69( C52 C69 ) C53_=_C55( C53 C55 ) \nC53_=_C56( C53 C56 ) C53_=_C57( C53 C57 ) C53_=_C69( C53 C69 ) C53_=_C70( C53 C70 ) C55_=_C56( C55 C56 ) C55_=_C65( C55 C65 ) \nC55_=_C67( C55 C67 ) C55_=_C68( C55 C68 ) C55_=_C70( C55 C70 ) C55_=_C72( C55 C72 ) C56_=_C64( C56 C64 ) C56_=_C67( C56 C67 ) \nC56_=_C69( C56 C69 ) C57_=_C64( C57 C64 ) C57_=_C69( C57 C69 ) C64_=_C67( C64 C67 ) C64_=_C69( C64 C69 ) C65_=_C67( C65 C67 ) \nC65_=_C68( C65 C68 ) C65_=_C72( C65 C72 ) C67_=_C68( C67 C68 ) C67_=_C69( C67 C69 ) C67_=_C72( C67 C72 ) C68_=_C70( C68 C70 ) \nC68_=_C72( C68 C72 ) C69_=_C70( C69 C70 ) C70_=_C72( C70 C72 ) "];9-&gt;12[label="46: C1 C5 C6 C8 C9 \nC11 C13 C14 C15 C16 C17 \nC18 C19 C20 C21 C22 C23 \nC25 C26 C27 C28 C29 C34 \nC35 C36 C38 C39 C40 C43 \nC45 C46 C47 C50 C51 C52 \nC53 C55 C56 C57 C64 C65 \nC67 C68 C69 C70 C72 \n377: C1_=_C6 ,C1_=_C11 ,C1_=_C18 ,C1_=_C21 ,C1_=_C38 ,\nC1_=_C39 ,C1_=_C40 ,C1_=_C43 ,C1_=_C53 ,C1_=_C69 ,C1_=_C70 ,\nC5_=_C6 ,C5_=_C8 ,C5_=_C9 ,C5_=_C11 ,C5_=_C20 ,C5_=_C21 ,\nC5_=_C22 ,C5_=_C26 ,C5_=_C27 ,C5_=_C28 ,C5_=_C39 ,C5_=_C40 ,\nC5_=_C45 ,C5_=_C50 ,C5_=_C51 ,C5_=_C52 ,C5_=_C57 ,C6_=_C8 ,\nC6_=_C9 ,C6_=_C13 ,C6_=_C21 ,C6_=_C23 ,C6_=_C46 ,C6_=_C52 ,\nC6_=_C53 ,C6_=_C55 ,C6_=_C56 ,C6_=_C69 ,C6_=_C70 ,C8_=_C9 ,\nC8_=_C13 ,C8_=_C14 ,C8_=_C15 ,C8_=_C17 ,C8_=_C19 ,C8_=_C25 ,\nC8_=_C29 ,C8_=_C34 ,C8_=_C35 ,C8_=_C38 ,C8_=_C40 ,C8_=_C43 ,\nC8_=_C46 ,C8_=_C64 ,C8_=_C65 ,C8_=_C68 ,C9_=_C14 ,C9_=_C15 ,\nC9_=_C17 ,C9_=_C23 ,C9_=_C29 ,C9_=_C34 ,C9_=_C35 ,C9_=_C40 ,\nC9_=_C45 ,C9_=_C46 ,C9_=_C52 ,C9_=_C57 ,C9_=_C64 ,C9_=_C69 ,\nC11_=_C13 ,C11_=_C14 ,C11_=_C15 ,C11_=_C16 ,C11_=_C17 ,C11_=_C18 ,\nC11_=_C20 ,C11_=_C21 ,C11_=_C22 ,C11_=_C26 ,C11_=_C38 ,C11_=_C39 ,\nC11_=_C40 ,C11_=_C43 ,C11_=_C45 ,C11_=_C50 ,C11_=_C51 ,C13_=_C14 ,\nC13_=_C15 ,C13_=_C16 ,C13_=_C17 ,C13_=_C19 ,C13_=_C23 ,C13_=_C25 ,\nC13_=_C38 ,C13_=_C43 ,C13_=_C46 ,C13_=_C52 ,C13_=_C53 ,C13_=_C55 ,\nC13_=_C56 ,C13_=_C65 ,C13_=_C68 ,C14_=_C15 ,C14_=_C16 ,C14_=_C17 ,\nC14_=_C29 ,C14_=_C34 ,C14_=_C35 ,C14_=_C36 ,C14_=_C40 ,C14_=_C46 ,\nC14_=_C50 ,C14_=_C55 ,C14_=_C64 ,C14_=_C65 ,C14_=_C67 ,C15_=_C16 ,\nC15_=_C17 ,C15_=_C19 ,C15_=_C25 ,C15_=_C29 ,C15_=_C34 ,C15_=_C35 ,\nC15_=_C38 ,C15_=_C40 ,C15_=_C43 ,C15_=_C46 ,C15_=_C64 ,C15_=_C65 ,\nC15_=_C68 ,C16_=_C17 ,C16_=_C29 ,C16_=_C36 ,C16_=_C50 ,C16_=_C55 ,\nC16_=_C56 ,C16_=_C64 ,C16_=_C65 ,C16_=_C67 ,C16_=_C69 ,C17_=_C19 ,\nC17_=_C23 ,C17_=_C25 ,C17_=_C35 ,C17_=_C38 ,C17_=_C43 ,C17_=_C45 ,\nC17_=_C52 ,C17_=_C57 ,C17_=_C64 ,C17_=_C65 ,C17_=_C68 ,C17_=_C69 ,\nC18_=_C19 ,C18_=_C20 ,C18_=_C21 ,C18_=_C22 ,C18_=_C23 ,C18_=_C25 ,\nC18_=_C26 ,C18_=_C27 ,C18_=_C28 ,C18_=_C29 ,C18_=_C38 ,C18_=_C39 ,\nC18_=_C40 ,C18_=_C43 ,C19_=_C20 ,C19_=_C21 ,C19_=_C22 ,C19_=_C23 ,\nC19_=_C25 ,C19_=_C34 ,C19_=_C35 ,C19_=_C36 ,C19_=_C38 ,C19_=_C43 ,\nC19_=_C65 ,C19_=_C68 ,C20_=_C21 ,C20_=_C22 ,C20_=_C23 ,C20_=_C26 ,\nC20_=_C27 ,C20_=_C39 ,C20_=_C45 ,C20_=_C47 ,C20_=_C50 ,C20_=_C51 ,\nC20_=_C53 ,C20_=_C57 ,C21_=_C22 ,C21_=_C23 ,C21_=_C26 ,C21_=_C45 ,\nC21_=_C50 ,C21_=_C51 ,C21_=_C53 ,C21_=_C69 ,C21_=_C70 ,C22_=_C23 ,\nC22_=_C26 ,C22_=_C45 ,C22_=_C50 ,C22_=_C51 ,C22_=_C65 ,C22_=_C67 ,\nC22_=_C68 ,C22_=_C72 ,C23_=_C35 ,C23_=_C45 ,C23_=_C46 ,C23_=_C52 ,\nC23_=_C53 ,C23_=_C55 ,C23_=_C56 ,C23_=_C57 ,C23_=_C64 ,C23_=_C69 ,\nC25_=_C26 ,C25_=_C27 ,C25_=_C28 ,C25_=_C29 ,C25_=_C34 ,C25_=_C35 ,\nC25_=_C36 ,C25_=_C38 ,C25_=_C43 ,C25_=_C65 ,C25_=_C68 ,C26_=_C27 ,\nC26_=_C28 ,C26_=_C29 ,C26_=_C45 ,C26_=_C50 ,C26_=_C51 ,C27_=_C28 ,\nC27_=_C29 ,C27_=_C39 ,C27_=_C40 ,C27_=_C47 ,C27_=_C52 ,C27_=_C53 ,\nC27_=_C57 ,C28_=_C29 ,C28_=_C39 ,C28_=_C40 ,C28_=_C43 ,C28_=_C52 ,\nC28_=_C57 ,C28_=_C70 ,C29_=_C34 ,C29_=_C35 ,C29_=_C36 ,C29_=_C40 ,\nC29_=_C46 ,C29_=_C50 ,C29_=_C55 ,C29_=_C64 ,C29_=_C65 ,C29_=_C67 ,\nC34_=_C35 ,C34_=_C36 ,C34_=_C40 ,C34_=_C46 ,C34_=_C51 ,C34_=_C56 ,\nC34_=_C64 ,C35_=_C36 ,C35_=_C40 ,C35_=_C45 ,C35_=_C46 ,C35_=_C52 ,\nC35_=_C57 ,C35_=_C64 ,C35_=_C69 ,C36_=_C47 ,C36_=_C50 ,C36_=_C51 ,\nC36_=_C55 ,C36_=_C65 ,C36_=_C67 ,C36_=_C68 ,C36_=_C70 ,C36_=_C72 ,\nC38_=_C39 ,C38_=_C40 ,C38_=_C43 ,C38_=_C45 ,C38_=_C46 ,C38_=_C47 ,\nC38_=_C65 ,C38_=_C68 ,C39_=_C40 ,C39_=_C43 ,C39_=_C47 ,C39_=_C52 ,\nC39_=_C53 ,C39_=_C57 ,C40_=_C43 ,C40_=_C46 ,C40_=_C52 ,C40_=_C57 ,\nC40_=_C64 ,C43_=_C65 ,C43_=_C68 ,C43_=_C70 ,C45_=_C46 ,C45_=_C47 ,\nC45_=_C50 ,C45_=_C51 ,C45_=_C52 ,C45_=_C57 ,C45_=_C64 ,C45_=_C69 ,\nC46_=_C47 ,C46_=_C52 ,C46_=_C53 ,C46_=_C55 ,C46_=_C56 ,C46_=_C64 ,\nC47_=_C50 ,C47_=_C51 ,C47_=_C53 ,C47_=_C55 ,C47_=_C57 ,C47_=_C68 ,\nC47_=_C70 ,C47_=_C72 ,C50_=_C51 ,C50_=_C55 ,C50_=_C65 ,C50_=_C67 ,\nC50_=_C68 ,C50_=_C70 ,C50_=_C72 ,C51_=_C55</w:t>
      </w:r>
    </w:p>
    <w:p>
      <w:pPr>
        <w:pStyle w:val="PreformattedText"/>
        <w:bidi w:val="0"/>
        <w:spacing w:before="0" w:after="0"/>
        <w:jc w:val="left"/>
        <w:rPr/>
      </w:pPr>
      <w:r>
        <w:rPr/>
        <w:t xml:space="preserve"> </w:t>
      </w:r>
      <w:r>
        <w:rPr/>
        <w:t>,C51_=_C56 ,C51_=_C68 ,\nC51_=_C70 ,C51_=_C72 ,C52_=_C53 ,C52_=_C55 ,C52_=_C56 ,C52_=_C57 ,\nC52_=_C64 ,C52_=_C69 ,C53_=_C55 ,C53_=_C56 ,C53_=_C57 ,C53_=_C69 ,\nC53_=_C70 ,C55_=_C56 ,C55_=_C65 ,C55_=_C67 ,C55_=_C68 ,C55_=_C70 ,\nC55_=_C72 ,C56_=_C64 ,C56_=_C67 ,C56_=_C69 ,C57_=_C64 ,C57_=_C69 ,\nC64_=_C67 ,C64_=_C69 ,C65_=_C67 ,C65_=_C68 ,C65_=_C72 ,C67_=_C68 ,\nC67_=_C69 ,C67_=_C72 ,C68_=_C70 ,C68_=_C72 ,C69_=_C70 ,C70_=_C72 ,"];13[shape=box, label="id:13 level: 2\n49: C1 C5 C6 C8 C9 \nC10 C11 C17 C18 C19 C20 \nC21 C22 C23 C24 C25 C26 \nC27 C28 C31 C33 C34 C35 \nC36 C37 C38 C39 C40 C42 \nC43 C44 C45 C48 C49 C51 \nC52 C53 C56 C57 C58 C64 \nC65 C66 C67 C68 C69 C70 \nC71 C72 \n446: C1_=_C6( C1 C6 ) C1_=_C10( C1 C10 ) C1_=_C11( C1 C11 ) C1_=_C18( C1 C18 ) C1_=_C21( C1 C21 ) \nC1_=_C24( C1 C24 ) C1_=_C37( C1 C37 ) C1_=_C38( C1 C38 ) C1_=_C39( C1 C39 ) C1_=_C40( C1 C40 ) C1_=_C42( C1 C42 ) \nC1_=_C43( C1 C43 ) C1_=_C44( C1 C44 ) C1_=_C48( C1 C48 ) C1_=_C53( C1 C53 ) C1_=_C66( C1 C66 ) C1_=_C69( C1 C69 ) \nC1_=_C70( C1 C70 ) C5_=_C6( C5 C6 ) C5_=_C8( C5 C8 ) C5_=_C9( C5 C9 ) C5_=_C10( C5 C10 ) C5_=_C11( C5 C11 ) \nC5_=_C20( C5 C20 ) C5_=_C21( C5 C21 ) C5_=_C22( C5 C22 ) C5_=_C26( C5 C26 ) C5_=_C27( C5 C27 ) C5_=_C28( C5 C28 ) \nC5_=_C39( C5 C39 ) C5_=_C40( C5 C40 ) C5_=_C45( C5 C45 ) C5_=_C51( C5 C51 ) C5_=_C52( C5 C52 ) C5_=_C57( C5 C57 ) \nC5_=_C58( C5 C58 ) C6_=_C8( C6 C8 ) C6_=_C9( C6 C9 ) C6_=_C10( C6 C10 ) C6_=_C21( C6 C21 ) C6_=_C23( C6 C23 ) \nC6_=_C24( C6 C24 ) C6_=_C48( C6 C48 ) C6_=_C52( C6 C52 ) C6_=_C53( C6 C53 ) C6_=_C56( C6 C56 ) C6_=_C66( C6 C66 ) \nC6_=_C69( C6 C69 ) C6_=_C70( C6 C70 ) C8_=_C9( C8 C9 ) C8_=_C10( C8 C10 ) C8_=_C17( C8 C17 ) C8_=_C19( C8 C19 ) \nC8_=_C25( C8 C25 ) C8_=_C34( C8 C34 ) C8_=_C35( C8 C35 ) C8_=_C38( C8 C38 ) C8_=_C40( C8 C40 ) C8_=_C43( C8 C43 ) \nC8_=_C64( C8 C64 ) C8_=_C65( C8 C65 ) C8_=_C68( C8 C68 ) C9_=_C10( C9 C10 ) C9_=_C17( C9 C17 ) C9_=_C23( C9 C23 ) \nC9_=_C24( C9 C24 ) C9_=_C31( C9 C31 ) C9_=_C33( C9 C33 ) C9_=_C34( C9 C34 ) C9_=_C35( C9 C35 ) C9_=_C40( C9 C40 ) \nC9_=_C42( C9 C42 ) C9_=_C44( C9 C44 ) C9_=_C45( C9 C45 ) C9_=_C52( C9 C52 ) C9_=_C57( C9 C57 ) C9_=_C64( C9 C64 ) \nC9_=_C69( C9 C69 ) C9_=_C71( C9 C71 ) C10_=_C21( C10 C21 ) C10_=_C24( C10 C24 ) C10_=_C28( C10 C28 ) C10_=_C43( C10 C43 ) \nC10_=_C48( C10 C48 ) C10_=_C53( C10 C53 ) C10_=_C66( C10 C66 ) C10_=_C69( C10 C69 ) C10_=_C70( C10 C70 ) C11_=_C17( C11 C17 ) \nC11_=_C18( C11 C18 ) C11_=_C20( C11 C20 ) C11_=_C21( C11 C21 ) C11_=_C22( C11 C22 ) C11_=_C26( C11 C26 ) C11_=_C37( C11 C37 ) \nC11_=_C38( C11 C38 ) C11_=_C39( C11 C39 ) C11_=_C40( C11 C40 ) C11_=_C42( C11 C42 ) C11_=_C43( C11 C43 ) C11_=_C44( C11 C44 ) \nC11_=_C45( C11 C45 ) C11_=_C51( C11 C51 ) C17_=_C19( C17 C19 ) C17_=_C23( C17 C23 ) C17_=_C24( C17 C24 ) C17_=_C25( C17 C25 ) \nC17_=_C31( C17 C31 ) C17_=_C33( C17 C33 ) C17_=_C35( C17 C35 ) C17_=_C38( C17 C38 ) C17_=_C42( C17 C42 ) C17_=_C43( C17 C43 ) \nC17_=_C44( C17 C44 ) C17_=_C45( C17 C45 ) C17_=_C52( C17 C52 ) C17_=_C57( C17 C57 ) C17_=_C64( C17 C64 ) C17_=_C65( C17 C65 ) \nC17_=_C68( C17 C68 ) C17_=_C69( C17 C69 ) C17_=_C71( C17 C71 ) C18_=_C19( C18 C19 ) C18_=_C20( C18 C20 ) C18_=_C21( C18 C21 ) \nC18_=_C22( C18 C22 ) C18_=_C23( C18 C23 ) C18_=_C24( C18 C24 ) C18_=_C25( C18 C25 ) C18_=_C26( C18 C26 ) C18_=_C27( C18 C27 ) \nC18_=_C28( C18 C28 ) C18_=_C37( C18 C37 ) C18_=_C38( C18 C38 ) C18_=_C39( C18 C39 ) C18_=_C40( C18 C40 ) C18_=_C42( C18 C42 ) \nC18_=_C43( C18 C43 ) C18_=_C44( C18 C44 ) C19_=_C20( C19 C20 ) C19_=_C21( C19 C21 ) C19_=_C22( C19 C22 ) C19_=_C23( C19 C23 ) \nC19_=_C24( C19 C24 ) C19_=_C25( C19 C25 ) C19_=_C31( C19 C31 ) C19_=_C33( C19 C33 ) C19_=_C34( C19 C34 ) C19_=_C35( C19 C35 ) \nC19_=_C36( C19 C36 ) C19_=_C38( C19 C38 ) C19_=_C43( C19 C43 ) C19_=_C65( C19 C65 ) C19_=_C68( C19 C68 ) C20_=_C21( C20 C21 ) \nC20_=_C22( C20 C22 ) C20_=_C23( C20 C23 ) C20_=_C24( C20 C24 ) C20_=_C26( C20 C26 ) C20_=_C27( C20 C27 ) C20_=_C39( C20 C39 ) \nC20_=_C45( C20 C45 ) C20_=_C51( C20 C51 ) C20_=_C53( C20 C53 ) C20_=_C57( C20 C57 ) C21_=_C22( C21 C22 ) C21_=_C23( C21 C23 ) \nC21_=_C24( C21 C24 ) C21_=_C26( C21 C26 ) C21_=_C45( C21 C45 ) C21_=_C48( C21 C48 ) C21_=_C51( C21 C51 ) C21_=_C53( C21 C53 ) \nC21_=_C66( C21 C66 ) C21_=_C69( C21 C69 ) C21_=_C70( C21 C70 ) C22_=_C23( C22 C23 ) C22_=_C24( C22 C24 ) C22_=_C26( C22 C26 ) \nC22_=_C44( C22 C44 ) C22_=_C45( C22 C45 ) C22_=_C51( C22 C51 ) C22_=_C65( C22 C65 ) C22_=_C66( C22 C66 ) C22_=_C67( C22 C67 ) \nC22_=_C68( C22 C68 ) C22_=_C71( C22 C71 ) C22_=_C72( C22 C72 ) C23_=_C24( C23 C24 ) C23_=_C31( C23 C31 ) C23_=_C33( C23 C33 ) \nC23_=_C35( C23 C35 ) C23_=_C42( C23 C42 ) C23_=_C44( C23 C44 ) C23_=_C45( C23 C45 ) C23_=_C52( C23 C52 ) C23_=_C53( C23 C53 ) \nC23_=_C56( C23 C56 ) C23_=_C57( C23 C57 ) C23_=_C64( C23 C64 ) C23_=_C69( C23 C69 ) C23_=_C71( C23 C71 ) C24_=_C31( C24 C31 ) \nC24_=_C33( C24 C33 ) C24_=_C35( C24 C35 ) C24_=_C42( C24 C42 ) C24_=_C44( C24 C44 ) C24_=_C45( C24 C45 ) C24_=_C48( C24 C48 ) \nC24_=_C52( C24 C52 ) C24_=_C53( C24 C53 ) C24_=_C57( C24 C57 ) C24_=_C64( C24 C64 ) C24_=_C66( C24 C66 ) C24_=_C69( C24 C69 ) \nC24_=_C70( C24 C70 ) C24_=_C71( C24 C71 ) C25_=_C26( C25 C26 ) C25_=_C27( C25 C27 ) C25_=_C28( C25 C28 ) C25_=_C31( C25 C31 ) \nC25_=_C33( C25 C33 ) C25_=_C34( C25 C34 ) C25_=_C35( C25 C35 ) C25_=_C36( C25 C36 ) C25_=_C38( C25 C38 ) C25_=_C43( C25 C43 ) \nC25_=_C65( C25 C65 ) C25_=_C68( C25 C68 ) C26_=_C27( C26 C27 ) C26_=_C28( C26 C28 ) C26_=_C33( C26 C33 ) C26_=_C45( C26 C45 ) \nC26_=_C51( C26 C51 ) C26_=_C58( C26 C58 ) C27_=_C28( C27 C28 ) C27_=_C39( C27 C39 ) C27_=_C40( C27 C40 ) C27_=_C52( C27 C52 ) \nC27_=_C53( C27 C53 ) C27_=_C57( C27 C57 ) C27_=_C58( C27 C58 ) C28_=_C39( C28 C39 ) C28_=_C40( C28 C40 ) C28_=_C43( C28 C43 ) \nC28_=_C52( C28 C52 ) C28_=_C57( C28 C57 ) C28_=_C58( C28 C58 ) C28_=_C70( C28 C70 ) C31_=_C33( C31 C33 ) C31_=_C34( C31 C34 ) \nC31_=_C35( C31 C35 ) C31_=_C36( C31 C36 ) C31_=_C37( C31 C37 ) C31_=_C38( C31 C38 ) C31_=_C42( C31 C42 ) C31_=_C44( C31 C44 ) \nC31_=_C45( C31 C45 ) C31_=_C48( C31 C48 ) C31_=_C49( C31 C49 ) C31_=_C52( C31 C52 ) C31_=_C57( C31 C57 ) C31_=_C64( C31 C64 ) \nC31_=_C69( C31 C69 ) C31_=_C71( C31 C71 ) C33_=_C34( C33 C34 ) C33_=_C35( C33 C35 ) C33_=_C36( C33 C36 ) C33_=_C42( C33 C42 ) \nC33_=_C44( C33 C44 ) C33_=_C45( C33 C45 ) C33_=_C52( C33 C52 ) C33_=_C57( C33 C57 ) C33_=_C58( C33 C58 ) C33_=_C64( C33 C64 ) \nC33_=_C69( C33 C69 ) C33_=_C71( C33 C71 ) C34_=_C35( C34 C35 ) C34_=_C36( C34 C36 ) C34_=_C40( C34 C40 ) C34_=_C49( C34 C49 ) \nC34_=_C51( C34 C51 ) C34_=_C56( C34 C56 ) C34_=_C64( C34 C64 ) C35_=_C36( C35 C36 ) C35_=_C40( C35 C40 ) C35_=_C42( C35 C42 ) \nC35_=_C44( C35 C44 ) C35_=_C45( C35 C45 ) C35_=_C52( C35 C52 ) C35_=_C57( C35 C57 ) C35_=_C64( C35 C64 ) C35_=_C69( C35 C69 ) \nC35_=_C71( C35 C71 ) C36_=_C37( C36 C37 ) C36_=_C42( C36 C42 ) C36_=_C48( C36 C48 ) C36_=_C49( C36 C49 ) C36_=_C51( C36 C51 ) \nC36_=_C58( C36 C58 ) C36_=_C65( C36 C65 ) C36_=_C66( C36 C66 ) C36_=_C67( C36 C67 ) C36_=_C68( C36 C68 ) C36_=_C70( C36 C70 ) \nC36_=_C72( C36 C72 ) C37_=_C38( C37 C38 ) C37_=_C39( C37 C39 ) C37_=_C40( C37 C40 ) C37_=_C42( C37 C42 ) C37_=_C43( C37 C43 ) \nC37_=_C44( C37 C44 ) C37_=_C45( C37 C45 ) C37_=_C48( C37 C48 ) C37_=_C49( C37 C49 ) C37_=_C58( C37 C58 ) C37_=_C65( C37 C65 ) \nC37_=_C66( C37 C66 ) C37_=_C67( C37 C67 ) C38_=_C39( C38 C39 ) C38_=_C40( C38 C40 ) C38_=_C42( C38 C42 ) C38_=_C43( C38 C43 ) \nC38_=_C44( C38 C44 ) C38_=_C45( C38 C45 ) C38_=_C48( C38 C48 ) C38_=_C49( C38 C49 ) C38_=_C65( C38 C65 ) C38_=_C68( C38 C68 ) \nC39_=_C40( C39 C40 ) C39_=_C42( C39 C42 ) C39_=_C43( C39 C43 ) C39_=_C44( C39 C44 ) C39_=_C52( C39 C52 ) C39_=_C53( C39 C53 ) \nC39_=_C57( C39 C57 ) C39_=_C58( C39 C58 ) C40_=_C42( C40 C42 ) C40_=_C43( C40 C43 ) C40_=_C44( C40 C44 ) C40_=_C52( C40 C52 ) \nC40_=_C57( C40 C57 ) C40_=_C58( C40 C58 ) C40_=_C64( C40 C64 ) C42_=_C43( C42 C43 ) C42_=_C44( C42 C44 ) C42_=_C45( C42 C45 ) \nC42_=_C48( C42 C48 ) C42_=_C49( C42 C49 ) C42_=_C52( C42 C52 ) C42_=_C57( C42 C57 ) C42_=_C58( C42 C58 ) C42_=_C64( C42 C64 ) \nC42_=_C65( C42 C65 ) C42_=_C66( C42 C66 ) C42_=_C67( C42 C67 ) C42_=_C69( C42 C69 ) C42_=_C71( C42 C71 ) C43_=_C44( C43 C44 ) \nC43_=_C65( C43 C65 ) C43_=_C68( C43 C68 ) C43_=_C70( C43 C70 ) C44_=_C45( C44 C45 ) C44_=_C52( C44 C52 ) C44_=_C57( C44 C57 ) \nC44_=_C64( C44 C64 ) C44_=_C65( C44 C65 ) C44_=_C66( C44 C66 ) C44_=_C67( C44 C67 ) C44_=_C68( C44 C68 ) C44_=_C69( C44 C69 ) \nC44_=_C71( C44 C71 ) C44_=_C72( C44 C72 ) C45_=_C48( C45 C48 ) C45_=_C49( C45 C49 ) C45_=_C51( C45 C51 ) C45_=_C52( C45 C52 ) \nC45_=_C57( C45 C57 ) C45_=_C64( C45 C64 ) C45_=_C69( C45 C69 ) C45_=_C71( C45 C71 ) C48_=_C49( C48 C49 ) C48_=_C53( C48 C53 ) \nC48_=_C58( C48 C58 ) C48_=_C65( C48 C65 ) C48_=_C66( C48 C66 ) C48_=_C67( C48 C67 ) C48_=_C69( C48 C69 ) C48_=_C70( C48 C70 ) \nC49_=_C51( C49 C51 ) C49_=_C56( C49 C56 ) C49_=_C58( C49 C58 ) C49_=_C65( C49 C65 ) C49_=_C66( C49 C66 ) C49_=_C67( C49 C67 ) \nC51_=_C56( C51 C56 ) C51_=_C68( C51 C68 ) C51_=_C70( C51 C70 ) C51_=_C72( C51 C72 ) C52_=_C53( C52 C53 ) C52_=_C56( C52 C56 ) \nC52_=_C57( C52 C57 ) C52_=_C58( C52 C58 ) C52_=_C64( C52 C64 ) C52_=_C69( C52 C69 ) C52_=_C71( C52 C71 ) C53_=_C56( C53 C56 ) \nC53_=_C57( C53 C57 ) C53_=_C66( C53 C66 ) C53_=_C69( C53 C69 ) C53_=_C70( C53 C70 ) C56_=_C64( C56 C64 ) C56_=_C67( C56 C67 ) \nC56_=_C69( C56 C69 ) C57_=_C58( C57 C58 ) C57_=_C64( C57 C64 ) C57_=_C69( C57 C69 ) C57_=_C71( C57 C71 ) C58_=_C65( C58 C65 ) \nC58_=_C66( C58 C66 ) C58_=_C67( C58 C67 ) C64_=_C67( C64 C67 ) C64_=_C69( C64 C69 ) C64_=_C71( C64 C71 ) C65_=_C66( C65 C66 ) \nC65_=_C67( C65 C67 ) C65_=_C68( C65 C68 ) C65_=_C71( C65 C71 ) C65_=_C72( C65 C72 ) C66_=_C67( C66 C67 ) C66_=_C68( C66 C68 ) \nC66_=_C69( C66 C69 ) C66_=_C70( C66 C70 ) C66_=_C71( C66 C71 ) C66_=_C72( C66 C72 ) C67_=_C68( C67 C68 ) C67_=_C69( C67 C69 ) \nC67_=_C71( C67 C71 ) C67_=_C72( C67 C72 ) C68_=_C70( C68 C70</w:t>
      </w:r>
    </w:p>
    <w:p>
      <w:pPr>
        <w:pStyle w:val="PreformattedText"/>
        <w:bidi w:val="0"/>
        <w:spacing w:before="0" w:after="0"/>
        <w:jc w:val="left"/>
        <w:rPr/>
      </w:pPr>
      <w:r>
        <w:rPr/>
        <w:t xml:space="preserve"> </w:t>
      </w:r>
      <w:r>
        <w:rPr/>
        <w:t>) C68_=_C71( C68 C71 ) C68_=_C72( C68 C72 ) C69_=_C70( C69 C70 ) \nC69_=_C71( C69 C71 ) C70_=_C72( C70 C72 ) C71_=_C72( C71 C72 ) "];11-&gt;13[label="45: C1 C5 C6 C8 C9 \nC11 C17 C18 C19 C20 C21 \nC22 C23 C25 C26 C27 C28 \nC31 C34 C35 C36 C37 C38 \nC39 C40 C42 C43 C45 C48 \nC49 C51 C52 C53 C56 C57 \nC58 C64 C65 C66 C67 C68 \nC69 C70 C71 C72 \n362: C1_=_C6 ,C1_=_C11 ,C1_=_C18 ,C1_=_C21 ,C1_=_C37 ,\nC1_=_C38 ,C1_=_C39 ,C1_=_C40 ,C1_=_C42 ,C1_=_C43 ,C1_=_C48 ,\nC1_=_C53 ,C1_=_C66 ,C1_=_C69 ,C1_=_C70 ,C5_=_C6 ,C5_=_C8 ,\nC5_=_C9 ,C5_=_C11 ,C5_=_C20 ,C5_=_C21 ,C5_=_C22 ,C5_=_C26 ,\nC5_=_C27 ,C5_=_C28 ,C5_=_C39 ,C5_=_C40 ,C5_=_C45 ,C5_=_C51 ,\nC5_=_C52 ,C5_=_C57 ,C5_=_C58 ,C6_=_C8 ,C6_=_C9 ,C6_=_C21 ,\nC6_=_C23 ,C6_=_C48 ,C6_=_C52 ,C6_=_C53 ,C6_=_C56 ,C6_=_C66 ,\nC6_=_C69 ,C6_=_C70 ,C8_=_C9 ,C8_=_C17 ,C8_=_C19 ,C8_=_C25 ,\nC8_=_C34 ,C8_=_C35 ,C8_=_C38 ,C8_=_C40 ,C8_=_C43 ,C8_=_C64 ,\nC8_=_C65 ,C8_=_C68 ,C9_=_C17 ,C9_=_C23 ,C9_=_C31 ,C9_=_C34 ,\nC9_=_C35 ,C9_=_C40 ,C9_=_C42 ,C9_=_C45 ,C9_=_C52 ,C9_=_C57 ,\nC9_=_C64 ,C9_=_C69 ,C9_=_C71 ,C11_=_C17 ,C11_=_C18 ,C11_=_C20 ,\nC11_=_C21 ,C11_=_C22 ,C11_=_C26 ,C11_=_C37 ,C11_=_C38 ,C11_=_C39 ,\nC11_=_C40 ,C11_=_C42 ,C11_=_C43 ,C11_=_C45 ,C11_=_C51 ,C17_=_C19 ,\nC17_=_C23 ,C17_=_C25 ,C17_=_C31 ,C17_=_C35 ,C17_=_C38 ,C17_=_C42 ,\nC17_=_C43 ,C17_=_C45 ,C17_=_C52 ,C17_=_C57 ,C17_=_C64 ,C17_=_C65 ,\nC17_=_C68 ,C17_=_C69 ,C17_=_C71 ,C18_=_C19 ,C18_=_C20 ,C18_=_C21 ,\nC18_=_C22 ,C18_=_C23 ,C18_=_C25 ,C18_=_C26 ,C18_=_C27 ,C18_=_C28 ,\nC18_=_C37 ,C18_=_C38 ,C18_=_C39 ,C18_=_C40 ,C18_=_C42 ,C18_=_C43 ,\nC19_=_C20 ,C19_=_C21 ,C19_=_C22 ,C19_=_C23 ,C19_=_C25 ,C19_=_C31 ,\nC19_=_C34 ,C19_=_C35 ,C19_=_C36 ,C19_=_C38 ,C19_=_C43 ,C19_=_C65 ,\nC19_=_C68 ,C20_=_C21 ,C20_=_C22 ,C20_=_C23 ,C20_=_C26 ,C20_=_C27 ,\nC20_=_C39 ,C20_=_C45 ,C20_=_C51 ,C20_=_C53 ,C20_=_C57 ,C21_=_C22 ,\nC21_=_C23 ,C21_=_C26 ,C21_=_C45 ,C21_=_C48 ,C21_=_C51 ,C21_=_C53 ,\nC21_=_C66 ,C21_=_C69 ,C21_=_C70 ,C22_=_C23 ,C22_=_C26 ,C22_=_C45 ,\nC22_=_C51 ,C22_=_C65 ,C22_=_C66 ,C22_=_C67 ,C22_=_C68 ,C22_=_C71 ,\nC22_=_C72 ,C23_=_C31 ,C23_=_C35 ,C23_=_C42 ,C23_=_C45 ,C23_=_C52 ,\nC23_=_C53 ,C23_=_C56 ,C23_=_C57 ,C23_=_C64 ,C23_=_C69 ,C23_=_C71 ,\nC25_=_C26 ,C25_=_C27 ,C25_=_C28 ,C25_=_C31 ,C25_=_C34 ,C25_=_C35 ,\nC25_=_C36 ,C25_=_C38 ,C25_=_C43 ,C25_=_C65 ,C25_=_C68 ,C26_=_C27 ,\nC26_=_C28 ,C26_=_C45 ,C26_=_C51 ,C26_=_C58 ,C27_=_C28 ,C27_=_C39 ,\nC27_=_C40 ,C27_=_C52 ,C27_=_C53 ,C27_=_C57 ,C27_=_C58 ,C28_=_C39 ,\nC28_=_C40 ,C28_=_C43 ,C28_=_C52 ,C28_=_C57 ,C28_=_C58 ,C28_=_C70 ,\nC31_=_C34 ,C31_=_C35 ,C31_=_C36 ,C31_=_C37 ,C31_=_C38 ,C31_=_C42 ,\nC31_=_C45 ,C31_=_C48 ,C31_=_C49 ,C31_=_C52 ,C31_=_C57 ,C31_=_C64 ,\nC31_=_C69 ,C31_=_C71 ,C34_=_C35 ,C34_=_C36 ,C34_=_C40 ,C34_=_C49 ,\nC34_=_C51 ,C34_=_C56 ,C34_=_C64 ,C35_=_C36 ,C35_=_C40 ,C35_=_C42 ,\nC35_=_C45 ,C35_=_C52 ,C35_=_C57 ,C35_=_C64 ,C35_=_C69 ,C35_=_C71 ,\nC36_=_C37 ,C36_=_C42 ,C36_=_C48 ,C36_=_C49 ,C36_=_C51 ,C36_=_C58 ,\nC36_=_C65 ,C36_=_C66 ,C36_=_C67 ,C36_=_C68 ,C36_=_C70 ,C36_=_C72 ,\nC37_=_C38 ,C37_=_C39 ,C37_=_C40 ,C37_=_C42 ,C37_=_C43 ,C37_=_C45 ,\nC37_=_C48 ,C37_=_C49 ,C37_=_C58 ,C37_=_C65 ,C37_=_C66 ,C37_=_C67 ,\nC38_=_C39 ,C38_=_C40 ,C38_=_C42 ,C38_=_C43 ,C38_=_C45 ,C38_=_C48 ,\nC38_=_C49 ,C38_=_C65 ,C38_=_C68 ,C39_=_C40 ,C39_=_C42 ,C39_=_C43 ,\nC39_=_C52 ,C39_=_C53 ,C39_=_C57 ,C39_=_C58 ,C40_=_C42 ,C40_=_C43 ,\nC40_=_C52 ,C40_=_C57 ,C40_=_C58 ,C40_=_C64 ,C42_=_C43 ,C42_=_C45 ,\nC42_=_C48 ,C42_=_C49 ,C42_=_C52 ,C42_=_C57 ,C42_=_C58 ,C42_=_C64 ,\nC42_=_C65 ,C42_=_C66 ,C42_=_C67 ,C42_=_C69 ,C42_=_C71 ,C43_=_C65 ,\nC43_=_C68 ,C43_=_C70 ,C45_=_C48 ,C45_=_C49 ,C45_=_C51 ,C45_=_C52 ,\nC45_=_C57 ,C45_=_C64 ,C45_=_C69 ,C45_=_C71 ,C48_=_C49 ,C48_=_C53 ,\nC48_=_C58 ,C48_=_C65 ,C48_=_C66 ,C48_=_C67 ,C48_=_C69 ,C48_=_C70 ,\nC49_=_C51 ,C49_=_C56 ,C49_=_C58 ,C49_=_C65 ,C49_=_C66 ,C49_=_C67 ,\nC51_=_C56 ,C51_=_C68 ,C51_=_C70 ,C51_=_C72 ,C52_=_C53 ,C52_=_C56 ,\nC52_=_C57 ,C52_=_C58 ,C52_=_C64 ,C52_=_C69 ,C52_=_C71 ,C53_=_C56 ,\nC53_=_C57 ,C53_=_C66 ,C53_=_C69 ,C53_=_C70 ,C56_=_C64 ,C56_=_C67 ,\nC56_=_C69 ,C57_=_C58 ,C57_=_C64 ,C57_=_C69 ,C57_=_C71 ,C58_=_C65 ,\nC58_=_C66 ,C58_=_C67 ,C64_=_C67 ,C64_=_C69 ,C64_=_C71 ,C65_=_C66 ,\nC65_=_C67 ,C65_=_C68 ,C65_=_C71 ,C65_=_C72 ,C66_=_C67 ,C66_=_C68 ,\nC66_=_C69 ,C66_=_C70 ,C66_=_C71 ,C66_=_C72 ,C67_=_C68 ,C67_=_C69 ,\nC67_=_C71 ,C67_=_C72 ,C68_=_C70 ,C68_=_C71 ,C68_=_C72 ,C69_=_C70 ,\nC69_=_C71 ,C70_=_C72 ,C71_=_C72 ,"];14[shape=box, label="id:14 level: 2\n43: C1 C2 C3 C6 C8 \nC9 C13 C14 C15 C16 C17 \nC18 C19 C20 C23 C25 C26 \nC27 C28 C29 C34 C35 C36 \nC38 C39 C40 C43 C46 C47 \nC50 C51 C52 C53 C55 C56 \nC57 C64 C65 C67 C68 C69 \nC70 C72 \n330: C1_=_C2( C1 C2 ) C1_=_C3( C1 C3 ) C1_=_C6( C1 C6 ) C1_=_C18( C1 C18 ) C1_=_C38( C1 C38 ) \nC1_=_C39( C1 C39 ) C1_=_C40( C1 C40 ) C1_=_C43( C1 C43 ) C1_=_C53( C1 C53 ) C1_=_C69( C1 C69 ) C1_=_C70( C1 C70 ) \nC2_=_C3( C2 C3 ) C2_=_C20( C2 C20 ) C2_=_C26( C2 C26 ) C2_=_C27( C2 C27 ) C2_=_C39( C2 C39 ) C2_=_C47( C2 C47 ) \nC2_=_C50( C2 C50 ) C2_=_C51( C2 C51 ) C2_=_C53( C2 C53 ) C2_=_C57( C2 C57 ) C3_=_C8( C3 C8 ) C3_=_C13( C3 C13 ) \nC3_=_C15( C3 C15 ) C3_=_C17( C3 C17 ) C3_=_C19( C3 C19 ) C3_=_C25( C3 C25 ) C3_=_C36( C3 C36 ) C3_=_C38( C3 C38 ) \nC3_=_C43( C3 C43 ) C3_=_C47( C3 C47 ) C3_=_C50( C3 C50 ) C3_=_C51( C3 C51 ) C3_=_C55( C3 C55 ) C3_=_C65( C3 C65 ) \nC3_=_C68( C3 C68 ) C3_=_C70( C3 C70 ) C3_=_C72( C3 C72 ) C6_=_C8( C6 C8 ) C6_=_C9( C6 C9 ) C6_=_C13( C6 C13 ) \nC6_=_C23( C6 C23 ) C6_=_C46( C6 C46 ) C6_=_C52( C6 C52 ) C6_=_C53( C6 C53 ) C6_=_C55( C6 C55 ) C6_=_C56( C6 C56 ) \nC6_=_C69( C6 C69 ) C6_=_C70( C6 C70 ) C8_=_C9( C8 C9 ) C8_=_C13( C8 C13 ) C8_=_C14( C8 C14 ) C8_=_C15( C8 C15 ) \nC8_=_C17( C8 C17 ) C8_=_C19( C8 C19 ) C8_=_C25( C8 C25 ) C8_=_C29( C8 C29 ) C8_=_C34( C8 C34 ) C8_=_C35( C8 C35 ) \nC8_=_C38( C8 C38 ) C8_=_C40( C8 C40 ) C8_=_C43( C8 C43 ) C8_=_C46( C8 C46 ) C8_=_C64( C8 C64 ) C8_=_C65( C8 C65 ) \nC8_=_C68( C8 C68 ) C9_=_C14( C9 C14 ) C9_=_C15( C9 C15 ) C9_=_C17( C9 C17 ) C9_=_C23( C9 C23 ) C9_=_C29( C9 C29 ) \nC9_=_C34( C9 C34 ) C9_=_C35( C9 C35 ) C9_=_C40( C9 C40 ) C9_=_C46( C9 C46 ) C9_=_C52( C9 C52 ) C9_=_C57( C9 C57 ) \nC9_=_C64( C9 C64 ) C9_=_C69( C9 C69 ) C13_=_C14( C13 C14 ) C13_=_C15( C13 C15 ) C13_=_C16( C13 C16 ) C13_=_C17( C13 C17 ) \nC13_=_C19( C13 C19 ) C13_=_C23( C13 C23 ) C13_=_C25( C13 C25 ) C13_=_C38( C13 C38 ) C13_=_C43( C13 C43 ) C13_=_C46( C13 C46 ) \nC13_=_C52( C13 C52 ) C13_=_C53( C13 C53 ) C13_=_C55( C13 C55 ) C13_=_C56( C13 C56 ) C13_=_C65( C13 C65 ) C13_=_C68( C13 C68 ) \nC14_=_C15( C14 C15 ) C14_=_C16( C14 C16 ) C14_=_C17( C14 C17 ) C14_=_C29( C14 C29 ) C14_=_C34( C14 C34 ) C14_=_C35( C14 C35 ) \nC14_=_C36( C14 C36 ) C14_=_C40( C14 C40 ) C14_=_C46( C14 C46 ) C14_=_C50( C14 C50 ) C14_=_C55( C14 C55 ) C14_=_C64( C14 C64 ) \nC14_=_C65( C14 C65 ) C14_=_C67( C14 C67 ) C15_=_C16( C15 C16 ) C15_=_C17( C15 C17 ) C15_=_C19( C15 C19 ) C15_=_C25( C15 C25 ) \nC15_=_C29( C15 C29 ) C15_=_C34( C15 C34 ) C15_=_C35( C15 C35 ) C15_=_C38( C15 C38 ) C15_=_C40( C15 C40 ) C15_=_C43( C15 C43 ) \nC15_=_C46( C15 C46 ) C15_=_C64( C15 C64 ) C15_=_C65( C15 C65 ) C15_=_C68( C15 C68 ) C16_=_C17( C16 C17 ) C16_=_C29( C16 C29 ) \nC16_=_C36( C16 C36 ) C16_=_C50( C16 C50 ) C16_=_C55( C16 C55 ) C16_=_C56( C16 C56 ) C16_=_C64( C16 C64 ) C16_=_C65( C16 C65 ) \nC16_=_C67( C16 C67 ) C16_=_C69( C16 C69 ) C17_=_C19( C17 C19 ) C17_=_C23( C17 C23 ) C17_=_C25( C17 C25 ) C17_=_C35( C17 C35 ) \nC17_=_C38( C17 C38 ) C17_=_C43( C17 C43 ) C17_=_C52( C17 C52 ) C17_=_C57( C17 C57 ) C17_=_C64( C17 C64 ) C17_=_C65( C17 C65 ) \nC17_=_C68( C17 C68 ) C17_=_C69( C17 C69 ) C18_=_C19( C18 C19 ) C18_=_C20( C18 C20 ) C18_=_C23( C18 C23 ) C18_=_C25( C18 C25 ) \nC18_=_C26( C18 C26 ) C18_=_C27( C18 C27 ) C18_=_C28( C18 C28 ) C18_=_C29( C18 C29 ) C18_=_C38( C18 C38 ) C18_=_C39( C18 C39 ) \nC18_=_C40( C18 C40 ) C18_=_C43( C18 C43 ) C19_=_C20( C19 C20 ) C19_=_C23( C19 C23 ) C19_=_C25( C19 C25 ) C19_=_C34( C19 C34 ) \nC19_=_C35( C19 C35 ) C19_=_C36( C19 C36 ) C19_=_C38( C19 C38 ) C19_=_C43( C19 C43 ) C19_=_C65( C19 C65 ) C19_=_C68( C19 C68 ) \nC20_=_C23( C20 C23 ) C20_=_C26( C20 C26 ) C20_=_C27( C20 C27 ) C20_=_C39( C20 C39 ) C20_=_C47( C20 C47 ) C20_=_C50( C20 C50 ) \nC20_=_C51( C20 C51 ) C20_=_C53( C20 C53 ) C20_=_C57( C20 C57 ) C23_=_C35( C23 C35 ) C23_=_C46( C23 C46 ) C23_=_C52( C23 C52 ) \nC23_=_C53( C23 C53 ) C23_=_C55( C23 C55 ) C23_=_C56( C23 C56 ) C23_=_C57( C23 C57 ) C23_=_C64( C23 C64 ) C23_=_C69( C23 C69 ) \nC25_=_C26( C25 C26 ) C25_=_C27( C25 C27 ) C25_=_C28( C25 C28 ) C25_=_C29( C25 C29 ) C25_=_C34( C25 C34 ) C25_=_C35( C25 C35 ) \nC25_=_C36( C25 C36 ) C25_=_C38( C25 C38 ) C25_=_C43( C25 C43 ) C25_=_C65( C25 C65 ) C25_=_C68( C25 C68 ) C26_=_C27( C26 C27 ) \nC26_=_C28( C26 C28 ) C26_=_C29( C26 C29 ) C26_=_C50( C26 C50 ) C26_=_C51( C26 C51 ) C27_=_C28( C27 C28 ) C27_=_C29( C27 C29 ) \nC27_=_C39( C27 C39 ) C27_=_C40( C27 C40 ) C27_=_C47( C27 C47 ) C27_=_C52( C27 C52 ) C27_=_C53( C27 C53 ) C27_=_C57( C27 C57 ) \nC28_=_C29( C28 C29 ) C28_=_C39( C28 C39 ) C28_=_C40( C28 C40 ) C28_=_C43( C28 C43 ) C28_=_C52( C28 C52 ) C28_=_C57( C28 C57 ) \nC28_=_C70( C28 C70 ) C29_=_C34( C29 C34 ) C29_=_C35( C29 C35 ) C29_=_C36( C29 C36 ) C29_=_C40( C29 C40 ) C29_=_C46( C29 C46 ) \nC29_=_C50( C29 C50 ) C29_=_C55( C29 C55 ) C29_=_C64( C29 C64 ) C29_=_C65( C29 C65 ) C29_=_C67( C29 C67 ) C34_=_C35( C34 C35 ) \nC34_=_C36( C34 C36 ) C34_=_C40( C34 C40 ) C34_=_C46( C34 C46 ) C34_=_C51( C34 C51 ) C34_=_C56( C34 C56 ) C34_=_C64( C34 C64 ) \nC35_=_C36( C35 C36 ) C35_=_C40( C35 C40 ) C35_=_C46( C35 C46 ) C35_=_C52( C35 C52 ) C35_=_C57( C35 C57 ) C35_=_C64( C35 C64 ) \nC35_=_C69( C35 C69 ) C36_=_C47( C36 C47 ) C36_=_C50( C36 C50 ) C36_=_C51( C36 C51 ) C36_=_C55( C36 C55 ) C36_=_C65( C36 C65 ) \nC36_=_C67( C36 C67 ) C36_=_C68( C36 C68 ) C36_=_C70( C36 C70 ) C36_=_C72( C36 C72 ) C38_=_C39( C38 C39 ) C38_=_C40( C38 C40 ) \nC38_=_C43( C38 C43 ) C38_=_C46( C38 C46 ) C38_=_C47( C38 C47 ) C38_=_C65( C38 C65 ) C38_=_C68( C38 C68 ) C39_=_C40(</w:t>
      </w:r>
    </w:p>
    <w:p>
      <w:pPr>
        <w:pStyle w:val="PreformattedText"/>
        <w:bidi w:val="0"/>
        <w:spacing w:before="0" w:after="0"/>
        <w:jc w:val="left"/>
        <w:rPr/>
      </w:pPr>
      <w:r>
        <w:rPr/>
        <w:t xml:space="preserve"> </w:t>
      </w:r>
      <w:r>
        <w:rPr/>
        <w:t>C39 C40 ) \nC39_=_C43( C39 C43 ) C39_=_C47( C39 C47 ) C39_=_C52( C39 C52 ) C39_=_C53( C39 C53 ) C39_=_C57( C39 C57 ) C40_=_C43( C40 C43 ) \nC40_=_C46( C40 C46 ) C40_=_C52( C40 C52 ) C40_=_C57( C40 C57 ) C40_=_C64( C40 C64 ) C43_=_C65( C43 C65 ) C43_=_C68( C43 C68 ) \nC43_=_C70( C43 C70 ) C46_=_C47( C46 C47 ) C46_=_C52( C46 C52 ) C46_=_C53( C46 C53 ) C46_=_C55( C46 C55 ) C46_=_C56( C46 C56 ) \nC46_=_C64( C46 C64 ) C47_=_C50( C47 C50 ) C47_=_C51( C47 C51 ) C47_=_C53( C47 C53 ) C47_=_C55( C47 C55 ) C47_=_C57( C47 C57 ) \nC47_=_C68( C47 C68 ) C47_=_C70( C47 C70 ) C47_=_C72( C47 C72 ) C50_=_C51( C50 C51 ) C50_=_C55( C50 C55 ) C50_=_C65( C50 C65 ) \nC50_=_C67( C50 C67 ) C50_=_C68( C50 C68 ) C50_=_C70( C50 C70 ) C50_=_C72( C50 C72 ) C51_=_C55( C51 C55 ) C51_=_C56( C51 C56 ) \nC51_=_C68( C51 C68 ) C51_=_C70( C51 C70 ) C51_=_C72( C51 C72 ) C52_=_C53( C52 C53 ) C52_=_C55( C52 C55 ) C52_=_C56( C52 C56 ) \nC52_=_C57( C52 C57 ) C52_=_C64( C52 C64 ) C52_=_C69( C52 C69 ) C53_=_C55( C53 C55 ) C53_=_C56( C53 C56 ) C53_=_C57( C53 C57 ) \nC53_=_C69( C53 C69 ) C53_=_C70( C53 C70 ) C55_=_C56( C55 C56 ) C55_=_C65( C55 C65 ) C55_=_C67( C55 C67 ) C55_=_C68( C55 C68 ) \nC55_=_C70( C55 C70 ) C55_=_C72( C55 C72 ) C56_=_C64( C56 C64 ) C56_=_C67( C56 C67 ) C56_=_C69( C56 C69 ) C57_=_C64( C57 C64 ) \nC57_=_C69( C57 C69 ) C64_=_C67( C64 C67 ) C64_=_C69( C64 C69 ) C65_=_C67( C65 C67 ) C65_=_C68( C65 C68 ) C65_=_C72( C65 C72 ) \nC67_=_C68( C67 C68 ) C67_=_C69( C67 C69 ) C67_=_C72( C67 C72 ) C68_=_C70( C68 C70 ) C68_=_C72( C68 C72 ) C69_=_C70( C69 C70 ) \nC70_=_C72( C70 C72 ) "];12-&gt;14[label="42: C1 C2 C6 C8 C9 \nC13 C14 C15 C16 C17 C18 \nC19 C20 C23 C25 C26 C27 \nC28 C29 C34 C35 C36 C38 \nC39 C40 C43 C46 C47 C50 \nC51 C52 C53 C55 C56 C57 \nC64 C65 C67 C68 C69 C70 \nC72 \n311: C1_=_C2 ,C1_=_C6 ,C1_=_C18 ,C1_=_C38 ,C1_=_C39 ,\nC1_=_C40 ,C1_=_C43 ,C1_=_C53 ,C1_=_C69 ,C1_=_C70 ,C2_=_C20 ,\nC2_=_C26 ,C2_=_C27 ,C2_=_C39 ,C2_=_C47 ,C2_=_C50 ,C2_=_C51 ,\nC2_=_C53 ,C2_=_C57 ,C6_=_C8 ,C6_=_C9 ,C6_=_C13 ,C6_=_C23 ,\nC6_=_C46 ,C6_=_C52 ,C6_=_C53 ,C6_=_C55 ,C6_=_C56 ,C6_=_C69 ,\nC6_=_C70 ,C8_=_C9 ,C8_=_C13 ,C8_=_C14 ,C8_=_C15 ,C8_=_C17 ,\nC8_=_C19 ,C8_=_C25 ,C8_=_C29 ,C8_=_C34 ,C8_=_C35 ,C8_=_C38 ,\nC8_=_C40 ,C8_=_C43 ,C8_=_C46 ,C8_=_C64 ,C8_=_C65 ,C8_=_C68 ,\nC9_=_C14 ,C9_=_C15 ,C9_=_C17 ,C9_=_C23 ,C9_=_C29 ,C9_=_C34 ,\nC9_=_C35 ,C9_=_C40 ,C9_=_C46 ,C9_=_C52 ,C9_=_C57 ,C9_=_C64 ,\nC9_=_C69 ,C13_=_C14 ,C13_=_C15 ,C13_=_C16 ,C13_=_C17 ,C13_=_C19 ,\nC13_=_C23 ,C13_=_C25 ,C13_=_C38 ,C13_=_C43 ,C13_=_C46 ,C13_=_C52 ,\nC13_=_C53 ,C13_=_C55 ,C13_=_C56 ,C13_=_C65 ,C13_=_C68 ,C14_=_C15 ,\nC14_=_C16 ,C14_=_C17 ,C14_=_C29 ,C14_=_C34 ,C14_=_C35 ,C14_=_C36 ,\nC14_=_C40 ,C14_=_C46 ,C14_=_C50 ,C14_=_C55 ,C14_=_C64 ,C14_=_C65 ,\nC14_=_C67 ,C15_=_C16 ,C15_=_C17 ,C15_=_C19 ,C15_=_C25 ,C15_=_C29 ,\nC15_=_C34 ,C15_=_C35 ,C15_=_C38 ,C15_=_C40 ,C15_=_C43 ,C15_=_C46 ,\nC15_=_C64 ,C15_=_C65 ,C15_=_C68 ,C16_=_C17 ,C16_=_C29 ,C16_=_C36 ,\nC16_=_C50 ,C16_=_C55 ,C16_=_C56 ,C16_=_C64 ,C16_=_C65 ,C16_=_C67 ,\nC16_=_C69 ,C17_=_C19 ,C17_=_C23 ,C17_=_C25 ,C17_=_C35 ,C17_=_C38 ,\nC17_=_C43 ,C17_=_C52 ,C17_=_C57 ,C17_=_C64 ,C17_=_C65 ,C17_=_C68 ,\nC17_=_C69 ,C18_=_C19 ,C18_=_C20 ,C18_=_C23 ,C18_=_C25 ,C18_=_C26 ,\nC18_=_C27 ,C18_=_C28 ,C18_=_C29 ,C18_=_C38 ,C18_=_C39 ,C18_=_C40 ,\nC18_=_C43 ,C19_=_C20 ,C19_=_C23 ,C19_=_C25 ,C19_=_C34 ,C19_=_C35 ,\nC19_=_C36 ,C19_=_C38 ,C19_=_C43 ,C19_=_C65 ,C19_=_C68 ,C20_=_C23 ,\nC20_=_C26 ,C20_=_C27 ,C20_=_C39 ,C20_=_C47 ,C20_=_C50 ,C20_=_C51 ,\nC20_=_C53 ,C20_=_C57 ,C23_=_C35 ,C23_=_C46 ,C23_=_C52 ,C23_=_C53 ,\nC23_=_C55 ,C23_=_C56 ,C23_=_C57 ,C23_=_C64 ,C23_=_C69 ,C25_=_C26 ,\nC25_=_C27 ,C25_=_C28 ,C25_=_C29 ,C25_=_C34 ,C25_=_C35 ,C25_=_C36 ,\nC25_=_C38 ,C25_=_C43 ,C25_=_C65 ,C25_=_C68 ,C26_=_C27 ,C26_=_C28 ,\nC26_=_C29 ,C26_=_C50 ,C26_=_C51 ,C27_=_C28 ,C27_=_C29 ,C27_=_C39 ,\nC27_=_C40 ,C27_=_C47 ,C27_=_C52 ,C27_=_C53 ,C27_=_C57 ,C28_=_C29 ,\nC28_=_C39 ,C28_=_C40 ,C28_=_C43 ,C28_=_C52 ,C28_=_C57 ,C28_=_C70 ,\nC29_=_C34 ,C29_=_C35 ,C29_=_C36 ,C29_=_C40 ,C29_=_C46 ,C29_=_C50 ,\nC29_=_C55 ,C29_=_C64 ,C29_=_C65 ,C29_=_C67 ,C34_=_C35 ,C34_=_C36 ,\nC34_=_C40 ,C34_=_C46 ,C34_=_C51 ,C34_=_C56 ,C34_=_C64 ,C35_=_C36 ,\nC35_=_C40 ,C35_=_C46 ,C35_=_C52 ,C35_=_C57 ,C35_=_C64 ,C35_=_C69 ,\nC36_=_C47 ,C36_=_C50 ,C36_=_C51 ,C36_=_C55 ,C36_=_C65 ,C36_=_C67 ,\nC36_=_C68 ,C36_=_C70 ,C36_=_C72 ,C38_=_C39 ,C38_=_C40 ,C38_=_C43 ,\nC38_=_C46 ,C38_=_C47 ,C38_=_C65 ,C38_=_C68 ,C39_=_C40 ,C39_=_C43 ,\nC39_=_C47 ,C39_=_C52 ,C39_=_C53 ,C39_=_C57 ,C40_=_C43 ,C40_=_C46 ,\nC40_=_C52 ,C40_=_C57 ,C40_=_C64 ,C43_=_C65 ,C43_=_C68 ,C43_=_C70 ,\nC46_=_C47 ,C46_=_C52 ,C46_=_C53 ,C46_=_C55 ,C46_=_C56 ,C46_=_C64 ,\nC47_=_C50 ,C47_=_C51 ,C47_=_C53 ,C47_=_C55 ,C47_=_C57 ,C47_=_C68 ,\nC47_=_C70 ,C47_=_C72 ,C50_=_C51 ,C50_=_C55 ,C50_=_C65 ,C50_=_C67 ,\nC50_=_C68 ,C50_=_C70 ,C50_=_C72 ,C51_=_C55 ,C51_=_C56 ,C51_=_C68 ,\nC51_=_C70 ,C51_=_C72 ,C52_=_C53 ,C52_=_C55 ,C52_=_C56 ,C52_=_C57 ,\nC52_=_C64 ,C52_=_C69 ,C53_=_C55 ,C53_=_C56 ,C53_=_C57 ,C53_=_C69 ,\nC53_=_C70 ,C55_=_C56 ,C55_=_C65 ,C55_=_C67 ,C55_=_C68 ,C55_=_C70 ,\nC55_=_C72 ,C56_=_C64 ,C56_=_C67 ,C56_=_C69 ,C57_=_C64 ,C57_=_C69 ,\nC64_=_C67 ,C64_=_C69 ,C65_=_C67 ,C65_=_C68 ,C65_=_C72 ,C67_=_C68 ,\nC67_=_C69 ,C67_=_C72 ,C68_=_C70 ,C68_=_C72 ,C69_=_C70 ,C70_=_C72 ,"];15[shape=box, label="id:15 level: 3\n29: C1 C5 C6 C8 C9 \nC10 C11 C18 C19 C20 C21 \nC22 C23 C24 C26 C33 C34 \nC37 C38 C39 C40 C41 C42 \nC43 C44 C49 C51 C56 C58 \n172: C1_=_C6( C1 C6 ) C1_=_C10( C1 C10 ) C1_=_C11( C1 C11 ) C1_=_C18( C1 C18 ) C1_=_C21( C1 C21 ) \nC1_=_C24( C1 C24 ) C1_=_C37( C1 C37 ) C1_=_C38( C1 C38 ) C1_=_C39( C1 C39 ) C1_=_C40( C1 C40 ) C1_=_C41( C1 C41 ) \nC1_=_C42( C1 C42 ) C1_=_C43( C1 C43 ) C1_=_C44( C1 C44 ) C5_=_C6( C5 C6 ) C5_=_C8( C5 C8 ) C5_=_C9( C5 C9 ) \nC5_=_C10( C5 C10 ) C5_=_C11( C5 C11 ) C5_=_C20( C5 C20 ) C5_=_C21( C5 C21 ) C5_=_C22( C5 C22 ) C5_=_C26( C5 C26 ) \nC5_=_C39( C5 C39 ) C5_=_C40( C5 C40 ) C5_=_C51( C5 C51 ) C5_=_C58( C5 C58 ) C6_=_C8( C6 C8 ) C6_=_C9( C6 C9 ) \nC6_=_C10( C6 C10 ) C6_=_C21( C6 C21 ) C6_=_C23( C6 C23 ) C6_=_C24( C6 C24 ) C6_=_C56( C6 C56 ) C8_=_C9( C8 C9 ) \nC8_=_C10( C8 C10 ) C8_=_C19( C8 C19 ) C8_=_C34( C8 C34 ) C8_=_C38( C8 C38 ) C8_=_C40( C8 C40 ) C8_=_C43( C8 C43 ) \nC9_=_C10( C9 C10 ) C9_=_C23( C9 C23 ) C9_=_C24( C9 C24 ) C9_=_C33( C9 C33 ) C9_=_C34( C9 C34 ) C9_=_C40( C9 C40 ) \nC9_=_C42( C9 C42 ) C9_=_C44( C9 C44 ) C10_=_C21( C10 C21 ) C10_=_C24( C10 C24 ) C10_=_C43( C10 C43 ) C11_=_C18( C11 C18 ) \nC11_=_C20( C11 C20 ) C11_=_C21( C11 C21 ) C11_=_C22( C11 C22 ) C11_=_C26( C11 C26 ) C11_=_C37( C11 C37 ) C11_=_C38( C11 C38 ) \nC11_=_C39( C11 C39 ) C11_=_C40( C11 C40 ) C11_=_C41( C11 C41 ) C11_=_C42( C11 C42 ) C11_=_C43( C11 C43 ) C11_=_C44( C11 C44 ) \nC11_=_C51( C11 C51 ) C18_=_C19( C18 C19 ) C18_=_C20( C18 C20 ) C18_=_C21( C18 C21 ) C18_=_C22( C18 C22 ) C18_=_C23( C18 C23 ) \nC18_=_C24( C18 C24 ) C18_=_C26( C18 C26 ) C18_=_C37( C18 C37 ) C18_=_C38( C18 C38 ) C18_=_C39( C18 C39 ) C18_=_C40( C18 C40 ) \nC18_=_C41( C18 C41 ) C18_=_C42( C18 C42 ) C18_=_C43( C18 C43 ) C18_=_C44( C18 C44 ) C19_=_C20( C19 C20 ) C19_=_C21( C19 C21 ) \nC19_=_C22( C19 C22 ) C19_=_C23( C19 C23 ) C19_=_C24( C19 C24 ) C19_=_C33( C19 C33 ) C19_=_C34( C19 C34 ) C19_=_C38( C19 C38 ) \nC19_=_C43( C19 C43 ) C20_=_C21( C20 C21 ) C20_=_C22( C20 C22 ) C20_=_C23( C20 C23 ) C20_=_C24( C20 C24 ) C20_=_C26( C20 C26 ) \nC20_=_C39( C20 C39 ) C20_=_C51( C20 C51 ) C21_=_C22( C21 C22 ) C21_=_C23( C21 C23 ) C21_=_C24( C21 C24 ) C21_=_C26( C21 C26 ) \nC21_=_C51( C21 C51 ) C22_=_C23( C22 C23 ) C22_=_C24( C22 C24 ) C22_=_C26( C22 C26 ) C22_=_C44( C22 C44 ) C22_=_C51( C22 C51 ) \nC23_=_C24( C23 C24 ) C23_=_C33( C23 C33 ) C23_=_C42( C23 C42 ) C23_=_C44( C23 C44 ) C23_=_C56( C23 C56 ) C24_=_C33( C24 C33 ) \nC24_=_C42( C24 C42 ) C24_=_C44( C24 C44 ) C26_=_C33( C26 C33 ) C26_=_C41( C26 C41 ) C26_=_C51( C26 C51 ) C26_=_C58( C26 C58 ) \nC33_=_C34( C33 C34 ) C33_=_C41( C33 C41 ) C33_=_C42( C33 C42 ) C33_=_C44( C33 C44 ) C33_=_C58( C33 C58 ) C34_=_C40( C34 C40 ) \nC34_=_C41( C34 C41 ) C34_=_C49( C34 C49 ) C34_=_C51( C34 C51 ) C34_=_C56( C34 C56 ) C37_=_C38( C37 C38 ) C37_=_C39( C37 C39 ) \nC37_=_C40( C37 C40 ) C37_=_C41( C37 C41 ) C37_=_C42( C37 C42 ) C37_=_C43( C37 C43 ) C37_=_C44( C37 C44 ) C37_=_C49( C37 C49 ) \nC37_=_C58( C37 C58 ) C38_=_C39( C38 C39 ) C38_=_C40( C38 C40 ) C38_=_C41( C38 C41 ) C38_=_C42( C38 C42 ) C38_=_C43( C38 C43 ) \nC38_=_C44( C38 C44 ) C38_=_C49( C38 C49 ) C39_=_C40( C39 C40 ) C39_=_C41( C39 C41 ) C39_=_C42( C39 C42 ) C39_=_C43( C39 C43 ) \nC39_=_C44( C39 C44 ) C39_=_C58( C39 C58 ) C40_=_C41( C40 C41 ) C40_=_C42( C40 C42 ) C40_=_C43( C40 C43 ) C40_=_C44( C40 C44 ) \nC40_=_C58( C40 C58 ) C41_=_C42( C41 C42 ) C41_=_C43( C41 C43 ) C41_=_C44( C41 C44 ) C41_=_C49( C41 C49 ) C41_=_C51( C41 C51 ) \nC41_=_C56( C41 C56 ) C41_=_C58( C41 C58 ) C42_=_C43( C42 C43 ) C42_=_C44( C42 C44 ) C42_=_C49( C42 C49 ) C42_=_C58( C42 C58 ) \nC43_=_C44( C43 C44 ) C49_=_C51( C49 C51 ) C49_=_C56( C49 C56 ) C49_=_C58( C49 C58 ) C51_=_C56( C51 C56 ) "];13-&gt;15[label="28: C1 C5 C6 C8 C9 \nC10 C11 C18 C19 C20 C21 \nC22 C23 C24 C26 C33 C34 \nC37 C38 C39 C40 C42 C43 \nC44 C49 C51 C56 C58 \n155: C1_=_C6 ,C1_=_C10 ,C1_=_C11 ,C1_=_C18 ,C1_=_C21 ,\nC1_=_C24 ,C1_=_C37 ,C1_=_C38 ,C1_=_C39 ,C1_=_C40 ,C1_=_C42 ,\nC1_=_C43 ,C1_=_C44 ,C5_=_C6 ,C5_=_C8 ,C5_=_C9 ,C5_=_C10 ,\nC5_=_C11 ,C5_=_C20 ,C5_=_C21 ,C5_=_C22 ,C5_=_C26 ,C5_=_C39 ,\nC5_=_C40 ,C5_=_C51 ,C5_=_C58 ,C6_=_C8 ,C6_=_C9 ,C6_=_C10 ,\nC6_=_C21 ,C6_=_C23 ,C6_=_C24 ,C6_=_C56 ,C8_=_C9 ,C8_=_C10 ,\nC8_=_C19 ,C8_=_C34 ,C8_=_C38 ,C8_=_C40 ,C8_=_C43 ,C9_=_C10 ,\nC9_=_C23 ,C9_=_C24 ,C9_=_C33 ,C9_=_C34 ,C9_=_C40 ,C9_=_C42 ,\nC9_=_C44 ,C10_=_C21 ,C10_=_C24 ,C10_=_C43 ,C11_=_C18 ,C11_=_C20 ,\nC11_=_C21 ,C11_=_C22 ,C11_=_C26 ,C11_=_C37 ,C11_=_C38 ,C11_=_C39 ,\nC11_=_C40 ,C11_=_C42 ,C11_=_C43 ,C11_=_C44 ,C11_=_C51 ,C18_=_C19 ,\nC18_=_C20 ,C18_=_C21 ,C18_=_C22 ,C18_=_C23 ,C18_=_C24 ,C18_=_C26 ,\nC18_=_C37 ,C18_=_C38 ,C18_=_C39 ,C18_=_C40 ,C18_=_C42</w:t>
      </w:r>
    </w:p>
    <w:p>
      <w:pPr>
        <w:pStyle w:val="PreformattedText"/>
        <w:bidi w:val="0"/>
        <w:spacing w:before="0" w:after="0"/>
        <w:jc w:val="left"/>
        <w:rPr/>
      </w:pPr>
      <w:r>
        <w:rPr/>
        <w:t xml:space="preserve"> </w:t>
      </w:r>
      <w:r>
        <w:rPr/>
        <w:t>,C18_=_C43 ,\nC18_=_C44 ,C19_=_C20 ,C19_=_C21 ,C19_=_C22 ,C19_=_C23 ,C19_=_C24 ,\nC19_=_C33 ,C19_=_C34 ,C19_=_C38 ,C19_=_C43 ,C20_=_C21 ,C20_=_C22 ,\nC20_=_C23 ,C20_=_C24 ,C20_=_C26 ,C20_=_C39 ,C20_=_C51 ,C21_=_C22 ,\nC21_=_C23 ,C21_=_C24 ,C21_=_C26 ,C21_=_C51 ,C22_=_C23 ,C22_=_C24 ,\nC22_=_C26 ,C22_=_C44 ,C22_=_C51 ,C23_=_C24 ,C23_=_C33 ,C23_=_C42 ,\nC23_=_C44 ,C23_=_C56 ,C24_=_C33 ,C24_=_C42 ,C24_=_C44 ,C26_=_C33 ,\nC26_=_C51 ,C26_=_C58 ,C33_=_C34 ,C33_=_C42 ,C33_=_C44 ,C33_=_C58 ,\nC34_=_C40 ,C34_=_C49 ,C34_=_C51 ,C34_=_C56 ,C37_=_C38 ,C37_=_C39 ,\nC37_=_C40 ,C37_=_C42 ,C37_=_C43 ,C37_=_C44 ,C37_=_C49 ,C37_=_C58 ,\nC38_=_C39 ,C38_=_C40 ,C38_=_C42 ,C38_=_C43 ,C38_=_C44 ,C38_=_C49 ,\nC39_=_C40 ,C39_=_C42 ,C39_=_C43 ,C39_=_C44 ,C39_=_C58 ,C40_=_C42 ,\nC40_=_C43 ,C40_=_C44 ,C40_=_C58 ,C42_=_C43 ,C42_=_C44 ,C42_=_C49 ,\nC42_=_C58 ,C43_=_C44 ,C49_=_C51 ,C49_=_C56 ,C49_=_C58 ,C51_=_C56 ,"];16[shape=box, label="id:16 level: 3\n40: C1 C5 C6 C9 C10 \nC17 C19 C21 C22 C23 C24 \nC25 C27 C28 C31 C33 C34 \nC35 C36 C39 C40 C42 C43 \nC44 C45 C48 C52 C53 C57 \nC58 C61 C64 C65 C66 C67 \nC68 C69 C70 C71 C72 \n336: C1_=_C6( C1 C6 ) C1_=_C10( C1 C10 ) C1_=_C21( C1 C21 ) C1_=_C24( C1 C24 ) C1_=_C39( C1 C39 ) \nC1_=_C40( C1 C40 ) C1_=_C42( C1 C42 ) C1_=_C43( C1 C43 ) C1_=_C44( C1 C44 ) C1_=_C48( C1 C48 ) C1_=_C53( C1 C53 ) \nC1_=_C66( C1 C66 ) C1_=_C69( C1 C69 ) C1_=_C70( C1 C70 ) C5_=_C6( C5 C6 ) C5_=_C9( C5 C9 ) C5_=_C10( C5 C10 ) \nC5_=_C21( C5 C21 ) C5_=_C22( C5 C22 ) C5_=_C27( C5 C27 ) C5_=_C28( C5 C28 ) C5_=_C39( C5 C39 ) C5_=_C40( C5 C40 ) \nC5_=_C45( C5 C45 ) C5_=_C52( C5 C52 ) C5_=_C57( C5 C57 ) C5_=_C58( C5 C58 ) C5_=_C61( C5 C61 ) C6_=_C9( C6 C9 ) \nC6_=_C10( C6 C10 ) C6_=_C21( C6 C21 ) C6_=_C23( C6 C23 ) C6_=_C24( C6 C24 ) C6_=_C48( C6 C48 ) C6_=_C52( C6 C52 ) \nC6_=_C53( C6 C53 ) C6_=_C66( C6 C66 ) C6_=_C69( C6 C69 ) C6_=_C70( C6 C70 ) C9_=_C10( C9 C10 ) C9_=_C17( C9 C17 ) \nC9_=_C23( C9 C23 ) C9_=_C24( C9 C24 ) C9_=_C31( C9 C31 ) C9_=_C33( C9 C33 ) C9_=_C34( C9 C34 ) C9_=_C35( C9 C35 ) \nC9_=_C40( C9 C40 ) C9_=_C42( C9 C42 ) C9_=_C44( C9 C44 ) C9_=_C45( C9 C45 ) C9_=_C52( C9 C52 ) C9_=_C57( C9 C57 ) \nC9_=_C61( C9 C61 ) C9_=_C64( C9 C64 ) C9_=_C69( C9 C69 ) C9_=_C71( C9 C71 ) C10_=_C21( C10 C21 ) C10_=_C24( C10 C24 ) \nC10_=_C28( C10 C28 ) C10_=_C43( C10 C43 ) C10_=_C48( C10 C48 ) C10_=_C53( C10 C53 ) C10_=_C61( C10 C61 ) C10_=_C66( C10 C66 ) \nC10_=_C69( C10 C69 ) C10_=_C70( C10 C70 ) C17_=_C19( C17 C19 ) C17_=_C23( C17 C23 ) C17_=_C24( C17 C24 ) C17_=_C25( C17 C25 ) \nC17_=_C31( C17 C31 ) C17_=_C33( C17 C33 ) C17_=_C35( C17 C35 ) C17_=_C42( C17 C42 ) C17_=_C43( C17 C43 ) C17_=_C44( C17 C44 ) \nC17_=_C45( C17 C45 ) C17_=_C52( C17 C52 ) C17_=_C57( C17 C57 ) C17_=_C61( C17 C61 ) C17_=_C64( C17 C64 ) C17_=_C65( C17 C65 ) \nC17_=_C68( C17 C68 ) C17_=_C69( C17 C69 ) C17_=_C71( C17 C71 ) C19_=_C21( C19 C21 ) C19_=_C22( C19 C22 ) C19_=_C23( C19 C23 ) \nC19_=_C24( C19 C24 ) C19_=_C25( C19 C25 ) C19_=_C31( C19 C31 ) C19_=_C33( C19 C33 ) C19_=_C34( C19 C34 ) C19_=_C35( C19 C35 ) \nC19_=_C36( C19 C36 ) C19_=_C43( C19 C43 ) C19_=_C65( C19 C65 ) C19_=_C68( C19 C68 ) C21_=_C22( C21 C22 ) C21_=_C23( C21 C23 ) \nC21_=_C24( C21 C24 ) C21_=_C45( C21 C45 ) C21_=_C48( C21 C48 ) C21_=_C53( C21 C53 ) C21_=_C66( C21 C66 ) C21_=_C69( C21 C69 ) \nC21_=_C70( C21 C70 ) C22_=_C23( C22 C23 ) C22_=_C24( C22 C24 ) C22_=_C44( C22 C44 ) C22_=_C45( C22 C45 ) C22_=_C65( C22 C65 ) \nC22_=_C66( C22 C66 ) C22_=_C67( C22 C67 ) C22_=_C68( C22 C68 ) C22_=_C71( C22 C71 ) C22_=_C72( C22 C72 ) C23_=_C24( C23 C24 ) \nC23_=_C31( C23 C31 ) C23_=_C33( C23 C33 ) C23_=_C35( C23 C35 ) C23_=_C42( C23 C42 ) C23_=_C44( C23 C44 ) C23_=_C45( C23 C45 ) \nC23_=_C52( C23 C52 ) C23_=_C53( C23 C53 ) C23_=_C57( C23 C57 ) C23_=_C61( C23 C61 ) C23_=_C64( C23 C64 ) C23_=_C69( C23 C69 ) \nC23_=_C71( C23 C71 ) C24_=_C31( C24 C31 ) C24_=_C33( C24 C33 ) C24_=_C35( C24 C35 ) C24_=_C42( C24 C42 ) C24_=_C44( C24 C44 ) \nC24_=_C45( C24 C45 ) C24_=_C48( C24 C48 ) C24_=_C52( C24 C52 ) C24_=_C53( C24 C53 ) C24_=_C57( C24 C57 ) C24_=_C61( C24 C61 ) \nC24_=_C64( C24 C64 ) C24_=_C66( C24 C66 ) C24_=_C69( C24 C69 ) C24_=_C70( C24 C70 ) C24_=_C71( C24 C71 ) C25_=_C27( C25 C27 ) \nC25_=_C28( C25 C28 ) C25_=_C31( C25 C31 ) C25_=_C33( C25 C33 ) C25_=_C34( C25 C34 ) C25_=_C35( C25 C35 ) C25_=_C36( C25 C36 ) \nC25_=_C43( C25 C43 ) C25_=_C65( C25 C65 ) C25_=_C68( C25 C68 ) C27_=_C28( C27 C28 ) C27_=_C39( C27 C39 ) C27_=_C40( C27 C40 ) \nC27_=_C52( C27 C52 ) C27_=_C53( C27 C53 ) C27_=_C57( C27 C57 ) C27_=_C58( C27 C58 ) C27_=_C61( C27 C61 ) C28_=_C39( C28 C39 ) \nC28_=_C40( C28 C40 ) C28_=_C43( C28 C43 ) C28_=_C52( C28 C52 ) C28_=_C57( C28 C57 ) C28_=_C58( C28 C58 ) C28_=_C61( C28 C61 ) \nC28_=_C70( C28 C70 ) C31_=_C33( C31 C33 ) C31_=_C34( C31 C34 ) C31_=_C35( C31 C35 ) C31_=_C36( C31 C36 ) C31_=_C42( C31 C42 ) \nC31_=_C44( C31 C44 ) C31_=_C45( C31 C45 ) C31_=_C48( C31 C48 ) C31_=_C52( C31 C52 ) C31_=_C57( C31 C57 ) C31_=_C61( C31 C61 ) \nC31_=_C64( C31 C64 ) C31_=_C69( C31 C69 ) C31_=_C71( C31 C71 ) C33_=_C34( C33 C34 ) C33_=_C35( C33 C35 ) C33_=_C36( C33 C36 ) \nC33_=_C42( C33 C42 ) C33_=_C44( C33 C44 ) C33_=_C45( C33 C45 ) C33_=_C52( C33 C52 ) C33_=_C57( C33 C57 ) C33_=_C58( C33 C58 ) \nC33_=_C61( C33 C61 ) C33_=_C64( C33 C64 ) C33_=_C69( C33 C69 ) C33_=_C71( C33 C71 ) C34_=_C35( C34 C35 ) C34_=_C36( C34 C36 ) \nC34_=_C40( C34 C40 ) C34_=_C64( C34 C64 ) C35_=_C36( C35 C36 ) C35_=_C40( C35 C40 ) C35_=_C42( C35 C42 ) C35_=_C44( C35 C44 ) \nC35_=_C45( C35 C45 ) C35_=_C52( C35 C52 ) C35_=_C57( C35 C57 ) C35_=_C61( C35 C61 ) C35_=_C64( C35 C64 ) C35_=_C69( C35 C69 ) \nC35_=_C71( C35 C71 ) C36_=_C42( C36 C42 ) C36_=_C48( C36 C48 ) C36_=_C58( C36 C58 ) C36_=_C65( C36 C65 ) C36_=_C66( C36 C66 ) \nC36_=_C67( C36 C67 ) C36_=_C68( C36 C68 ) C36_=_C70( C36 C70 ) C36_=_C72( C36 C72 ) C39_=_C40( C39 C40 ) C39_=_C42( C39 C42 ) \nC39_=_C43( C39 C43 ) C39_=_C44( C39 C44 ) C39_=_C52( C39 C52 ) C39_=_C53( C39 C53 ) C39_=_C57( C39 C57 ) C39_=_C58( C39 C58 ) \nC39_=_C61( C39 C61 ) C40_=_C42( C40 C42 ) C40_=_C43( C40 C43 ) C40_=_C44( C40 C44 ) C40_=_C52( C40 C52 ) C40_=_C57( C40 C57 ) \nC40_=_C58( C40 C58 ) C40_=_C61( C40 C61 ) C40_=_C64( C40 C64 ) C42_=_C43( C42 C43 ) C42_=_C44( C42 C44 ) C42_=_C45( C42 C45 ) \nC42_=_C48( C42 C48 ) C42_=_C52( C42 C52 ) C42_=_C57( C42 C57 ) C42_=_C58( C42 C58 ) C42_=_C61( C42 C61 ) C42_=_C64( C42 C64 ) \nC42_=_C65( C42 C65 ) C42_=_C66( C42 C66 ) C42_=_C67( C42 C67 ) C42_=_C69( C42 C69 ) C42_=_C71( C42 C71 ) C43_=_C44( C43 C44 ) \nC43_=_C61( C43 C61 ) C43_=_C65( C43 C65 ) C43_=_C68( C43 C68 ) C43_=_C70( C43 C70 ) C44_=_C45( C44 C45 ) C44_=_C52( C44 C52 ) \nC44_=_C57( C44 C57 ) C44_=_C61( C44 C61 ) C44_=_C64( C44 C64 ) C44_=_C65( C44 C65 ) C44_=_C66( C44 C66 ) C44_=_C67( C44 C67 ) \nC44_=_C68( C44 C68 ) C44_=_C69( C44 C69 ) C44_=_C71( C44 C71 ) C44_=_C72( C44 C72 ) C45_=_C48( C45 C48 ) C45_=_C52( C45 C52 ) \nC45_=_C57( C45 C57 ) C45_=_C61( C45 C61 ) C45_=_C64( C45 C64 ) C45_=_C69( C45 C69 ) C45_=_C71( C45 C71 ) C48_=_C53( C48 C53 ) \nC48_=_C58( C48 C58 ) C48_=_C65( C48 C65 ) C48_=_C66( C48 C66 ) C48_=_C67( C48 C67 ) C48_=_C69( C48 C69 ) C48_=_C70( C48 C70 ) \nC52_=_C53( C52 C53 ) C52_=_C57( C52 C57 ) C52_=_C58( C52 C58 ) C52_=_C61( C52 C61 ) C52_=_C64( C52 C64 ) C52_=_C69( C52 C69 ) \nC52_=_C71( C52 C71 ) C53_=_C57( C53 C57 ) C53_=_C66( C53 C66 ) C53_=_C69( C53 C69 ) C53_=_C70( C53 C70 ) C57_=_C58( C57 C58 ) \nC57_=_C61( C57 C61 ) C57_=_C64( C57 C64 ) C57_=_C69( C57 C69 ) C57_=_C71( C57 C71 ) C58_=_C61( C58 C61 ) C58_=_C65( C58 C65 ) \nC58_=_C66( C58 C66 ) C58_=_C67( C58 C67 ) C61_=_C64( C61 C64 ) C61_=_C69( C61 C69 ) C61_=_C70( C61 C70 ) C61_=_C71( C61 C71 ) \nC64_=_C67( C64 C67 ) C64_=_C69( C64 C69 ) C64_=_C71( C64 C71 ) C65_=_C66( C65 C66 ) C65_=_C67( C65 C67 ) C65_=_C68( C65 C68 ) \nC65_=_C71( C65 C71 ) C65_=_C72( C65 C72 ) C66_=_C67( C66 C67 ) C66_=_C68( C66 C68 ) C66_=_C69( C66 C69 ) C66_=_C70( C66 C70 ) \nC66_=_C71( C66 C71 ) C66_=_C72( C66 C72 ) C67_=_C68( C67 C68 ) C67_=_C69( C67 C69 ) C67_=_C71( C67 C71 ) C67_=_C72( C67 C72 ) \nC68_=_C70( C68 C70 ) C68_=_C71( C68 C71 ) C68_=_C72( C68 C72 ) C69_=_C70( C69 C70 ) C69_=_C71( C69 C71 ) C70_=_C72( C70 C72 ) \nC71_=_C72( C71 C72 ) "];13-&gt;16[label="39: C1 C5 C6 C9 C10 \nC17 C19 C21 C22 C23 C24 \nC25 C27 C28 C31 C33 C34 \nC35 C36 C39 C40 C42 C43 \nC44 C45 C48 C52 C53 C57 \nC58 C64 C65 C66 C67 C68 \nC69 C70 C71 C72 \n312: C1_=_C6 ,C1_=_C10 ,C1_=_C21 ,C1_=_C24 ,C1_=_C39 ,\nC1_=_C40 ,C1_=_C42 ,C1_=_C43 ,C1_=_C44 ,C1_=_C48 ,C1_=_C53 ,\nC1_=_C66 ,C1_=_C69 ,C1_=_C70 ,C5_=_C6 ,C5_=_C9 ,C5_=_C10 ,\nC5_=_C21 ,C5_=_C22 ,C5_=_C27 ,C5_=_C28 ,C5_=_C39 ,C5_=_C40 ,\nC5_=_C45 ,C5_=_C52 ,C5_=_C57 ,C5_=_C58 ,C6_=_C9 ,C6_=_C10 ,\nC6_=_C21 ,C6_=_C23 ,C6_=_C24 ,C6_=_C48 ,C6_=_C52 ,C6_=_C53 ,\nC6_=_C66 ,C6_=_C69 ,C6_=_C70 ,C9_=_C10 ,C9_=_C17 ,C9_=_C23 ,\nC9_=_C24 ,C9_=_C31 ,C9_=_C33 ,C9_=_C34 ,C9_=_C35 ,C9_=_C40 ,\nC9_=_C42 ,C9_=_C44 ,C9_=_C45 ,C9_=_C52 ,C9_=_C57 ,C9_=_C64 ,\nC9_=_C69 ,C9_=_C71 ,C10_=_C21 ,C10_=_C24 ,C10_=_C28 ,C10_=_C43 ,\nC10_=_C48 ,C10_=_C53 ,C10_=_C66 ,C10_=_C69 ,C10_=_C70 ,C17_=_C19 ,\nC17_=_C23 ,C17_=_C24 ,C17_=_C25 ,C17_=_C31 ,C17_=_C33 ,C17_=_C35 ,\nC17_=_C42 ,C17_=_C43 ,C17_=_C44 ,C17_=_C45 ,C17_=_C52 ,C17_=_C57 ,\nC17_=_C64 ,C17_=_C65 ,C17_=_C68 ,C17_=_C69 ,C17_=_C71 ,C19_=_C21 ,\nC19_=_C22 ,C19_=_C23 ,C19_=_C24 ,C19_=_C25 ,C19_=_C31 ,C19_=_C33 ,\nC19_=_C34 ,C19_=_C35 ,C19_=_C36 ,C19_=_C43 ,C19_=_C65 ,C19_=_C68 ,\nC21_=_C22 ,C21_=_C23 ,C21_=_C24 ,C21_=_C45 ,C21_=_C48 ,C21_=_C53 ,\nC21_=_C66 ,C21_=_C69 ,C21_=_C70 ,C22_=_C23 ,C22_=_C24 ,C22_=_C44 ,\nC22_=_C45 ,C22_=_C65 ,C22_=_C66 ,C22_=_C67 ,C22_=_C68 ,C22_=_C71 ,\nC22_=_C72 ,C23_=_C24 ,C23_=_C31 ,C23_=_C33 ,C23_=_C35 ,C23_=_C42 ,\nC23_=_C44 ,C23_=_C45 ,C23_=_C52 ,C23_=_C53 ,C23_=_C57 ,C23_=_C64 ,\nC23_=_C69 ,C23_=_C71 ,C24_=_C31 ,C24_=_C33 ,C24_=_C35 ,C24_=_C42 ,\nC24_=_C44 ,C24_=_C45 ,C24_=_C48 ,C24_=_C52 ,C24_=_C53 ,C24_=_C57 ,\nC24_=_C64 ,C24_=_C66 ,C24_=_C69 ,C24_=_C70 ,C24_=_C71</w:t>
      </w:r>
    </w:p>
    <w:p>
      <w:pPr>
        <w:pStyle w:val="PreformattedText"/>
        <w:bidi w:val="0"/>
        <w:spacing w:before="0" w:after="0"/>
        <w:jc w:val="left"/>
        <w:rPr/>
      </w:pPr>
      <w:r>
        <w:rPr/>
        <w:t xml:space="preserve"> </w:t>
      </w:r>
      <w:r>
        <w:rPr/>
        <w:t>,C25_=_C27 ,\nC25_=_C28 ,C25_=_C31 ,C25_=_C33 ,C25_=_C34 ,C25_=_C35 ,C25_=_C36 ,\nC25_=_C43 ,C25_=_C65 ,C25_=_C68 ,C27_=_C28 ,C27_=_C39 ,C27_=_C40 ,\nC27_=_C52 ,C27_=_C53 ,C27_=_C57 ,C27_=_C58 ,C28_=_C39 ,C28_=_C40 ,\nC28_=_C43 ,C28_=_C52 ,C28_=_C57 ,C28_=_C58 ,C28_=_C70 ,C31_=_C33 ,\nC31_=_C34 ,C31_=_C35 ,C31_=_C36 ,C31_=_C42 ,C31_=_C44 ,C31_=_C45 ,\nC31_=_C48 ,C31_=_C52 ,C31_=_C57 ,C31_=_C64 ,C31_=_C69 ,C31_=_C71 ,\nC33_=_C34 ,C33_=_C35 ,C33_=_C36 ,C33_=_C42 ,C33_=_C44 ,C33_=_C45 ,\nC33_=_C52 ,C33_=_C57 ,C33_=_C58 ,C33_=_C64 ,C33_=_C69 ,C33_=_C71 ,\nC34_=_C35 ,C34_=_C36 ,C34_=_C40 ,C34_=_C64 ,C35_=_C36 ,C35_=_C40 ,\nC35_=_C42 ,C35_=_C44 ,C35_=_C45 ,C35_=_C52 ,C35_=_C57 ,C35_=_C64 ,\nC35_=_C69 ,C35_=_C71 ,C36_=_C42 ,C36_=_C48 ,C36_=_C58 ,C36_=_C65 ,\nC36_=_C66 ,C36_=_C67 ,C36_=_C68 ,C36_=_C70 ,C36_=_C72 ,C39_=_C40 ,\nC39_=_C42 ,C39_=_C43 ,C39_=_C44 ,C39_=_C52 ,C39_=_C53 ,C39_=_C57 ,\nC39_=_C58 ,C40_=_C42 ,C40_=_C43 ,C40_=_C44 ,C40_=_C52 ,C40_=_C57 ,\nC40_=_C58 ,C40_=_C64 ,C42_=_C43 ,C42_=_C44 ,C42_=_C45 ,C42_=_C48 ,\nC42_=_C52 ,C42_=_C57 ,C42_=_C58 ,C42_=_C64 ,C42_=_C65 ,C42_=_C66 ,\nC42_=_C67 ,C42_=_C69 ,C42_=_C71 ,C43_=_C44 ,C43_=_C65 ,C43_=_C68 ,\nC43_=_C70 ,C44_=_C45 ,C44_=_C52 ,C44_=_C57 ,C44_=_C64 ,C44_=_C65 ,\nC44_=_C66 ,C44_=_C67 ,C44_=_C68 ,C44_=_C69 ,C44_=_C71 ,C44_=_C72 ,\nC45_=_C48 ,C45_=_C52 ,C45_=_C57 ,C45_=_C64 ,C45_=_C69 ,C45_=_C71 ,\nC48_=_C53 ,C48_=_C58 ,C48_=_C65 ,C48_=_C66 ,C48_=_C67 ,C48_=_C69 ,\nC48_=_C70 ,C52_=_C53 ,C52_=_C57 ,C52_=_C58 ,C52_=_C64 ,C52_=_C69 ,\nC52_=_C71 ,C53_=_C57 ,C53_=_C66 ,C53_=_C69 ,C53_=_C70 ,C57_=_C58 ,\nC57_=_C64 ,C57_=_C69 ,C57_=_C71 ,C58_=_C65 ,C58_=_C66 ,C58_=_C67 ,\nC64_=_C67 ,C64_=_C69 ,C64_=_C71 ,C65_=_C66 ,C65_=_C67 ,C65_=_C68 ,\nC65_=_C71 ,C65_=_C72 ,C66_=_C67 ,C66_=_C68 ,C66_=_C69 ,C66_=_C70 ,\nC66_=_C71 ,C66_=_C72 ,C67_=_C68 ,C67_=_C69 ,C67_=_C71 ,C67_=_C72 ,\nC68_=_C70 ,C68_=_C71 ,C68_=_C72 ,C69_=_C70 ,C69_=_C71 ,C70_=_C72 ,\nC71_=_C72 ,"];17[shape=box, label="id:17 level: 3\n40: C1 C2 C3 C6 C8 \nC9 C13 C14 C15 C16 C18 \nC20 C23 C25 C26 C27 C28 \nC29 C30 C34 C35 C36 C39 \nC40 C46 C47 C50 C51 C52 \nC53 C54 C55 C56 C57 C64 \nC67 C68 C69 C70 C72 \n294: C1_=_C2( C1 C2 ) C1_=_C3( C1 C3 ) C1_=_C6( C1 C6 ) C1_=_C18( C1 C18 ) C1_=_C39( C1 C39 ) \nC1_=_C40( C1 C40 ) C1_=_C53( C1 C53 ) C1_=_C69( C1 C69 ) C1_=_C70( C1 C70 ) C2_=_C3( C2 C3 ) C2_=_C20( C2 C20 ) \nC2_=_C26( C2 C26 ) C2_=_C27( C2 C27 ) C2_=_C39( C2 C39 ) C2_=_C47( C2 C47 ) C2_=_C50( C2 C50 ) C2_=_C51( C2 C51 ) \nC2_=_C53( C2 C53 ) C2_=_C54( C2 C54 ) C2_=_C57( C2 C57 ) C3_=_C8( C3 C8 ) C3_=_C13( C3 C13 ) C3_=_C15( C3 C15 ) \nC3_=_C25( C3 C25 ) C3_=_C30( C3 C30 ) C3_=_C36( C3 C36 ) C3_=_C47( C3 C47 ) C3_=_C50( C3 C50 ) C3_=_C51( C3 C51 ) \nC3_=_C55( C3 C55 ) C3_=_C68( C3 C68 ) C3_=_C70( C3 C70 ) C3_=_C72( C3 C72 ) C6_=_C8( C6 C8 ) C6_=_C9( C6 C9 ) \nC6_=_C13( C6 C13 ) C6_=_C23( C6 C23 ) C6_=_C46( C6 C46 ) C6_=_C52( C6 C52 ) C6_=_C53( C6 C53 ) C6_=_C54( C6 C54 ) \nC6_=_C55( C6 C55 ) C6_=_C56( C6 C56 ) C6_=_C69( C6 C69 ) C6_=_C70( C6 C70 ) C8_=_C9( C8 C9 ) C8_=_C13( C8 C13 ) \nC8_=_C14( C8 C14 ) C8_=_C15( C8 C15 ) C8_=_C25( C8 C25 ) C8_=_C29( C8 C29 ) C8_=_C34( C8 C34 ) C8_=_C35( C8 C35 ) \nC8_=_C40( C8 C40 ) C8_=_C46( C8 C46 ) C8_=_C64( C8 C64 ) C8_=_C68( C8 C68 ) C9_=_C14( C9 C14 ) C9_=_C15( C9 C15 ) \nC9_=_C23( C9 C23 ) C9_=_C29( C9 C29 ) C9_=_C34( C9 C34 ) C9_=_C35( C9 C35 ) C9_=_C40( C9 C40 ) C9_=_C46( C9 C46 ) \nC9_=_C52( C9 C52 ) C9_=_C57( C9 C57 ) C9_=_C64( C9 C64 ) C9_=_C69( C9 C69 ) C13_=_C14( C13 C14 ) C13_=_C15( C13 C15 ) \nC13_=_C16( C13 C16 ) C13_=_C23( C13 C23 ) C13_=_C25( C13 C25 ) C13_=_C46( C13 C46 ) C13_=_C52( C13 C52 ) C13_=_C53( C13 C53 ) \nC13_=_C54( C13 C54 ) C13_=_C55( C13 C55 ) C13_=_C56( C13 C56 ) C13_=_C68( C13 C68 ) C14_=_C15( C14 C15 ) C14_=_C16( C14 C16 ) \nC14_=_C29( C14 C29 ) C14_=_C34( C14 C34 ) C14_=_C35( C14 C35 ) C14_=_C36( C14 C36 ) C14_=_C40( C14 C40 ) C14_=_C46( C14 C46 ) \nC14_=_C50( C14 C50 ) C14_=_C55( C14 C55 ) C14_=_C64( C14 C64 ) C14_=_C67( C14 C67 ) C15_=_C16( C15 C16 ) C15_=_C25( C15 C25 ) \nC15_=_C29( C15 C29 ) C15_=_C34( C15 C34 ) C15_=_C35( C15 C35 ) C15_=_C40( C15 C40 ) C15_=_C46( C15 C46 ) C15_=_C64( C15 C64 ) \nC15_=_C68( C15 C68 ) C16_=_C29( C16 C29 ) C16_=_C30( C16 C30 ) C16_=_C36( C16 C36 ) C16_=_C50( C16 C50 ) C16_=_C54( C16 C54 ) \nC16_=_C55( C16 C55 ) C16_=_C56( C16 C56 ) C16_=_C64( C16 C64 ) C16_=_C67( C16 C67 ) C16_=_C69( C16 C69 ) C18_=_C20( C18 C20 ) \nC18_=_C23( C18 C23 ) C18_=_C25( C18 C25 ) C18_=_C26( C18 C26 ) C18_=_C27( C18 C27 ) C18_=_C28( C18 C28 ) C18_=_C29( C18 C29 ) \nC18_=_C30( C18 C30 ) C18_=_C39( C18 C39 ) C18_=_C40( C18 C40 ) C20_=_C23( C20 C23 ) C20_=_C26( C20 C26 ) C20_=_C27( C20 C27 ) \nC20_=_C39( C20 C39 ) C20_=_C47( C20 C47 ) C20_=_C50( C20 C50 ) C20_=_C51( C20 C51 ) C20_=_C53( C20 C53 ) C20_=_C54( C20 C54 ) \nC20_=_C57( C20 C57 ) C23_=_C35( C23 C35 ) C23_=_C46( C23 C46 ) C23_=_C52( C23 C52 ) C23_=_C53( C23 C53 ) C23_=_C54( C23 C54 ) \nC23_=_C55( C23 C55 ) C23_=_C56( C23 C56 ) C23_=_C57( C23 C57 ) C23_=_C64( C23 C64 ) C23_=_C69( C23 C69 ) C25_=_C26( C25 C26 ) \nC25_=_C27( C25 C27 ) C25_=_C28( C25 C28 ) C25_=_C29( C25 C29 ) C25_=_C30( C25 C30 ) C25_=_C34( C25 C34 ) C25_=_C35( C25 C35 ) \nC25_=_C36( C25 C36 ) C25_=_C68( C25 C68 ) C26_=_C27( C26 C27 ) C26_=_C28( C26 C28 ) C26_=_C29( C26 C29 ) C26_=_C30( C26 C30 ) \nC26_=_C50( C26 C50 ) C26_=_C51( C26 C51 ) C27_=_C28( C27 C28 ) C27_=_C29( C27 C29 ) C27_=_C30( C27 C30 ) C27_=_C39( C27 C39 ) \nC27_=_C40( C27 C40 ) C27_=_C47( C27 C47 ) C27_=_C52( C27 C52 ) C27_=_C53( C27 C53 ) C27_=_C54( C27 C54 ) C27_=_C57( C27 C57 ) \nC28_=_C29( C28 C29 ) C28_=_C30( C28 C30 ) C28_=_C39( C28 C39 ) C28_=_C40( C28 C40 ) C28_=_C52( C28 C52 ) C28_=_C57( C28 C57 ) \nC28_=_C70( C28 C70 ) C29_=_C30( C29 C30 ) C29_=_C34( C29 C34 ) C29_=_C35( C29 C35 ) C29_=_C36( C29 C36 ) C29_=_C40( C29 C40 ) \nC29_=_C46( C29 C46 ) C29_=_C50( C29 C50 ) C29_=_C55( C29 C55 ) C29_=_C64( C29 C64 ) C29_=_C67( C29 C67 ) C30_=_C36( C30 C36 ) \nC30_=_C47( C30 C47 ) C30_=_C50( C30 C50 ) C30_=_C51( C30 C51 ) C30_=_C54( C30 C54 ) C30_=_C55( C30 C55 ) C30_=_C56( C30 C56 ) \nC30_=_C64( C30 C64 ) C30_=_C67( C30 C67 ) C30_=_C68( C30 C68 ) C30_=_C69( C30 C69 ) C30_=_C70( C30 C70 ) C30_=_C72( C30 C72 ) \nC34_=_C35( C34 C35 ) C34_=_C36( C34 C36 ) C34_=_C40( C34 C40 ) C34_=_C46( C34 C46 ) C34_=_C51( C34 C51 ) C34_=_C56( C34 C56 ) \nC34_=_C64( C34 C64 ) C35_=_C36( C35 C36 ) C35_=_C40( C35 C40 ) C35_=_C46( C35 C46 ) C35_=_C52( C35 C52 ) C35_=_C57( C35 C57 ) \nC35_=_C64( C35 C64 ) C35_=_C69( C35 C69 ) C36_=_C47( C36 C47 ) C36_=_C50( C36 C50 ) C36_=_C51( C36 C51 ) C36_=_C55( C36 C55 ) \nC36_=_C67( C36 C67 ) C36_=_C68( C36 C68 ) C36_=_C70( C36 C70 ) C36_=_C72( C36 C72 ) C39_=_C40( C39 C40 ) C39_=_C47( C39 C47 ) \nC39_=_C52( C39 C52 ) C39_=_C53( C39 C53 ) C39_=_C54( C39 C54 ) C39_=_C57( C39 C57 ) C40_=_C46( C40 C46 ) C40_=_C52( C40 C52 ) \nC40_=_C57( C40 C57 ) C40_=_C64( C40 C64 ) C46_=_C47( C46 C47 ) C46_=_C52( C46 C52 ) C46_=_C53( C46 C53 ) C46_=_C54( C46 C54 ) \nC46_=_C55( C46 C55 ) C46_=_C56( C46 C56 ) C46_=_C64( C46 C64 ) C47_=_C50( C47 C50 ) C47_=_C51( C47 C51 ) C47_=_C53( C47 C53 ) \nC47_=_C54( C47 C54 ) C47_=_C55( C47 C55 ) C47_=_C57( C47 C57 ) C47_=_C68( C47 C68 ) C47_=_C70( C47 C70 ) C47_=_C72( C47 C72 ) \nC50_=_C51( C50 C51 ) C50_=_C55( C50 C55 ) C50_=_C67( C50 C67 ) C50_=_C68( C50 C68 ) C50_=_C70( C50 C70 ) C50_=_C72( C50 C72 ) \nC51_=_C55( C51 C55 ) C51_=_C56( C51 C56 ) C51_=_C68( C51 C68 ) C51_=_C70( C51 C70 ) C51_=_C72( C51 C72 ) C52_=_C53( C52 C53 ) \nC52_=_C54( C52 C54 ) C52_=_C55( C52 C55 ) C52_=_C56( C52 C56 ) C52_=_C57( C52 C57 ) C52_=_C64( C52 C64 ) C52_=_C69( C52 C69 ) \nC53_=_C54( C53 C54 ) C53_=_C55( C53 C55 ) C53_=_C56( C53 C56 ) C53_=_C57( C53 C57 ) C53_=_C69( C53 C69 ) C53_=_C70( C53 C70 ) \nC54_=_C55( C54 C55 ) C54_=_C56( C54 C56 ) C54_=_C57( C54 C57 ) C54_=_C64( C54 C64 ) C54_=_C67( C54 C67 ) C54_=_C69( C54 C69 ) \nC55_=_C56( C55 C56 ) C55_=_C67( C55 C67 ) C55_=_C68( C55 C68 ) C55_=_C70( C55 C70 ) C55_=_C72( C55 C72 ) C56_=_C64( C56 C64 ) \nC56_=_C67( C56 C67 ) C56_=_C69( C56 C69 ) C57_=_C64( C57 C64 ) C57_=_C69( C57 C69 ) C64_=_C67( C64 C67 ) C64_=_C69( C64 C69 ) \nC67_=_C68( C67 C68 ) C67_=_C69( C67 C69 ) C67_=_C72( C67 C72 ) C68_=_C70( C68 C70 ) C68_=_C72( C68 C72 ) C69_=_C70( C69 C70 ) \nC70_=_C72( C70 C72 ) "];14-&gt;17[label="38: C1 C2 C3 C6 C8 \nC9 C13 C14 C15 C16 C18 \nC20 C23 C25 C26 C27 C28 \nC29 C34 C35 C36 C39 C40 \nC46 C47 C50 C51 C52 C53 \nC55 C56 C57 C64 C67 C68 \nC69 C70 C72 \n255: C1_=_C2 ,C1_=_C3 ,C1_=_C6 ,C1_=_C18 ,C1_=_C39 ,\nC1_=_C40 ,C1_=_C53 ,C1_=_C69 ,C1_=_C70 ,C2_=_C3 ,C2_=_C20 ,\nC2_=_C26 ,C2_=_C27 ,C2_=_C39 ,C2_=_C47 ,C2_=_C50 ,C2_=_C51 ,\nC2_=_C53 ,C2_=_C57 ,C3_=_C8 ,C3_=_C13 ,C3_=_C15 ,C3_=_C25 ,\nC3_=_C36 ,C3_=_C47 ,C3_=_C50 ,C3_=_C51 ,C3_=_C55 ,C3_=_C68 ,\nC3_=_C70 ,C3_=_C72 ,C6_=_C8 ,C6_=_C9 ,C6_=_C13 ,C6_=_C23 ,\nC6_=_C46 ,C6_=_C52 ,C6_=_C53 ,C6_=_C55 ,C6_=_C56 ,C6_=_C69 ,\nC6_=_C70 ,C8_=_C9 ,C8_=_C13 ,C8_=_C14 ,C8_=_C15 ,C8_=_C25 ,\nC8_=_C29 ,C8_=_C34 ,C8_=_C35 ,C8_=_C40 ,C8_=_C46 ,C8_=_C64 ,\nC8_=_C68 ,C9_=_C14 ,C9_=_C15 ,C9_=_C23 ,C9_=_C29 ,C9_=_C34 ,\nC9_=_C35 ,C9_=_C40 ,C9_=_C46 ,C9_=_C52 ,C9_=_C57 ,C9_=_C64 ,\nC9_=_C69 ,C13_=_C14 ,C13_=_C15 ,C13_=_C16 ,C13_=_C23 ,C13_=_C25 ,\nC13_=_C46 ,C13_=_C52 ,C13_=_C53 ,C13_=_C55 ,C13_=_C56 ,C13_=_C68 ,\nC14_=_C15 ,C14_=_C16 ,C14_=_C29 ,C14_=_C34 ,C14_=_C35 ,C14_=_C36 ,\nC14_=_C40 ,C14_=_C46 ,C14_=_C50 ,C14_=_C55 ,C14_=_C64 ,C14_=_C67 ,\nC15_=_C16 ,C15_=_C25 ,C15_=_C29 ,C15_=_C34 ,C15_=_C35 ,C15_=_C40 ,\nC15_=_C46 ,C15_=_C64 ,C15_=_C68 ,C16_=_C29 ,C16_=_C36 ,C16_=_C50 ,\nC16_=_C55 ,C16_=_C56 ,C16_=_C64 ,C16_=_C67 ,C16_=_C69 ,C18_=_C20 ,\nC18_=_C23 ,C18_=_C25 ,C18_=_C26 ,C18_=_C27 ,C18_=_C28 ,C18_=_C29 ,\nC18_=_C39 ,C18_=_C40 ,C20_=_C23 ,C20_=_C26 ,C20_=_C27 ,C20_=_C39 ,\nC20_=_C47 ,C20_=_C50 ,C20_=_C51 ,C20_=_C53 ,C20_=_C57 ,C23_=_C35 ,\nC23_=_C46 ,C23_=_C52 ,C23_=_C53 ,C23_=_C55 ,C23_=_C56 ,C23_=_C57 ,\nC23_=_C64 ,C23_=_C69 ,C25_=_C26 ,C25_=_C27</w:t>
      </w:r>
    </w:p>
    <w:p>
      <w:pPr>
        <w:pStyle w:val="PreformattedText"/>
        <w:bidi w:val="0"/>
        <w:spacing w:before="0" w:after="0"/>
        <w:jc w:val="left"/>
        <w:rPr/>
      </w:pPr>
      <w:r>
        <w:rPr/>
        <w:t xml:space="preserve"> </w:t>
      </w:r>
      <w:r>
        <w:rPr/>
        <w:t>,C25_=_C28 ,C25_=_C29 ,\nC25_=_C34 ,C25_=_C35 ,C25_=_C36 ,C25_=_C68 ,C26_=_C27 ,C26_=_C28 ,\nC26_=_C29 ,C26_=_C50 ,C26_=_C51 ,C27_=_C28 ,C27_=_C29 ,C27_=_C39 ,\nC27_=_C40 ,C27_=_C47 ,C27_=_C52 ,C27_=_C53 ,C27_=_C57 ,C28_=_C29 ,\nC28_=_C39 ,C28_=_C40 ,C28_=_C52 ,C28_=_C57 ,C28_=_C70 ,C29_=_C34 ,\nC29_=_C35 ,C29_=_C36 ,C29_=_C40 ,C29_=_C46 ,C29_=_C50 ,C29_=_C55 ,\nC29_=_C64 ,C29_=_C67 ,C34_=_C35 ,C34_=_C36 ,C34_=_C40 ,C34_=_C46 ,\nC34_=_C51 ,C34_=_C56 ,C34_=_C64 ,C35_=_C36 ,C35_=_C40 ,C35_=_C46 ,\nC35_=_C52 ,C35_=_C57 ,C35_=_C64 ,C35_=_C69 ,C36_=_C47 ,C36_=_C50 ,\nC36_=_C51 ,C36_=_C55 ,C36_=_C67 ,C36_=_C68 ,C36_=_C70 ,C36_=_C72 ,\nC39_=_C40 ,C39_=_C47 ,C39_=_C52 ,C39_=_C53 ,C39_=_C57 ,C40_=_C46 ,\nC40_=_C52 ,C40_=_C57 ,C40_=_C64 ,C46_=_C47 ,C46_=_C52 ,C46_=_C53 ,\nC46_=_C55 ,C46_=_C56 ,C46_=_C64 ,C47_=_C50 ,C47_=_C51 ,C47_=_C53 ,\nC47_=_C55 ,C47_=_C57 ,C47_=_C68 ,C47_=_C70 ,C47_=_C72 ,C50_=_C51 ,\nC50_=_C55 ,C50_=_C67 ,C50_=_C68 ,C50_=_C70 ,C50_=_C72 ,C51_=_C55 ,\nC51_=_C56 ,C51_=_C68 ,C51_=_C70 ,C51_=_C72 ,C52_=_C53 ,C52_=_C55 ,\nC52_=_C56 ,C52_=_C57 ,C52_=_C64 ,C52_=_C69 ,C53_=_C55 ,C53_=_C56 ,\nC53_=_C57 ,C53_=_C69 ,C53_=_C70 ,C55_=_C56 ,C55_=_C67 ,C55_=_C68 ,\nC55_=_C70 ,C55_=_C72 ,C56_=_C64 ,C56_=_C67 ,C56_=_C69 ,C57_=_C64 ,\nC57_=_C69 ,C64_=_C67 ,C64_=_C69 ,C67_=_C68 ,C67_=_C69 ,C67_=_C72 ,\nC68_=_C70 ,C68_=_C72 ,C69_=_C70 ,C70_=_C72 ,"];18[shape=box, label="id:18 level: 4\n21: C4 C5 C6 C8 C9 \nC10 C18 C19 C20 C21 C22 \nC23 C24 C26 C33 C34 C41 \nC49 C51 C56 C58 \n97: C4_=_C5( C4 C5 ) C4_=_C6( C4 C6 ) C4_=_C8( C4 C8 ) C4_=_C9( C4 C9 ) C4_=_C10( C4 C10 ) \nC4_=_C18( C4 C18 ) C4_=_C19( C4 C19 ) C4_=_C20( C4 C20 ) C4_=_C21( C4 C21 ) C4_=_C22( C4 C22 ) C4_=_C23( C4 C23 ) \nC4_=_C24( C4 C24 ) C4_=_C26( C4 C26 ) C4_=_C33( C4 C33 ) C4_=_C41( C4 C41 ) C4_=_C58( C4 C58 ) C5_=_C6( C5 C6 ) \nC5_=_C8( C5 C8 ) C5_=_C9( C5 C9 ) C5_=_C10( C5 C10 ) C5_=_C20( C5 C20 ) C5_=_C21( C5 C21 ) C5_=_C22( C5 C22 ) \nC5_=_C26( C5 C26 ) C5_=_C51( C5 C51 ) C5_=_C58( C5 C58 ) C6_=_C8( C6 C8 ) C6_=_C9( C6 C9 ) C6_=_C10( C6 C10 ) \nC6_=_C21( C6 C21 ) C6_=_C23( C6 C23 ) C6_=_C24( C6 C24 ) C6_=_C56( C6 C56 ) C8_=_C9( C8 C9 ) C8_=_C10( C8 C10 ) \nC8_=_C19( C8 C19 ) C8_=_C34( C8 C34 ) C9_=_C10( C9 C10 ) C9_=_C23( C9 C23 ) C9_=_C24( C9 C24 ) C9_=_C33( C9 C33 ) \nC9_=_C34( C9 C34 ) C10_=_C21( C10 C21 ) C10_=_C24( C10 C24 ) C18_=_C19( C18 C19 ) C18_=_C20( C18 C20 ) C18_=_C21( C18 C21 ) \nC18_=_C22( C18 C22 ) C18_=_C23( C18 C23 ) C18_=_C24( C18 C24 ) C18_=_C26( C18 C26 ) C18_=_C41( C18 C41 ) C19_=_C20( C19 C20 ) \nC19_=_C21( C19 C21 ) C19_=_C22( C19 C22 ) C19_=_C23( C19 C23 ) C19_=_C24( C19 C24 ) C19_=_C33( C19 C33 ) C19_=_C34( C19 C34 ) \nC20_=_C21( C20 C21 ) C20_=_C22( C20 C22 ) C20_=_C23( C20 C23 ) C20_=_C24( C20 C24 ) C20_=_C26( C20 C26 ) C20_=_C51( C20 C51 ) \nC21_=_C22( C21 C22 ) C21_=_C23( C21 C23 ) C21_=_C24( C21 C24 ) C21_=_C26( C21 C26 ) C21_=_C51( C21 C51 ) C22_=_C23( C22 C23 ) \nC22_=_C24( C22 C24 ) C22_=_C26( C22 C26 ) C22_=_C51( C22 C51 ) C23_=_C24( C23 C24 ) C23_=_C33( C23 C33 ) C23_=_C56( C23 C56 ) \nC24_=_C33( C24 C33 ) C26_=_C33( C26 C33 ) C26_=_C41( C26 C41 ) C26_=_C51( C26 C51 ) C26_=_C58( C26 C58 ) C33_=_C34( C33 C34 ) \nC33_=_C41( C33 C41 ) C33_=_C58( C33 C58 ) C34_=_C41( C34 C41 ) C34_=_C49( C34 C49 ) C34_=_C51( C34 C51 ) C34_=_C56( C34 C56 ) \nC41_=_C49( C41 C49 ) C41_=_C51( C41 C51 ) C41_=_C56( C41 C56 ) C41_=_C58( C41 C58 ) C49_=_C51( C49 C51 ) C49_=_C56( C49 C56 ) \nC49_=_C58( C49 C58 ) C51_=_C56( C51 C56 ) "];15-&gt;18[label="20: C5 C6 C8 C9 C10 \nC18 C19 C20 C21 C22 C23 \nC24 C26 C33 C34 C41 C49 \nC51 C56 C58 \n81: C5_=_C6 ,C5_=_C8 ,C5_=_C9 ,C5_=_C10 ,C5_=_C20 ,\nC5_=_C21 ,C5_=_C22 ,C5_=_C26 ,C5_=_C51 ,C5_=_C58 ,C6_=_C8 ,\nC6_=_C9 ,C6_=_C10 ,C6_=_C21 ,C6_=_C23 ,C6_=_C24 ,C6_=_C56 ,\nC8_=_C9 ,C8_=_C10 ,C8_=_C19 ,C8_=_C34 ,C9_=_C10 ,C9_=_C23 ,\nC9_=_C24 ,C9_=_C33 ,C9_=_C34 ,C10_=_C21 ,C10_=_C24 ,C18_=_C19 ,\nC18_=_C20 ,C18_=_C21 ,C18_=_C22 ,C18_=_C23 ,C18_=_C24 ,C18_=_C26 ,\nC18_=_C41 ,C19_=_C20 ,C19_=_C21 ,C19_=_C22 ,C19_=_C23 ,C19_=_C24 ,\nC19_=_C33 ,C19_=_C34 ,C20_=_C21 ,C20_=_C22 ,C20_=_C23 ,C20_=_C24 ,\nC20_=_C26 ,C20_=_C51 ,C21_=_C22 ,C21_=_C23 ,C21_=_C24 ,C21_=_C26 ,\nC21_=_C51 ,C22_=_C23 ,C22_=_C24 ,C22_=_C26 ,C22_=_C51 ,C23_=_C24 ,\nC23_=_C33 ,C23_=_C56 ,C24_=_C33 ,C26_=_C33 ,C26_=_C41 ,C26_=_C51 ,\nC26_=_C58 ,C33_=_C34 ,C33_=_C41 ,C33_=_C58 ,C34_=_C41 ,C34_=_C49 ,\nC34_=_C51 ,C34_=_C56 ,C41_=_C49 ,C41_=_C51 ,C41_=_C56 ,C41_=_C58 ,\nC49_=_C51 ,C49_=_C56 ,C49_=_C58 ,C51_=_C56 ,"];19[shape=box, label="id:19 level: 4\n35: C1 C5 C6 C10 C19 \nC21 C22 C24 C25 C27 C28 \nC31 C32 C33 C34 C35 C36 \nC39 C40 C43 C44 C48 C52 \nC53 C57 C58 C61 C65 C66 \nC67 C68 C69 C70 C71 C72 \n253: C1_=_C6( C1 C6 ) C1_=_C10( C1 C10 ) C1_=_C21( C1 C21 ) C1_=_C24( C1 C24 ) C1_=_C39( C1 C39 ) \nC1_=_C40( C1 C40 ) C1_=_C43( C1 C43 ) C1_=_C44( C1 C44 ) C1_=_C48( C1 C48 ) C1_=_C53( C1 C53 ) C1_=_C66( C1 C66 ) \nC1_=_C69( C1 C69 ) C1_=_C70( C1 C70 ) C5_=_C6( C5 C6 ) C5_=_C10( C5 C10 ) C5_=_C21( C5 C21 ) C5_=_C22( C5 C22 ) \nC5_=_C27( C5 C27 ) C5_=_C28( C5 C28 ) C5_=_C32( C5 C32 ) C5_=_C39( C5 C39 ) C5_=_C40( C5 C40 ) C5_=_C52( C5 C52 ) \nC5_=_C57( C5 C57 ) C5_=_C58( C5 C58 ) C5_=_C61( C5 C61 ) C6_=_C10( C6 C10 ) C6_=_C21( C6 C21 ) C6_=_C24( C6 C24 ) \nC6_=_C48( C6 C48 ) C6_=_C52( C6 C52 ) C6_=_C53( C6 C53 ) C6_=_C66( C6 C66 ) C6_=_C69( C6 C69 ) C6_=_C70( C6 C70 ) \nC10_=_C21( C10 C21 ) C10_=_C24( C10 C24 ) C10_=_C28( C10 C28 ) C10_=_C43( C10 C43 ) C10_=_C48( C10 C48 ) C10_=_C53( C10 C53 ) \nC10_=_C61( C10 C61 ) C10_=_C66( C10 C66 ) C10_=_C69( C10 C69 ) C10_=_C70( C10 C70 ) C19_=_C21( C19 C21 ) C19_=_C22( C19 C22 ) \nC19_=_C24( C19 C24 ) C19_=_C25( C19 C25 ) C19_=_C31( C19 C31 ) C19_=_C32( C19 C32 ) C19_=_C33( C19 C33 ) C19_=_C34( C19 C34 ) \nC19_=_C35( C19 C35 ) C19_=_C36( C19 C36 ) C19_=_C43( C19 C43 ) C19_=_C65( C19 C65 ) C19_=_C68( C19 C68 ) C21_=_C22( C21 C22 ) \nC21_=_C24( C21 C24 ) C21_=_C48( C21 C48 ) C21_=_C53( C21 C53 ) C21_=_C66( C21 C66 ) C21_=_C69( C21 C69 ) C21_=_C70( C21 C70 ) \nC22_=_C24( C22 C24 ) C22_=_C32( C22 C32 ) C22_=_C44( C22 C44 ) C22_=_C65( C22 C65 ) C22_=_C66( C22 C66 ) C22_=_C67( C22 C67 ) \nC22_=_C68( C22 C68 ) C22_=_C71( C22 C71 ) C22_=_C72( C22 C72 ) C24_=_C31( C24 C31 ) C24_=_C33( C24 C33 ) C24_=_C35( C24 C35 ) \nC24_=_C44( C24 C44 ) C24_=_C48( C24 C48 ) C24_=_C52( C24 C52 ) C24_=_C53( C24 C53 ) C24_=_C57( C24 C57 ) C24_=_C61( C24 C61 ) \nC24_=_C66( C24 C66 ) C24_=_C69( C24 C69 ) C24_=_C70( C24 C70 ) C24_=_C71( C24 C71 ) C25_=_C27( C25 C27 ) C25_=_C28( C25 C28 ) \nC25_=_C31( C25 C31 ) C25_=_C32( C25 C32 ) C25_=_C33( C25 C33 ) C25_=_C34( C25 C34 ) C25_=_C35( C25 C35 ) C25_=_C36( C25 C36 ) \nC25_=_C43( C25 C43 ) C25_=_C65( C25 C65 ) C25_=_C68( C25 C68 ) C27_=_C28( C27 C28 ) C27_=_C32( C27 C32 ) C27_=_C39( C27 C39 ) \nC27_=_C40( C27 C40 ) C27_=_C52( C27 C52 ) C27_=_C53( C27 C53 ) C27_=_C57( C27 C57 ) C27_=_C58( C27 C58 ) C27_=_C61( C27 C61 ) \nC28_=_C32( C28 C32 ) C28_=_C39( C28 C39 ) C28_=_C40( C28 C40 ) C28_=_C43( C28 C43 ) C28_=_C52( C28 C52 ) C28_=_C57( C28 C57 ) \nC28_=_C58( C28 C58 ) C28_=_C61( C28 C61 ) C28_=_C70( C28 C70 ) C31_=_C32( C31 C32 ) C31_=_C33( C31 C33 ) C31_=_C34( C31 C34 ) \nC31_=_C35( C31 C35 ) C31_=_C36( C31 C36 ) C31_=_C44( C31 C44 ) C31_=_C48( C31 C48 ) C31_=_C52( C31 C52 ) C31_=_C57( C31 C57 ) \nC31_=_C61( C31 C61 ) C31_=_C69( C31 C69 ) C31_=_C71( C31 C71 ) C32_=_C33( C32 C33 ) C32_=_C34( C32 C34 ) C32_=_C35( C32 C35 ) \nC32_=_C36( C32 C36 ) C32_=_C39( C32 C39 ) C32_=_C40( C32 C40 ) C32_=_C44( C32 C44 ) C32_=_C52( C32 C52 ) C32_=_C57( C32 C57 ) \nC32_=_C58( C32 C58 ) C32_=_C61( C32 C61 ) C32_=_C65( C32 C65 ) C32_=_C66( C32 C66 ) C32_=_C67( C32 C67 ) C32_=_C68( C32 C68 ) \nC32_=_C71( C32 C71 ) C32_=_C72( C32 C72 ) C33_=_C34( C33 C34 ) C33_=_C35( C33 C35 ) C33_=_C36( C33 C36 ) C33_=_C44( C33 C44 ) \nC33_=_C52( C33 C52 ) C33_=_C57( C33 C57 ) C33_=_C58( C33 C58 ) C33_=_C61( C33 C61 ) C33_=_C69( C33 C69 ) C33_=_C71( C33 C71 ) \nC34_=_C35( C34 C35 ) C34_=_C36( C34 C36 ) C34_=_C40( C34 C40 ) C35_=_C36( C35 C36 ) C35_=_C40( C35 C40 ) C35_=_C44( C35 C44 ) \nC35_=_C52( C35 C52 ) C35_=_C57( C35 C57 ) C35_=_C61( C35 C61 ) C35_=_C69( C35 C69 ) C35_=_C71( C35 C71 ) C36_=_C48( C36 C48 ) \nC36_=_C58( C36 C58 ) C36_=_C65( C36 C65 ) C36_=_C66( C36 C66 ) C36_=_C67( C36 C67 ) C36_=_C68( C36 C68 ) C36_=_C70( C36 C70 ) \nC36_=_C72( C36 C72 ) C39_=_C40( C39 C40 ) C39_=_C43( C39 C43 ) C39_=_C44( C39 C44 ) C39_=_C52( C39 C52 ) C39_=_C53( C39 C53 ) \nC39_=_C57( C39 C57 ) C39_=_C58( C39 C58 ) C39_=_C61( C39 C61 ) C40_=_C43( C40 C43 ) C40_=_C44( C40 C44 ) C40_=_C52( C40 C52 ) \nC40_=_C57( C40 C57 ) C40_=_C58( C40 C58 ) C40_=_C61( C40 C61 ) C43_=_C44( C43 C44 ) C43_=_C61( C43 C61 ) C43_=_C65( C43 C65 ) \nC43_=_C68( C43 C68 ) C43_=_C70( C43 C70 ) C44_=_C52( C44 C52 ) C44_=_C57( C44 C57 ) C44_=_C61( C44 C61 ) C44_=_C65( C44 C65 ) \nC44_=_C66( C44 C66 ) C44_=_C67( C44 C67 ) C44_=_C68( C44 C68 ) C44_=_C69( C44 C69 ) C44_=_C71( C44 C71 ) C44_=_C72( C44 C72 ) \nC48_=_C53( C48 C53 ) C48_=_C58( C48 C58 ) C48_=_C65( C48 C65 ) C48_=_C66( C48 C66 ) C48_=_C67( C48 C67 ) C48_=_C69( C48 C69 ) \nC48_=_C70( C48 C70 ) C52_=_C53( C52 C53 ) C52_=_C57( C52 C57 ) C52_=_C58( C52 C58 ) C52_=_C61( C52 C61 ) C52_=_C69( C52 C69 ) \nC52_=_C71( C52 C71 ) C53_=_C57( C53 C57 ) C53_=_C66( C53 C66 ) C53_=_C69( C53 C69 ) C53_=_C70( C53 C70 ) C57_=_C58( C57 C58 ) \nC57_=_C61( C57 C61 ) C57_=_C69( C57 C69 ) C57_=_C71( C57 C71 ) C58_=_C61( C58 C61 ) C58_=_C65( C58 C65 ) C58_=_C66( C58 C66 ) \nC58_=_C67( C58 C67 ) C61_=_C69( C61 C69 ) C61_=_C70( C61 C70 ) C61_=_C71( C61 C71 ) C65_=_C66( C65 C66 ) C65_=_C67( C65 C67 ) \nC65_=_C68( C65 C68 ) C65_=_C71( C65 C71 ) C65_=_C72( C65 C72 ) C66_=_C67( C66 C67 ) C66_=_C68( C66 C68 ) C66_=_C69( C66 C69 ) \nC66_=_C70( C66 C70 ) C66_=_C71( C66 C71 ) C66_=_C72( C66 C72 ) C67_=_C68( C67 C68 ) C67_=_C69( C67 C69 ) C67_=_C71( C67 C71 ) \nC67_=_C72( C67 C72 ) C68_=_C70( C68 C70 ) C68_=_C71( C68 C71 ) C68_=_C72( C68 C72 ) C69_=_C70(</w:t>
      </w:r>
    </w:p>
    <w:p>
      <w:pPr>
        <w:pStyle w:val="PreformattedText"/>
        <w:bidi w:val="0"/>
        <w:spacing w:before="0" w:after="0"/>
        <w:jc w:val="left"/>
        <w:rPr/>
      </w:pPr>
      <w:r>
        <w:rPr/>
        <w:t xml:space="preserve"> </w:t>
      </w:r>
      <w:r>
        <w:rPr/>
        <w:t>C69 C70 ) C69_=_C71( C69 C71 ) \nC70_=_C72( C70 C72 ) C71_=_C72( C71 C72 ) "];16-&gt;19[label="34: C1 C5 C6 C10 C19 \nC21 C22 C24 C25 C27 C28 \nC31 C33 C34 C35 C36 C39 \nC40 C43 C44 C48 C52 C53 \nC57 C58 C61 C65 C66 C67 \nC68 C69 C70 C71 C72 \n229: C1_=_C6 ,C1_=_C10 ,C1_=_C21 ,C1_=_C24 ,C1_=_C39 ,\nC1_=_C40 ,C1_=_C43 ,C1_=_C44 ,C1_=_C48 ,C1_=_C53 ,C1_=_C66 ,\nC1_=_C69 ,C1_=_C70 ,C5_=_C6 ,C5_=_C10 ,C5_=_C21 ,C5_=_C22 ,\nC5_=_C27 ,C5_=_C28 ,C5_=_C39 ,C5_=_C40 ,C5_=_C52 ,C5_=_C57 ,\nC5_=_C58 ,C5_=_C61 ,C6_=_C10 ,C6_=_C21 ,C6_=_C24 ,C6_=_C48 ,\nC6_=_C52 ,C6_=_C53 ,C6_=_C66 ,C6_=_C69 ,C6_=_C70 ,C10_=_C21 ,\nC10_=_C24 ,C10_=_C28 ,C10_=_C43 ,C10_=_C48 ,C10_=_C53 ,C10_=_C61 ,\nC10_=_C66 ,C10_=_C69 ,C10_=_C70 ,C19_=_C21 ,C19_=_C22 ,C19_=_C24 ,\nC19_=_C25 ,C19_=_C31 ,C19_=_C33 ,C19_=_C34 ,C19_=_C35 ,C19_=_C36 ,\nC19_=_C43 ,C19_=_C65 ,C19_=_C68 ,C21_=_C22 ,C21_=_C24 ,C21_=_C48 ,\nC21_=_C53 ,C21_=_C66 ,C21_=_C69 ,C21_=_C70 ,C22_=_C24 ,C22_=_C44 ,\nC22_=_C65 ,C22_=_C66 ,C22_=_C67 ,C22_=_C68 ,C22_=_C71 ,C22_=_C72 ,\nC24_=_C31 ,C24_=_C33 ,C24_=_C35 ,C24_=_C44 ,C24_=_C48 ,C24_=_C52 ,\nC24_=_C53 ,C24_=_C57 ,C24_=_C61 ,C24_=_C66 ,C24_=_C69 ,C24_=_C70 ,\nC24_=_C71 ,C25_=_C27 ,C25_=_C28 ,C25_=_C31 ,C25_=_C33 ,C25_=_C34 ,\nC25_=_C35 ,C25_=_C36 ,C25_=_C43 ,C25_=_C65 ,C25_=_C68 ,C27_=_C28 ,\nC27_=_C39 ,C27_=_C40 ,C27_=_C52 ,C27_=_C53 ,C27_=_C57 ,C27_=_C58 ,\nC27_=_C61 ,C28_=_C39 ,C28_=_C40 ,C28_=_C43 ,C28_=_C52 ,C28_=_C57 ,\nC28_=_C58 ,C28_=_C61 ,C28_=_C70 ,C31_=_C33 ,C31_=_C34 ,C31_=_C35 ,\nC31_=_C36 ,C31_=_C44 ,C31_=_C48 ,C31_=_C52 ,C31_=_C57 ,C31_=_C61 ,\nC31_=_C69 ,C31_=_C71 ,C33_=_C34 ,C33_=_C35 ,C33_=_C36 ,C33_=_C44 ,\nC33_=_C52 ,C33_=_C57 ,C33_=_C58 ,C33_=_C61 ,C33_=_C69 ,C33_=_C71 ,\nC34_=_C35 ,C34_=_C36 ,C34_=_C40 ,C35_=_C36 ,C35_=_C40 ,C35_=_C44 ,\nC35_=_C52 ,C35_=_C57 ,C35_=_C61 ,C35_=_C69 ,C35_=_C71 ,C36_=_C48 ,\nC36_=_C58 ,C36_=_C65 ,C36_=_C66 ,C36_=_C67 ,C36_=_C68 ,C36_=_C70 ,\nC36_=_C72 ,C39_=_C40 ,C39_=_C43 ,C39_=_C44 ,C39_=_C52 ,C39_=_C53 ,\nC39_=_C57 ,C39_=_C58 ,C39_=_C61 ,C40_=_C43 ,C40_=_C44 ,C40_=_C52 ,\nC40_=_C57 ,C40_=_C58 ,C40_=_C61 ,C43_=_C44 ,C43_=_C61 ,C43_=_C65 ,\nC43_=_C68 ,C43_=_C70 ,C44_=_C52 ,C44_=_C57 ,C44_=_C61 ,C44_=_C65 ,\nC44_=_C66 ,C44_=_C67 ,C44_=_C68 ,C44_=_C69 ,C44_=_C71 ,C44_=_C72 ,\nC48_=_C53 ,C48_=_C58 ,C48_=_C65 ,C48_=_C66 ,C48_=_C67 ,C48_=_C69 ,\nC48_=_C70 ,C52_=_C53 ,C52_=_C57 ,C52_=_C58 ,C52_=_C61 ,C52_=_C69 ,\nC52_=_C71 ,C53_=_C57 ,C53_=_C66 ,C53_=_C69 ,C53_=_C70 ,C57_=_C58 ,\nC57_=_C61 ,C57_=_C69 ,C57_=_C71 ,C58_=_C61 ,C58_=_C65 ,C58_=_C66 ,\nC58_=_C67 ,C61_=_C69 ,C61_=_C70 ,C61_=_C71 ,C65_=_C66 ,C65_=_C67 ,\nC65_=_C68 ,C65_=_C71 ,C65_=_C72 ,C66_=_C67 ,C66_=_C68 ,C66_=_C69 ,\nC66_=_C70 ,C66_=_C71 ,C66_=_C72 ,C67_=_C68 ,C67_=_C69 ,C67_=_C71 ,\nC67_=_C72 ,C68_=_C70 ,C68_=_C71 ,C68_=_C72 ,C69_=_C70 ,C69_=_C71 ,\nC70_=_C72 ,C71_=_C72 ,"];20[shape=box, label="id:20 level: 4\n32: C2 C3 C8 C9 C14 \nC15 C16 C20 C27 C29 C30 \nC34 C35 C36 C39 C40 C46 \nC47 C50 C51 C53 C54 C55 \nC56 C57 C63 C64 C67 C68 \nC69 C70 C72 \n223: C2_=_C3( C2 C3 ) C2_=_C20( C2 C20 ) C2_=_C27( C2 C27 ) C2_=_C39( C2 C39 ) C2_=_C47( C2 C47 ) \nC2_=_C50( C2 C50 ) C2_=_C51( C2 C51 ) C2_=_C53( C2 C53 ) C2_=_C54( C2 C54 ) C2_=_C57( C2 C57 ) C2_=_C63( C2 C63 ) \nC3_=_C8( C3 C8 ) C3_=_C15( C3 C15 ) C3_=_C30( C3 C30 ) C3_=_C36( C3 C36 ) C3_=_C47( C3 C47 ) C3_=_C50( C3 C50 ) \nC3_=_C51( C3 C51 ) C3_=_C55( C3 C55 ) C3_=_C63( C3 C63 ) C3_=_C68( C3 C68 ) C3_=_C70( C3 C70 ) C3_=_C72( C3 C72 ) \nC8_=_C9( C8 C9 ) C8_=_C14( C8 C14 ) C8_=_C15( C8 C15 ) C8_=_C29( C8 C29 ) C8_=_C34( C8 C34 ) C8_=_C35( C8 C35 ) \nC8_=_C40( C8 C40 ) C8_=_C46( C8 C46 ) C8_=_C63( C8 C63 ) C8_=_C64( C8 C64 ) C8_=_C68( C8 C68 ) C9_=_C14( C9 C14 ) \nC9_=_C15( C9 C15 ) C9_=_C29( C9 C29 ) C9_=_C34( C9 C34 ) C9_=_C35( C9 C35 ) C9_=_C40( C9 C40 ) C9_=_C46( C9 C46 ) \nC9_=_C57( C9 C57 ) C9_=_C63( C9 C63 ) C9_=_C64( C9 C64 ) C9_=_C69( C9 C69 ) C14_=_C15( C14 C15 ) C14_=_C16( C14 C16 ) \nC14_=_C29( C14 C29 ) C14_=_C34( C14 C34 ) C14_=_C35( C14 C35 ) C14_=_C36( C14 C36 ) C14_=_C40( C14 C40 ) C14_=_C46( C14 C46 ) \nC14_=_C50( C14 C50 ) C14_=_C55( C14 C55 ) C14_=_C63( C14 C63 ) C14_=_C64( C14 C64 ) C14_=_C67( C14 C67 ) C15_=_C16( C15 C16 ) \nC15_=_C29( C15 C29 ) C15_=_C34( C15 C34 ) C15_=_C35( C15 C35 ) C15_=_C40( C15 C40 ) C15_=_C46( C15 C46 ) C15_=_C63( C15 C63 ) \nC15_=_C64( C15 C64 ) C15_=_C68( C15 C68 ) C16_=_C29( C16 C29 ) C16_=_C30( C16 C30 ) C16_=_C36( C16 C36 ) C16_=_C50( C16 C50 ) \nC16_=_C54( C16 C54 ) C16_=_C55( C16 C55 ) C16_=_C56( C16 C56 ) C16_=_C64( C16 C64 ) C16_=_C67( C16 C67 ) C16_=_C69( C16 C69 ) \nC20_=_C27( C20 C27 ) C20_=_C39( C20 C39 ) C20_=_C47( C20 C47 ) C20_=_C50( C20 C50 ) C20_=_C51( C20 C51 ) C20_=_C53( C20 C53 ) \nC20_=_C54( C20 C54 ) C20_=_C57( C20 C57 ) C20_=_C63( C20 C63 ) C27_=_C29( C27 C29 ) C27_=_C30( C27 C30 ) C27_=_C39( C27 C39 ) \nC27_=_C40( C27 C40 ) C27_=_C47( C27 C47 ) C27_=_C53( C27 C53 ) C27_=_C54( C27 C54 ) C27_=_C57( C27 C57 ) C27_=_C63( C27 C63 ) \nC29_=_C30( C29 C30 ) C29_=_C34( C29 C34 ) C29_=_C35( C29 C35 ) C29_=_C36( C29 C36 ) C29_=_C40( C29 C40 ) C29_=_C46( C29 C46 ) \nC29_=_C50( C29 C50 ) C29_=_C55( C29 C55 ) C29_=_C63( C29 C63 ) C29_=_C64( C29 C64 ) C29_=_C67( C29 C67 ) C30_=_C36( C30 C36 ) \nC30_=_C47( C30 C47 ) C30_=_C50( C30 C50 ) C30_=_C51( C30 C51 ) C30_=_C54( C30 C54 ) C30_=_C55( C30 C55 ) C30_=_C56( C30 C56 ) \nC30_=_C63( C30 C63 ) C30_=_C64( C30 C64 ) C30_=_C67( C30 C67 ) C30_=_C68( C30 C68 ) C30_=_C69( C30 C69 ) C30_=_C70( C30 C70 ) \nC30_=_C72( C30 C72 ) C34_=_C35( C34 C35 ) C34_=_C36( C34 C36 ) C34_=_C40( C34 C40 ) C34_=_C46( C34 C46 ) C34_=_C51( C34 C51 ) \nC34_=_C56( C34 C56 ) C34_=_C63( C34 C63 ) C34_=_C64( C34 C64 ) C35_=_C36( C35 C36 ) C35_=_C40( C35 C40 ) C35_=_C46( C35 C46 ) \nC35_=_C57( C35 C57 ) C35_=_C63( C35 C63 ) C35_=_C64( C35 C64 ) C35_=_C69( C35 C69 ) C36_=_C47( C36 C47 ) C36_=_C50( C36 C50 ) \nC36_=_C51( C36 C51 ) C36_=_C55( C36 C55 ) C36_=_C63( C36 C63 ) C36_=_C67( C36 C67 ) C36_=_C68( C36 C68 ) C36_=_C70( C36 C70 ) \nC36_=_C72( C36 C72 ) C39_=_C40( C39 C40 ) C39_=_C47( C39 C47 ) C39_=_C53( C39 C53 ) C39_=_C54( C39 C54 ) C39_=_C57( C39 C57 ) \nC39_=_C63( C39 C63 ) C40_=_C46( C40 C46 ) C40_=_C57( C40 C57 ) C40_=_C63( C40 C63 ) C40_=_C64( C40 C64 ) C46_=_C47( C46 C47 ) \nC46_=_C53( C46 C53 ) C46_=_C54( C46 C54 ) C46_=_C55( C46 C55 ) C46_=_C56( C46 C56 ) C46_=_C63( C46 C63 ) C46_=_C64( C46 C64 ) \nC47_=_C50( C47 C50 ) C47_=_C51( C47 C51 ) C47_=_C53( C47 C53 ) C47_=_C54( C47 C54 ) C47_=_C55( C47 C55 ) C47_=_C57( C47 C57 ) \nC47_=_C63( C47 C63 ) C47_=_C68( C47 C68 ) C47_=_C70( C47 C70 ) C47_=_C72( C47 C72 ) C50_=_C51( C50 C51 ) C50_=_C55( C50 C55 ) \nC50_=_C63( C50 C63 ) C50_=_C67( C50 C67 ) C50_=_C68( C50 C68 ) C50_=_C70( C50 C70 ) C50_=_C72( C50 C72 ) C51_=_C55( C51 C55 ) \nC51_=_C56( C51 C56 ) C51_=_C63( C51 C63 ) C51_=_C68( C51 C68 ) C51_=_C70( C51 C70 ) C51_=_C72( C51 C72 ) C53_=_C54( C53 C54 ) \nC53_=_C55( C53 C55 ) C53_=_C56( C53 C56 ) C53_=_C57( C53 C57 ) C53_=_C63( C53 C63 ) C53_=_C69( C53 C69 ) C53_=_C70( C53 C70 ) \nC54_=_C55( C54 C55 ) C54_=_C56( C54 C56 ) C54_=_C57( C54 C57 ) C54_=_C63( C54 C63 ) C54_=_C64( C54 C64 ) C54_=_C67( C54 C67 ) \nC54_=_C69( C54 C69 ) C55_=_C56( C55 C56 ) C55_=_C63( C55 C63 ) C55_=_C67( C55 C67 ) C55_=_C68( C55 C68 ) C55_=_C70( C55 C70 ) \nC55_=_C72( C55 C72 ) C56_=_C64( C56 C64 ) C56_=_C67( C56 C67 ) C56_=_C69( C56 C69 ) C57_=_C63( C57 C63 ) C57_=_C64( C57 C64 ) \nC57_=_C69( C57 C69 ) C63_=_C64( C63 C64 ) C63_=_C68( C63 C68 ) C63_=_C70( C63 C70 ) C63_=_C72( C63 C72 ) C64_=_C67( C64 C67 ) \nC64_=_C69( C64 C69 ) C67_=_C68( C67 C68 ) C67_=_C69( C67 C69 ) C67_=_C72( C67 C72 ) C68_=_C70( C68 C70 ) C68_=_C72( C68 C72 ) \nC69_=_C70( C69 C70 ) C70_=_C72( C70 C72 ) "];17-&gt;20[label="31: C2 C3 C8 C9 C14 \nC15 C16 C20 C27 C29 C30 \nC34 C35 C36 C39 C40 C46 \nC47 C50 C51 C53 C54 C55 \nC56 C57 C64 C67 C68 C69 \nC70 C72 \n196: C2_=_C3 ,C2_=_C20 ,C2_=_C27 ,C2_=_C39 ,C2_=_C47 ,\nC2_=_C50 ,C2_=_C51 ,C2_=_C53 ,C2_=_C54 ,C2_=_C57 ,C3_=_C8 ,\nC3_=_C15 ,C3_=_C30 ,C3_=_C36 ,C3_=_C47 ,C3_=_C50 ,C3_=_C51 ,\nC3_=_C55 ,C3_=_C68 ,C3_=_C70 ,C3_=_C72 ,C8_=_C9 ,C8_=_C14 ,\nC8_=_C15 ,C8_=_C29 ,C8_=_C34 ,C8_=_C35 ,C8_=_C40 ,C8_=_C46 ,\nC8_=_C64 ,C8_=_C68 ,C9_=_C14 ,C9_=_C15 ,C9_=_C29 ,C9_=_C34 ,\nC9_=_C35 ,C9_=_C40 ,C9_=_C46 ,C9_=_C57 ,C9_=_C64 ,C9_=_C69 ,\nC14_=_C15 ,C14_=_C16 ,C14_=_C29 ,C14_=_C34 ,C14_=_C35 ,C14_=_C36 ,\nC14_=_C40 ,C14_=_C46 ,C14_=_C50 ,C14_=_C55 ,C14_=_C64 ,C14_=_C67 ,\nC15_=_C16 ,C15_=_C29 ,C15_=_C34 ,C15_=_C35 ,C15_=_C40 ,C15_=_C46 ,\nC15_=_C64 ,C15_=_C68 ,C16_=_C29 ,C16_=_C30 ,C16_=_C36 ,C16_=_C50 ,\nC16_=_C54 ,C16_=_C55 ,C16_=_C56 ,C16_=_C64 ,C16_=_C67 ,C16_=_C69 ,\nC20_=_C27 ,C20_=_C39 ,C20_=_C47 ,C20_=_C50 ,C20_=_C51 ,C20_=_C53 ,\nC20_=_C54 ,C20_=_C57 ,C27_=_C29 ,C27_=_C30 ,C27_=_C39 ,C27_=_C40 ,\nC27_=_C47 ,C27_=_C53 ,C27_=_C54 ,C27_=_C57 ,C29_=_C30 ,C29_=_C34 ,\nC29_=_C35 ,C29_=_C36 ,C29_=_C40 ,C29_=_C46 ,C29_=_C50 ,C29_=_C55 ,\nC29_=_C64 ,C29_=_C67 ,C30_=_C36 ,C30_=_C47 ,C30_=_C50 ,C30_=_C51 ,\nC30_=_C54 ,C30_=_C55 ,C30_=_C56 ,C30_=_C64 ,C30_=_C67 ,C30_=_C68 ,\nC30_=_C69 ,C30_=_C70 ,C30_=_C72 ,C34_=_C35 ,C34_=_C36 ,C34_=_C40 ,\nC34_=_C46 ,C34_=_C51 ,C34_=_C56 ,C34_=_C64 ,C35_=_C36 ,C35_=_C40 ,\nC35_=_C46 ,C35_=_C57 ,C35_=_C64 ,C35_=_C69 ,C36_=_C47 ,C36_=_C50 ,\nC36_=_C51 ,C36_=_C55 ,C36_=_C67 ,C36_=_C68 ,C36_=_C70 ,C36_=_C72 ,\nC39_=_C40 ,C39_=_C47 ,C39_=_C53 ,C39_=_C54 ,C39_=_C57 ,C40_=_C46 ,\nC40_=_C57 ,C40_=_C64 ,C46_=_C47 ,C46_=_C53 ,C46_=_C54 ,C46_=_C55 ,\nC46_=_C56 ,C46_=_C64 ,C47_=_C50 ,C47_=_C51 ,C47_=_C53 ,C47_=_C54 ,\nC47_=_C55 ,C47_=_C57 ,C47_=_C68 ,C47_=_C70 ,C47_=_C72 ,C50_=_C51 ,\nC50_=_C55 ,C50_=_C67 ,C50_=_C68 ,C50_=_C70 ,C50_=_C72 ,C51_=_C55 ,\nC51_=_C56 ,C51_=_C68 ,C51_=_C70 ,C51_=_C72 ,C53_=_C54 ,C53_=_C55 ,\nC53_=_C56 ,C53_=_C57 ,C53_=_C69 ,C53_=_C70 ,C54_=_C55 ,C54_=_C56 ,\nC54_=_C57 ,C54_=_C64 ,C54_=_C67 ,C54_=_C69 ,C55_=_C56 ,C55_=_C67 ,\nC55_=_C68 ,C55_=_C70 ,C55_=_C72 ,C56_=_C64 ,C56_=_C67 ,C56_=_C69 ,\nC57_=_C64 ,C57_=_C69 ,C64_=_C67 ,C64_=_C69</w:t>
      </w:r>
    </w:p>
    <w:p>
      <w:pPr>
        <w:pStyle w:val="PreformattedText"/>
        <w:bidi w:val="0"/>
        <w:spacing w:before="0" w:after="0"/>
        <w:jc w:val="left"/>
        <w:rPr/>
      </w:pPr>
      <w:r>
        <w:rPr/>
        <w:t xml:space="preserve"> </w:t>
      </w:r>
      <w:r>
        <w:rPr/>
        <w:t>,C67_=_C68 ,C67_=_C69 ,\nC67_=_C72 ,C68_=_C70 ,C68_=_C72 ,C69_=_C70 ,C70_=_C72 ,"];21[shape=box, label="id:21 level: 4\n20: C0 C1 C2 C3 C6 \nC13 C18 C23 C25 C26 C27 \nC28 C29 C30 C46 C52 C53 \nC54 C55 C56 \n101: C0_=_C1( C0 C1 ) C0_=_C2( C0 C2 ) C0_=_C3( C0 C3 ) C0_=_C6( C0 C6 ) C0_=_C13( C0 C13 ) \nC0_=_C18( C0 C18 ) C0_=_C23( C0 C23 ) C0_=_C25( C0 C25 ) C0_=_C26( C0 C26 ) C0_=_C27( C0 C27 ) C0_=_C28( C0 C28 ) \nC0_=_C29( C0 C29 ) C0_=_C30( C0 C30 ) C0_=_C46( C0 C46 ) C0_=_C52( C0 C52 ) C0_=_C53( C0 C53 ) C0_=_C54( C0 C54 ) \nC0_=_C55( C0 C55 ) C0_=_C56( C0 C56 ) C1_=_C2( C1 C2 ) C1_=_C3( C1 C3 ) C1_=_C6( C1 C6 ) C1_=_C18( C1 C18 ) \nC1_=_C53( C1 C53 ) C2_=_C3( C2 C3 ) C2_=_C26( C2 C26 ) C2_=_C27( C2 C27 ) C2_=_C53( C2 C53 ) C2_=_C54( C2 C54 ) \nC3_=_C13( C3 C13 ) C3_=_C25( C3 C25 ) C3_=_C30( C3 C30 ) C3_=_C55( C3 C55 ) C6_=_C13( C6 C13 ) C6_=_C23( C6 C23 ) \nC6_=_C46( C6 C46 ) C6_=_C52( C6 C52 ) C6_=_C53( C6 C53 ) C6_=_C54( C6 C54 ) C6_=_C55( C6 C55 ) C6_=_C56( C6 C56 ) \nC13_=_C23( C13 C23 ) C13_=_C25( C13 C25 ) C13_=_C46( C13 C46 ) C13_=_C52( C13 C52 ) C13_=_C53( C13 C53 ) C13_=_C54( C13 C54 ) \nC13_=_C55( C13 C55 ) C13_=_C56( C13 C56 ) C18_=_C23( C18 C23 ) C18_=_C25( C18 C25 ) C18_=_C26( C18 C26 ) C18_=_C27( C18 C27 ) \nC18_=_C28( C18 C28 ) C18_=_C29( C18 C29 ) C18_=_C30( C18 C30 ) C23_=_C46( C23 C46 ) C23_=_C52( C23 C52 ) C23_=_C53( C23 C53 ) \nC23_=_C54( C23 C54 ) C23_=_C55( C23 C55 ) C23_=_C56( C23 C56 ) C25_=_C26( C25 C26 ) C25_=_C27( C25 C27 ) C25_=_C28( C25 C28 ) \nC25_=_C29( C25 C29 ) C25_=_C30( C25 C30 ) C26_=_C27( C26 C27 ) C26_=_C28( C26 C28 ) C26_=_C29( C26 C29 ) C26_=_C30( C26 C30 ) \nC27_=_C28( C27 C28 ) C27_=_C29( C27 C29 ) C27_=_C30( C27 C30 ) C27_=_C52( C27 C52 ) C27_=_C53( C27 C53 ) C27_=_C54( C27 C54 ) \nC28_=_C29( C28 C29 ) C28_=_C30( C28 C30 ) C28_=_C52( C28 C52 ) C29_=_C30( C29 C30 ) C29_=_C46( C29 C46 ) C29_=_C55( C29 C55 ) \nC30_=_C54( C30 C54 ) C30_=_C55( C30 C55 ) C30_=_C56( C30 C56 ) C46_=_C52( C46 C52 ) C46_=_C53( C46 C53 ) C46_=_C54( C46 C54 ) \nC46_=_C55( C46 C55 ) C46_=_C56( C46 C56 ) C52_=_C53( C52 C53 ) C52_=_C54( C52 C54 ) C52_=_C55( C52 C55 ) C52_=_C56( C52 C56 ) \nC53_=_C54( C53 C54 ) C53_=_C55( C53 C55 ) C53_=_C56( C53 C56 ) C54_=_C55( C54 C55 ) C54_=_C56( C54 C56 ) C55_=_C56( C55 C56 ) "];17-&gt;21[label="19: C1 C2 C3 C6 C13 \nC18 C23 C25 C26 C27 C28 \nC29 C30 C46 C52 C53 C54 \nC55 C56 \n82: C1_=_C2 ,C1_=_C3 ,C1_=_C6 ,C1_=_C18 ,C1_=_C53 ,\nC2_=_C3 ,C2_=_C26 ,C2_=_C27 ,C2_=_C53 ,C2_=_C54 ,C3_=_C13 ,\nC3_=_C25 ,C3_=_C30 ,C3_=_C55 ,C6_=_C13 ,C6_=_C23 ,C6_=_C46 ,\nC6_=_C52 ,C6_=_C53 ,C6_=_C54 ,C6_=_C55 ,C6_=_C56 ,C13_=_C23 ,\nC13_=_C25 ,C13_=_C46 ,C13_=_C52 ,C13_=_C53 ,C13_=_C54 ,C13_=_C55 ,\nC13_=_C56 ,C18_=_C23 ,C18_=_C25 ,C18_=_C26 ,C18_=_C27 ,C18_=_C28 ,\nC18_=_C29 ,C18_=_C30 ,C23_=_C46 ,C23_=_C52 ,C23_=_C53 ,C23_=_C54 ,\nC23_=_C55 ,C23_=_C56 ,C25_=_C26 ,C25_=_C27 ,C25_=_C28 ,C25_=_C29 ,\nC25_=_C30 ,C26_=_C27 ,C26_=_C28 ,C26_=_C29 ,C26_=_C30 ,C27_=_C28 ,\nC27_=_C29 ,C27_=_C30 ,C27_=_C52 ,C27_=_C53 ,C27_=_C54 ,C28_=_C29 ,\nC28_=_C30 ,C28_=_C52 ,C29_=_C30 ,C29_=_C46 ,C29_=_C55 ,C30_=_C54 ,\nC30_=_C55 ,C30_=_C56 ,C46_=_C52 ,C46_=_C53 ,C46_=_C54 ,C46_=_C55 ,\nC46_=_C56 ,C52_=_C53 ,C52_=_C54 ,C52_=_C55 ,C52_=_C56 ,C53_=_C54 ,\nC53_=_C55 ,C53_=_C56 ,C54_=_C55 ,C54_=_C56 ,C55_=_C56 ,"];22[shape=box, label="id:22 level: 5\n15: C4 C5 C6 C7 C8 \nC9 C10 C26 C33 C34 C41 \nC49 C51 C56 C58 \n59: C4_=_C5( C4 C5 ) C4_=_C6( C4 C6 ) C4_=_C7( C4 C7 ) C4_=_C8( C4 C8 ) C4_=_C9( C4 C9 ) \nC4_=_C10( C4 C10 ) C4_=_C26( C4 C26 ) C4_=_C33( C4 C33 ) C4_=_C41( C4 C41 ) C4_=_C58( C4 C58 ) C5_=_C6( C5 C6 ) \nC5_=_C7( C5 C7 ) C5_=_C8( C5 C8 ) C5_=_C9( C5 C9 ) C5_=_C10( C5 C10 ) C5_=_C26( C5 C26 ) C5_=_C51( C5 C51 ) \nC5_=_C58( C5 C58 ) C6_=_C7( C6 C7 ) C6_=_C8( C6 C8 ) C6_=_C9( C6 C9 ) C6_=_C10( C6 C10 ) C6_=_C56( C6 C56 ) \nC7_=_C8( C7 C8 ) C7_=_C9( C7 C9 ) C7_=_C10( C7 C10 ) C7_=_C26( C7 C26 ) C7_=_C33( C7 C33 ) C7_=_C34( C7 C34 ) \nC7_=_C41( C7 C41 ) C7_=_C49( C7 C49 ) C7_=_C51( C7 C51 ) C7_=_C56( C7 C56 ) C7_=_C58( C7 C58 ) C8_=_C9( C8 C9 ) \nC8_=_C10( C8 C10 ) C8_=_C34( C8 C34 ) C9_=_C10( C9 C10 ) C9_=_C33( C9 C33 ) C9_=_C34( C9 C34 ) C26_=_C33( C26 C33 ) \nC26_=_C41( C26 C41 ) C26_=_C51( C26 C51 ) C26_=_C58( C26 C58 ) C33_=_C34( C33 C34 ) C33_=_C41( C33 C41 ) C33_=_C58( C33 C58 ) \nC34_=_C41( C34 C41 ) C34_=_C49( C34 C49 ) C34_=_C51( C34 C51 ) C34_=_C56( C34 C56 ) C41_=_C49( C41 C49 ) C41_=_C51( C41 C51 ) \nC41_=_C56( C41 C56 ) C41_=_C58( C41 C58 ) C49_=_C51( C49 C51 ) C49_=_C56( C49 C56 ) C49_=_C58( C49 C58 ) C51_=_C56( C51 C56 ) "];18-&gt;22[label="14: C4 C5 C6 C8 C9 \nC10 C26 C33 C34 C41 C49 \nC51 C56 C58 \n45: C4_=_C5 ,C4_=_C6 ,C4_=_C8 ,C4_=_C9 ,C4_=_C10 ,\nC4_=_C26 ,C4_=_C33 ,C4_=_C41 ,C4_=_C58 ,C5_=_C6 ,C5_=_C8 ,\nC5_=_C9 ,C5_=_C10 ,C5_=_C26 ,C5_=_C51 ,C5_=_C58 ,C6_=_C8 ,\nC6_=_C9 ,C6_=_C10 ,C6_=_C56 ,C8_=_C9 ,C8_=_C10 ,C8_=_C34 ,\nC9_=_C10 ,C9_=_C33 ,C9_=_C34 ,C26_=_C33 ,C26_=_C41 ,C26_=_C51 ,\nC26_=_C58 ,C33_=_C34 ,C33_=_C41 ,C33_=_C58 ,C34_=_C41 ,C34_=_C49 ,\nC34_=_C51 ,C34_=_C56 ,C41_=_C49 ,C41_=_C51 ,C41_=_C56 ,C41_=_C58 ,\nC49_=_C51 ,C49_=_C56 ,C49_=_C58 ,C51_=_C56 ,"];23[shape=box, label="id:23 level: 5\n29: C1 C5 C6 C10 C21 \nC22 C24 C27 C28 C32 C39 \nC40 C43 C44 C48 C52 C53 \nC57 C58 C59 C61 C65 C66 \nC67 C68 C69 C70 C71 C72 \n208: C1_=_C6( C1 C6 ) C1_=_C10( C1 C10 ) C1_=_C21( C1 C21 ) C1_=_C24( C1 C24 ) C1_=_C39( C1 C39 ) \nC1_=_C40( C1 C40 ) C1_=_C43( C1 C43 ) C1_=_C44( C1 C44 ) C1_=_C48( C1 C48 ) C1_=_C53( C1 C53 ) C1_=_C59( C1 C59 ) \nC1_=_C66( C1 C66 ) C1_=_C69( C1 C69 ) C1_=_C70( C1 C70 ) C5_=_C6( C5 C6 ) C5_=_C10( C5 C10 ) C5_=_C21( C5 C21 ) \nC5_=_C22( C5 C22 ) C5_=_C27( C5 C27 ) C5_=_C28( C5 C28 ) C5_=_C32( C5 C32 ) C5_=_C39( C5 C39 ) C5_=_C40( C5 C40 ) \nC5_=_C52( C5 C52 ) C5_=_C57( C5 C57 ) C5_=_C58( C5 C58 ) C5_=_C59( C5 C59 ) C5_=_C61( C5 C61 ) C6_=_C10( C6 C10 ) \nC6_=_C21( C6 C21 ) C6_=_C24( C6 C24 ) C6_=_C48( C6 C48 ) C6_=_C52( C6 C52 ) C6_=_C53( C6 C53 ) C6_=_C59( C6 C59 ) \nC6_=_C66( C6 C66 ) C6_=_C69( C6 C69 ) C6_=_C70( C6 C70 ) C10_=_C21( C10 C21 ) C10_=_C24( C10 C24 ) C10_=_C28( C10 C28 ) \nC10_=_C43( C10 C43 ) C10_=_C48( C10 C48 ) C10_=_C53( C10 C53 ) C10_=_C59( C10 C59 ) C10_=_C61( C10 C61 ) C10_=_C66( C10 C66 ) \nC10_=_C69( C10 C69 ) C10_=_C70( C10 C70 ) C21_=_C22( C21 C22 ) C21_=_C24( C21 C24 ) C21_=_C48( C21 C48 ) C21_=_C53( C21 C53 ) \nC21_=_C59( C21 C59 ) C21_=_C66( C21 C66 ) C21_=_C69( C21 C69 ) C21_=_C70( C21 C70 ) C22_=_C24( C22 C24 ) C22_=_C32( C22 C32 ) \nC22_=_C44( C22 C44 ) C22_=_C59( C22 C59 ) C22_=_C65( C22 C65 ) C22_=_C66( C22 C66 ) C22_=_C67( C22 C67 ) C22_=_C68( C22 C68 ) \nC22_=_C71( C22 C71 ) C22_=_C72( C22 C72 ) C24_=_C44( C24 C44 ) C24_=_C48( C24 C48 ) C24_=_C52( C24 C52 ) C24_=_C53( C24 C53 ) \nC24_=_C57( C24 C57 ) C24_=_C59( C24 C59 ) C24_=_C61( C24 C61 ) C24_=_C66( C24 C66 ) C24_=_C69( C24 C69 ) C24_=_C70( C24 C70 ) \nC24_=_C71( C24 C71 ) C27_=_C28( C27 C28 ) C27_=_C32( C27 C32 ) C27_=_C39( C27 C39 ) C27_=_C40( C27 C40 ) C27_=_C52( C27 C52 ) \nC27_=_C53( C27 C53 ) C27_=_C57( C27 C57 ) C27_=_C58( C27 C58 ) C27_=_C59( C27 C59 ) C27_=_C61( C27 C61 ) C28_=_C32( C28 C32 ) \nC28_=_C39( C28 C39 ) C28_=_C40( C28 C40 ) C28_=_C43( C28 C43 ) C28_=_C52( C28 C52 ) C28_=_C57( C28 C57 ) C28_=_C58( C28 C58 ) \nC28_=_C59( C28 C59 ) C28_=_C61( C28 C61 ) C28_=_C70( C28 C70 ) C32_=_C39( C32 C39 ) C32_=_C40( C32 C40 ) C32_=_C44( C32 C44 ) \nC32_=_C52( C32 C52 ) C32_=_C57( C32 C57 ) C32_=_C58( C32 C58 ) C32_=_C59( C32 C59 ) C32_=_C61( C32 C61 ) C32_=_C65( C32 C65 ) \nC32_=_C66( C32 C66 ) C32_=_C67( C32 C67 ) C32_=_C68( C32 C68 ) C32_=_C71( C32 C71 ) C32_=_C72( C32 C72 ) C39_=_C40( C39 C40 ) \nC39_=_C43( C39 C43 ) C39_=_C44( C39 C44 ) C39_=_C52( C39 C52 ) C39_=_C53( C39 C53 ) C39_=_C57( C39 C57 ) C39_=_C58( C39 C58 ) \nC39_=_C59( C39 C59 ) C39_=_C61( C39 C61 ) C40_=_C43( C40 C43 ) C40_=_C44( C40 C44 ) C40_=_C52( C40 C52 ) C40_=_C57( C40 C57 ) \nC40_=_C58( C40 C58 ) C40_=_C59( C40 C59 ) C40_=_C61( C40 C61 ) C43_=_C44( C43 C44 ) C43_=_C61( C43 C61 ) C43_=_C65( C43 C65 ) \nC43_=_C68( C43 C68 ) C43_=_C70( C43 C70 ) C44_=_C52( C44 C52 ) C44_=_C57( C44 C57 ) C44_=_C59( C44 C59 ) C44_=_C61( C44 C61 ) \nC44_=_C65( C44 C65 ) C44_=_C66( C44 C66 ) C44_=_C67( C44 C67 ) C44_=_C68( C44 C68 ) C44_=_C69( C44 C69 ) C44_=_C71( C44 C71 ) \nC44_=_C72( C44 C72 ) C48_=_C53( C48 C53 ) C48_=_C58( C48 C58 ) C48_=_C59( C48 C59 ) C48_=_C65( C48 C65 ) C48_=_C66( C48 C66 ) \nC48_=_C67( C48 C67 ) C48_=_C69( C48 C69 ) C48_=_C70( C48 C70 ) C52_=_C53( C52 C53 ) C52_=_C57( C52 C57 ) C52_=_C58( C52 C58 ) \nC52_=_C59( C52 C59 ) C52_=_C61( C52 C61 ) C52_=_C69( C52 C69 ) C52_=_C71( C52 C71 ) C53_=_C57( C53 C57 ) C53_=_C59( C53 C59 ) \nC53_=_C66( C53 C66 ) C53_=_C69( C53 C69 ) C53_=_C70( C53 C70 ) C57_=_C58( C57 C58 ) C57_=_C59( C57 C59 ) C57_=_C61( C57 C61 ) \nC57_=_C69( C57 C69 ) C57_=_C71( C57 C71 ) C58_=_C59( C58 C59 ) C58_=_C61( C58 C61 ) C58_=_C65( C58 C65 ) C58_=_C66( C58 C66 ) \nC58_=_C67( C58 C67 ) C59_=_C61( C59 C61 ) C59_=_C65( C59 C65 ) C59_=_C66( C59 C66 ) C59_=_C67( C59 C67 ) C59_=_C68( C59 C68 ) \nC59_=_C69( C59 C69 ) C59_=_C70( C59 C70 ) C59_=_C71( C59 C71 ) C59_=_C72( C59 C72 ) C61_=_C69( C61 C69 ) C61_=_C70( C61 C70 ) \nC61_=_C71( C61 C71 ) C65_=_C66( C65 C66 ) C65_=_C67( C65 C67 ) C65_=_C68( C65 C68 ) C65_=_C71( C65 C71 ) C65_=_C72( C65 C72 ) \nC66_=_C67( C66 C67 ) C66_=_C68( C66 C68 ) C66_=_C69( C66 C69 ) C66_=_C70( C66 C70 ) C66_=_C71( C66 C71 ) C66_=_C72( C66 C72 ) \nC67_=_C68( C67 C68 ) C67_=_C69( C67 C69 ) C67_=_C71( C67 C71 ) C67_=_C72( C67 C72 ) C68_=_C70( C68 C70 ) C68_=_C71( C68 C71 ) \nC68_=_C72( C68 C72 ) C69_=_C70( C69 C70 ) C69_=_C71( C69 C71 ) C70_=_C72( C70 C72 ) C71_=_C72( C71 C72 ) "];19-&gt;23[label="28: C1 C5 C6 C10 C21 \nC22 C24 C27 C28 C32 C39 \nC40 C43 C44 C48 C52 C53 \nC57 C58 C61 C65 C66 C67 \nC68 C69 C70 C71 C72 \n181: C1_=_C6 ,C1_=_C10 ,C1_=_C21 ,C1_=_C24 ,C1_=_C39 ,\nC1_=_C40 ,C1_=_C43 ,C1_=_C44 ,C1_=_C48 ,C1_=_C53 ,C1_=_C66 ,\nC1_=_C69 ,C1_=_C70 ,C5_=_C6 ,C5_=_C10</w:t>
      </w:r>
    </w:p>
    <w:p>
      <w:pPr>
        <w:pStyle w:val="PreformattedText"/>
        <w:bidi w:val="0"/>
        <w:spacing w:before="0" w:after="0"/>
        <w:jc w:val="left"/>
        <w:rPr/>
      </w:pPr>
      <w:r>
        <w:rPr/>
        <w:t xml:space="preserve"> </w:t>
      </w:r>
      <w:r>
        <w:rPr/>
        <w:t>,C5_=_C21 ,C5_=_C22 ,\nC5_=_C27 ,C5_=_C28 ,C5_=_C32 ,C5_=_C39 ,C5_=_C40 ,C5_=_C52 ,\nC5_=_C57 ,C5_=_C58 ,C5_=_C61 ,C6_=_C10 ,C6_=_C21 ,C6_=_C24 ,\nC6_=_C48 ,C6_=_C52 ,C6_=_C53 ,C6_=_C66 ,C6_=_C69 ,C6_=_C70 ,\nC10_=_C21 ,C10_=_C24 ,C10_=_C28 ,C10_=_C43 ,C10_=_C48 ,C10_=_C53 ,\nC10_=_C61 ,C10_=_C66 ,C10_=_C69 ,C10_=_C70 ,C21_=_C22 ,C21_=_C24 ,\nC21_=_C48 ,C21_=_C53 ,C21_=_C66 ,C21_=_C69 ,C21_=_C70 ,C22_=_C24 ,\nC22_=_C32 ,C22_=_C44 ,C22_=_C65 ,C22_=_C66 ,C22_=_C67 ,C22_=_C68 ,\nC22_=_C71 ,C22_=_C72 ,C24_=_C44 ,C24_=_C48 ,C24_=_C52 ,C24_=_C53 ,\nC24_=_C57 ,C24_=_C61 ,C24_=_C66 ,C24_=_C69 ,C24_=_C70 ,C24_=_C71 ,\nC27_=_C28 ,C27_=_C32 ,C27_=_C39 ,C27_=_C40 ,C27_=_C52 ,C27_=_C53 ,\nC27_=_C57 ,C27_=_C58 ,C27_=_C61 ,C28_=_C32 ,C28_=_C39 ,C28_=_C40 ,\nC28_=_C43 ,C28_=_C52 ,C28_=_C57 ,C28_=_C58 ,C28_=_C61 ,C28_=_C70 ,\nC32_=_C39 ,C32_=_C40 ,C32_=_C44 ,C32_=_C52 ,C32_=_C57 ,C32_=_C58 ,\nC32_=_C61 ,C32_=_C65 ,C32_=_C66 ,C32_=_C67 ,C32_=_C68 ,C32_=_C71 ,\nC32_=_C72 ,C39_=_C40 ,C39_=_C43 ,C39_=_C44 ,C39_=_C52 ,C39_=_C53 ,\nC39_=_C57 ,C39_=_C58 ,C39_=_C61 ,C40_=_C43 ,C40_=_C44 ,C40_=_C52 ,\nC40_=_C57 ,C40_=_C58 ,C40_=_C61 ,C43_=_C44 ,C43_=_C61 ,C43_=_C65 ,\nC43_=_C68 ,C43_=_C70 ,C44_=_C52 ,C44_=_C57 ,C44_=_C61 ,C44_=_C65 ,\nC44_=_C66 ,C44_=_C67 ,C44_=_C68 ,C44_=_C69 ,C44_=_C71 ,C44_=_C72 ,\nC48_=_C53 ,C48_=_C58 ,C48_=_C65 ,C48_=_C66 ,C48_=_C67 ,C48_=_C69 ,\nC48_=_C70 ,C52_=_C53 ,C52_=_C57 ,C52_=_C58 ,C52_=_C61 ,C52_=_C69 ,\nC52_=_C71 ,C53_=_C57 ,C53_=_C66 ,C53_=_C69 ,C53_=_C70 ,C57_=_C58 ,\nC57_=_C61 ,C57_=_C69 ,C57_=_C71 ,C58_=_C61 ,C58_=_C65 ,C58_=_C66 ,\nC58_=_C67 ,C61_=_C69 ,C61_=_C70 ,C61_=_C71 ,C65_=_C66 ,C65_=_C67 ,\nC65_=_C68 ,C65_=_C71 ,C65_=_C72 ,C66_=_C67 ,C66_=_C68 ,C66_=_C69 ,\nC66_=_C70 ,C66_=_C71 ,C66_=_C72 ,C67_=_C68 ,C67_=_C69 ,C67_=_C71 ,\nC67_=_C72 ,C68_=_C70 ,C68_=_C71 ,C68_=_C72 ,C69_=_C70 ,C69_=_C71 ,\nC70_=_C72 ,C71_=_C72 ,"];24[shape=box, label="id:24 level: 5\n25: C2 C8 C9 C14 C15 \nC16 C20 C27 C29 C30 C34 \nC35 C39 C40 C46 C47 C53 \nC54 C56 C57 C62 C63 C64 \nC67 C69 \n162: C2_=_C20( C2 C20 ) C2_=_C27( C2 C27 ) C2_=_C39( C2 C39 ) C2_=_C47( C2 C47 ) C2_=_C53( C2 C53 ) \nC2_=_C54( C2 C54 ) C2_=_C57( C2 C57 ) C2_=_C62( C2 C62 ) C2_=_C63( C2 C63 ) C8_=_C9( C8 C9 ) C8_=_C14( C8 C14 ) \nC8_=_C15( C8 C15 ) C8_=_C29( C8 C29 ) C8_=_C34( C8 C34 ) C8_=_C35( C8 C35 ) C8_=_C40( C8 C40 ) C8_=_C46( C8 C46 ) \nC8_=_C62( C8 C62 ) C8_=_C63( C8 C63 ) C8_=_C64( C8 C64 ) C9_=_C14( C9 C14 ) C9_=_C15( C9 C15 ) C9_=_C29( C9 C29 ) \nC9_=_C34( C9 C34 ) C9_=_C35( C9 C35 ) C9_=_C40( C9 C40 ) C9_=_C46( C9 C46 ) C9_=_C57( C9 C57 ) C9_=_C62( C9 C62 ) \nC9_=_C63( C9 C63 ) C9_=_C64( C9 C64 ) C9_=_C69( C9 C69 ) C14_=_C15( C14 C15 ) C14_=_C16( C14 C16 ) C14_=_C29( C14 C29 ) \nC14_=_C34( C14 C34 ) C14_=_C35( C14 C35 ) C14_=_C40( C14 C40 ) C14_=_C46( C14 C46 ) C14_=_C62( C14 C62 ) C14_=_C63( C14 C63 ) \nC14_=_C64( C14 C64 ) C14_=_C67( C14 C67 ) C15_=_C16( C15 C16 ) C15_=_C29( C15 C29 ) C15_=_C34( C15 C34 ) C15_=_C35( C15 C35 ) \nC15_=_C40( C15 C40 ) C15_=_C46( C15 C46 ) C15_=_C62( C15 C62 ) C15_=_C63( C15 C63 ) C15_=_C64( C15 C64 ) C16_=_C29( C16 C29 ) \nC16_=_C30( C16 C30 ) C16_=_C54( C16 C54 ) C16_=_C56( C16 C56 ) C16_=_C62( C16 C62 ) C16_=_C64( C16 C64 ) C16_=_C67( C16 C67 ) \nC16_=_C69( C16 C69 ) C20_=_C27( C20 C27 ) C20_=_C39( C20 C39 ) C20_=_C47( C20 C47 ) C20_=_C53( C20 C53 ) C20_=_C54( C20 C54 ) \nC20_=_C57( C20 C57 ) C20_=_C62( C20 C62 ) C20_=_C63( C20 C63 ) C27_=_C29( C27 C29 ) C27_=_C30( C27 C30 ) C27_=_C39( C27 C39 ) \nC27_=_C40( C27 C40 ) C27_=_C47( C27 C47 ) C27_=_C53( C27 C53 ) C27_=_C54( C27 C54 ) C27_=_C57( C27 C57 ) C27_=_C62( C27 C62 ) \nC27_=_C63( C27 C63 ) C29_=_C30( C29 C30 ) C29_=_C34( C29 C34 ) C29_=_C35( C29 C35 ) C29_=_C40( C29 C40 ) C29_=_C46( C29 C46 ) \nC29_=_C62( C29 C62 ) C29_=_C63( C29 C63 ) C29_=_C64( C29 C64 ) C29_=_C67( C29 C67 ) C30_=_C47( C30 C47 ) C30_=_C54( C30 C54 ) \nC30_=_C56( C30 C56 ) C30_=_C62( C30 C62 ) C30_=_C63( C30 C63 ) C30_=_C64( C30 C64 ) C30_=_C67( C30 C67 ) C30_=_C69( C30 C69 ) \nC34_=_C35( C34 C35 ) C34_=_C40( C34 C40 ) C34_=_C46( C34 C46 ) C34_=_C56( C34 C56 ) C34_=_C62( C34 C62 ) C34_=_C63( C34 C63 ) \nC34_=_C64( C34 C64 ) C35_=_C40( C35 C40 ) C35_=_C46( C35 C46 ) C35_=_C57( C35 C57 ) C35_=_C62( C35 C62 ) C35_=_C63( C35 C63 ) \nC35_=_C64( C35 C64 ) C35_=_C69( C35 C69 ) C39_=_C40( C39 C40 ) C39_=_C47( C39 C47 ) C39_=_C53( C39 C53 ) C39_=_C54( C39 C54 ) \nC39_=_C57( C39 C57 ) C39_=_C62( C39 C62 ) C39_=_C63( C39 C63 ) C40_=_C46( C40 C46 ) C40_=_C57( C40 C57 ) C40_=_C62( C40 C62 ) \nC40_=_C63( C40 C63 ) C40_=_C64( C40 C64 ) C46_=_C47( C46 C47 ) C46_=_C53( C46 C53 ) C46_=_C54( C46 C54 ) C46_=_C56( C46 C56 ) \nC46_=_C62( C46 C62 ) C46_=_C63( C46 C63 ) C46_=_C64( C46 C64 ) C47_=_C53( C47 C53 ) C47_=_C54( C47 C54 ) C47_=_C57( C47 C57 ) \nC47_=_C62( C47 C62 ) C47_=_C63( C47 C63 ) C53_=_C54( C53 C54 ) C53_=_C56( C53 C56 ) C53_=_C57( C53 C57 ) C53_=_C62( C53 C62 ) \nC53_=_C63( C53 C63 ) C53_=_C69( C53 C69 ) C54_=_C56( C54 C56 ) C54_=_C57( C54 C57 ) C54_=_C62( C54 C62 ) C54_=_C63( C54 C63 ) \nC54_=_C64( C54 C64 ) C54_=_C67( C54 C67 ) C54_=_C69( C54 C69 ) C56_=_C62( C56 C62 ) C56_=_C64( C56 C64 ) C56_=_C67( C56 C67 ) \nC56_=_C69( C56 C69 ) C57_=_C62( C57 C62 ) C57_=_C63( C57 C63 ) C57_=_C64( C57 C64 ) C57_=_C69( C57 C69 ) C62_=_C63( C62 C63 ) \nC62_=_C64( C62 C64 ) C62_=_C67( C62 C67 ) C62_=_C69( C62 C69 ) C63_=_C64( C63 C64 ) C64_=_C67( C64 C67 ) C64_=_C69( C64 C69 ) \nC67_=_C69( C67 C69 ) "];20-&gt;24[label="24: C2 C8 C9 C14 C15 \nC16 C20 C27 C29 C30 C34 \nC35 C39 C40 C46 C47 C53 \nC54 C56 C57 C63 C64 C67 \nC69 \n138: C2_=_C20 ,C2_=_C27 ,C2_=_C39 ,C2_=_C47 ,C2_=_C53 ,\nC2_=_C54 ,C2_=_C57 ,C2_=_C63 ,C8_=_C9 ,C8_=_C14 ,C8_=_C15 ,\nC8_=_C29 ,C8_=_C34 ,C8_=_C35 ,C8_=_C40 ,C8_=_C46 ,C8_=_C63 ,\nC8_=_C64 ,C9_=_C14 ,C9_=_C15 ,C9_=_C29 ,C9_=_C34 ,C9_=_C35 ,\nC9_=_C40 ,C9_=_C46 ,C9_=_C57 ,C9_=_C63 ,C9_=_C64 ,C9_=_C69 ,\nC14_=_C15 ,C14_=_C16 ,C14_=_C29 ,C14_=_C34 ,C14_=_C35 ,C14_=_C40 ,\nC14_=_C46 ,C14_=_C63 ,C14_=_C64 ,C14_=_C67 ,C15_=_C16 ,C15_=_C29 ,\nC15_=_C34 ,C15_=_C35 ,C15_=_C40 ,C15_=_C46 ,C15_=_C63 ,C15_=_C64 ,\nC16_=_C29 ,C16_=_C30 ,C16_=_C54 ,C16_=_C56 ,C16_=_C64 ,C16_=_C67 ,\nC16_=_C69 ,C20_=_C27 ,C20_=_C39 ,C20_=_C47 ,C20_=_C53 ,C20_=_C54 ,\nC20_=_C57 ,C20_=_C63 ,C27_=_C29 ,C27_=_C30 ,C27_=_C39 ,C27_=_C40 ,\nC27_=_C47 ,C27_=_C53 ,C27_=_C54 ,C27_=_C57 ,C27_=_C63 ,C29_=_C30 ,\nC29_=_C34 ,C29_=_C35 ,C29_=_C40 ,C29_=_C46 ,C29_=_C63 ,C29_=_C64 ,\nC29_=_C67 ,C30_=_C47 ,C30_=_C54 ,C30_=_C56 ,C30_=_C63 ,C30_=_C64 ,\nC30_=_C67 ,C30_=_C69 ,C34_=_C35 ,C34_=_C40 ,C34_=_C46 ,C34_=_C56 ,\nC34_=_C63 ,C34_=_C64 ,C35_=_C40 ,C35_=_C46 ,C35_=_C57 ,C35_=_C63 ,\nC35_=_C64 ,C35_=_C69 ,C39_=_C40 ,C39_=_C47 ,C39_=_C53 ,C39_=_C54 ,\nC39_=_C57 ,C39_=_C63 ,C40_=_C46 ,C40_=_C57 ,C40_=_C63 ,C40_=_C64 ,\nC46_=_C47 ,C46_=_C53 ,C46_=_C54 ,C46_=_C56 ,C46_=_C63 ,C46_=_C64 ,\nC47_=_C53 ,C47_=_C54 ,C47_=_C57 ,C47_=_C63 ,C53_=_C54 ,C53_=_C56 ,\nC53_=_C57 ,C53_=_C63 ,C53_=_C69 ,C54_=_C56 ,C54_=_C57 ,C54_=_C63 ,\nC54_=_C64 ,C54_=_C67 ,C54_=_C69 ,C56_=_C64 ,C56_=_C67 ,C56_=_C69 ,\nC57_=_C63 ,C57_=_C64 ,C57_=_C69 ,C63_=_C64 ,C64_=_C67 ,C64_=_C69 ,\nC67_=_C69 ,"];25[shape=box, label="id:25 level: 6\n23: C1 C5 C6 C10 C21 \nC24 C27 C28 C32 C39 C40 \nC43 C48 C52 C53 C57 C58 \nC59 C60 C61 C66 C69 C70 \n162: C1_=_C6( C1 C6 ) C1_=_C10( C1 C10 ) C1_=_C21( C1 C21 ) C1_=_C24( C1 C24 ) C1_=_C39( C1 C39 ) \nC1_=_C40( C1 C40 ) C1_=_C43( C1 C43 ) C1_=_C48( C1 C48 ) C1_=_C53( C1 C53 ) C1_=_C59( C1 C59 ) C1_=_C60( C1 C60 ) \nC1_=_C66( C1 C66 ) C1_=_C69( C1 C69 ) C1_=_C70( C1 C70 ) C5_=_C6( C5 C6 ) C5_=_C10( C5 C10 ) C5_=_C21( C5 C21 ) \nC5_=_C27( C5 C27 ) C5_=_C28( C5 C28 ) C5_=_C32( C5 C32 ) C5_=_C39( C5 C39 ) C5_=_C40( C5 C40 ) C5_=_C52( C5 C52 ) \nC5_=_C57( C5 C57 ) C5_=_C58( C5 C58 ) C5_=_C59( C5 C59 ) C5_=_C60( C5 C60 ) C5_=_C61( C5 C61 ) C6_=_C10( C6 C10 ) \nC6_=_C21( C6 C21 ) C6_=_C24( C6 C24 ) C6_=_C48( C6 C48 ) C6_=_C52( C6 C52 ) C6_=_C53( C6 C53 ) C6_=_C59( C6 C59 ) \nC6_=_C60( C6 C60 ) C6_=_C66( C6 C66 ) C6_=_C69( C6 C69 ) C6_=_C70( C6 C70 ) C10_=_C21( C10 C21 ) C10_=_C24( C10 C24 ) \nC10_=_C28( C10 C28 ) C10_=_C43( C10 C43 ) C10_=_C48( C10 C48 ) C10_=_C53( C10 C53 ) C10_=_C59( C10 C59 ) C10_=_C60( C10 C60 ) \nC10_=_C61( C10 C61 ) C10_=_C66( C10 C66 ) C10_=_C69( C10 C69 ) C10_=_C70( C10 C70 ) C21_=_C24( C21 C24 ) C21_=_C48( C21 C48 ) \nC21_=_C53( C21 C53 ) C21_=_C59( C21 C59 ) C21_=_C60( C21 C60 ) C21_=_C66( C21 C66 ) C21_=_C69( C21 C69 ) C21_=_C70( C21 C70 ) \nC24_=_C48( C24 C48 ) C24_=_C52( C24 C52 ) C24_=_C53( C24 C53 ) C24_=_C57( C24 C57 ) C24_=_C59( C24 C59 ) C24_=_C60( C24 C60 ) \nC24_=_C61( C24 C61 ) C24_=_C66( C24 C66 ) C24_=_C69( C24 C69 ) C24_=_C70( C24 C70 ) C27_=_C28( C27 C28 ) C27_=_C32( C27 C32 ) \nC27_=_C39( C27 C39 ) C27_=_C40( C27 C40 ) C27_=_C52( C27 C52 ) C27_=_C53( C27 C53 ) C27_=_C57( C27 C57 ) C27_=_C58( C27 C58 ) \nC27_=_C59( C27 C59 ) C27_=_C60( C27 C60 ) C27_=_C61( C27 C61 ) C28_=_C32( C28 C32 ) C28_=_C39( C28 C39 ) C28_=_C40( C28 C40 ) \nC28_=_C43( C28 C43 ) C28_=_C52( C28 C52 ) C28_=_C57( C28 C57 ) C28_=_C58( C28 C58 ) C28_=_C59( C28 C59 ) C28_=_C60( C28 C60 ) \nC28_=_C61( C28 C61 ) C28_=_C70( C28 C70 ) C32_=_C39( C32 C39 ) C32_=_C40( C32 C40 ) C32_=_C52( C32 C52 ) C32_=_C57( C32 C57 ) \nC32_=_C58( C32 C58 ) C32_=_C59( C32 C59 ) C32_=_C60( C32 C60 ) C32_=_C61( C32 C61 ) C32_=_C66( C32 C66 ) C39_=_C40( C39 C40 ) \nC39_=_C43( C39 C43 ) C39_=_C52( C39 C52 ) C39_=_C53( C39 C53 ) C39_=_C57( C39 C57 ) C39_=_C58( C39 C58 ) C39_=_C59( C39 C59 ) \nC39_=_C60( C39 C60 ) C39_=_C61( C39 C61 ) C40_=_C43( C40 C43 ) C40_=_C52( C40 C52 ) C40_=_C57( C40 C57 ) C40_=_C58( C40 C58 ) \nC40_=_C59( C40 C59 ) C40_=_C60( C40 C60 ) C40_=_C61( C40 C61 ) C43_=_C60( C43 C60 ) C43_=_C61( C43 C61 ) C43_=_C70( C43 C70 ) \nC48_=_C53( C48 C53 ) C48_=_C58( C48 C58 ) C48_=_C59( C48 C59 ) C48_=_C60( C48 C60 ) C48_=_C66( C48 C66 ) C48_=_C69( C48 C69 ) \nC48_=_C70( C48 C70 ) C52_=_C53( C52 C53 ) C52_=_C57( C52 C57 ) C52_=_C58( C52 C58 ) C52_=_C59( C52</w:t>
      </w:r>
    </w:p>
    <w:p>
      <w:pPr>
        <w:pStyle w:val="PreformattedText"/>
        <w:bidi w:val="0"/>
        <w:spacing w:before="0" w:after="0"/>
        <w:jc w:val="left"/>
        <w:rPr/>
      </w:pPr>
      <w:r>
        <w:rPr/>
        <w:t xml:space="preserve"> </w:t>
      </w:r>
      <w:r>
        <w:rPr/>
        <w:t>C59 ) C52_=_C60( C52 C60 ) \nC52_=_C61( C52 C61 ) C52_=_C69( C52 C69 ) C53_=_C57( C53 C57 ) C53_=_C59( C53 C59 ) C53_=_C60( C53 C60 ) C53_=_C66( C53 C66 ) \nC53_=_C69( C53 C69 ) C53_=_C70( C53 C70 ) C57_=_C58( C57 C58 ) C57_=_C59( C57 C59 ) C57_=_C60( C57 C60 ) C57_=_C61( C57 C61 ) \nC57_=_C69( C57 C69 ) C58_=_C59( C58 C59 ) C58_=_C60( C58 C60 ) C58_=_C61( C58 C61 ) C58_=_C66( C58 C66 ) C59_=_C60( C59 C60 ) \nC59_=_C61( C59 C61 ) C59_=_C66( C59 C66 ) C59_=_C69( C59 C69 ) C59_=_C70( C59 C70 ) C60_=_C61( C60 C61 ) C60_=_C66( C60 C66 ) \nC60_=_C69( C60 C69 ) C60_=_C70( C60 C70 ) C61_=_C69( C61 C69 ) C61_=_C70( C61 C70 ) C66_=_C69( C66 C69 ) C66_=_C70( C66 C70 ) \nC69_=_C70( C69 C70 ) "];23-&gt;25[label="22: C1 C5 C6 C10 C21 \nC24 C27 C28 C32 C39 C40 \nC43 C48 C52 C53 C57 C58 \nC59 C61 C66 C69 C70 \n140: C1_=_C6 ,C1_=_C10 ,C1_=_C21 ,C1_=_C24 ,C1_=_C39 ,\nC1_=_C40 ,C1_=_C43 ,C1_=_C48 ,C1_=_C53 ,C1_=_C59 ,C1_=_C66 ,\nC1_=_C69 ,C1_=_C70 ,C5_=_C6 ,C5_=_C10 ,C5_=_C21 ,C5_=_C27 ,\nC5_=_C28 ,C5_=_C32 ,C5_=_C39 ,C5_=_C40 ,C5_=_C52 ,C5_=_C57 ,\nC5_=_C58 ,C5_=_C59 ,C5_=_C61 ,C6_=_C10 ,C6_=_C21 ,C6_=_C24 ,\nC6_=_C48 ,C6_=_C52 ,C6_=_C53 ,C6_=_C59 ,C6_=_C66 ,C6_=_C69 ,\nC6_=_C70 ,C10_=_C21 ,C10_=_C24 ,C10_=_C28 ,C10_=_C43 ,C10_=_C48 ,\nC10_=_C53 ,C10_=_C59 ,C10_=_C61 ,C10_=_C66 ,C10_=_C69 ,C10_=_C70 ,\nC21_=_C24 ,C21_=_C48 ,C21_=_C53 ,C21_=_C59 ,C21_=_C66 ,C21_=_C69 ,\nC21_=_C70 ,C24_=_C48 ,C24_=_C52 ,C24_=_C53 ,C24_=_C57 ,C24_=_C59 ,\nC24_=_C61 ,C24_=_C66 ,C24_=_C69 ,C24_=_C70 ,C27_=_C28 ,C27_=_C32 ,\nC27_=_C39 ,C27_=_C40 ,C27_=_C52 ,C27_=_C53 ,C27_=_C57 ,C27_=_C58 ,\nC27_=_C59 ,C27_=_C61 ,C28_=_C32 ,C28_=_C39 ,C28_=_C40 ,C28_=_C43 ,\nC28_=_C52 ,C28_=_C57 ,C28_=_C58 ,C28_=_C59 ,C28_=_C61 ,C28_=_C70 ,\nC32_=_C39 ,C32_=_C40 ,C32_=_C52 ,C32_=_C57 ,C32_=_C58 ,C32_=_C59 ,\nC32_=_C61 ,C32_=_C66 ,C39_=_C40 ,C39_=_C43 ,C39_=_C52 ,C39_=_C53 ,\nC39_=_C57 ,C39_=_C58 ,C39_=_C59 ,C39_=_C61 ,C40_=_C43 ,C40_=_C52 ,\nC40_=_C57 ,C40_=_C58 ,C40_=_C59 ,C40_=_C61 ,C43_=_C61 ,C43_=_C70 ,\nC48_=_C53 ,C48_=_C58 ,C48_=_C59 ,C48_=_C66 ,C48_=_C69 ,C48_=_C70 ,\nC52_=_C53 ,C52_=_C57 ,C52_=_C58 ,C52_=_C59 ,C52_=_C61 ,C52_=_C69 ,\nC53_=_C57 ,C53_=_C59 ,C53_=_C66 ,C53_=_C69 ,C53_=_C70 ,C57_=_C58 ,\nC57_=_C59 ,C57_=_C61 ,C57_=_C69 ,C58_=_C59 ,C58_=_C61 ,C58_=_C66 ,\nC59_=_C61 ,C59_=_C66 ,C59_=_C69 ,C59_=_C70 ,C61_=_C69 ,C61_=_C70 ,\nC66_=_C69 ,C66_=_C70 ,C69_=_C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