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6: V0 V5 V6 V7 V8 \nV9 V10 V11 V13 V14 V15 \nV17 V19 V20 V22 V23 \n32: C3( V0 V5 V13 ) C4( V0 V7 V10 ) C6( V0 V9 V14 ) C8( V0 V13 V23 ) C9( V0 V15 V17 ) \nC11( V0 V22 V23 ) C37( V5 V6 V14 ) C38( V5 V7 V17 ) C39( V5 V8 V19 ) C40( V5 V8 V20 ) C41( V5 V9 V14 ) \nC42( V5 V13 V15 ) C43( V5 V13 V23 ) C44( V5 V15 V17 ) C45( V5 V19 V20 ) C46( V6 V7 V23 ) C47( V6 V8 V10 ) \nC48( V6 V9 V10 ) C51( V7 V8 V20 ) C52( V7 V9 V15 ) C53( V7 V10 V17 ) C54( V7 V13 V22 ) C56( V7 V20 V22 ) \nC57( V8 V9 V20 ) C60( V8 V19 V20 ) C62( V9 V14 V17 ) C63( V9 V14 V22 ) C64( V9 V15 V23 ) C66( V10 V15 V20 ) \nC70( V10 V20 V23 ) C74( V14 V17 V22 ) C75( V15 V19 V22 ) "]1[shape=box, label="id:1 level: 1\n16: V0 V3 V5 V6 V7 \nV8 V9 V10 V11 V13 V14 \nV15 V17 V19 V22 V23 \n30: C1( V0 V3 V19 ) C3( V0 V5 V13 ) C4( V0 V7 V10 ) C6( V0 V9 V14 ) C8( V0 V13 V23 ) \nC9( V0 V15 V17 ) C11( V0 V22 V23 ) C24( V3 V6 V23 ) C25( V3 V7 V10 ) C27( V3 V8 V11 ) C28( V3 V13 V14 ) \nC30( V3 V15 V22 ) C37( V5 V6 V14 ) C38( V5 V7 V17 ) C39( V5 V8 V19 ) C41( V5 V9 V14 ) C42( V5 V13 V15 ) \nC43( V5 V13 V23 ) C44( V5 V15 V17 ) C46( V6 V7 V23 ) C47( V6 V8 V10 ) C48( V6 V9 V10 ) C52( V7 V9 V15 ) \nC53( V7 V10 V17 ) C54( V7 V13 V22 ) C62( V9 V14 V17 ) C63( V9 V14 V22 ) C64( V9 V15 V23 ) C74( V14 V17 V22 ) \nC75( V15 V19 V22 ) "];0-&gt;1[label="15: V0 V5 V6 V7 V8 \nV9 V10 V11 V13 V14 V15 \nV17 V19 V22 V23 \n24: C3 ,C4 ,C6 ,C8 ,C9 ,\nC11 ,C37 ,C38 ,C39 ,C41 ,C42 ,\nC43 ,C44 ,C46 ,C47 ,C48 ,C52 ,\nC53 ,C54 ,C62 ,C63 ,C64 ,C74 ,\nC75 ,"];2[shape=box, label="id:2 level: 1\n15: V0 V1 V6 V7 V8 \nV9 V10 V11 V13 V14 V15 \nV17 V19 V20 V23 \n22: C4( V0 V7 V10 ) C6( V0 V9 V14 ) C8( V0 V13 V23 ) C9( V0 V15 V17 ) C12( V1 V7 V15 ) \nC14( V1 V9 V19 ) C15( V1 V10 V17 ) C16( V1 V11 V14 ) C17( V1 V11 V20 ) C18( V1 V13 V23 ) C46( V6 V7 V23 ) \nC47( V6 V8 V10 ) C48( V6 V9 V10 ) C51( V7 V8 V20 ) C52( V7 V9 V15 ) C53( V7 V10 V17 ) C57( V8 V9 V20 ) \nC60( V8 V19 V20 ) C62( V9 V14 V17 ) C64( V9 V15 V23 ) C66( V10 V15 V20 ) C70( V10 V20 V23 ) "];0-&gt;2[label="14: V0 V6 V7 V8 V9 \nV10 V11 V13 V14 V15 V17 \nV19 V20 V23 \n16: C4 ,C6 ,C8 ,C9 ,C46 ,\nC47 ,C48 ,C51 ,C52 ,C53 ,C57 ,\nC60 ,C62 ,C64 ,C66 ,C70 ,"];3[shape=box, label="id:3 level: 2\n16: V0 V3 V5 V6 V7 \nV8 V9 V10 V11 V13 V14 \nV16 V17 V19 V22 V23 \n30: C0( V0 V3 V16 ) C1( V0 V3 V19 ) C3( V0 V5 V13 ) C4( V0 V7 V10 ) C5( V0 V8 V16 ) \nC6( V0 V9 V14 ) C8( V0 V13 V23 ) C11( V0 V22 V23 ) C24( V3 V6 V23 ) C25( V3 V7 V10 ) C27( V3 V8 V11 ) \nC28( V3 V13 V14 ) C37( V5 V6 V14 ) C38( V5 V7 V17 ) C39( V5 V8 V19 ) C41( V5 V9 V14 ) C43( V5 V13 V23 ) \nC46( V6 V7 V23 ) C47( V6 V8 V10 ) C48( V6 V9 V10 ) C49( V6 V10 V16 ) C50( V6 V16 V17 ) C53( V7 V10 V17 ) \nC54( V7 V13 V22 ) C58( V8 V10 V16 ) C61( V9 V11 V16 ) C62( V9 V14 V17 ) C63( V9 V14 V22 ) C68( V10 V16 V23 ) \nC74( V14 V17 V22 ) "];1-&gt;3[label="15: V0 V3 V5 V6 V7 \nV8 V9 V10 V11 V13 V14 \nV17 V19 V22 V23 \n23: C1 ,C3 ,C4 ,C6 ,C8 ,\nC11 ,C24 ,C25 ,C27 ,C28 ,C37 ,\nC38 ,C39 ,C41 ,C43 ,C46 ,C47 ,\nC48 ,C53 ,C54 ,C62 ,C63 ,C74 ,"];4[shape=box, label="id:4 level: 2\n12: V0 V1 V6 V8 V9 \nV11 V13 V14 V15 V17 V18 \nV20 \n12: C6( V0 V9 V14 ) C7( V0 V11 V18 ) C9( V0 V15 V17 ) C13( V1 V8 V18 ) C16( V1 V11 V14 ) \nC17( V1 V11 V20 ) C57( V8 V9 V20 ) C59( V8 V14 V18 ) C62( V9 V14 V17 ) C65( V9 V17 V18 ) C71( V11 V14 V18 ) \nC73( V13 V15 V18 ) "];2-&gt;4[label="11: V0 V1 V6 V8 V9 \nV11 V13 V14 V15 V17 V20 \n6: C6 ,C9 ,C16 ,C17 ,C57 ,\nC62 ,"];5[shape=box, label="id:5 level: 3\n14: V0 V3 V5 V7 V8 \nV10 V11 V13 V14 V16 V19 \nV21 V22 V23 \n20: C0( V0 V3 V16 ) C1( V0 V3 V19 ) C3( V0 V5 V13 ) C4( V0 V7 V10 ) C5( V0 V8 V16 ) \nC8( V0 V13 V23 ) C10( V0 V21 V22 ) C11( V0 V22 V23 ) C25( V3 V7 V10 ) C27( V3 V8 V11 ) C28( V3 V13 V14 ) \nC29( V3 V14 V21 ) C39( V5 V8 V19 ) C43( V5 V13 V23 ) C54( V7 V13 V22 ) C55( V7 V16 V21 ) C58( V8 V10 V16 ) \nC67( V10 V16 V21 ) C68( V10 V16 V23 ) C69( V10 V19 V21 ) "];3-&gt;5[label="13: V0 V3 V5 V7 V8 \nV10 V11 V13 V14 V16 V19 \nV22 V23 \n15: C0 ,C1 ,C3 ,C4 ,C5 ,\nC8 ,C11 ,C25 ,C27 ,C28 ,C39 ,\nC43 ,C54 ,C58 ,C68 ,"];6[shape=box, label="id:6 level: 3\n7: V2 V6 V8 V11 V13 \nV18 V20 \n5: C19( V2 V6 V20 ) C20( V2 V8 V11 ) C21( V2 V11 V18 ) C22( V2 V11 V20 ) C23( V2 V13 V18 ) "];4-&gt;6[label="6: V6 V8 V11 V13 V18 \nV20 \n0: "];7[shape=box, label="id:7 level: 4\n5: V3 V7 V12 V21 V22 \n2: C26( V3 V7 V12 ) C72( V12 V21 V22 ) "];5-&gt;7[label="4: V3 V7 V21 V22 \n0: "];8[shape=box, label="id:8 level: 4\n10: V0 V4 V5 V8 V11 \nV13 V16 V19 V21 V23 \n12: C2( V0 V4 V8 ) C3( V0 V5 V13 ) C5( V0 V8 V16 ) C8( V0 V13 V23 ) C31( V4 V5 V16 ) \nC32( V4 V8 V23 ) C33( V4 V11 V21 ) C34( V4 V13 V19 ) C35( V4 V13 V21 ) C36( V4 V19 V23 ) C39( V5 V8 V19 ) \nC43( V5 V13 V23 ) "];5-&gt;8[label="9: V0 V5 V8 V11 V13 \nV16 V19 V21 V23 \n5: C3 ,C5 ,C8 ,C39 ,C43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