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37: C2 C5 C6 C7 C12 \nC14 C15 C18 C19 C23 C27 \nC28 C29 C32 C33 C37 C39 \nC40 C41 C45 C47 C48 C51 \nC52 C56 C57 C58 C60 C61 \nC62 C63 C64 C65 C66 C70 \nC73 C74 \n251: C2_=_C5( C2 C5 ) C2_=_C6( C2 C6 ) C2_=_C7( C2 C7 ) C2_=_C27( C2 C27 ) C2_=_C32( C2 C32 ) \nC2_=_C33( C2 C33 ) C2_=_C39( C2 C39 ) C2_=_C40( C2 C40 ) C2_=_C47( C2 C47 ) C2_=_C51( C2 C51 ) C2_=_C57( C2 C57 ) \nC2_=_C58( C2 C58 ) C2_=_C60( C2 C60 ) C5_=_C6( C5 C6 ) C5_=_C7( C5 C7 ) C5_=_C27( C5 C27 ) C5_=_C32( C5 C32 ) \nC5_=_C39( C5 C39 ) C5_=_C40( C5 C40 ) C5_=_C47( C5 C47 ) C5_=_C51( C5 C51 ) C5_=_C57( C5 C57 ) C5_=_C58( C5 C58 ) \nC5_=_C60( C5 C60 ) C5_=_C61( C5 C61 ) C6_=_C7( C6 C7 ) C6_=_C14( C6 C14 ) C6_=_C28( C6 C28 ) C6_=_C29( C6 C29 ) \nC6_=_C37( C6 C37 ) C6_=_C41( C6 C41 ) C6_=_C48( C6 C48 ) C6_=_C52( C6 C52 ) C6_=_C57( C6 C57 ) C6_=_C61( C6 C61 ) \nC6_=_C62( C6 C62 ) C6_=_C63( C6 C63 ) C6_=_C64( C6 C64 ) C6_=_C65( C6 C65 ) C6_=_C74( C6 C74 ) C7_=_C23( C7 C23 ) \nC7_=_C27( C7 C27 ) C7_=_C33( C7 C33 ) C7_=_C61( C7 C61 ) C7_=_C65( C7 C65 ) C7_=_C73( C7 C73 ) C12_=_C14( C12 C14 ) \nC12_=_C15( C12 C15 ) C12_=_C18( C12 C18 ) C12_=_C51( C12 C51 ) C12_=_C52( C12 C52 ) C12_=_C56( C12 C56 ) C12_=_C64( C12 C64 ) \nC12_=_C66( C12 C66 ) C12_=_C73( C12 C73 ) C14_=_C15( C14 C15 ) C14_=_C18( C14 C18 ) C14_=_C39( C14 C39 ) C14_=_C41( C14 C41 ) \nC14_=_C45( C14 C45 ) C14_=_C48( C14 C48 ) C14_=_C52( C14 C52 ) C14_=_C57( C14 C57 ) C14_=_C60( C14 C60 ) C14_=_C61( C14 C61 ) \nC14_=_C62( C14 C62 ) C14_=_C63( C14 C63 ) C14_=_C64( C14 C64 ) C14_=_C65( C14 C65 ) C15_=_C18( C15 C18 ) C15_=_C47( C15 C47 ) \nC15_=_C48( C15 C48 ) C15_=_C58( C15 C58 ) C15_=_C62( C15 C62 ) C15_=_C65( C15 C65 ) C15_=_C66( C15 C66 ) C15_=_C70( C15 C70 ) \nC15_=_C74( C15 C74 ) C18_=_C23( C18 C23 ) C18_=_C28( C18 C28 ) C18_=_C32( C18 C32 ) C18_=_C64( C18 C64 ) C18_=_C70( C18 C70 ) \nC18_=_C73( C18 C73 ) C19_=_C23( C19 C23 ) C19_=_C37( C19 C37 ) C19_=_C40( C19 C40 ) C19_=_C45( C19 C45 ) C19_=_C47( C19 C47 ) \nC19_=_C48( C19 C48 ) C19_=_C51( C19 C51 ) C19_=_C56( C19 C56 ) C19_=_C57( C19 C57 ) C19_=_C60( C19 C60 ) C19_=_C66( C19 C66 ) \nC19_=_C70( C19 C70 ) C23_=_C28( C23 C28 ) C23_=_C65( C23 C65 ) C23_=_C73( C23 C73 ) C27_=_C28( C27 C28 ) C27_=_C29( C27 C29 ) \nC27_=_C32( C27 C32 ) C27_=_C33( C27 C33 ) C27_=_C39( C27 C39 ) C27_=_C40( C27 C40 ) C27_=_C47( C27 C47 ) C27_=_C51( C27 C51 ) \nC27_=_C57( C27 C57 ) C27_=_C58( C27 C58 ) C27_=_C60( C27 C60 ) C27_=_C61( C27 C61 ) C28_=_C29( C28 C29 ) C28_=_C37( C28 C37 ) \nC28_=_C41( C28 C41 ) C28_=_C62( C28 C62 ) C28_=_C63( C28 C63 ) C28_=_C73( C28 C73 ) C28_=_C74( C28 C74 ) C29_=_C33( C29 C33 ) \nC29_=_C37( C29 C37 ) C29_=_C41( C29 C41 ) C29_=_C62( C29 C62 ) C29_=_C63( C29 C63 ) C29_=_C74( C29 C74 ) C32_=_C33( C32 C33 ) \nC32_=_C39( C32 C39 ) C32_=_C40( C32 C40 ) C32_=_C47( C32 C47 ) C32_=_C51( C32 C51 ) C32_=_C57( C32 C57 ) C32_=_C58( C32 C58 ) \nC32_=_C60( C32 C60 ) C32_=_C64( C32 C64 ) C32_=_C70( C32 C70 ) C33_=_C61( C33 C61 ) C37_=_C39( C37 C39 ) C37_=_C40( C37 C40 ) \nC37_=_C41( C37 C41 ) C37_=_C45( C37 C45 ) C37_=_C47( C37 C47 ) C37_=_C48( C37 C48 ) C37_=_C62( C37 C62 ) C37_=_C63( C37 C63 ) \nC37_=_C74( C37 C74 ) C39_=_C40( C39 C40 ) C39_=_C41( C39 C41 ) C39_=_C45( C39 C45 ) C39_=_C47( C39 C47 ) C39_=_C51( C39 C51 ) \nC39_=_C57( C39 C57 ) C39_=_C58( C39 C58 ) C39_=_C60( C39 C60 ) C40_=_C41( C40 C41 ) C40_=_C45( C40 C45 ) C40_=_C47( C40 C47 ) \nC40_=_C51( C40 C51 ) C40_=_C56( C40 C56 ) C40_=_C57( C40 C57 ) C40_=_C58( C40 C58 ) C40_=_C60( C40 C60 ) C40_=_C66( C40 C66 ) \nC40_=_C70( C40 C70 ) C41_=_C45( C41 C45 ) C41_=_C48( C41 C48 ) C41_=_C52( C41 C52 ) C41_=_C57( C41 C57 ) C41_=_C61( C41 C61 ) \nC41_=_C62( C41 C62 ) C41_=_C63( C41 C63 ) C41_=_C64( C41 C64 ) C41_=_C65( C41 C65 ) C41_=_C74( C41 C74 ) C45_=_C51( C45 C51 ) \nC45_=_C56( C45 C56 ) C45_=_C57( C45 C57 ) C45_=_C60( C45 C60 ) C45_=_C66( C45 C66 ) C45_=_C70( C45 C70 ) C47_=_C48( C47 C48 ) \nC47_=_C51( C47 C51 ) C47_=_C57( C47 C57 ) C47_=_C58( C47 C58 ) C47_=_C60( C47 C60 ) C47_=_C66( C47 C66 ) C47_=_C70( C47 C70 ) \nC48_=_C52( C48 C52 ) C48_=_C57( C48 C57 ) C48_=_C58( C48 C58 ) C48_=_C61( C48 C61 ) C48_=_C62( C48 C62 ) C48_=_C63( C48 C63 ) \nC48_=_C64( C48 C64 ) C48_=_C65( C48 C65 ) C48_=_C66( C48 C66 ) C48_=_C70( C48 C70 ) C51_=_C52( C51 C52 ) C51_=_C56( C51 C56 ) \nC51_=_C57( C51 C57 ) C51_=_C58( C51 C58 ) C51_=_C60( C51 C60 ) C51_=_C66( C51 C66 ) C51_=_C70( C51 C70 ) C52_=_C56( C52 C56 ) \nC52_=_C57( C52 C57 ) C52_=_C61( C52 C61 ) C52_=_C62( C52 C62 ) C52_=_C63( C52 C63 ) C52_=_C64( C52 C64 ) C52_=_C65( C52 C65 ) \nC52_=_C66( C52 C66 ) C52_=_C73( C52 C73 ) C56_=_C57( C56 C57 ) C56_=_C60( C56 C60 ) C56_=_C63( C56 C63 ) C56_=_C66( C56 C66 ) \nC56_=_C70( C56 C70 ) C56_=_C74( C56 C74 ) C57_=_C58( C57 C58 ) C57_=_C60( C57 C60 ) C57_=_C61( C57 C61 ) C57_=_C62( C57 C62 ) \nC57_=_C63( C57 C63 ) C57_=_C64( C57 C64 ) C57_=_C65( C57 C65 ) C57_=_C66( C57 C66 ) C57_=_C70( C57 C70 ) C58_=_C60( C58 C60 ) \nC58_=_C61( C58 C61 ) C58_=_C66( C58 C66 ) C58_=_C70( C58 C70 ) C60_=_C66( C60 C66 ) C60_=_C70( C60 C70 ) C61_=_C62( C61 C62 ) \nC61_=_C63( C61 C63 ) C61_=_C64( C61 C64 ) C61_=_C65( C61 C65 ) C62_=_C63( C62 C63 ) C62_=_C64( C62 C64 ) C62_=_C65( C62 C65 ) \nC62_=_C74( C62 C74 ) C63_=_C64( C63 C64 ) C63_=_C65( C63 C65 ) C63_=_C74( C63 C74 ) C64_=_C65( C64 C65 ) C64_=_C66( C64 C66 ) \nC64_=_C70( C64 C70 ) C64_=_C73( C64 C73 ) C65_=_C73( C65 C73 ) C65_=_C74( C65 C74 ) C66_=_C70( C66 C70 ) C66_=_C73( C66 C73 ) "]10[shape=box, label="id:10 level: 1\n37: C2 C5 C6 C7 C12 \nC14 C15 C16 C18 C19 C23 \nC27 C28 C29 C32 C33 C37 \nC39 C40 C41 C45 C47 C51 \nC56 C57 C58 C59 C60 C61 \nC62 C63 C65 C66 C70 C71 \nC73 C74 \n263: C2_=_C5( C2 C5 ) C2_=_C6( C2 C6 ) C2_=_C7( C2 C7 ) C2_=_C27( C2 C27 ) C2_=_C32( C2 C32 ) \nC2_=_C33( C2 C33 ) C2_=_C39( C2 C39 ) C2_=_C40( C2 C40 ) C2_=_C47( C2 C47 ) C2_=_C51( C2 C51 ) C2_=_C57( C2 C57 ) \nC2_=_C58( C2 C58 ) C2_=_C59( C2 C59 ) C2_=_C60( C2 C60 ) C5_=_C6( C5 C6 ) C5_=_C7( C5 C7 ) C5_=_C27( C5 C27 ) \nC5_=_C32( C5 C32 ) C5_=_C39( C5 C39 ) C5_=_C40( C5 C40 ) C5_=_C47( C5 C47 ) C5_=_C51( C5 C51 ) C5_=_C57( C5 C57 ) \nC5_=_C58( C5 C58 ) C5_=_C59( C5 C59 ) C5_=_C60( C5 C60 ) C5_=_C61( C5 C61 ) C6_=_C7( C6 C7 ) C6_=_C14( C6 C14 ) \nC6_=_C16( C6 C16 ) C6_=_C28( C6 C28 ) C6_=_C29( C6 C29 ) C6_=_C37( C6 C37 ) C6_=_C41( C6 C41 ) C6_=_C57( C6 C57 ) \nC6_=_C59( C6 C59 ) C6_=_C61( C6 C61 ) C6_=_C62( C6 C62 ) C6_=_C63( C6 C63 ) C6_=_C65( C6 C65 ) C6_=_C71( C6 C71 ) \nC6_=_C74( C6 C74 ) C7_=_C16( C7 C16 ) C7_=_C23( C7 C23 ) C7_=_C27( C7 C27 ) C7_=_C33( C7 C33 ) C7_=_C59( C7 C59 ) \nC7_=_C61( C7 C61 ) C7_=_C65( C7 C65 ) C7_=_C71( C7 C71 ) C7_=_C73( C7 C73 ) C12_=_C14( C12 C14 ) C12_=_C15( C12 C15 ) \nC12_=_C16( C12 C16 ) C12_=_C18( C12 C18 ) C12_=_C51( C12 C51 ) C12_=_C56( C12 C56 ) C12_=_C66( C12 C66 ) C12_=_C73( C12 C73 ) \nC14_=_C15( C14 C15 ) C14_=_C16( C14 C16 ) C14_=_C18( C14 C18 ) C14_=_C39( C14 C39 ) C14_=_C41( C14 C41 ) C14_=_C45( C14 C45 ) \nC14_=_C57( C14 C57 ) C14_=_C60( C14 C60 ) C14_=_C61( C14 C61 ) C14_=_C62( C14 C62 ) C14_=_C63( C14 C63 ) C14_=_C65( C14 C65 ) \nC15_=_C16( C15 C16 ) C15_=_C18( C15 C18 ) C15_=_C47( C15 C47 ) C15_=_C58( C15 C58 ) C15_=_C62( C15 C62 ) C15_=_C65( C15 C65 ) \nC15_=_C66( C15 C66 ) C15_=_C70( C15 C70 ) C15_=_C74( C15 C74 ) C16_=_C18( C16 C18 ) C16_=_C27( C16 C27 ) C16_=_C28( C16 C28 ) \nC16_=_C29( C16 C29 ) C16_=_C33( C16 C33 ) C16_=_C37( C16 C37 ) C16_=_C41( C16 C41 ) C16_=_C59( C16 C59 ) C16_=_C61( C16 C61 ) \nC16_=_C62( C16 C62 ) C16_=_C63( C16 C63 ) C16_=_C71( C16 C71 ) C16_=_C74( C16 C74 ) C18_=_C23( C18 C23 ) C18_=_C28( C18 C28 ) \nC18_=_C32( C18 C32 ) C18_=_C70( C18 C70 ) C18_=_C73( C18 C73 ) C19_=_C23( C19 C23 ) C19_=_C37( C19 C37 ) C19_=_C40( C19 C40 ) \nC19_=_C45( C19 C45 ) C19_=_C47( C19 C47 ) C19_=_C51( C19 C51 ) C19_=_C56( C19 C56 ) C19_=_C57( C19 C57 ) C19_=_C60( C19 C60 ) \nC19_=_C66( C19 C66 ) C19_=_C70( C19 C70 ) C23_=_C28( C23 C28 ) C23_=_C59( C23 C59 ) C23_=_C65( C23 C65 ) C23_=_C71( C23 C71 ) \nC23_=_C73( C23 C73 ) C27_=_C28( C27 C28 ) C27_=_C29( C27 C29 ) C27_=_C32( C27 C32 ) C27_=_C33( C27 C33 ) C27_=_C39( C27 C39 ) \nC27_=_C40( C27 C40 ) C27_=_C47( C27 C47 ) C27_=_C51( C27 C51 ) C27_=_C57( C27 C57 ) C27_=_C58( C27 C58 ) C27_=_C59( C27 C59 ) \nC27_=_C60( C27 C60 ) C27_=_C61( C27 C61 ) C27_=_C71( C27 C71 ) C28_=_C29( C28 C29 ) C28_=_C37( C28 C37 ) C28_=_C41( C28 C41 ) \nC28_=_C59( C28 C59 ) C28_=_C62( C28 C62 ) C28_=_C63( C28 C63 ) C28_=_C71( C28 C71 ) C28_=_C73( C28 C73 ) C28_=_C74( C28 C74 ) \nC29_=_C33( C29 C33 ) C29_=_C37( C29 C37 ) C29_=_C41( C29 C41 ) C29_=_C59( C29 C59 ) C29_=_C62( C29 C62 ) C29_=_C63( C29 C63 ) \nC29_=_C71( C29 C71 ) C29_=_C74( C29 C74 ) C32_=_C33( C32 C33 ) C32_=_C39( C32 C39 ) C32_=_C40( C32 C40 ) C32_=_C47( C32 C47 ) \nC32_=_C51( C32 C51 ) C32_=_C57( C32 C57 ) C32_=_C58( C32 C58 ) C32_=_C59( C32 C59 ) C32_=_C60( C32 C60 ) C32_=_C70( C32 C70 ) \nC33_=_C61( C33 C61 ) C33_=_C71( C33 C71 ) C37_=_C39( C37 C39 ) C37_=_C40( C37 C40 ) C37_=_C41( C37 C41 ) C37_=_C45( C37 C45 ) \nC37_=_C47( C37 C47 ) C37_=_C59( C37 C59 ) C37_=_C62( C37 C62 ) C37_=_C63( C37 C63 ) C37_=_C71( C37 C71 ) C37_=_C74( C37 C74 ) \nC39_=_C40( C39 C40 ) C39_=_C41( C39 C41 ) C39_=_C45( C39 C45 ) C39_=_C47( C39 C47 ) C39_=_C51( C39 C51 ) C39_=_C57( C39 C57 ) \nC39_=_C58( C39 C58 ) C39_=_C59( C39 C59 ) C39_=_C60( C39 C60 ) C40_=_C41( C40 C41 ) C40_=_C45( C40 C45 ) C40_=_C47( C40 C47 ) \nC40_=_C51( C40 C51 ) C40_=_C56( C40 C56 ) C40_=_C57( C40 C57 ) C40_=_C58( C40 C58 ) C40_=_C59( C40 C59 ) C40_=_C60( C40 C60 ) \nC40_=_C66( C40 C66 ) C40_=_C70( C40 C70 ) C41_=_C45( C41 C45 ) C41_=_C57( C41 C57 ) C41_=_C59( C41 C59 ) C41_=_C61( C41 C61 ) \nC41_=_C62( C41 C62 ) C41_=_C63( C41 C63 ) C41_=_C65( C41 C65 ) C41_=_C71( C41 C71 ) C41_=_C74( C41 C74 ) C45_=_C51( C45 C51 ) \nC45_=_C56( C45 C56 ) C45_=_C57( C45 C57 ) C45_=_C60( C45 C60 ) C45_=_C66( C45 C66 ) C45_=_C70( C45 C70 ) C47_=_C51( C47</w:t>
      </w:r>
    </w:p>
    <w:p>
      <w:pPr>
        <w:pStyle w:val="PreformattedText"/>
        <w:bidi w:val="0"/>
        <w:spacing w:before="0" w:after="0"/>
        <w:jc w:val="left"/>
        <w:rPr/>
      </w:pPr>
      <w:r>
        <w:rPr/>
        <w:t xml:space="preserve"> </w:t>
      </w:r>
      <w:r>
        <w:rPr/>
        <w:t>C51 ) \nC47_=_C57( C47 C57 ) C47_=_C58( C47 C58 ) C47_=_C59( C47 C59 ) C47_=_C60( C47 C60 ) C47_=_C66( C47 C66 ) C47_=_C70( C47 C70 ) \nC51_=_C56( C51 C56 ) C51_=_C57( C51 C57 ) C51_=_C58( C51 C58 ) C51_=_C59( C51 C59 ) C51_=_C60( C51 C60 ) C51_=_C66( C51 C66 ) \nC51_=_C70( C51 C70 ) C56_=_C57( C56 C57 ) C56_=_C60( C56 C60 ) C56_=_C63( C56 C63 ) C56_=_C66( C56 C66 ) C56_=_C70( C56 C70 ) \nC56_=_C74( C56 C74 ) C57_=_C58( C57 C58 ) C57_=_C59( C57 C59 ) C57_=_C60( C57 C60 ) C57_=_C61( C57 C61 ) C57_=_C62( C57 C62 ) \nC57_=_C63( C57 C63 ) C57_=_C65( C57 C65 ) C57_=_C66( C57 C66 ) C57_=_C70( C57 C70 ) C58_=_C59( C58 C59 ) C58_=_C60( C58 C60 ) \nC58_=_C61( C58 C61 ) C58_=_C66( C58 C66 ) C58_=_C70( C58 C70 ) C59_=_C60( C59 C60 ) C59_=_C62( C59 C62 ) C59_=_C63( C59 C63 ) \nC59_=_C65( C59 C65 ) C59_=_C71( C59 C71 ) C59_=_C73( C59 C73 ) C59_=_C74( C59 C74 ) C60_=_C66( C60 C66 ) C60_=_C70( C60 C70 ) \nC61_=_C62( C61 C62 ) C61_=_C63( C61 C63 ) C61_=_C65( C61 C65 ) C61_=_C71( C61 C71 ) C62_=_C63( C62 C63 ) C62_=_C65( C62 C65 ) \nC62_=_C71( C62 C71 ) C62_=_C74( C62 C74 ) C63_=_C65( C63 C65 ) C63_=_C71( C63 C71 ) C63_=_C74( C63 C74 ) C65_=_C71( C65 C71 ) \nC65_=_C73( C65 C73 ) C65_=_C74( C65 C74 ) C66_=_C70( C66 C70 ) C66_=_C73( C66 C73 ) C71_=_C73( C71 C73 ) C71_=_C74( C71 C74 ) "];9-&gt;10[label="34: C2 C5 C6 C7 C12 \nC14 C15 C18 C19 C23 C27 \nC28 C29 C32 C33 C37 C39 \nC40 C41 C45 C47 C51 C56 \nC57 C58 C60 C61 C62 C63 \nC65 C66 C70 C73 C74 \n206: C2_=_C5 ,C2_=_C6 ,C2_=_C7 ,C2_=_C27 ,C2_=_C32 ,\nC2_=_C33 ,C2_=_C39 ,C2_=_C40 ,C2_=_C47 ,C2_=_C51 ,C2_=_C57 ,\nC2_=_C58 ,C2_=_C60 ,C5_=_C6 ,C5_=_C7 ,C5_=_C27 ,C5_=_C32 ,\nC5_=_C39 ,C5_=_C40 ,C5_=_C47 ,C5_=_C51 ,C5_=_C57 ,C5_=_C58 ,\nC5_=_C60 ,C5_=_C61 ,C6_=_C7 ,C6_=_C14 ,C6_=_C28 ,C6_=_C29 ,\nC6_=_C37 ,C6_=_C41 ,C6_=_C57 ,C6_=_C61 ,C6_=_C62 ,C6_=_C63 ,\nC6_=_C65 ,C6_=_C74 ,C7_=_C23 ,C7_=_C27 ,C7_=_C33 ,C7_=_C61 ,\nC7_=_C65 ,C7_=_C73 ,C12_=_C14 ,C12_=_C15 ,C12_=_C18 ,C12_=_C51 ,\nC12_=_C56 ,C12_=_C66 ,C12_=_C73 ,C14_=_C15 ,C14_=_C18 ,C14_=_C39 ,\nC14_=_C41 ,C14_=_C45 ,C14_=_C57 ,C14_=_C60 ,C14_=_C61 ,C14_=_C62 ,\nC14_=_C63 ,C14_=_C65 ,C15_=_C18 ,C15_=_C47 ,C15_=_C58 ,C15_=_C62 ,\nC15_=_C65 ,C15_=_C66 ,C15_=_C70 ,C15_=_C74 ,C18_=_C23 ,C18_=_C28 ,\nC18_=_C32 ,C18_=_C70 ,C18_=_C73 ,C19_=_C23 ,C19_=_C37 ,C19_=_C40 ,\nC19_=_C45 ,C19_=_C47 ,C19_=_C51 ,C19_=_C56 ,C19_=_C57 ,C19_=_C60 ,\nC19_=_C66 ,C19_=_C70 ,C23_=_C28 ,C23_=_C65 ,C23_=_C73 ,C27_=_C28 ,\nC27_=_C29 ,C27_=_C32 ,C27_=_C33 ,C27_=_C39 ,C27_=_C40 ,C27_=_C47 ,\nC27_=_C51 ,C27_=_C57 ,C27_=_C58 ,C27_=_C60 ,C27_=_C61 ,C28_=_C29 ,\nC28_=_C37 ,C28_=_C41 ,C28_=_C62 ,C28_=_C63 ,C28_=_C73 ,C28_=_C74 ,\nC29_=_C33 ,C29_=_C37 ,C29_=_C41 ,C29_=_C62 ,C29_=_C63 ,C29_=_C74 ,\nC32_=_C33 ,C32_=_C39 ,C32_=_C40 ,C32_=_C47 ,C32_=_C51 ,C32_=_C57 ,\nC32_=_C58 ,C32_=_C60 ,C32_=_C70 ,C33_=_C61 ,C37_=_C39 ,C37_=_C40 ,\nC37_=_C41 ,C37_=_C45 ,C37_=_C47 ,C37_=_C62 ,C37_=_C63 ,C37_=_C74 ,\nC39_=_C40 ,C39_=_C41 ,C39_=_C45 ,C39_=_C47 ,C39_=_C51 ,C39_=_C57 ,\nC39_=_C58 ,C39_=_C60 ,C40_=_C41 ,C40_=_C45 ,C40_=_C47 ,C40_=_C51 ,\nC40_=_C56 ,C40_=_C57 ,C40_=_C58 ,C40_=_C60 ,C40_=_C66 ,C40_=_C70 ,\nC41_=_C45 ,C41_=_C57 ,C41_=_C61 ,C41_=_C62 ,C41_=_C63 ,C41_=_C65 ,\nC41_=_C74 ,C45_=_C51 ,C45_=_C56 ,C45_=_C57 ,C45_=_C60 ,C45_=_C66 ,\nC45_=_C70 ,C47_=_C51 ,C47_=_C57 ,C47_=_C58 ,C47_=_C60 ,C47_=_C66 ,\nC47_=_C70 ,C51_=_C56 ,C51_=_C57 ,C51_=_C58 ,C51_=_C60 ,C51_=_C66 ,\nC51_=_C70 ,C56_=_C57 ,C56_=_C60 ,C56_=_C63 ,C56_=_C66 ,C56_=_C70 ,\nC56_=_C74 ,C57_=_C58 ,C57_=_C60 ,C57_=_C61 ,C57_=_C62 ,C57_=_C63 ,\nC57_=_C65 ,C57_=_C66 ,C57_=_C70 ,C58_=_C60 ,C58_=_C61 ,C58_=_C66 ,\nC58_=_C70 ,C60_=_C66 ,C60_=_C70 ,C61_=_C62 ,C61_=_C63 ,C61_=_C65 ,\nC62_=_C63 ,C62_=_C65 ,C62_=_C74 ,C63_=_C65 ,C63_=_C74 ,C65_=_C73 ,\nC65_=_C74 ,C66_=_C70 ,C66_=_C73 ,"];11[shape=box, label="id:11 level: 1\n52: C1 C2 C3 C5 C6 \nC7 C8 C9 C11 C12 C14 \nC15 C18 C19 C23 C24 C27 \nC28 C29 C30 C31 C32 C33 \nC35 C37 C38 C39 C40 C41 \nC44 C45 C46 C47 C48 C51 \nC52 C54 C56 C58 C60 C61 \nC62 C63 C64 C65 C66 C68 \nC69 C70 C73 C74 C75 \n465: C1_=_C2( C1 C2 ) C1_=_C3( C1 C3 ) C1_=_C5( C1 C5 ) C1_=_C6( C1 C6 ) C1_=_C7( C1 C7 ) \nC1_=_C8( C1 C8 ) C1_=_C9( C1 C9 ) C1_=_C11( C1 C11 ) C1_=_C14( C1 C14 ) C1_=_C24( C1 C24 ) C1_=_C27( C1 C27 ) \nC1_=_C28( C1 C28 ) C1_=_C29( C1 C29 ) C1_=_C30( C1 C30 ) C1_=_C39( C1 C39 ) C1_=_C45( C1 C45 ) C1_=_C60( C1 C60 ) \nC1_=_C69( C1 C69 ) C1_=_C75( C1 C75 ) C2_=_C3( C2 C3 ) C2_=_C5( C2 C5 ) C2_=_C6( C2 C6 ) C2_=_C7( C2 C7 ) \nC2_=_C8( C2 C8 ) C2_=_C9( C2 C9 ) C2_=_C11( C2 C11 ) C2_=_C27( C2 C27 ) C2_=_C31( C2 C31 ) C2_=_C32( C2 C32 ) \nC2_=_C33( C2 C33 ) C2_=_C35( C2 C35 ) C2_=_C39( C2 C39 ) C2_=_C40( C2 C40 ) C2_=_C47( C2 C47 ) C2_=_C51( C2 C51 ) \nC2_=_C58( C2 C58 ) C2_=_C60( C2 C60 ) C3_=_C5( C3 C5 ) C3_=_C6( C3 C6 ) C3_=_C7( C3 C7 ) C3_=_C8( C3 C8 ) \nC3_=_C9( C3 C9 ) C3_=_C11( C3 C11 ) C3_=_C18( C3 C18 ) C3_=_C23( C3 C23 ) C3_=_C28( C3 C28 ) C3_=_C31( C3 C31 ) \nC3_=_C35( C3 C35 ) C3_=_C37( C3 C37 ) C3_=_C38( C3 C38 ) C3_=_C39( C3 C39 ) C3_=_C40( C3 C40 ) C3_=_C41( C3 C41 ) \nC3_=_C44( C3 C44 ) C3_=_C45( C3 C45 ) C3_=_C54( C3 C54 ) C3_=_C73( C3 C73 ) C5_=_C6( C5 C6 ) C5_=_C7( C5 C7 ) \nC5_=_C8( C5 C8 ) C5_=_C9( C5 C9 ) C5_=_C11( C5 C11 ) C5_=_C27( C5 C27 ) C5_=_C31( C5 C31 ) C5_=_C32( C5 C32 ) \nC5_=_C39( C5 C39 ) C5_=_C40( C5 C40 ) C5_=_C47( C5 C47 ) C5_=_C51( C5 C51 ) C5_=_C58( C5 C58 ) C5_=_C60( C5 C60 ) \nC5_=_C61( C5 C61 ) C5_=_C68( C5 C68 ) C6_=_C7( C6 C7 ) C6_=_C8( C6 C8 ) C6_=_C9( C6 C9 ) C6_=_C11( C6 C11 ) \nC6_=_C14( C6 C14 ) C6_=_C28( C6 C28 ) C6_=_C29( C6 C29 ) C6_=_C37( C6 C37 ) C6_=_C41( C6 C41 ) C6_=_C48( C6 C48 ) \nC6_=_C52( C6 C52 ) C6_=_C61( C6 C61 ) C6_=_C62( C6 C62 ) C6_=_C63( C6 C63 ) C6_=_C64( C6 C64 ) C6_=_C65( C6 C65 ) \nC6_=_C74( C6 C74 ) C7_=_C8( C7 C8 ) C7_=_C9( C7 C9 ) C7_=_C11( C7 C11 ) C7_=_C23( C7 C23 ) C7_=_C27( C7 C27 ) \nC7_=_C33( C7 C33 ) C7_=_C61( C7 C61 ) C7_=_C65( C7 C65 ) C7_=_C73( C7 C73 ) C8_=_C9( C8 C9 ) C8_=_C11( C8 C11 ) \nC8_=_C18( C8 C18 ) C8_=_C23( C8 C23 ) C8_=_C24( C8 C24 ) C8_=_C28( C8 C28 ) C8_=_C32( C8 C32 ) C8_=_C35( C8 C35 ) \nC8_=_C46( C8 C46 ) C8_=_C54( C8 C54 ) C8_=_C64( C8 C64 ) C8_=_C68( C8 C68 ) C8_=_C70( C8 C70 ) C8_=_C73( C8 C73 ) \nC9_=_C11( C9 C11 ) C9_=_C12( C9 C12 ) C9_=_C15( C9 C15 ) C9_=_C30( C9 C30 ) C9_=_C38( C9 C38 ) C9_=_C44( C9 C44 ) \nC9_=_C52( C9 C52 ) C9_=_C62( C9 C62 ) C9_=_C64( C9 C64 ) C9_=_C65( C9 C65 ) C9_=_C66( C9 C66 ) C9_=_C73( C9 C73 ) \nC9_=_C74( C9 C74 ) C9_=_C75( C9 C75 ) C11_=_C18( C11 C18 ) C11_=_C24( C11 C24 ) C11_=_C30( C11 C30 ) C11_=_C32( C11 C32 ) \nC11_=_C46( C11 C46 ) C11_=_C54( C11 C54 ) C11_=_C56( C11 C56 ) C11_=_C63( C11 C63 ) C11_=_C64( C11 C64 ) C11_=_C68( C11 C68 ) \nC11_=_C70( C11 C70 ) C11_=_C74( C11 C74 ) C11_=_C75( C11 C75 ) C12_=_C14( C12 C14 ) C12_=_C15( C12 C15 ) C12_=_C18( C12 C18 ) \nC12_=_C30( C12 C30 ) C12_=_C38( C12 C38 ) C12_=_C44( C12 C44 ) C12_=_C46( C12 C46 ) C12_=_C51( C12 C51 ) C12_=_C52( C12 C52 ) \nC12_=_C54( C12 C54 ) C12_=_C56( C12 C56 ) C12_=_C64( C12 C64 ) C12_=_C66( C12 C66 ) C12_=_C73( C12 C73 ) C12_=_C75( C12 C75 ) \nC14_=_C15( C14 C15 ) C14_=_C18( C14 C18 ) C14_=_C39( C14 C39 ) C14_=_C41( C14 C41 ) C14_=_C45( C14 C45 ) C14_=_C48( C14 C48 ) \nC14_=_C52( C14 C52 ) C14_=_C60( C14 C60 ) C14_=_C61( C14 C61 ) C14_=_C62( C14 C62 ) C14_=_C63( C14 C63 ) C14_=_C64( C14 C64 ) \nC14_=_C65( C14 C65 ) C14_=_C69( C14 C69 ) C14_=_C75( C14 C75 ) C15_=_C18( C15 C18 ) C15_=_C38( C15 C38 ) C15_=_C44( C15 C44 ) \nC15_=_C47( C15 C47 ) C15_=_C48( C15 C48 ) C15_=_C58( C15 C58 ) C15_=_C62( C15 C62 ) C15_=_C65( C15 C65 ) C15_=_C66( C15 C66 ) \nC15_=_C68( C15 C68 ) C15_=_C69( C15 C69 ) C15_=_C70( C15 C70 ) C15_=_C74( C15 C74 ) C18_=_C23( C18 C23 ) C18_=_C24( C18 C24 ) \nC18_=_C28( C18 C28 ) C18_=_C32( C18 C32 ) C18_=_C35( C18 C35 ) C18_=_C46( C18 C46 ) C18_=_C54( C18 C54 ) C18_=_C64( C18 C64 ) \nC18_=_C68( C18 C68 ) C18_=_C70( C18 C70 ) C18_=_C73( C18 C73 ) C19_=_C23( C19 C23 ) C19_=_C24( C19 C24 ) C19_=_C37( C19 C37 ) \nC19_=_C40( C19 C40 ) C19_=_C45( C19 C45 ) C19_=_C46( C19 C46 ) C19_=_C47( C19 C47 ) C19_=_C48( C19 C48 ) C19_=_C51( C19 C51 ) \nC19_=_C56( C19 C56 ) C19_=_C60( C19 C60 ) C19_=_C66( C19 C66 ) C19_=_C70( C19 C70 ) C23_=_C28( C23 C28 ) C23_=_C35( C23 C35 ) \nC23_=_C54( C23 C54 ) C23_=_C65( C23 C65 ) C23_=_C73( C23 C73 ) C24_=_C27( C24 C27 ) C24_=_C28( C24 C28 ) C24_=_C29( C24 C29 ) \nC24_=_C30( C24 C30 ) C24_=_C32( C24 C32 ) C24_=_C37( C24 C37 ) C24_=_C46( C24 C46 ) C24_=_C47( C24 C47 ) C24_=_C48( C24 C48 ) \nC24_=_C64( C24 C64 ) C24_=_C68( C24 C68 ) C24_=_C70( C24 C70 ) C27_=_C28( C27 C28 ) C27_=_C29( C27 C29 ) C27_=_C30( C27 C30 ) \nC27_=_C32( C27 C32 ) C27_=_C33( C27 C33 ) C27_=_C39( C27 C39 ) C27_=_C40( C27 C40 ) C27_=_C47( C27 C47 ) C27_=_C51( C27 C51 ) \nC27_=_C58( C27 C58 ) C27_=_C60( C27 C60 ) C27_=_C61( C27 C61 ) C28_=_C29( C28 C29 ) C28_=_C30( C28 C30 ) C28_=_C35( C28 C35 ) \nC28_=_C37( C28 C37 ) C28_=_C41( C28 C41 ) C28_=_C54( C28 C54 ) C28_=_C62( C28 C62 ) C28_=_C63( C28 C63 ) C28_=_C73( C28 C73 ) \nC28_=_C74( C28 C74 ) C29_=_C30( C29 C30 ) C29_=_C33( C29 C33 ) C29_=_C35( C29 C35 ) C29_=_C37( C29 C37 ) C29_=_C41( C29 C41 ) \nC29_=_C62( C29 C62 ) C29_=_C63( C29 C63 ) C29_=_C69( C29 C69 ) C29_=_C74( C29 C74 ) C30_=_C44( C30 C44 ) C30_=_C52( C30 C52 ) \nC30_=_C54( C30 C54 ) C30_=_C56( C30 C56 ) C30_=_C63( C30 C63 ) C30_=_C64( C30 C64 ) C30_=_C66( C30 C66 ) C30_=_C73( C30 C73 ) \nC30_=_C74( C30 C74 ) C30_=_C75( C30 C75 ) C31_=_C32( C31 C32 ) C31_=_C33( C31 C33 ) C31_=_C35( C31 C35 ) C31_=_C37( C31 C37 ) \nC31_=_C38( C31 C38 ) C31_=_C39( C31 C39 ) C31_=_C40( C31 C40 ) C31_=_C41( C31 C41 ) C31_=_C44( C31 C44 ) C31_=_C45( C31 C45 ) \nC31_=_C58( C31 C58 ) C31_=_C61( C31 C61 ) C31_=_C68( C31 C68 ) C32_=_C33( C32 C33 ) C32_=_C35( C32 C35 ) C32_=_C39( C32 C39 ) \nC32_=_C40( C32 C40 ) C32_=_C46( C32 C46 ) C32_=_C47( C32 C47 ) C32_=_C51( C32 C51 ) C32_=_C58( C32 C58 ) C32_=_C60( C32 C60 ) \nC32_=_C64( C32 C64 ) C32_=_C68( C32 C68 ) C32_=_C70( C32 C70 ) C33_=_C35( C33 C35</w:t>
      </w:r>
    </w:p>
    <w:p>
      <w:pPr>
        <w:pStyle w:val="PreformattedText"/>
        <w:bidi w:val="0"/>
        <w:spacing w:before="0" w:after="0"/>
        <w:jc w:val="left"/>
        <w:rPr/>
      </w:pPr>
      <w:r>
        <w:rPr/>
        <w:t xml:space="preserve"> </w:t>
      </w:r>
      <w:r>
        <w:rPr/>
        <w:t>) C33_=_C61( C33 C61 ) C33_=_C69( C33 C69 ) \nC35_=_C54( C35 C54 ) C35_=_C69( C35 C69 ) C35_=_C73( C35 C73 ) C37_=_C38( C37 C38 ) C37_=_C39( C37 C39 ) C37_=_C40( C37 C40 ) \nC37_=_C41( C37 C41 ) C37_=_C44( C37 C44 ) C37_=_C45( C37 C45 ) C37_=_C46( C37 C46 ) C37_=_C47( C37 C47 ) C37_=_C48( C37 C48 ) \nC37_=_C62( C37 C62 ) C37_=_C63( C37 C63 ) C37_=_C74( C37 C74 ) C38_=_C39( C38 C39 ) C38_=_C40( C38 C40 ) C38_=_C41( C38 C41 ) \nC38_=_C44( C38 C44 ) C38_=_C45( C38 C45 ) C38_=_C46( C38 C46 ) C38_=_C51( C38 C51 ) C38_=_C52( C38 C52 ) C38_=_C54( C38 C54 ) \nC38_=_C56( C38 C56 ) C38_=_C62( C38 C62 ) C38_=_C65( C38 C65 ) C38_=_C74( C38 C74 ) C39_=_C40( C39 C40 ) C39_=_C41( C39 C41 ) \nC39_=_C44( C39 C44 ) C39_=_C45( C39 C45 ) C39_=_C47( C39 C47 ) C39_=_C51( C39 C51 ) C39_=_C58( C39 C58 ) C39_=_C60( C39 C60 ) \nC39_=_C69( C39 C69 ) C39_=_C75( C39 C75 ) C40_=_C41( C40 C41 ) C40_=_C44( C40 C44 ) C40_=_C45( C40 C45 ) C40_=_C47( C40 C47 ) \nC40_=_C51( C40 C51 ) C40_=_C56( C40 C56 ) C40_=_C58( C40 C58 ) C40_=_C60( C40 C60 ) C40_=_C66( C40 C66 ) C40_=_C70( C40 C70 ) \nC41_=_C44( C41 C44 ) C41_=_C45( C41 C45 ) C41_=_C48( C41 C48 ) C41_=_C52( C41 C52 ) C41_=_C61( C41 C61 ) C41_=_C62( C41 C62 ) \nC41_=_C63( C41 C63 ) C41_=_C64( C41 C64 ) C41_=_C65( C41 C65 ) C41_=_C74( C41 C74 ) C44_=_C45( C44 C45 ) C44_=_C52( C44 C52 ) \nC44_=_C62( C44 C62 ) C44_=_C64( C44 C64 ) C44_=_C65( C44 C65 ) C44_=_C66( C44 C66 ) C44_=_C73( C44 C73 ) C44_=_C74( C44 C74 ) \nC44_=_C75( C44 C75 ) C45_=_C51( C45 C51 ) C45_=_C56( C45 C56 ) C45_=_C60( C45 C60 ) C45_=_C66( C45 C66 ) C45_=_C69( C45 C69 ) \nC45_=_C70( C45 C70 ) C45_=_C75( C45 C75 ) C46_=_C47( C46 C47 ) C46_=_C48( C46 C48 ) C46_=_C51( C46 C51 ) C46_=_C52( C46 C52 ) \nC46_=_C54( C46 C54 ) C46_=_C56( C46 C56 ) C46_=_C64( C46 C64 ) C46_=_C68( C46 C68 ) C46_=_C70( C46 C70 ) C47_=_C48( C47 C48 ) \nC47_=_C51( C47 C51 ) C47_=_C58( C47 C58 ) C47_=_C60( C47 C60 ) C47_=_C66( C47 C66 ) C47_=_C68( C47 C68 ) C47_=_C69( C47 C69 ) \nC47_=_C70( C47 C70 ) C48_=_C52( C48 C52 ) C48_=_C58( C48 C58 ) C48_=_C61( C48 C61 ) C48_=_C62( C48 C62 ) C48_=_C63( C48 C63 ) \nC48_=_C64( C48 C64 ) C48_=_C65( C48 C65 ) C48_=_C66( C48 C66 ) C48_=_C68( C48 C68 ) C48_=_C69( C48 C69 ) C48_=_C70( C48 C70 ) \nC51_=_C52( C51 C52 ) C51_=_C54( C51 C54 ) C51_=_C56( C51 C56 ) C51_=_C58( C51 C58 ) C51_=_C60( C51 C60 ) C51_=_C66( C51 C66 ) \nC51_=_C70( C51 C70 ) C52_=_C54( C52 C54 ) C52_=_C56( C52 C56 ) C52_=_C61( C52 C61 ) C52_=_C62( C52 C62 ) C52_=_C63( C52 C63 ) \nC52_=_C64( C52 C64 ) C52_=_C65( C52 C65 ) C52_=_C66( C52 C66 ) C52_=_C73( C52 C73 ) C52_=_C75( C52 C75 ) C54_=_C56( C54 C56 ) \nC54_=_C63( C54 C63 ) C54_=_C73( C54 C73 ) C54_=_C74( C54 C74 ) C54_=_C75( C54 C75 ) C56_=_C60( C56 C60 ) C56_=_C63( C56 C63 ) \nC56_=_C66( C56 C66 ) C56_=_C70( C56 C70 ) C56_=_C74( C56 C74 ) C56_=_C75( C56 C75 ) C58_=_C60( C58 C60 ) C58_=_C61( C58 C61 ) \nC58_=_C66( C58 C66 ) C58_=_C68( C58 C68 ) C58_=_C69( C58 C69 ) C58_=_C70( C58 C70 ) C60_=_C66( C60 C66 ) C60_=_C69( C60 C69 ) \nC60_=_C70( C60 C70 ) C60_=_C75( C60 C75 ) C61_=_C62( C61 C62 ) C61_=_C63( C61 C63 ) C61_=_C64( C61 C64 ) C61_=_C65( C61 C65 ) \nC61_=_C68( C61 C68 ) C62_=_C63( C62 C63 ) C62_=_C64( C62 C64 ) C62_=_C65( C62 C65 ) C62_=_C74( C62 C74 ) C63_=_C64( C63 C64 ) \nC63_=_C65( C63 C65 ) C63_=_C74( C63 C74 ) C63_=_C75( C63 C75 ) C64_=_C65( C64 C65 ) C64_=_C66( C64 C66 ) C64_=_C68( C64 C68 ) \nC64_=_C70( C64 C70 ) C64_=_C73( C64 C73 ) C64_=_C75( C64 C75 ) C65_=_C73( C65 C73 ) C65_=_C74( C65 C74 ) C66_=_C68( C66 C68 ) \nC66_=_C69( C66 C69 ) C66_=_C70( C66 C70 ) C66_=_C73( C66 C73 ) C66_=_C75( C66 C75 ) C68_=_C69( C68 C69 ) C68_=_C70( C68 C70 ) \nC69_=_C70( C69 C70 ) C69_=_C75( C69 C75 ) C73_=_C75( C73 C75 ) C74_=_C75( C74 C75 ) "];9-&gt;11[label="36: C2 C5 C6 C7 C12 \nC14 C15 C18 C19 C23 C27 \nC28 C29 C32 C33 C37 C39 \nC40 C41 C45 C47 C48 C51 \nC52 C56 C58 C60 C61 C62 \nC63 C64 C65 C66 C70 C73 \nC74 \n226: C2_=_C5 ,C2_=_C6 ,C2_=_C7 ,C2_=_C27 ,C2_=_C32 ,\nC2_=_C33 ,C2_=_C39 ,C2_=_C40 ,C2_=_C47 ,C2_=_C51 ,C2_=_C58 ,\nC2_=_C60 ,C5_=_C6 ,C5_=_C7 ,C5_=_C27 ,C5_=_C32 ,C5_=_C39 ,\nC5_=_C40 ,C5_=_C47 ,C5_=_C51 ,C5_=_C58 ,C5_=_C60 ,C5_=_C61 ,\nC6_=_C7 ,C6_=_C14 ,C6_=_C28 ,C6_=_C29 ,C6_=_C37 ,C6_=_C41 ,\nC6_=_C48 ,C6_=_C52 ,C6_=_C61 ,C6_=_C62 ,C6_=_C63 ,C6_=_C64 ,\nC6_=_C65 ,C6_=_C74 ,C7_=_C23 ,C7_=_C27 ,C7_=_C33 ,C7_=_C61 ,\nC7_=_C65 ,C7_=_C73 ,C12_=_C14 ,C12_=_C15 ,C12_=_C18 ,C12_=_C51 ,\nC12_=_C52 ,C12_=_C56 ,C12_=_C64 ,C12_=_C66 ,C12_=_C73 ,C14_=_C15 ,\nC14_=_C18 ,C14_=_C39 ,C14_=_C41 ,C14_=_C45 ,C14_=_C48 ,C14_=_C52 ,\nC14_=_C60 ,C14_=_C61 ,C14_=_C62 ,C14_=_C63 ,C14_=_C64 ,C14_=_C65 ,\nC15_=_C18 ,C15_=_C47 ,C15_=_C48 ,C15_=_C58 ,C15_=_C62 ,C15_=_C65 ,\nC15_=_C66 ,C15_=_C70 ,C15_=_C74 ,C18_=_C23 ,C18_=_C28 ,C18_=_C32 ,\nC18_=_C64 ,C18_=_C70 ,C18_=_C73 ,C19_=_C23 ,C19_=_C37 ,C19_=_C40 ,\nC19_=_C45 ,C19_=_C47 ,C19_=_C48 ,C19_=_C51 ,C19_=_C56 ,C19_=_C60 ,\nC19_=_C66 ,C19_=_C70 ,C23_=_C28 ,C23_=_C65 ,C23_=_C73 ,C27_=_C28 ,\nC27_=_C29 ,C27_=_C32 ,C27_=_C33 ,C27_=_C39 ,C27_=_C40 ,C27_=_C47 ,\nC27_=_C51 ,C27_=_C58 ,C27_=_C60 ,C27_=_C61 ,C28_=_C29 ,C28_=_C37 ,\nC28_=_C41 ,C28_=_C62 ,C28_=_C63 ,C28_=_C73 ,C28_=_C74 ,C29_=_C33 ,\nC29_=_C37 ,C29_=_C41 ,C29_=_C62 ,C29_=_C63 ,C29_=_C74 ,C32_=_C33 ,\nC32_=_C39 ,C32_=_C40 ,C32_=_C47 ,C32_=_C51 ,C32_=_C58 ,C32_=_C60 ,\nC32_=_C64 ,C32_=_C70 ,C33_=_C61 ,C37_=_C39 ,C37_=_C40 ,C37_=_C41 ,\nC37_=_C45 ,C37_=_C47 ,C37_=_C48 ,C37_=_C62 ,C37_=_C63 ,C37_=_C74 ,\nC39_=_C40 ,C39_=_C41 ,C39_=_C45 ,C39_=_C47 ,C39_=_C51 ,C39_=_C58 ,\nC39_=_C60 ,C40_=_C41 ,C40_=_C45 ,C40_=_C47 ,C40_=_C51 ,C40_=_C56 ,\nC40_=_C58 ,C40_=_C60 ,C40_=_C66 ,C40_=_C70 ,C41_=_C45 ,C41_=_C48 ,\nC41_=_C52 ,C41_=_C61 ,C41_=_C62 ,C41_=_C63 ,C41_=_C64 ,C41_=_C65 ,\nC41_=_C74 ,C45_=_C51 ,C45_=_C56 ,C45_=_C60 ,C45_=_C66 ,C45_=_C70 ,\nC47_=_C48 ,C47_=_C51 ,C47_=_C58 ,C47_=_C60 ,C47_=_C66 ,C47_=_C70 ,\nC48_=_C52 ,C48_=_C58 ,C48_=_C61 ,C48_=_C62 ,C48_=_C63 ,C48_=_C64 ,\nC48_=_C65 ,C48_=_C66 ,C48_=_C70 ,C51_=_C52 ,C51_=_C56 ,C51_=_C58 ,\nC51_=_C60 ,C51_=_C66 ,C51_=_C70 ,C52_=_C56 ,C52_=_C61 ,C52_=_C62 ,\nC52_=_C63 ,C52_=_C64 ,C52_=_C65 ,C52_=_C66 ,C52_=_C73 ,C56_=_C60 ,\nC56_=_C63 ,C56_=_C66 ,C56_=_C70 ,C56_=_C74 ,C58_=_C60 ,C58_=_C61 ,\nC58_=_C66 ,C58_=_C70 ,C60_=_C66 ,C60_=_C70 ,C61_=_C62 ,C61_=_C63 ,\nC61_=_C64 ,C61_=_C65 ,C62_=_C63 ,C62_=_C64 ,C62_=_C65 ,C62_=_C74 ,\nC63_=_C64 ,C63_=_C65 ,C63_=_C74 ,C64_=_C65 ,C64_=_C66 ,C64_=_C70 ,\nC64_=_C73 ,C65_=_C73 ,C65_=_C74 ,C66_=_C70 ,C66_=_C73 ,"];12[shape=box, label="id:12 level: 2\n31: C2 C5 C7 C12 C13 \nC14 C15 C16 C18 C19 C20 \nC23 C27 C32 C33 C39 C40 \nC45 C47 C51 C56 C57 C58 \nC59 C60 C61 C65 C66 C70 \nC71 C73 \n215: C2_=_C5( C2 C5 ) C2_=_C7( C2 C7 ) C2_=_C13( C2 C13 ) C2_=_C20( C2 C20 ) C2_=_C27( C2 C27 ) \nC2_=_C32( C2 C32 ) C2_=_C33( C2 C33 ) C2_=_C39( C2 C39 ) C2_=_C40( C2 C40 ) C2_=_C47( C2 C47 ) C2_=_C51( C2 C51 ) \nC2_=_C57( C2 C57 ) C2_=_C58( C2 C58 ) C2_=_C59( C2 C59 ) C2_=_C60( C2 C60 ) C5_=_C7( C5 C7 ) C5_=_C13( C5 C13 ) \nC5_=_C20( C5 C20 ) C5_=_C27( C5 C27 ) C5_=_C32( C5 C32 ) C5_=_C39( C5 C39 ) C5_=_C40( C5 C40 ) C5_=_C47( C5 C47 ) \nC5_=_C51( C5 C51 ) C5_=_C57( C5 C57 ) C5_=_C58( C5 C58 ) C5_=_C59( C5 C59 ) C5_=_C60( C5 C60 ) C5_=_C61( C5 C61 ) \nC7_=_C13( C7 C13 ) C7_=_C16( C7 C16 ) C7_=_C20( C7 C20 ) C7_=_C23( C7 C23 ) C7_=_C27( C7 C27 ) C7_=_C33( C7 C33 ) \nC7_=_C59( C7 C59 ) C7_=_C61( C7 C61 ) C7_=_C65( C7 C65 ) C7_=_C71( C7 C71 ) C7_=_C73( C7 C73 ) C12_=_C13( C12 C13 ) \nC12_=_C14( C12 C14 ) C12_=_C15( C12 C15 ) C12_=_C16( C12 C16 ) C12_=_C18( C12 C18 ) C12_=_C51( C12 C51 ) C12_=_C56( C12 C56 ) \nC12_=_C66( C12 C66 ) C12_=_C73( C12 C73 ) C13_=_C14( C13 C14 ) C13_=_C15( C13 C15 ) C13_=_C16( C13 C16 ) C13_=_C18( C13 C18 ) \nC13_=_C20( C13 C20 ) C13_=_C23( C13 C23 ) C13_=_C27( C13 C27 ) C13_=_C32( C13 C32 ) C13_=_C39( C13 C39 ) C13_=_C40( C13 C40 ) \nC13_=_C47( C13 C47 ) C13_=_C51( C13 C51 ) C13_=_C57( C13 C57 ) C13_=_C58( C13 C58 ) C13_=_C59( C13 C59 ) C13_=_C60( C13 C60 ) \nC13_=_C65( C13 C65 ) C13_=_C71( C13 C71 ) C13_=_C73( C13 C73 ) C14_=_C15( C14 C15 ) C14_=_C16( C14 C16 ) C14_=_C18( C14 C18 ) \nC14_=_C39( C14 C39 ) C14_=_C45( C14 C45 ) C14_=_C57( C14 C57 ) C14_=_C60( C14 C60 ) C14_=_C61( C14 C61 ) C14_=_C65( C14 C65 ) \nC15_=_C16( C15 C16 ) C15_=_C18( C15 C18 ) C15_=_C47( C15 C47 ) C15_=_C58( C15 C58 ) C15_=_C65( C15 C65 ) C15_=_C66( C15 C66 ) \nC15_=_C70( C15 C70 ) C16_=_C18( C16 C18 ) C16_=_C20( C16 C20 ) C16_=_C27( C16 C27 ) C16_=_C33( C16 C33 ) C16_=_C59( C16 C59 ) \nC16_=_C61( C16 C61 ) C16_=_C71( C16 C71 ) C18_=_C23( C18 C23 ) C18_=_C32( C18 C32 ) C18_=_C70( C18 C70 ) C18_=_C73( C18 C73 ) \nC19_=_C20( C19 C20 ) C19_=_C23( C19 C23 ) C19_=_C40( C19 C40 ) C19_=_C45( C19 C45 ) C19_=_C47( C19 C47 ) C19_=_C51( C19 C51 ) \nC19_=_C56( C19 C56 ) C19_=_C57( C19 C57 ) C19_=_C60( C19 C60 ) C19_=_C66( C19 C66 ) C19_=_C70( C19 C70 ) C20_=_C23( C20 C23 ) \nC20_=_C27( C20 C27 ) C20_=_C32( C20 C32 ) C20_=_C33( C20 C33 ) C20_=_C39( C20 C39 ) C20_=_C40( C20 C40 ) C20_=_C47( C20 C47 ) \nC20_=_C51( C20 C51 ) C20_=_C57( C20 C57 ) C20_=_C58( C20 C58 ) C20_=_C59( C20 C59 ) C20_=_C60( C20 C60 ) C20_=_C61( C20 C61 ) \nC20_=_C71( C20 C71 ) C23_=_C59( C23 C59 ) C23_=_C65( C23 C65 ) C23_=_C71( C23 C71 ) C23_=_C73( C23 C73 ) C27_=_C32( C27 C32 ) \nC27_=_C33( C27 C33 ) C27_=_C39( C27 C39 ) C27_=_C40( C27 C40 ) C27_=_C47( C27 C47 ) C27_=_C51( C27 C51 ) C27_=_C57( C27 C57 ) \nC27_=_C58( C27 C58 ) C27_=_C59( C27 C59 ) C27_=_C60( C27 C60 ) C27_=_C61( C27 C61 ) C27_=_C71( C27 C71 ) C32_=_C33( C32 C33 ) \nC32_=_C39( C32 C39 ) C32_=_C40( C32 C40 ) C32_=_C47( C32 C47 ) C32_=_C51( C32 C51 ) C32_=_C57( C32 C57 ) C32_=_C58( C32 C58 ) \nC32_=_C59( C32 C59 ) C32_=_C60( C32 C60 ) C32_=_C70( C32 C70 ) C33_=_C61( C33 C61 ) C33_=_C71( C33 C71 ) C39_=_C40( C39 C40 ) \nC39_=_C45( C39 C45 ) C39_=_C47( C39 C47 ) C39_=_C51( C39 C51 ) C39_=_C57( C39 C57 ) C39_=_C58( C39 C58 ) C39_=_C59( C39 C59 ) \nC39_=_C60( C39 C60 ) C40_=_C45( C40 C45 ) C40_=_C47( C40 C47 ) C40_=_C51( C40 C51 ) C40_=_C56(</w:t>
      </w:r>
    </w:p>
    <w:p>
      <w:pPr>
        <w:pStyle w:val="PreformattedText"/>
        <w:bidi w:val="0"/>
        <w:spacing w:before="0" w:after="0"/>
        <w:jc w:val="left"/>
        <w:rPr/>
      </w:pPr>
      <w:r>
        <w:rPr/>
        <w:t xml:space="preserve"> </w:t>
      </w:r>
      <w:r>
        <w:rPr/>
        <w:t>C40 C56 ) C40_=_C57( C40 C57 ) \nC40_=_C58( C40 C58 ) C40_=_C59( C40 C59 ) C40_=_C60( C40 C60 ) C40_=_C66( C40 C66 ) C40_=_C70( C40 C70 ) C45_=_C51( C45 C51 ) \nC45_=_C56( C45 C56 ) C45_=_C57( C45 C57 ) C45_=_C60( C45 C60 ) C45_=_C66( C45 C66 ) C45_=_C70( C45 C70 ) C47_=_C51( C47 C51 ) \nC47_=_C57( C47 C57 ) C47_=_C58( C47 C58 ) C47_=_C59( C47 C59 ) C47_=_C60( C47 C60 ) C47_=_C66( C47 C66 ) C47_=_C70( C47 C70 ) \nC51_=_C56( C51 C56 ) C51_=_C57( C51 C57 ) C51_=_C58( C51 C58 ) C51_=_C59( C51 C59 ) C51_=_C60( C51 C60 ) C51_=_C66( C51 C66 ) \nC51_=_C70( C51 C70 ) C56_=_C57( C56 C57 ) C56_=_C60( C56 C60 ) C56_=_C66( C56 C66 ) C56_=_C70( C56 C70 ) C57_=_C58( C57 C58 ) \nC57_=_C59( C57 C59 ) C57_=_C60( C57 C60 ) C57_=_C61( C57 C61 ) C57_=_C65( C57 C65 ) C57_=_C66( C57 C66 ) C57_=_C70( C57 C70 ) \nC58_=_C59( C58 C59 ) C58_=_C60( C58 C60 ) C58_=_C61( C58 C61 ) C58_=_C66( C58 C66 ) C58_=_C70( C58 C70 ) C59_=_C60( C59 C60 ) \nC59_=_C65( C59 C65 ) C59_=_C71( C59 C71 ) C59_=_C73( C59 C73 ) C60_=_C66( C60 C66 ) C60_=_C70( C60 C70 ) C61_=_C65( C61 C65 ) \nC61_=_C71( C61 C71 ) C65_=_C71( C65 C71 ) C65_=_C73( C65 C73 ) C66_=_C70( C66 C70 ) C66_=_C73( C66 C73 ) C71_=_C73( C71 C73 ) "];10-&gt;12[label="29: C2 C5 C7 C12 C14 \nC15 C16 C18 C19 C23 C27 \nC32 C33 C39 C40 C45 C47 \nC51 C56 C57 C58 C59 C60 \nC61 C65 C66 C70 C71 C73 \n173: C2_=_C5 ,C2_=_C7 ,C2_=_C27 ,C2_=_C32 ,C2_=_C33 ,\nC2_=_C39 ,C2_=_C40 ,C2_=_C47 ,C2_=_C51 ,C2_=_C57 ,C2_=_C58 ,\nC2_=_C59 ,C2_=_C60 ,C5_=_C7 ,C5_=_C27 ,C5_=_C32 ,C5_=_C39 ,\nC5_=_C40 ,C5_=_C47 ,C5_=_C51 ,C5_=_C57 ,C5_=_C58 ,C5_=_C59 ,\nC5_=_C60 ,C5_=_C61 ,C7_=_C16 ,C7_=_C23 ,C7_=_C27 ,C7_=_C33 ,\nC7_=_C59 ,C7_=_C61 ,C7_=_C65 ,C7_=_C71 ,C7_=_C73 ,C12_=_C14 ,\nC12_=_C15 ,C12_=_C16 ,C12_=_C18 ,C12_=_C51 ,C12_=_C56 ,C12_=_C66 ,\nC12_=_C73 ,C14_=_C15 ,C14_=_C16 ,C14_=_C18 ,C14_=_C39 ,C14_=_C45 ,\nC14_=_C57 ,C14_=_C60 ,C14_=_C61 ,C14_=_C65 ,C15_=_C16 ,C15_=_C18 ,\nC15_=_C47 ,C15_=_C58 ,C15_=_C65 ,C15_=_C66 ,C15_=_C70 ,C16_=_C18 ,\nC16_=_C27 ,C16_=_C33 ,C16_=_C59 ,C16_=_C61 ,C16_=_C71 ,C18_=_C23 ,\nC18_=_C32 ,C18_=_C70 ,C18_=_C73 ,C19_=_C23 ,C19_=_C40 ,C19_=_C45 ,\nC19_=_C47 ,C19_=_C51 ,C19_=_C56 ,C19_=_C57 ,C19_=_C60 ,C19_=_C66 ,\nC19_=_C70 ,C23_=_C59 ,C23_=_C65 ,C23_=_C71 ,C23_=_C73 ,C27_=_C32 ,\nC27_=_C33 ,C27_=_C39 ,C27_=_C40 ,C27_=_C47 ,C27_=_C51 ,C27_=_C57 ,\nC27_=_C58 ,C27_=_C59 ,C27_=_C60 ,C27_=_C61 ,C27_=_C71 ,C32_=_C33 ,\nC32_=_C39 ,C32_=_C40 ,C32_=_C47 ,C32_=_C51 ,C32_=_C57 ,C32_=_C58 ,\nC32_=_C59 ,C32_=_C60 ,C32_=_C70 ,C33_=_C61 ,C33_=_C71 ,C39_=_C40 ,\nC39_=_C45 ,C39_=_C47 ,C39_=_C51 ,C39_=_C57 ,C39_=_C58 ,C39_=_C59 ,\nC39_=_C60 ,C40_=_C45 ,C40_=_C47 ,C40_=_C51 ,C40_=_C56 ,C40_=_C57 ,\nC40_=_C58 ,C40_=_C59 ,C40_=_C60 ,C40_=_C66 ,C40_=_C70 ,C45_=_C51 ,\nC45_=_C56 ,C45_=_C57 ,C45_=_C60 ,C45_=_C66 ,C45_=_C70 ,C47_=_C51 ,\nC47_=_C57 ,C47_=_C58 ,C47_=_C59 ,C47_=_C60 ,C47_=_C66 ,C47_=_C70 ,\nC51_=_C56 ,C51_=_C57 ,C51_=_C58 ,C51_=_C59 ,C51_=_C60 ,C51_=_C66 ,\nC51_=_C70 ,C56_=_C57 ,C56_=_C60 ,C56_=_C66 ,C56_=_C70 ,C57_=_C58 ,\nC57_=_C59 ,C57_=_C60 ,C57_=_C61 ,C57_=_C65 ,C57_=_C66 ,C57_=_C70 ,\nC58_=_C59 ,C58_=_C60 ,C58_=_C61 ,C58_=_C66 ,C58_=_C70 ,C59_=_C60 ,\nC59_=_C65 ,C59_=_C71 ,C59_=_C73 ,C60_=_C66 ,C60_=_C70 ,C61_=_C65 ,\nC61_=_C71 ,C65_=_C71 ,C65_=_C73 ,C66_=_C70 ,C66_=_C73 ,C71_=_C73 ,"];13[shape=box, label="id:13 level: 2\n36: C1 C2 C3 C8 C9 \nC11 C12 C14 C18 C23 C24 \nC28 C30 C31 C32 C33 C35 \nC37 C38 C39 C40 C41 C42 \nC44 C45 C46 C52 C54 C60 \nC64 C66 C68 C69 C70 C73 \nC75 \n255: C1_=_C2( C1 C2 ) C1_=_C3( C1 C3 ) C1_=_C8( C1 C8 ) C1_=_C9( C1 C9 ) C1_=_C11( C1 C11 ) \nC1_=_C14( C1 C14 ) C1_=_C24( C1 C24 ) C1_=_C28( C1 C28 ) C1_=_C30( C1 C30 ) C1_=_C39( C1 C39 ) C1_=_C45( C1 C45 ) \nC1_=_C60( C1 C60 ) C1_=_C69( C1 C69 ) C1_=_C75( C1 C75 ) C2_=_C3( C2 C3 ) C2_=_C8( C2 C8 ) C2_=_C9( C2 C9 ) \nC2_=_C11( C2 C11 ) C2_=_C31( C2 C31 ) C2_=_C32( C2 C32 ) C2_=_C33( C2 C33 ) C2_=_C35( C2 C35 ) C2_=_C39( C2 C39 ) \nC2_=_C40( C2 C40 ) C2_=_C60( C2 C60 ) C3_=_C8( C3 C8 ) C3_=_C9( C3 C9 ) C3_=_C11( C3 C11 ) C3_=_C18( C3 C18 ) \nC3_=_C23( C3 C23 ) C3_=_C28( C3 C28 ) C3_=_C31( C3 C31 ) C3_=_C35( C3 C35 ) C3_=_C37( C3 C37 ) C3_=_C38( C3 C38 ) \nC3_=_C39( C3 C39 ) C3_=_C40( C3 C40 ) C3_=_C41( C3 C41 ) C3_=_C42( C3 C42 ) C3_=_C44( C3 C44 ) C3_=_C45( C3 C45 ) \nC3_=_C54( C3 C54 ) C3_=_C73( C3 C73 ) C8_=_C9( C8 C9 ) C8_=_C11( C8 C11 ) C8_=_C18( C8 C18 ) C8_=_C23( C8 C23 ) \nC8_=_C24( C8 C24 ) C8_=_C28( C8 C28 ) C8_=_C32( C8 C32 ) C8_=_C35( C8 C35 ) C8_=_C42( C8 C42 ) C8_=_C46( C8 C46 ) \nC8_=_C54( C8 C54 ) C8_=_C64( C8 C64 ) C8_=_C68( C8 C68 ) C8_=_C70( C8 C70 ) C8_=_C73( C8 C73 ) C9_=_C11( C9 C11 ) \nC9_=_C12( C9 C12 ) C9_=_C30( C9 C30 ) C9_=_C38( C9 C38 ) C9_=_C42( C9 C42 ) C9_=_C44( C9 C44 ) C9_=_C52( C9 C52 ) \nC9_=_C64( C9 C64 ) C9_=_C66( C9 C66 ) C9_=_C73( C9 C73 ) C9_=_C75( C9 C75 ) C11_=_C18( C11 C18 ) C11_=_C24( C11 C24 ) \nC11_=_C30( C11 C30 ) C11_=_C32( C11 C32 ) C11_=_C46( C11 C46 ) C11_=_C54( C11 C54 ) C11_=_C64( C11 C64 ) C11_=_C68( C11 C68 ) \nC11_=_C70( C11 C70 ) C11_=_C75( C11 C75 ) C12_=_C14( C12 C14 ) C12_=_C18( C12 C18 ) C12_=_C30( C12 C30 ) C12_=_C38( C12 C38 ) \nC12_=_C42( C12 C42 ) C12_=_C44( C12 C44 ) C12_=_C46( C12 C46 ) C12_=_C52( C12 C52 ) C12_=_C54( C12 C54 ) C12_=_C64( C12 C64 ) \nC12_=_C66( C12 C66 ) C12_=_C73( C12 C73 ) C12_=_C75( C12 C75 ) C14_=_C18( C14 C18 ) C14_=_C39( C14 C39 ) C14_=_C41( C14 C41 ) \nC14_=_C45( C14 C45 ) C14_=_C52( C14 C52 ) C14_=_C60( C14 C60 ) C14_=_C64( C14 C64 ) C14_=_C69( C14 C69 ) C14_=_C75( C14 C75 ) \nC18_=_C23( C18 C23 ) C18_=_C24( C18 C24 ) C18_=_C28( C18 C28 ) C18_=_C32( C18 C32 ) C18_=_C35( C18 C35 ) C18_=_C42( C18 C42 ) \nC18_=_C46( C18 C46 ) C18_=_C54( C18 C54 ) C18_=_C64( C18 C64 ) C18_=_C68( C18 C68 ) C18_=_C70( C18 C70 ) C18_=_C73( C18 C73 ) \nC23_=_C28( C23 C28 ) C23_=_C35( C23 C35 ) C23_=_C42( C23 C42 ) C23_=_C54( C23 C54 ) C23_=_C73( C23 C73 ) C24_=_C28( C24 C28 ) \nC24_=_C30( C24 C30 ) C24_=_C32( C24 C32 ) C24_=_C37( C24 C37 ) C24_=_C46( C24 C46 ) C24_=_C64( C24 C64 ) C24_=_C68( C24 C68 ) \nC24_=_C70( C24 C70 ) C28_=_C30( C28 C30 ) C28_=_C35( C28 C35 ) C28_=_C37( C28 C37 ) C28_=_C41( C28 C41 ) C28_=_C42( C28 C42 ) \nC28_=_C54( C28 C54 ) C28_=_C73( C28 C73 ) C30_=_C42( C30 C42 ) C30_=_C44( C30 C44 ) C30_=_C52( C30 C52 ) C30_=_C54( C30 C54 ) \nC30_=_C64( C30 C64 ) C30_=_C66( C30 C66 ) C30_=_C73( C30 C73 ) C30_=_C75( C30 C75 ) C31_=_C32( C31 C32 ) C31_=_C33( C31 C33 ) \nC31_=_C35( C31 C35 ) C31_=_C37( C31 C37 ) C31_=_C38( C31 C38 ) C31_=_C39( C31 C39 ) C31_=_C40( C31 C40 ) C31_=_C41( C31 C41 ) \nC31_=_C42( C31 C42 ) C31_=_C44( C31 C44 ) C31_=_C45( C31 C45 ) C31_=_C68( C31 C68 ) C32_=_C33( C32 C33 ) C32_=_C35( C32 C35 ) \nC32_=_C39( C32 C39 ) C32_=_C40( C32 C40 ) C32_=_C46( C32 C46 ) C32_=_C60( C32 C60 ) C32_=_C64( C32 C64 ) C32_=_C68( C32 C68 ) \nC32_=_C70( C32 C70 ) C33_=_C35( C33 C35 ) C33_=_C69( C33 C69 ) C35_=_C42( C35 C42 ) C35_=_C54( C35 C54 ) C35_=_C69( C35 C69 ) \nC35_=_C73( C35 C73 ) C37_=_C38( C37 C38 ) C37_=_C39( C37 C39 ) C37_=_C40( C37 C40 ) C37_=_C41( C37 C41 ) C37_=_C42( C37 C42 ) \nC37_=_C44( C37 C44 ) C37_=_C45( C37 C45 ) C37_=_C46( C37 C46 ) C38_=_C39( C38 C39 ) C38_=_C40( C38 C40 ) C38_=_C41( C38 C41 ) \nC38_=_C42( C38 C42 ) C38_=_C44( C38 C44 ) C38_=_C45( C38 C45 ) C38_=_C46( C38 C46 ) C38_=_C52( C38 C52 ) C38_=_C54( C38 C54 ) \nC39_=_C40( C39 C40 ) C39_=_C41( C39 C41 ) C39_=_C42( C39 C42 ) C39_=_C44( C39 C44 ) C39_=_C45( C39 C45 ) C39_=_C60( C39 C60 ) \nC39_=_C69( C39 C69 ) C39_=_C75( C39 C75 ) C40_=_C41( C40 C41 ) C40_=_C42( C40 C42 ) C40_=_C44( C40 C44 ) C40_=_C45( C40 C45 ) \nC40_=_C60( C40 C60 ) C40_=_C66( C40 C66 ) C40_=_C70( C40 C70 ) C41_=_C42( C41 C42 ) C41_=_C44( C41 C44 ) C41_=_C45( C41 C45 ) \nC41_=_C52( C41 C52 ) C41_=_C64( C41 C64 ) C42_=_C44( C42 C44 ) C42_=_C45( C42 C45 ) C42_=_C52( C42 C52 ) C42_=_C54( C42 C54 ) \nC42_=_C64( C42 C64 ) C42_=_C66( C42 C66 ) C42_=_C73( C42 C73 ) C42_=_C75( C42 C75 ) C44_=_C45( C44 C45 ) C44_=_C52( C44 C52 ) \nC44_=_C64( C44 C64 ) C44_=_C66( C44 C66 ) C44_=_C73( C44 C73 ) C44_=_C75( C44 C75 ) C45_=_C60( C45 C60 ) C45_=_C66( C45 C66 ) \nC45_=_C69( C45 C69 ) C45_=_C70( C45 C70 ) C45_=_C75( C45 C75 ) C46_=_C52( C46 C52 ) C46_=_C54( C46 C54 ) C46_=_C64( C46 C64 ) \nC46_=_C68( C46 C68 ) C46_=_C70( C46 C70 ) C52_=_C54( C52 C54 ) C52_=_C64( C52 C64 ) C52_=_C66( C52 C66 ) C52_=_C73( C52 C73 ) \nC52_=_C75( C52 C75 ) C54_=_C73( C54 C73 ) C54_=_C75( C54 C75 ) C60_=_C66( C60 C66 ) C60_=_C69( C60 C69 ) C60_=_C70( C60 C70 ) \nC60_=_C75( C60 C75 ) C64_=_C66( C64 C66 ) C64_=_C68( C64 C68 ) C64_=_C70( C64 C70 ) C64_=_C73( C64 C73 ) C64_=_C75( C64 C75 ) \nC66_=_C68( C66 C68 ) C66_=_C69( C66 C69 ) C66_=_C70( C66 C70 ) C66_=_C73( C66 C73 ) C66_=_C75( C66 C75 ) C68_=_C69( C68 C69 ) \nC68_=_C70( C68 C70 ) C69_=_C70( C69 C70 ) C69_=_C75( C69 C75 ) C73_=_C75( C73 C75 ) "];11-&gt;13[label="35: C1 C2 C3 C8 C9 \nC11 C12 C14 C18 C23 C24 \nC28 C30 C31 C32 C33 C35 \nC37 C38 C39 C40 C41 C44 \nC45 C46 C52 C54 C60 C64 \nC66 C68 C69 C70 C73 C75 \n232: C1_=_C2 ,C1_=_C3 ,C1_=_C8 ,C1_=_C9 ,C1_=_C11 ,\nC1_=_C14 ,C1_=_C24 ,C1_=_C28 ,C1_=_C30 ,C1_=_C39 ,C1_=_C45 ,\nC1_=_C60 ,C1_=_C69 ,C1_=_C75 ,C2_=_C3 ,C2_=_C8 ,C2_=_C9 ,\nC2_=_C11 ,C2_=_C31 ,C2_=_C32 ,C2_=_C33 ,C2_=_C35 ,C2_=_C39 ,\nC2_=_C40 ,C2_=_C60 ,C3_=_C8 ,C3_=_C9 ,C3_=_C11 ,C3_=_C18 ,\nC3_=_C23 ,C3_=_C28 ,C3_=_C31 ,C3_=_C35 ,C3_=_C37 ,C3_=_C38 ,\nC3_=_C39 ,C3_=_C40 ,C3_=_C41 ,C3_=_C44 ,C3_=_C45 ,C3_=_C54 ,\nC3_=_C73 ,C8_=_C9 ,C8_=_C11 ,C8_=_C18 ,C8_=_C23 ,C8_=_C24 ,\nC8_=_C28 ,C8_=_C32 ,C8_=_C35 ,C8_=_C46 ,C8_=_C54 ,C8_=_C64 ,\nC8_=_C68 ,C8_=_C70 ,C8_=_C73 ,C9_=_C11 ,C9_=_C12 ,C9_=_C30 ,\nC9_=_C38 ,C9_=_C44 ,C9_=_C52 ,C9_=_C64 ,C9_=_C66 ,C9_=_C73 ,\nC9_=_C75 ,C11_=_C18 ,C11_=_C24 ,C11_=_C30 ,C11_=_C32 ,C11_=_C46 ,\nC11_=_C54 ,C11_=_C64 ,C11_=_C68 ,C11_=_C70 ,C11_=_C75 ,C12_=_C14 ,\nC12_=_C18 ,C12_=_C30 ,C12_=_C38 ,C12_=_C44 ,C12_=_C46 ,C12_=_C52 ,\nC12_=_C54 ,C12_=_C64 ,C12_=_C66 ,C12_=_C73 ,C12_=_C75 ,C14_=_C18 ,\nC14_=_C39 ,C14_=_C41 ,C14_=_C45 ,C14_=_C52 ,C14_=_C60 ,C14_=_C64</w:t>
      </w:r>
    </w:p>
    <w:p>
      <w:pPr>
        <w:pStyle w:val="PreformattedText"/>
        <w:bidi w:val="0"/>
        <w:spacing w:before="0" w:after="0"/>
        <w:jc w:val="left"/>
        <w:rPr/>
      </w:pPr>
      <w:r>
        <w:rPr/>
        <w:t xml:space="preserve"> </w:t>
      </w:r>
      <w:r>
        <w:rPr/>
        <w:t>,\nC14_=_C69 ,C14_=_C75 ,C18_=_C23 ,C18_=_C24 ,C18_=_C28 ,C18_=_C32 ,\nC18_=_C35 ,C18_=_C46 ,C18_=_C54 ,C18_=_C64 ,C18_=_C68 ,C18_=_C70 ,\nC18_=_C73 ,C23_=_C28 ,C23_=_C35 ,C23_=_C54 ,C23_=_C73 ,C24_=_C28 ,\nC24_=_C30 ,C24_=_C32 ,C24_=_C37 ,C24_=_C46 ,C24_=_C64 ,C24_=_C68 ,\nC24_=_C70 ,C28_=_C30 ,C28_=_C35 ,C28_=_C37 ,C28_=_C41 ,C28_=_C54 ,\nC28_=_C73 ,C30_=_C44 ,C30_=_C52 ,C30_=_C54 ,C30_=_C64 ,C30_=_C66 ,\nC30_=_C73 ,C30_=_C75 ,C31_=_C32 ,C31_=_C33 ,C31_=_C35 ,C31_=_C37 ,\nC31_=_C38 ,C31_=_C39 ,C31_=_C40 ,C31_=_C41 ,C31_=_C44 ,C31_=_C45 ,\nC31_=_C68 ,C32_=_C33 ,C32_=_C35 ,C32_=_C39 ,C32_=_C40 ,C32_=_C46 ,\nC32_=_C60 ,C32_=_C64 ,C32_=_C68 ,C32_=_C70 ,C33_=_C35 ,C33_=_C69 ,\nC35_=_C54 ,C35_=_C69 ,C35_=_C73 ,C37_=_C38 ,C37_=_C39 ,C37_=_C40 ,\nC37_=_C41 ,C37_=_C44 ,C37_=_C45 ,C37_=_C46 ,C38_=_C39 ,C38_=_C40 ,\nC38_=_C41 ,C38_=_C44 ,C38_=_C45 ,C38_=_C46 ,C38_=_C52 ,C38_=_C54 ,\nC39_=_C40 ,C39_=_C41 ,C39_=_C44 ,C39_=_C45 ,C39_=_C60 ,C39_=_C69 ,\nC39_=_C75 ,C40_=_C41 ,C40_=_C44 ,C40_=_C45 ,C40_=_C60 ,C40_=_C66 ,\nC40_=_C70 ,C41_=_C44 ,C41_=_C45 ,C41_=_C52 ,C41_=_C64 ,C44_=_C45 ,\nC44_=_C52 ,C44_=_C64 ,C44_=_C66 ,C44_=_C73 ,C44_=_C75 ,C45_=_C60 ,\nC45_=_C66 ,C45_=_C69 ,C45_=_C70 ,C45_=_C75 ,C46_=_C52 ,C46_=_C54 ,\nC46_=_C64 ,C46_=_C68 ,C46_=_C70 ,C52_=_C54 ,C52_=_C64 ,C52_=_C66 ,\nC52_=_C73 ,C52_=_C75 ,C54_=_C73 ,C54_=_C75 ,C60_=_C66 ,C60_=_C69 ,\nC60_=_C70 ,C60_=_C75 ,C64_=_C66 ,C64_=_C68 ,C64_=_C70 ,C64_=_C73 ,\nC64_=_C75 ,C66_=_C68 ,C66_=_C69 ,C66_=_C70 ,C66_=_C73 ,C66_=_C75 ,\nC68_=_C69 ,C68_=_C70 ,C69_=_C70 ,C69_=_C75 ,C73_=_C75 ,"];14[shape=box, label="id:14 level: 2\n46: C0 C1 C2 C3 C4 \nC5 C6 C7 C8 C9 C11 \nC12 C15 C19 C24 C26 C27 \nC28 C29 C30 C31 C33 C35 \nC37 C38 C44 C46 C47 C48 \nC51 C52 C54 C55 C56 C58 \nC61 C62 C63 C65 C66 C67 \nC68 C69 C70 C74 C75 \n383: C0_=_C1( C0 C1 ) C0_=_C2( C0 C2 ) C0_=_C3( C0 C3 ) C0_=_C4( C0 C4 ) C0_=_C5( C0 C5 ) \nC0_=_C6( C0 C6 ) C0_=_C7( C0 C7 ) C0_=_C8( C0 C8 ) C0_=_C9( C0 C9 ) C0_=_C11( C0 C11 ) C0_=_C24( C0 C24 ) \nC0_=_C26( C0 C26 ) C0_=_C27( C0 C27 ) C0_=_C28( C0 C28 ) C0_=_C29( C0 C29 ) C0_=_C30( C0 C30 ) C0_=_C31( C0 C31 ) \nC0_=_C55( C0 C55 ) C0_=_C58( C0 C58 ) C0_=_C61( C0 C61 ) C0_=_C67( C0 C67 ) C0_=_C68( C0 C68 ) C1_=_C2( C1 C2 ) \nC1_=_C3( C1 C3 ) C1_=_C4( C1 C4 ) C1_=_C5( C1 C5 ) C1_=_C6( C1 C6 ) C1_=_C7( C1 C7 ) C1_=_C8( C1 C8 ) \nC1_=_C9( C1 C9 ) C1_=_C11( C1 C11 ) C1_=_C24( C1 C24 ) C1_=_C26( C1 C26 ) C1_=_C27( C1 C27 ) C1_=_C28( C1 C28 ) \nC1_=_C29( C1 C29 ) C1_=_C30( C1 C30 ) C1_=_C69( C1 C69 ) C1_=_C75( C1 C75 ) C2_=_C3( C2 C3 ) C2_=_C4( C2 C4 ) \nC2_=_C5( C2 C5 ) C2_=_C6( C2 C6 ) C2_=_C7( C2 C7 ) C2_=_C8( C2 C8 ) C2_=_C9( C2 C9 ) C2_=_C11( C2 C11 ) \nC2_=_C27( C2 C27 ) C2_=_C31( C2 C31 ) C2_=_C33( C2 C33 ) C2_=_C35( C2 C35 ) C2_=_C47( C2 C47 ) C2_=_C51( C2 C51 ) \nC2_=_C58( C2 C58 ) C3_=_C4( C3 C4 ) C3_=_C5( C3 C5 ) C3_=_C6( C3 C6 ) C3_=_C7( C3 C7 ) C3_=_C8( C3 C8 ) \nC3_=_C9( C3 C9 ) C3_=_C11( C3 C11 ) C3_=_C28( C3 C28 ) C3_=_C31( C3 C31 ) C3_=_C35( C3 C35 ) C3_=_C37( C3 C37 ) \nC3_=_C38( C3 C38 ) C3_=_C44( C3 C44 ) C3_=_C54( C3 C54 ) C4_=_C5( C4 C5 ) C4_=_C6( C4 C6 ) C4_=_C7( C4 C7 ) \nC4_=_C8( C4 C8 ) C4_=_C9( C4 C9 ) C4_=_C11( C4 C11 ) C4_=_C12( C4 C12 ) C4_=_C15( C4 C15 ) C4_=_C26( C4 C26 ) \nC4_=_C38( C4 C38 ) C4_=_C46( C4 C46 ) C4_=_C47( C4 C47 ) C4_=_C48( C4 C48 ) C4_=_C51( C4 C51 ) C4_=_C52( C4 C52 ) \nC4_=_C54( C4 C54 ) C4_=_C55( C4 C55 ) C4_=_C56( C4 C56 ) C4_=_C58( C4 C58 ) C4_=_C66( C4 C66 ) C4_=_C67( C4 C67 ) \nC4_=_C68( C4 C68 ) C4_=_C69( C4 C69 ) C4_=_C70( C4 C70 ) C5_=_C6( C5 C6 ) C5_=_C7( C5 C7 ) C5_=_C8( C5 C8 ) \nC5_=_C9( C5 C9 ) C5_=_C11( C5 C11 ) C5_=_C27( C5 C27 ) C5_=_C31( C5 C31 ) C5_=_C47( C5 C47 ) C5_=_C51( C5 C51 ) \nC5_=_C55( C5 C55 ) C5_=_C58( C5 C58 ) C5_=_C61( C5 C61 ) C5_=_C67( C5 C67 ) C5_=_C68( C5 C68 ) C6_=_C7( C6 C7 ) \nC6_=_C8( C6 C8 ) C6_=_C9( C6 C9 ) C6_=_C11( C6 C11 ) C6_=_C28( C6 C28 ) C6_=_C29( C6 C29 ) C6_=_C37( C6 C37 ) \nC6_=_C48( C6 C48 ) C6_=_C52( C6 C52 ) C6_=_C61( C6 C61 ) C6_=_C62( C6 C62 ) C6_=_C63( C6 C63 ) C6_=_C65( C6 C65 ) \nC6_=_C74( C6 C74 ) C7_=_C8( C7 C8 ) C7_=_C9( C7 C9 ) C7_=_C11( C7 C11 ) C7_=_C27( C7 C27 ) C7_=_C33( C7 C33 ) \nC7_=_C61( C7 C61 ) C7_=_C65( C7 C65 ) C8_=_C9( C8 C9 ) C8_=_C11( C8 C11 ) C8_=_C24( C8 C24 ) C8_=_C28( C8 C28 ) \nC8_=_C35( C8 C35 ) C8_=_C46( C8 C46 ) C8_=_C54( C8 C54 ) C8_=_C68( C8 C68 ) C8_=_C70( C8 C70 ) C9_=_C11( C9 C11 ) \nC9_=_C12( C9 C12 ) C9_=_C15( C9 C15 ) C9_=_C30( C9 C30 ) C9_=_C38( C9 C38 ) C9_=_C44( C9 C44 ) C9_=_C52( C9 C52 ) \nC9_=_C62( C9 C62 ) C9_=_C65( C9 C65 ) C9_=_C66( C9 C66 ) C9_=_C74( C9 C74 ) C9_=_C75( C9 C75 ) C11_=_C24( C11 C24 ) \nC11_=_C30( C11 C30 ) C11_=_C46( C11 C46 ) C11_=_C54( C11 C54 ) C11_=_C56( C11 C56 ) C11_=_C63( C11 C63 ) C11_=_C68( C11 C68 ) \nC11_=_C70( C11 C70 ) C11_=_C74( C11 C74 ) C11_=_C75( C11 C75 ) C12_=_C15( C12 C15 ) C12_=_C26( C12 C26 ) C12_=_C30( C12 C30 ) \nC12_=_C38( C12 C38 ) C12_=_C44( C12 C44 ) C12_=_C46( C12 C46 ) C12_=_C51( C12 C51 ) C12_=_C52( C12 C52 ) C12_=_C54( C12 C54 ) \nC12_=_C55( C12 C55 ) C12_=_C56( C12 C56 ) C12_=_C66( C12 C66 ) C12_=_C75( C12 C75 ) C15_=_C38( C15 C38 ) C15_=_C44( C15 C44 ) \nC15_=_C47( C15 C47 ) C15_=_C48( C15 C48 ) C15_=_C58( C15 C58 ) C15_=_C62( C15 C62 ) C15_=_C65( C15 C65 ) C15_=_C66( C15 C66 ) \nC15_=_C67( C15 C67 ) C15_=_C68( C15 C68 ) C15_=_C69( C15 C69 ) C15_=_C70( C15 C70 ) C15_=_C74( C15 C74 ) C19_=_C24( C19 C24 ) \nC19_=_C37( C19 C37 ) C19_=_C46( C19 C46 ) C19_=_C47( C19 C47 ) C19_=_C48( C19 C48 ) C19_=_C51( C19 C51 ) C19_=_C56( C19 C56 ) \nC19_=_C66( C19 C66 ) C19_=_C70( C19 C70 ) C24_=_C26( C24 C26 ) C24_=_C27( C24 C27 ) C24_=_C28( C24 C28 ) C24_=_C29( C24 C29 ) \nC24_=_C30( C24 C30 ) C24_=_C37( C24 C37 ) C24_=_C46( C24 C46 ) C24_=_C47( C24 C47 ) C24_=_C48( C24 C48 ) C24_=_C68( C24 C68 ) \nC24_=_C70( C24 C70 ) C26_=_C27( C26 C27 ) C26_=_C28( C26 C28 ) C26_=_C29( C26 C29 ) C26_=_C30( C26 C30 ) C26_=_C38( C26 C38 ) \nC26_=_C46( C26 C46 ) C26_=_C51( C26 C51 ) C26_=_C52( C26 C52 ) C26_=_C54( C26 C54 ) C26_=_C55( C26 C55 ) C26_=_C56( C26 C56 ) \nC27_=_C28( C27 C28 ) C27_=_C29( C27 C29 ) C27_=_C30( C27 C30 ) C27_=_C33( C27 C33 ) C27_=_C47( C27 C47 ) C27_=_C51( C27 C51 ) \nC27_=_C58( C27 C58 ) C27_=_C61( C27 C61 ) C28_=_C29( C28 C29 ) C28_=_C30( C28 C30 ) C28_=_C35( C28 C35 ) C28_=_C37( C28 C37 ) \nC28_=_C54( C28 C54 ) C28_=_C62( C28 C62 ) C28_=_C63( C28 C63 ) C28_=_C74( C28 C74 ) C29_=_C30( C29 C30 ) C29_=_C33( C29 C33 ) \nC29_=_C35( C29 C35 ) C29_=_C37( C29 C37 ) C29_=_C55( C29 C55 ) C29_=_C62( C29 C62 ) C29_=_C63( C29 C63 ) C29_=_C67( C29 C67 ) \nC29_=_C69( C29 C69 ) C29_=_C74( C29 C74 ) C30_=_C44( C30 C44 ) C30_=_C52( C30 C52 ) C30_=_C54( C30 C54 ) C30_=_C56( C30 C56 ) \nC30_=_C63( C30 C63 ) C30_=_C66( C30 C66 ) C30_=_C74( C30 C74 ) C30_=_C75( C30 C75 ) C31_=_C33( C31 C33 ) C31_=_C35( C31 C35 ) \nC31_=_C37( C31 C37 ) C31_=_C38( C31 C38 ) C31_=_C44( C31 C44 ) C31_=_C55( C31 C55 ) C31_=_C58( C31 C58 ) C31_=_C61( C31 C61 ) \nC31_=_C67( C31 C67 ) C31_=_C68( C31 C68 ) C33_=_C35( C33 C35 ) C33_=_C55( C33 C55 ) C33_=_C61( C33 C61 ) C33_=_C67( C33 C67 ) \nC33_=_C69( C33 C69 ) C35_=_C54( C35 C54 ) C35_=_C55( C35 C55 ) C35_=_C67( C35 C67 ) C35_=_C69( C35 C69 ) C37_=_C38( C37 C38 ) \nC37_=_C44( C37 C44 ) C37_=_C46( C37 C46 ) C37_=_C47( C37 C47 ) C37_=_C48( C37 C48 ) C37_=_C62( C37 C62 ) C37_=_C63( C37 C63 ) \nC37_=_C74( C37 C74 ) C38_=_C44( C38 C44 ) C38_=_C46( C38 C46 ) C38_=_C51( C38 C51 ) C38_=_C52( C38 C52 ) C38_=_C54( C38 C54 ) \nC38_=_C55( C38 C55 ) C38_=_C56( C38 C56 ) C38_=_C62( C38 C62 ) C38_=_C65( C38 C65 ) C38_=_C74( C38 C74 ) C44_=_C52( C44 C52 ) \nC44_=_C62( C44 C62 ) C44_=_C65( C44 C65 ) C44_=_C66( C44 C66 ) C44_=_C74( C44 C74 ) C44_=_C75( C44 C75 ) C46_=_C47( C46 C47 ) \nC46_=_C48( C46 C48 ) C46_=_C51( C46 C51 ) C46_=_C52( C46 C52 ) C46_=_C54( C46 C54 ) C46_=_C55( C46 C55 ) C46_=_C56( C46 C56 ) \nC46_=_C68( C46 C68 ) C46_=_C70( C46 C70 ) C47_=_C48( C47 C48 ) C47_=_C51( C47 C51 ) C47_=_C58( C47 C58 ) C47_=_C66( C47 C66 ) \nC47_=_C67( C47 C67 ) C47_=_C68( C47 C68 ) C47_=_C69( C47 C69 ) C47_=_C70( C47 C70 ) C48_=_C52( C48 C52 ) C48_=_C58( C48 C58 ) \nC48_=_C61( C48 C61 ) C48_=_C62( C48 C62 ) C48_=_C63( C48 C63 ) C48_=_C65( C48 C65 ) C48_=_C66( C48 C66 ) C48_=_C67( C48 C67 ) \nC48_=_C68( C48 C68 ) C48_=_C69( C48 C69 ) C48_=_C70( C48 C70 ) C51_=_C52( C51 C52 ) C51_=_C54( C51 C54 ) C51_=_C55( C51 C55 ) \nC51_=_C56( C51 C56 ) C51_=_C58( C51 C58 ) C51_=_C66( C51 C66 ) C51_=_C70( C51 C70 ) C52_=_C54( C52 C54 ) C52_=_C55( C52 C55 ) \nC52_=_C56( C52 C56 ) C52_=_C61( C52 C61 ) C52_=_C62( C52 C62 ) C52_=_C63( C52 C63 ) C52_=_C65( C52 C65 ) C52_=_C66( C52 C66 ) \nC52_=_C75( C52 C75 ) C54_=_C55( C54 C55 ) C54_=_C56( C54 C56 ) C54_=_C63( C54 C63 ) C54_=_C74( C54 C74 ) C54_=_C75( C54 C75 ) \nC55_=_C56( C55 C56 ) C55_=_C58( C55 C58 ) C55_=_C61( C55 C61 ) C55_=_C67( C55 C67 ) C55_=_C68( C55 C68 ) C55_=_C69( C55 C69 ) \nC56_=_C63( C56 C63 ) C56_=_C66( C56 C66 ) C56_=_C70( C56 C70 ) C56_=_C74( C56 C74 ) C56_=_C75( C56 C75 ) C58_=_C61( C58 C61 ) \nC58_=_C66( C58 C66 ) C58_=_C67( C58 C67 ) C58_=_C68( C58 C68 ) C58_=_C69( C58 C69 ) C58_=_C70( C58 C70 ) C61_=_C62( C61 C62 ) \nC61_=_C63( C61 C63 ) C61_=_C65( C61 C65 ) C61_=_C67( C61 C67 ) C61_=_C68( C61 C68 ) C62_=_C63( C62 C63 ) C62_=_C65( C62 C65 ) \nC62_=_C74( C62 C74 ) C63_=_C65( C63 C65 ) C63_=_C74( C63 C74 ) C63_=_C75( C63 C75 ) C65_=_C74( C65 C74 ) C66_=_C67( C66 C67 ) \nC66_=_C68( C66 C68 ) C66_=_C69( C66 C69 ) C66_=_C70( C66 C70 ) C66_=_C75( C66 C75 ) C67_=_C68( C67 C68 ) C67_=_C69( C67 C69 ) \nC67_=_C70( C67 C70 ) C68_=_C69( C68 C69 ) C68_=_C70( C68 C70 ) C69_=_C70( C69 C70 ) C69_=_C75( C69 C75 ) C74_=_C75( C74 C75 ) "];11-&gt;14[label="41: C1 C2 C3 C5 C6 \nC7 C8 C9 C11 C12 C15 \nC19 C24 C27 C28 C29 C30 \nC31 C33 C35 C37 C38 C44 \nC46 C47 C48 C51 C52 C54 \nC56 C58 C61 C62 C63 C65 \nC66 C68 C69 C70 C74 C75 \n289: C1_=_C2 ,C1_=_C3 ,C1_=_C5 ,C1_=_C6 ,C1_=_C7 ,\nC1_=_C8 ,C1_=_C9 ,C1_=_C11 ,C1_=_C24 ,C1_=_C27 ,C1_=_C28 ,\nC1_=_C29 ,C1_=_C30 ,C1_=_C69</w:t>
      </w:r>
    </w:p>
    <w:p>
      <w:pPr>
        <w:pStyle w:val="PreformattedText"/>
        <w:bidi w:val="0"/>
        <w:spacing w:before="0" w:after="0"/>
        <w:jc w:val="left"/>
        <w:rPr/>
      </w:pPr>
      <w:r>
        <w:rPr/>
        <w:t xml:space="preserve"> </w:t>
      </w:r>
      <w:r>
        <w:rPr/>
        <w:t>,C1_=_C75 ,C2_=_C3 ,C2_=_C5 ,\nC2_=_C6 ,C2_=_C7 ,C2_=_C8 ,C2_=_C9 ,C2_=_C11 ,C2_=_C27 ,\nC2_=_C31 ,C2_=_C33 ,C2_=_C35 ,C2_=_C47 ,C2_=_C51 ,C2_=_C58 ,\nC3_=_C5 ,C3_=_C6 ,C3_=_C7 ,C3_=_C8 ,C3_=_C9 ,C3_=_C11 ,\nC3_=_C28 ,C3_=_C31 ,C3_=_C35 ,C3_=_C37 ,C3_=_C38 ,C3_=_C44 ,\nC3_=_C54 ,C5_=_C6 ,C5_=_C7 ,C5_=_C8 ,C5_=_C9 ,C5_=_C11 ,\nC5_=_C27 ,C5_=_C31 ,C5_=_C47 ,C5_=_C51 ,C5_=_C58 ,C5_=_C61 ,\nC5_=_C68 ,C6_=_C7 ,C6_=_C8 ,C6_=_C9 ,C6_=_C11 ,C6_=_C28 ,\nC6_=_C29 ,C6_=_C37 ,C6_=_C48 ,C6_=_C52 ,C6_=_C61 ,C6_=_C62 ,\nC6_=_C63 ,C6_=_C65 ,C6_=_C74 ,C7_=_C8 ,C7_=_C9 ,C7_=_C11 ,\nC7_=_C27 ,C7_=_C33 ,C7_=_C61 ,C7_=_C65 ,C8_=_C9 ,C8_=_C11 ,\nC8_=_C24 ,C8_=_C28 ,C8_=_C35 ,C8_=_C46 ,C8_=_C54 ,C8_=_C68 ,\nC8_=_C70 ,C9_=_C11 ,C9_=_C12 ,C9_=_C15 ,C9_=_C30 ,C9_=_C38 ,\nC9_=_C44 ,C9_=_C52 ,C9_=_C62 ,C9_=_C65 ,C9_=_C66 ,C9_=_C74 ,\nC9_=_C75 ,C11_=_C24 ,C11_=_C30 ,C11_=_C46 ,C11_=_C54 ,C11_=_C56 ,\nC11_=_C63 ,C11_=_C68 ,C11_=_C70 ,C11_=_C74 ,C11_=_C75 ,C12_=_C15 ,\nC12_=_C30 ,C12_=_C38 ,C12_=_C44 ,C12_=_C46 ,C12_=_C51 ,C12_=_C52 ,\nC12_=_C54 ,C12_=_C56 ,C12_=_C66 ,C12_=_C75 ,C15_=_C38 ,C15_=_C44 ,\nC15_=_C47 ,C15_=_C48 ,C15_=_C58 ,C15_=_C62 ,C15_=_C65 ,C15_=_C66 ,\nC15_=_C68 ,C15_=_C69 ,C15_=_C70 ,C15_=_C74 ,C19_=_C24 ,C19_=_C37 ,\nC19_=_C46 ,C19_=_C47 ,C19_=_C48 ,C19_=_C51 ,C19_=_C56 ,C19_=_C66 ,\nC19_=_C70 ,C24_=_C27 ,C24_=_C28 ,C24_=_C29 ,C24_=_C30 ,C24_=_C37 ,\nC24_=_C46 ,C24_=_C47 ,C24_=_C48 ,C24_=_C68 ,C24_=_C70 ,C27_=_C28 ,\nC27_=_C29 ,C27_=_C30 ,C27_=_C33 ,C27_=_C47 ,C27_=_C51 ,C27_=_C58 ,\nC27_=_C61 ,C28_=_C29 ,C28_=_C30 ,C28_=_C35 ,C28_=_C37 ,C28_=_C54 ,\nC28_=_C62 ,C28_=_C63 ,C28_=_C74 ,C29_=_C30 ,C29_=_C33 ,C29_=_C35 ,\nC29_=_C37 ,C29_=_C62 ,C29_=_C63 ,C29_=_C69 ,C29_=_C74 ,C30_=_C44 ,\nC30_=_C52 ,C30_=_C54 ,C30_=_C56 ,C30_=_C63 ,C30_=_C66 ,C30_=_C74 ,\nC30_=_C75 ,C31_=_C33 ,C31_=_C35 ,C31_=_C37 ,C31_=_C38 ,C31_=_C44 ,\nC31_=_C58 ,C31_=_C61 ,C31_=_C68 ,C33_=_C35 ,C33_=_C61 ,C33_=_C69 ,\nC35_=_C54 ,C35_=_C69 ,C37_=_C38 ,C37_=_C44 ,C37_=_C46 ,C37_=_C47 ,\nC37_=_C48 ,C37_=_C62 ,C37_=_C63 ,C37_=_C74 ,C38_=_C44 ,C38_=_C46 ,\nC38_=_C51 ,C38_=_C52 ,C38_=_C54 ,C38_=_C56 ,C38_=_C62 ,C38_=_C65 ,\nC38_=_C74 ,C44_=_C52 ,C44_=_C62 ,C44_=_C65 ,C44_=_C66 ,C44_=_C74 ,\nC44_=_C75 ,C46_=_C47 ,C46_=_C48 ,C46_=_C51 ,C46_=_C52 ,C46_=_C54 ,\nC46_=_C56 ,C46_=_C68 ,C46_=_C70 ,C47_=_C48 ,C47_=_C51 ,C47_=_C58 ,\nC47_=_C66 ,C47_=_C68 ,C47_=_C69 ,C47_=_C70 ,C48_=_C52 ,C48_=_C58 ,\nC48_=_C61 ,C48_=_C62 ,C48_=_C63 ,C48_=_C65 ,C48_=_C66 ,C48_=_C68 ,\nC48_=_C69 ,C48_=_C70 ,C51_=_C52 ,C51_=_C54 ,C51_=_C56 ,C51_=_C58 ,\nC51_=_C66 ,C51_=_C70 ,C52_=_C54 ,C52_=_C56 ,C52_=_C61 ,C52_=_C62 ,\nC52_=_C63 ,C52_=_C65 ,C52_=_C66 ,C52_=_C75 ,C54_=_C56 ,C54_=_C63 ,\nC54_=_C74 ,C54_=_C75 ,C56_=_C63 ,C56_=_C66 ,C56_=_C70 ,C56_=_C74 ,\nC56_=_C75 ,C58_=_C61 ,C58_=_C66 ,C58_=_C68 ,C58_=_C69 ,C58_=_C70 ,\nC61_=_C62 ,C61_=_C63 ,C61_=_C65 ,C61_=_C68 ,C62_=_C63 ,C62_=_C65 ,\nC62_=_C74 ,C63_=_C65 ,C63_=_C74 ,C63_=_C75 ,C65_=_C74 ,C66_=_C68 ,\nC66_=_C69 ,C66_=_C70 ,C66_=_C75 ,C68_=_C69 ,C68_=_C70 ,C69_=_C70 ,\nC69_=_C75 ,C74_=_C75 ,"];15[shape=box, label="id:15 level: 3\n26: C7 C12 C13 C14 C15 \nC16 C17 C18 C19 C20 C23 \nC27 C33 C40 C45 C51 C56 \nC57 C59 C60 C61 C65 C66 \nC70 C71 C73 \n156: C7_=_C13( C7 C13 ) C7_=_C16( C7 C16 ) C7_=_C17( C7 C17 ) C7_=_C20( C7 C20 ) C7_=_C23( C7 C23 ) \nC7_=_C27( C7 C27 ) C7_=_C33( C7 C33 ) C7_=_C59( C7 C59 ) C7_=_C61( C7 C61 ) C7_=_C65( C7 C65 ) C7_=_C71( C7 C71 ) \nC7_=_C73( C7 C73 ) C12_=_C13( C12 C13 ) C12_=_C14( C12 C14 ) C12_=_C15( C12 C15 ) C12_=_C16( C12 C16 ) C12_=_C17( C12 C17 ) \nC12_=_C18( C12 C18 ) C12_=_C51( C12 C51 ) C12_=_C56( C12 C56 ) C12_=_C66( C12 C66 ) C12_=_C73( C12 C73 ) C13_=_C14( C13 C14 ) \nC13_=_C15( C13 C15 ) C13_=_C16( C13 C16 ) C13_=_C17( C13 C17 ) C13_=_C18( C13 C18 ) C13_=_C20( C13 C20 ) C13_=_C23( C13 C23 ) \nC13_=_C27( C13 C27 ) C13_=_C40( C13 C40 ) C13_=_C51( C13 C51 ) C13_=_C57( C13 C57 ) C13_=_C59( C13 C59 ) C13_=_C60( C13 C60 ) \nC13_=_C65( C13 C65 ) C13_=_C71( C13 C71 ) C13_=_C73( C13 C73 ) C14_=_C15( C14 C15 ) C14_=_C16( C14 C16 ) C14_=_C17( C14 C17 ) \nC14_=_C18( C14 C18 ) C14_=_C45( C14 C45 ) C14_=_C57( C14 C57 ) C14_=_C60( C14 C60 ) C14_=_C61( C14 C61 ) C14_=_C65( C14 C65 ) \nC15_=_C16( C15 C16 ) C15_=_C17( C15 C17 ) C15_=_C18( C15 C18 ) C15_=_C65( C15 C65 ) C15_=_C66( C15 C66 ) C15_=_C70( C15 C70 ) \nC16_=_C17( C16 C17 ) C16_=_C18( C16 C18 ) C16_=_C20( C16 C20 ) C16_=_C27( C16 C27 ) C16_=_C33( C16 C33 ) C16_=_C59( C16 C59 ) \nC16_=_C61( C16 C61 ) C16_=_C71( C16 C71 ) C17_=_C18( C17 C18 ) C17_=_C19( C17 C19 ) C17_=_C20( C17 C20 ) C17_=_C27( C17 C27 ) \nC17_=_C33( C17 C33 ) C17_=_C40( C17 C40 ) C17_=_C45( C17 C45 ) C17_=_C51( C17 C51 ) C17_=_C56( C17 C56 ) C17_=_C57( C17 C57 ) \nC17_=_C60( C17 C60 ) C17_=_C61( C17 C61 ) C17_=_C66( C17 C66 ) C17_=_C70( C17 C70 ) C17_=_C71( C17 C71 ) C18_=_C23( C18 C23 ) \nC18_=_C70( C18 C70 ) C18_=_C73( C18 C73 ) C19_=_C20( C19 C20 ) C19_=_C23( C19 C23 ) C19_=_C40( C19 C40 ) C19_=_C45( C19 C45 ) \nC19_=_C51( C19 C51 ) C19_=_C56( C19 C56 ) C19_=_C57( C19 C57 ) C19_=_C60( C19 C60 ) C19_=_C66( C19 C66 ) C19_=_C70( C19 C70 ) \nC20_=_C23( C20 C23 ) C20_=_C27( C20 C27 ) C20_=_C33( C20 C33 ) C20_=_C40( C20 C40 ) C20_=_C51( C20 C51 ) C20_=_C57( C20 C57 ) \nC20_=_C59( C20 C59 ) C20_=_C60( C20 C60 ) C20_=_C61( C20 C61 ) C20_=_C71( C20 C71 ) C23_=_C59( C23 C59 ) C23_=_C65( C23 C65 ) \nC23_=_C71( C23 C71 ) C23_=_C73( C23 C73 ) C27_=_C33( C27 C33 ) C27_=_C40( C27 C40 ) C27_=_C51( C27 C51 ) C27_=_C57( C27 C57 ) \nC27_=_C59( C27 C59 ) C27_=_C60( C27 C60 ) C27_=_C61( C27 C61 ) C27_=_C71( C27 C71 ) C33_=_C61( C33 C61 ) C33_=_C71( C33 C71 ) \nC40_=_C45( C40 C45 ) C40_=_C51( C40 C51 ) C40_=_C56( C40 C56 ) C40_=_C57( C40 C57 ) C40_=_C59( C40 C59 ) C40_=_C60( C40 C60 ) \nC40_=_C66( C40 C66 ) C40_=_C70( C40 C70 ) C45_=_C51( C45 C51 ) C45_=_C56( C45 C56 ) C45_=_C57( C45 C57 ) C45_=_C60( C45 C60 ) \nC45_=_C66( C45 C66 ) C45_=_C70( C45 C70 ) C51_=_C56( C51 C56 ) C51_=_C57( C51 C57 ) C51_=_C59( C51 C59 ) C51_=_C60( C51 C60 ) \nC51_=_C66( C51 C66 ) C51_=_C70( C51 C70 ) C56_=_C57( C56 C57 ) C56_=_C60( C56 C60 ) C56_=_C66( C56 C66 ) C56_=_C70( C56 C70 ) \nC57_=_C59( C57 C59 ) C57_=_C60( C57 C60 ) C57_=_C61( C57 C61 ) C57_=_C65( C57 C65 ) C57_=_C66( C57 C66 ) C57_=_C70( C57 C70 ) \nC59_=_C60( C59 C60 ) C59_=_C65( C59 C65 ) C59_=_C71( C59 C71 ) C59_=_C73( C59 C73 ) C60_=_C66( C60 C66 ) C60_=_C70( C60 C70 ) \nC61_=_C65( C61 C65 ) C61_=_C71( C61 C71 ) C65_=_C71( C65 C71 ) C65_=_C73( C65 C73 ) C66_=_C70( C66 C70 ) C66_=_C73( C66 C73 ) \nC71_=_C73( C71 C73 ) "];12-&gt;15[label="25: C7 C12 C13 C14 C15 \nC16 C18 C19 C20 C23 C27 \nC33 C40 C45 C51 C56 C57 \nC59 C60 C61 C65 C66 C70 \nC71 C73 \n135: C7_=_C13 ,C7_=_C16 ,C7_=_C20 ,C7_=_C23 ,C7_=_C27 ,\nC7_=_C33 ,C7_=_C59 ,C7_=_C61 ,C7_=_C65 ,C7_=_C71 ,C7_=_C73 ,\nC12_=_C13 ,C12_=_C14 ,C12_=_C15 ,C12_=_C16 ,C12_=_C18 ,C12_=_C51 ,\nC12_=_C56 ,C12_=_C66 ,C12_=_C73 ,C13_=_C14 ,C13_=_C15 ,C13_=_C16 ,\nC13_=_C18 ,C13_=_C20 ,C13_=_C23 ,C13_=_C27 ,C13_=_C40 ,C13_=_C51 ,\nC13_=_C57 ,C13_=_C59 ,C13_=_C60 ,C13_=_C65 ,C13_=_C71 ,C13_=_C73 ,\nC14_=_C15 ,C14_=_C16 ,C14_=_C18 ,C14_=_C45 ,C14_=_C57 ,C14_=_C60 ,\nC14_=_C61 ,C14_=_C65 ,C15_=_C16 ,C15_=_C18 ,C15_=_C65 ,C15_=_C66 ,\nC15_=_C70 ,C16_=_C18 ,C16_=_C20 ,C16_=_C27 ,C16_=_C33 ,C16_=_C59 ,\nC16_=_C61 ,C16_=_C71 ,C18_=_C23 ,C18_=_C70 ,C18_=_C73 ,C19_=_C20 ,\nC19_=_C23 ,C19_=_C40 ,C19_=_C45 ,C19_=_C51 ,C19_=_C56 ,C19_=_C57 ,\nC19_=_C60 ,C19_=_C66 ,C19_=_C70 ,C20_=_C23 ,C20_=_C27 ,C20_=_C33 ,\nC20_=_C40 ,C20_=_C51 ,C20_=_C57 ,C20_=_C59 ,C20_=_C60 ,C20_=_C61 ,\nC20_=_C71 ,C23_=_C59 ,C23_=_C65 ,C23_=_C71 ,C23_=_C73 ,C27_=_C33 ,\nC27_=_C40 ,C27_=_C51 ,C27_=_C57 ,C27_=_C59 ,C27_=_C60 ,C27_=_C61 ,\nC27_=_C71 ,C33_=_C61 ,C33_=_C71 ,C40_=_C45 ,C40_=_C51 ,C40_=_C56 ,\nC40_=_C57 ,C40_=_C59 ,C40_=_C60 ,C40_=_C66 ,C40_=_C70 ,C45_=_C51 ,\nC45_=_C56 ,C45_=_C57 ,C45_=_C60 ,C45_=_C66 ,C45_=_C70 ,C51_=_C56 ,\nC51_=_C57 ,C51_=_C59 ,C51_=_C60 ,C51_=_C66 ,C51_=_C70 ,C56_=_C57 ,\nC56_=_C60 ,C56_=_C66 ,C56_=_C70 ,C57_=_C59 ,C57_=_C60 ,C57_=_C61 ,\nC57_=_C65 ,C57_=_C66 ,C57_=_C70 ,C59_=_C60 ,C59_=_C65 ,C59_=_C71 ,\nC59_=_C73 ,C60_=_C66 ,C60_=_C70 ,C61_=_C65 ,C61_=_C71 ,C65_=_C71 ,\nC65_=_C73 ,C66_=_C70 ,C66_=_C73 ,C71_=_C73 ,"];16[shape=box, label="id:16 level: 3\n32: C1 C2 C3 C8 C11 \nC14 C18 C23 C24 C28 C31 \nC32 C33 C35 C37 C38 C39 \nC40 C41 C42 C43 C44 C45 \nC46 C54 C60 C64 C68 C69 \nC70 C73 C75 \n217: C1_=_C2( C1 C2 ) C1_=_C3( C1 C3 ) C1_=_C8( C1 C8 ) C1_=_C11( C1 C11 ) C1_=_C14( C1 C14 ) \nC1_=_C24( C1 C24 ) C1_=_C28( C1 C28 ) C1_=_C39( C1 C39 ) C1_=_C45( C1 C45 ) C1_=_C60( C1 C60 ) C1_=_C69( C1 C69 ) \nC1_=_C75( C1 C75 ) C2_=_C3( C2 C3 ) C2_=_C8( C2 C8 ) C2_=_C11( C2 C11 ) C2_=_C31( C2 C31 ) C2_=_C32( C2 C32 ) \nC2_=_C33( C2 C33 ) C2_=_C35( C2 C35 ) C2_=_C39( C2 C39 ) C2_=_C40( C2 C40 ) C2_=_C60( C2 C60 ) C3_=_C8( C3 C8 ) \nC3_=_C11( C3 C11 ) C3_=_C18( C3 C18 ) C3_=_C23( C3 C23 ) C3_=_C28( C3 C28 ) C3_=_C31( C3 C31 ) C3_=_C35( C3 C35 ) \nC3_=_C37( C3 C37 ) C3_=_C38( C3 C38 ) C3_=_C39( C3 C39 ) C3_=_C40( C3 C40 ) C3_=_C41( C3 C41 ) C3_=_C42( C3 C42 ) \nC3_=_C43( C3 C43 ) C3_=_C44( C3 C44 ) C3_=_C45( C3 C45 ) C3_=_C54( C3 C54 ) C3_=_C73( C3 C73 ) C8_=_C11( C8 C11 ) \nC8_=_C18( C8 C18 ) C8_=_C23( C8 C23 ) C8_=_C24( C8 C24 ) C8_=_C28( C8 C28 ) C8_=_C32( C8 C32 ) C8_=_C35( C8 C35 ) \nC8_=_C42( C8 C42 ) C8_=_C43( C8 C43 ) C8_=_C46( C8 C46 ) C8_=_C54( C8 C54 ) C8_=_C64( C8 C64 ) C8_=_C68( C8 C68 ) \nC8_=_C70( C8 C70 ) C8_=_C73( C8 C73 ) C11_=_C18( C11 C18 ) C11_=_C24( C11 C24 ) C11_=_C32( C11 C32 ) C11_=_C43( C11 C43 ) \nC11_=_C46( C11 C46 ) C11_=_C54( C11 C54 ) C11_=_C64( C11 C64 ) C11_=_C68( C11 C68 ) C11_=_C70( C11 C70 ) C11_=_C75( C11 C75 ) \nC14_=_C18( C14 C18 ) C14_=_C39( C14 C39 ) C14_=_C41( C14 C41 ) C14_=_C45( C14 C45 ) C14_=_C60( C14 C60 ) C14_=_C64( C14 C64 ) \nC14_=_C69( C14 C69 ) C14_=_C75( C14 C75 ) C18_=_C23( C18 C23 ) C18_=_C24( C18 C24 ) C18_=_C28( C18 C28 ) C18_=_C32( C18 C32 ) \nC18_=_C35( C18 C35 ) C18_=_C42( C18 C42 ) C18_=_C43( C18 C43</w:t>
      </w:r>
    </w:p>
    <w:p>
      <w:pPr>
        <w:pStyle w:val="PreformattedText"/>
        <w:bidi w:val="0"/>
        <w:spacing w:before="0" w:after="0"/>
        <w:jc w:val="left"/>
        <w:rPr/>
      </w:pPr>
      <w:r>
        <w:rPr/>
        <w:t xml:space="preserve"> </w:t>
      </w:r>
      <w:r>
        <w:rPr/>
        <w:t>) C18_=_C46( C18 C46 ) C18_=_C54( C18 C54 ) C18_=_C64( C18 C64 ) \nC18_=_C68( C18 C68 ) C18_=_C70( C18 C70 ) C18_=_C73( C18 C73 ) C23_=_C28( C23 C28 ) C23_=_C35( C23 C35 ) C23_=_C42( C23 C42 ) \nC23_=_C43( C23 C43 ) C23_=_C54( C23 C54 ) C23_=_C73( C23 C73 ) C24_=_C28( C24 C28 ) C24_=_C32( C24 C32 ) C24_=_C37( C24 C37 ) \nC24_=_C43( C24 C43 ) C24_=_C46( C24 C46 ) C24_=_C64( C24 C64 ) C24_=_C68( C24 C68 ) C24_=_C70( C24 C70 ) C28_=_C35( C28 C35 ) \nC28_=_C37( C28 C37 ) C28_=_C41( C28 C41 ) C28_=_C42( C28 C42 ) C28_=_C43( C28 C43 ) C28_=_C54( C28 C54 ) C28_=_C73( C28 C73 ) \nC31_=_C32( C31 C32 ) C31_=_C33( C31 C33 ) C31_=_C35( C31 C35 ) C31_=_C37( C31 C37 ) C31_=_C38( C31 C38 ) C31_=_C39( C31 C39 ) \nC31_=_C40( C31 C40 ) C31_=_C41( C31 C41 ) C31_=_C42( C31 C42 ) C31_=_C43( C31 C43 ) C31_=_C44( C31 C44 ) C31_=_C45( C31 C45 ) \nC31_=_C68( C31 C68 ) C32_=_C33( C32 C33 ) C32_=_C35( C32 C35 ) C32_=_C39( C32 C39 ) C32_=_C40( C32 C40 ) C32_=_C43( C32 C43 ) \nC32_=_C46( C32 C46 ) C32_=_C60( C32 C60 ) C32_=_C64( C32 C64 ) C32_=_C68( C32 C68 ) C32_=_C70( C32 C70 ) C33_=_C35( C33 C35 ) \nC33_=_C69( C33 C69 ) C35_=_C42( C35 C42 ) C35_=_C43( C35 C43 ) C35_=_C54( C35 C54 ) C35_=_C69( C35 C69 ) C35_=_C73( C35 C73 ) \nC37_=_C38( C37 C38 ) C37_=_C39( C37 C39 ) C37_=_C40( C37 C40 ) C37_=_C41( C37 C41 ) C37_=_C42( C37 C42 ) C37_=_C43( C37 C43 ) \nC37_=_C44( C37 C44 ) C37_=_C45( C37 C45 ) C37_=_C46( C37 C46 ) C38_=_C39( C38 C39 ) C38_=_C40( C38 C40 ) C38_=_C41( C38 C41 ) \nC38_=_C42( C38 C42 ) C38_=_C43( C38 C43 ) C38_=_C44( C38 C44 ) C38_=_C45( C38 C45 ) C38_=_C46( C38 C46 ) C38_=_C54( C38 C54 ) \nC39_=_C40( C39 C40 ) C39_=_C41( C39 C41 ) C39_=_C42( C39 C42 ) C39_=_C43( C39 C43 ) C39_=_C44( C39 C44 ) C39_=_C45( C39 C45 ) \nC39_=_C60( C39 C60 ) C39_=_C69( C39 C69 ) C39_=_C75( C39 C75 ) C40_=_C41( C40 C41 ) C40_=_C42( C40 C42 ) C40_=_C43( C40 C43 ) \nC40_=_C44( C40 C44 ) C40_=_C45( C40 C45 ) C40_=_C60( C40 C60 ) C40_=_C70( C40 C70 ) C41_=_C42( C41 C42 ) C41_=_C43( C41 C43 ) \nC41_=_C44( C41 C44 ) C41_=_C45( C41 C45 ) C41_=_C64( C41 C64 ) C42_=_C43( C42 C43 ) C42_=_C44( C42 C44 ) C42_=_C45( C42 C45 ) \nC42_=_C54( C42 C54 ) C42_=_C64( C42 C64 ) C42_=_C73( C42 C73 ) C42_=_C75( C42 C75 ) C43_=_C44( C43 C44 ) C43_=_C45( C43 C45 ) \nC43_=_C46( C43 C46 ) C43_=_C54( C43 C54 ) C43_=_C64( C43 C64 ) C43_=_C68( C43 C68 ) C43_=_C70( C43 C70 ) C43_=_C73( C43 C73 ) \nC44_=_C45( C44 C45 ) C44_=_C64( C44 C64 ) C44_=_C73( C44 C73 ) C44_=_C75( C44 C75 ) C45_=_C60( C45 C60 ) C45_=_C69( C45 C69 ) \nC45_=_C70( C45 C70 ) C45_=_C75( C45 C75 ) C46_=_C54( C46 C54 ) C46_=_C64( C46 C64 ) C46_=_C68( C46 C68 ) C46_=_C70( C46 C70 ) \nC54_=_C73( C54 C73 ) C54_=_C75( C54 C75 ) C60_=_C69( C60 C69 ) C60_=_C70( C60 C70 ) C60_=_C75( C60 C75 ) C64_=_C68( C64 C68 ) \nC64_=_C70( C64 C70 ) C64_=_C73( C64 C73 ) C64_=_C75( C64 C75 ) C68_=_C69( C68 C69 ) C68_=_C70( C68 C70 ) C69_=_C70( C69 C70 ) \nC69_=_C75( C69 C75 ) C73_=_C75( C73 C75 ) "];13-&gt;16[label="31: C1 C2 C3 C8 C11 \nC14 C18 C23 C24 C28 C31 \nC32 C33 C35 C37 C38 C39 \nC40 C41 C42 C44 C45 C46 \nC54 C60 C64 C68 C69 C70 \nC73 C75 \n193: C1_=_C2 ,C1_=_C3 ,C1_=_C8 ,C1_=_C11 ,C1_=_C14 ,\nC1_=_C24 ,C1_=_C28 ,C1_=_C39 ,C1_=_C45 ,C1_=_C60 ,C1_=_C69 ,\nC1_=_C75 ,C2_=_C3 ,C2_=_C8 ,C2_=_C11 ,C2_=_C31 ,C2_=_C32 ,\nC2_=_C33 ,C2_=_C35 ,C2_=_C39 ,C2_=_C40 ,C2_=_C60 ,C3_=_C8 ,\nC3_=_C11 ,C3_=_C18 ,C3_=_C23 ,C3_=_C28 ,C3_=_C31 ,C3_=_C35 ,\nC3_=_C37 ,C3_=_C38 ,C3_=_C39 ,C3_=_C40 ,C3_=_C41 ,C3_=_C42 ,\nC3_=_C44 ,C3_=_C45 ,C3_=_C54 ,C3_=_C73 ,C8_=_C11 ,C8_=_C18 ,\nC8_=_C23 ,C8_=_C24 ,C8_=_C28 ,C8_=_C32 ,C8_=_C35 ,C8_=_C42 ,\nC8_=_C46 ,C8_=_C54 ,C8_=_C64 ,C8_=_C68 ,C8_=_C70 ,C8_=_C73 ,\nC11_=_C18 ,C11_=_C24 ,C11_=_C32 ,C11_=_C46 ,C11_=_C54 ,C11_=_C64 ,\nC11_=_C68 ,C11_=_C70 ,C11_=_C75 ,C14_=_C18 ,C14_=_C39 ,C14_=_C41 ,\nC14_=_C45 ,C14_=_C60 ,C14_=_C64 ,C14_=_C69 ,C14_=_C75 ,C18_=_C23 ,\nC18_=_C24 ,C18_=_C28 ,C18_=_C32 ,C18_=_C35 ,C18_=_C42 ,C18_=_C46 ,\nC18_=_C54 ,C18_=_C64 ,C18_=_C68 ,C18_=_C70 ,C18_=_C73 ,C23_=_C28 ,\nC23_=_C35 ,C23_=_C42 ,C23_=_C54 ,C23_=_C73 ,C24_=_C28 ,C24_=_C32 ,\nC24_=_C37 ,C24_=_C46 ,C24_=_C64 ,C24_=_C68 ,C24_=_C70 ,C28_=_C35 ,\nC28_=_C37 ,C28_=_C41 ,C28_=_C42 ,C28_=_C54 ,C28_=_C73 ,C31_=_C32 ,\nC31_=_C33 ,C31_=_C35 ,C31_=_C37 ,C31_=_C38 ,C31_=_C39 ,C31_=_C40 ,\nC31_=_C41 ,C31_=_C42 ,C31_=_C44 ,C31_=_C45 ,C31_=_C68 ,C32_=_C33 ,\nC32_=_C35 ,C32_=_C39 ,C32_=_C40 ,C32_=_C46 ,C32_=_C60 ,C32_=_C64 ,\nC32_=_C68 ,C32_=_C70 ,C33_=_C35 ,C33_=_C69 ,C35_=_C42 ,C35_=_C54 ,\nC35_=_C69 ,C35_=_C73 ,C37_=_C38 ,C37_=_C39 ,C37_=_C40 ,C37_=_C41 ,\nC37_=_C42 ,C37_=_C44 ,C37_=_C45 ,C37_=_C46 ,C38_=_C39 ,C38_=_C40 ,\nC38_=_C41 ,C38_=_C42 ,C38_=_C44 ,C38_=_C45 ,C38_=_C46 ,C38_=_C54 ,\nC39_=_C40 ,C39_=_C41 ,C39_=_C42 ,C39_=_C44 ,C39_=_C45 ,C39_=_C60 ,\nC39_=_C69 ,C39_=_C75 ,C40_=_C41 ,C40_=_C42 ,C40_=_C44 ,C40_=_C45 ,\nC40_=_C60 ,C40_=_C70 ,C41_=_C42 ,C41_=_C44 ,C41_=_C45 ,C41_=_C64 ,\nC42_=_C44 ,C42_=_C45 ,C42_=_C54 ,C42_=_C64 ,C42_=_C73 ,C42_=_C75 ,\nC44_=_C45 ,C44_=_C64 ,C44_=_C73 ,C44_=_C75 ,C45_=_C60 ,C45_=_C69 ,\nC45_=_C70 ,C45_=_C75 ,C46_=_C54 ,C46_=_C64 ,C46_=_C68 ,C46_=_C70 ,\nC54_=_C73 ,C54_=_C75 ,C60_=_C69 ,C60_=_C70 ,C60_=_C75 ,C64_=_C68 ,\nC64_=_C70 ,C64_=_C73 ,C64_=_C75 ,C68_=_C69 ,C68_=_C70 ,C69_=_C70 ,\nC69_=_C75 ,C73_=_C75 ,"];17[shape=box, label="id:17 level: 3\n37: C0 C1 C4 C5 C9 \nC12 C15 C19 C24 C25 C26 \nC27 C28 C29 C30 C31 C37 \nC38 C44 C46 C47 C48 C51 \nC52 C54 C55 C56 C58 C61 \nC62 C65 C66 C67 C68 C69 \nC70 C74 \n280: C0_=_C1( C0 C1 ) C0_=_C4( C0 C4 ) C0_=_C5( C0 C5 ) C0_=_C9( C0 C9 ) C0_=_C24( C0 C24 ) \nC0_=_C25( C0 C25 ) C0_=_C26( C0 C26 ) C0_=_C27( C0 C27 ) C0_=_C28( C0 C28 ) C0_=_C29( C0 C29 ) C0_=_C30( C0 C30 ) \nC0_=_C31( C0 C31 ) C0_=_C55( C0 C55 ) C0_=_C58( C0 C58 ) C0_=_C61( C0 C61 ) C0_=_C67( C0 C67 ) C0_=_C68( C0 C68 ) \nC1_=_C4( C1 C4 ) C1_=_C5( C1 C5 ) C1_=_C9( C1 C9 ) C1_=_C24( C1 C24 ) C1_=_C25( C1 C25 ) C1_=_C26( C1 C26 ) \nC1_=_C27( C1 C27 ) C1_=_C28( C1 C28 ) C1_=_C29( C1 C29 ) C1_=_C30( C1 C30 ) C1_=_C69( C1 C69 ) C4_=_C5( C4 C5 ) \nC4_=_C9( C4 C9 ) C4_=_C12( C4 C12 ) C4_=_C15( C4 C15 ) C4_=_C25( C4 C25 ) C4_=_C26( C4 C26 ) C4_=_C38( C4 C38 ) \nC4_=_C46( C4 C46 ) C4_=_C47( C4 C47 ) C4_=_C48( C4 C48 ) C4_=_C51( C4 C51 ) C4_=_C52( C4 C52 ) C4_=_C54( C4 C54 ) \nC4_=_C55( C4 C55 ) C4_=_C56( C4 C56 ) C4_=_C58( C4 C58 ) C4_=_C66( C4 C66 ) C4_=_C67( C4 C67 ) C4_=_C68( C4 C68 ) \nC4_=_C69( C4 C69 ) C4_=_C70( C4 C70 ) C5_=_C9( C5 C9 ) C5_=_C27( C5 C27 ) C5_=_C31( C5 C31 ) C5_=_C47( C5 C47 ) \nC5_=_C51( C5 C51 ) C5_=_C55( C5 C55 ) C5_=_C58( C5 C58 ) C5_=_C61( C5 C61 ) C5_=_C67( C5 C67 ) C5_=_C68( C5 C68 ) \nC9_=_C12( C9 C12 ) C9_=_C15( C9 C15 ) C9_=_C30( C9 C30 ) C9_=_C38( C9 C38 ) C9_=_C44( C9 C44 ) C9_=_C52( C9 C52 ) \nC9_=_C62( C9 C62 ) C9_=_C65( C9 C65 ) C9_=_C66( C9 C66 ) C9_=_C74( C9 C74 ) C12_=_C15( C12 C15 ) C12_=_C25( C12 C25 ) \nC12_=_C26( C12 C26 ) C12_=_C30( C12 C30 ) C12_=_C38( C12 C38 ) C12_=_C44( C12 C44 ) C12_=_C46( C12 C46 ) C12_=_C51( C12 C51 ) \nC12_=_C52( C12 C52 ) C12_=_C54( C12 C54 ) C12_=_C55( C12 C55 ) C12_=_C56( C12 C56 ) C12_=_C66( C12 C66 ) C15_=_C25( C15 C25 ) \nC15_=_C38( C15 C38 ) C15_=_C44( C15 C44 ) C15_=_C47( C15 C47 ) C15_=_C48( C15 C48 ) C15_=_C58( C15 C58 ) C15_=_C62( C15 C62 ) \nC15_=_C65( C15 C65 ) C15_=_C66( C15 C66 ) C15_=_C67( C15 C67 ) C15_=_C68( C15 C68 ) C15_=_C69( C15 C69 ) C15_=_C70( C15 C70 ) \nC15_=_C74( C15 C74 ) C19_=_C24( C19 C24 ) C19_=_C37( C19 C37 ) C19_=_C46( C19 C46 ) C19_=_C47( C19 C47 ) C19_=_C48( C19 C48 ) \nC19_=_C51( C19 C51 ) C19_=_C56( C19 C56 ) C19_=_C66( C19 C66 ) C19_=_C70( C19 C70 ) C24_=_C25( C24 C25 ) C24_=_C26( C24 C26 ) \nC24_=_C27( C24 C27 ) C24_=_C28( C24 C28 ) C24_=_C29( C24 C29 ) C24_=_C30( C24 C30 ) C24_=_C37( C24 C37 ) C24_=_C46( C24 C46 ) \nC24_=_C47( C24 C47 ) C24_=_C48( C24 C48 ) C24_=_C68( C24 C68 ) C24_=_C70( C24 C70 ) C25_=_C26( C25 C26 ) C25_=_C27( C25 C27 ) \nC25_=_C28( C25 C28 ) C25_=_C29( C25 C29 ) C25_=_C30( C25 C30 ) C25_=_C38( C25 C38 ) C25_=_C46( C25 C46 ) C25_=_C47( C25 C47 ) \nC25_=_C48( C25 C48 ) C25_=_C51( C25 C51 ) C25_=_C52( C25 C52 ) C25_=_C54( C25 C54 ) C25_=_C55( C25 C55 ) C25_=_C56( C25 C56 ) \nC25_=_C58( C25 C58 ) C25_=_C66( C25 C66 ) C25_=_C67( C25 C67 ) C25_=_C68( C25 C68 ) C25_=_C69( C25 C69 ) C25_=_C70( C25 C70 ) \nC26_=_C27( C26 C27 ) C26_=_C28( C26 C28 ) C26_=_C29( C26 C29 ) C26_=_C30( C26 C30 ) C26_=_C38( C26 C38 ) C26_=_C46( C26 C46 ) \nC26_=_C51( C26 C51 ) C26_=_C52( C26 C52 ) C26_=_C54( C26 C54 ) C26_=_C55( C26 C55 ) C26_=_C56( C26 C56 ) C27_=_C28( C27 C28 ) \nC27_=_C29( C27 C29 ) C27_=_C30( C27 C30 ) C27_=_C47( C27 C47 ) C27_=_C51( C27 C51 ) C27_=_C58( C27 C58 ) C27_=_C61( C27 C61 ) \nC28_=_C29( C28 C29 ) C28_=_C30( C28 C30 ) C28_=_C37( C28 C37 ) C28_=_C54( C28 C54 ) C28_=_C62( C28 C62 ) C28_=_C74( C28 C74 ) \nC29_=_C30( C29 C30 ) C29_=_C37( C29 C37 ) C29_=_C55( C29 C55 ) C29_=_C62( C29 C62 ) C29_=_C67( C29 C67 ) C29_=_C69( C29 C69 ) \nC29_=_C74( C29 C74 ) C30_=_C44( C30 C44 ) C30_=_C52( C30 C52 ) C30_=_C54( C30 C54 ) C30_=_C56( C30 C56 ) C30_=_C66( C30 C66 ) \nC30_=_C74( C30 C74 ) C31_=_C37( C31 C37 ) C31_=_C38( C31 C38 ) C31_=_C44( C31 C44 ) C31_=_C55( C31 C55 ) C31_=_C58( C31 C58 ) \nC31_=_C61( C31 C61 ) C31_=_C67( C31 C67 ) C31_=_C68( C31 C68 ) C37_=_C38( C37 C38 ) C37_=_C44( C37 C44 ) C37_=_C46( C37 C46 ) \nC37_=_C47( C37 C47 ) C37_=_C48( C37 C48 ) C37_=_C62( C37 C62 ) C37_=_C74( C37 C74 ) C38_=_C44( C38 C44 ) C38_=_C46( C38 C46 ) \nC38_=_C51( C38 C51 ) C38_=_C52( C38 C52 ) C38_=_C54( C38 C54 ) C38_=_C55( C38 C55 ) C38_=_C56( C38 C56 ) C38_=_C62( C38 C62 ) \nC38_=_C65( C38 C65 ) C38_=_C74( C38 C74 ) C44_=_C52( C44 C52 ) C44_=_C62( C44 C62 ) C44_=_C65( C44 C65 ) C44_=_C66( C44 C66 ) \nC44_=_C74( C44 C74 ) C46_=_C47( C46 C47 ) C46_=_C48( C46 C48 ) C46_=_C51( C46 C51 ) C46_=_C52( C46 C52 ) C46_=_C54( C46 C54 ) \nC46_=_C55( C46 C55 ) C46_=_C56( C46 C56 ) C46_=_C68( C46 C68 ) C46_=_C70( C46 C70 ) C47_=_C48( C47 C48 ) C47_=_C51( C47 C51 ) \nC47_=_C58( C47 C58 ) C47_=_C66( C47 C66 ) C47_=_C67( C47</w:t>
      </w:r>
    </w:p>
    <w:p>
      <w:pPr>
        <w:pStyle w:val="PreformattedText"/>
        <w:bidi w:val="0"/>
        <w:spacing w:before="0" w:after="0"/>
        <w:jc w:val="left"/>
        <w:rPr/>
      </w:pPr>
      <w:r>
        <w:rPr/>
        <w:t xml:space="preserve"> </w:t>
      </w:r>
      <w:r>
        <w:rPr/>
        <w:t>C67 ) C47_=_C68( C47 C68 ) C47_=_C69( C47 C69 ) C47_=_C70( C47 C70 ) \nC48_=_C52( C48 C52 ) C48_=_C58( C48 C58 ) C48_=_C61( C48 C61 ) C48_=_C62( C48 C62 ) C48_=_C65( C48 C65 ) C48_=_C66( C48 C66 ) \nC48_=_C67( C48 C67 ) C48_=_C68( C48 C68 ) C48_=_C69( C48 C69 ) C48_=_C70( C48 C70 ) C51_=_C52( C51 C52 ) C51_=_C54( C51 C54 ) \nC51_=_C55( C51 C55 ) C51_=_C56( C51 C56 ) C51_=_C58( C51 C58 ) C51_=_C66( C51 C66 ) C51_=_C70( C51 C70 ) C52_=_C54( C52 C54 ) \nC52_=_C55( C52 C55 ) C52_=_C56( C52 C56 ) C52_=_C61( C52 C61 ) C52_=_C62( C52 C62 ) C52_=_C65( C52 C65 ) C52_=_C66( C52 C66 ) \nC54_=_C55( C54 C55 ) C54_=_C56( C54 C56 ) C54_=_C74( C54 C74 ) C55_=_C56( C55 C56 ) C55_=_C58( C55 C58 ) C55_=_C61( C55 C61 ) \nC55_=_C67( C55 C67 ) C55_=_C68( C55 C68 ) C55_=_C69( C55 C69 ) C56_=_C66( C56 C66 ) C56_=_C70( C56 C70 ) C56_=_C74( C56 C74 ) \nC58_=_C61( C58 C61 ) C58_=_C66( C58 C66 ) C58_=_C67( C58 C67 ) C58_=_C68( C58 C68 ) C58_=_C69( C58 C69 ) C58_=_C70( C58 C70 ) \nC61_=_C62( C61 C62 ) C61_=_C65( C61 C65 ) C61_=_C67( C61 C67 ) C61_=_C68( C61 C68 ) C62_=_C65( C62 C65 ) C62_=_C74( C62 C74 ) \nC65_=_C74( C65 C74 ) C66_=_C67( C66 C67 ) C66_=_C68( C66 C68 ) C66_=_C69( C66 C69 ) C66_=_C70( C66 C70 ) C67_=_C68( C67 C68 ) \nC67_=_C69( C67 C69 ) C67_=_C70( C67 C70 ) C68_=_C69( C68 C69 ) C68_=_C70( C68 C70 ) C69_=_C70( C69 C70 ) "];14-&gt;17[label="36: C0 C1 C4 C5 C9 \nC12 C15 C19 C24 C26 C27 \nC28 C29 C30 C31 C37 C38 \nC44 C46 C47 C48 C51 C52 \nC54 C55 C56 C58 C61 C62 \nC65 C66 C67 C68 C69 C70 \nC74 \n254: C0_=_C1 ,C0_=_C4 ,C0_=_C5 ,C0_=_C9 ,C0_=_C24 ,\nC0_=_C26 ,C0_=_C27 ,C0_=_C28 ,C0_=_C29 ,C0_=_C30 ,C0_=_C31 ,\nC0_=_C55 ,C0_=_C58 ,C0_=_C61 ,C0_=_C67 ,C0_=_C68 ,C1_=_C4 ,\nC1_=_C5 ,C1_=_C9 ,C1_=_C24 ,C1_=_C26 ,C1_=_C27 ,C1_=_C28 ,\nC1_=_C29 ,C1_=_C30 ,C1_=_C69 ,C4_=_C5 ,C4_=_C9 ,C4_=_C12 ,\nC4_=_C15 ,C4_=_C26 ,C4_=_C38 ,C4_=_C46 ,C4_=_C47 ,C4_=_C48 ,\nC4_=_C51 ,C4_=_C52 ,C4_=_C54 ,C4_=_C55 ,C4_=_C56 ,C4_=_C58 ,\nC4_=_C66 ,C4_=_C67 ,C4_=_C68 ,C4_=_C69 ,C4_=_C70 ,C5_=_C9 ,\nC5_=_C27 ,C5_=_C31 ,C5_=_C47 ,C5_=_C51 ,C5_=_C55 ,C5_=_C58 ,\nC5_=_C61 ,C5_=_C67 ,C5_=_C68 ,C9_=_C12 ,C9_=_C15 ,C9_=_C30 ,\nC9_=_C38 ,C9_=_C44 ,C9_=_C52 ,C9_=_C62 ,C9_=_C65 ,C9_=_C66 ,\nC9_=_C74 ,C12_=_C15 ,C12_=_C26 ,C12_=_C30 ,C12_=_C38 ,C12_=_C44 ,\nC12_=_C46 ,C12_=_C51 ,C12_=_C52 ,C12_=_C54 ,C12_=_C55 ,C12_=_C56 ,\nC12_=_C66 ,C15_=_C38 ,C15_=_C44 ,C15_=_C47 ,C15_=_C48 ,C15_=_C58 ,\nC15_=_C62 ,C15_=_C65 ,C15_=_C66 ,C15_=_C67 ,C15_=_C68 ,C15_=_C69 ,\nC15_=_C70 ,C15_=_C74 ,C19_=_C24 ,C19_=_C37 ,C19_=_C46 ,C19_=_C47 ,\nC19_=_C48 ,C19_=_C51 ,C19_=_C56 ,C19_=_C66 ,C19_=_C70 ,C24_=_C26 ,\nC24_=_C27 ,C24_=_C28 ,C24_=_C29 ,C24_=_C30 ,C24_=_C37 ,C24_=_C46 ,\nC24_=_C47 ,C24_=_C48 ,C24_=_C68 ,C24_=_C70 ,C26_=_C27 ,C26_=_C28 ,\nC26_=_C29 ,C26_=_C30 ,C26_=_C38 ,C26_=_C46 ,C26_=_C51 ,C26_=_C52 ,\nC26_=_C54 ,C26_=_C55 ,C26_=_C56 ,C27_=_C28 ,C27_=_C29 ,C27_=_C30 ,\nC27_=_C47 ,C27_=_C51 ,C27_=_C58 ,C27_=_C61 ,C28_=_C29 ,C28_=_C30 ,\nC28_=_C37 ,C28_=_C54 ,C28_=_C62 ,C28_=_C74 ,C29_=_C30 ,C29_=_C37 ,\nC29_=_C55 ,C29_=_C62 ,C29_=_C67 ,C29_=_C69 ,C29_=_C74 ,C30_=_C44 ,\nC30_=_C52 ,C30_=_C54 ,C30_=_C56 ,C30_=_C66 ,C30_=_C74 ,C31_=_C37 ,\nC31_=_C38 ,C31_=_C44 ,C31_=_C55 ,C31_=_C58 ,C31_=_C61 ,C31_=_C67 ,\nC31_=_C68 ,C37_=_C38 ,C37_=_C44 ,C37_=_C46 ,C37_=_C47 ,C37_=_C48 ,\nC37_=_C62 ,C37_=_C74 ,C38_=_C44 ,C38_=_C46 ,C38_=_C51 ,C38_=_C52 ,\nC38_=_C54 ,C38_=_C55 ,C38_=_C56 ,C38_=_C62 ,C38_=_C65 ,C38_=_C74 ,\nC44_=_C52 ,C44_=_C62 ,C44_=_C65 ,C44_=_C66 ,C44_=_C74 ,C46_=_C47 ,\nC46_=_C48 ,C46_=_C51 ,C46_=_C52 ,C46_=_C54 ,C46_=_C55 ,C46_=_C56 ,\nC46_=_C68 ,C46_=_C70 ,C47_=_C48 ,C47_=_C51 ,C47_=_C58 ,C47_=_C66 ,\nC47_=_C67 ,C47_=_C68 ,C47_=_C69 ,C47_=_C70 ,C48_=_C52 ,C48_=_C58 ,\nC48_=_C61 ,C48_=_C62 ,C48_=_C65 ,C48_=_C66 ,C48_=_C67 ,C48_=_C68 ,\nC48_=_C69 ,C48_=_C70 ,C51_=_C52 ,C51_=_C54 ,C51_=_C55 ,C51_=_C56 ,\nC51_=_C58 ,C51_=_C66 ,C51_=_C70 ,C52_=_C54 ,C52_=_C55 ,C52_=_C56 ,\nC52_=_C61 ,C52_=_C62 ,C52_=_C65 ,C52_=_C66 ,C54_=_C55 ,C54_=_C56 ,\nC54_=_C74 ,C55_=_C56 ,C55_=_C58 ,C55_=_C61 ,C55_=_C67 ,C55_=_C68 ,\nC55_=_C69 ,C56_=_C66 ,C56_=_C70 ,C56_=_C74 ,C58_=_C61 ,C58_=_C66 ,\nC58_=_C67 ,C58_=_C68 ,C58_=_C69 ,C58_=_C70 ,C61_=_C62 ,C61_=_C65 ,\nC61_=_C67 ,C61_=_C68 ,C62_=_C65 ,C62_=_C74 ,C65_=_C74 ,C66_=_C67 ,\nC66_=_C68 ,C66_=_C69 ,C66_=_C70 ,C67_=_C68 ,C67_=_C69 ,C67_=_C70 ,\nC68_=_C69 ,C68_=_C70 ,C69_=_C70 ,"];18[shape=box, label="id:18 level: 3\n25: C0 C1 C2 C3 C4 \nC5 C6 C7 C8 C9 C10 \nC11 C26 C29 C30 C33 C35 \nC54 C55 C56 C63 C67 C69 \nC74 C75 \n157: C0_=_C1( C0 C1 ) C0_=_C2( C0 C2 ) C0_=_C3( C0 C3 ) C0_=_C4( C0 C4 ) C0_=_C5( C0 C5 ) \nC0_=_C6( C0 C6 ) C0_=_C7( C0 C7 ) C0_=_C8( C0 C8 ) C0_=_C9( C0 C9 ) C0_=_C10( C0 C10 ) C0_=_C11( C0 C11 ) \nC0_=_C26( C0 C26 ) C0_=_C29( C0 C29 ) C0_=_C30( C0 C30 ) C0_=_C55( C0 C55 ) C0_=_C67( C0 C67 ) C1_=_C2( C1 C2 ) \nC1_=_C3( C1 C3 ) C1_=_C4( C1 C4 ) C1_=_C5( C1 C5 ) C1_=_C6( C1 C6 ) C1_=_C7( C1 C7 ) C1_=_C8( C1 C8 ) \nC1_=_C9( C1 C9 ) C1_=_C10( C1 C10 ) C1_=_C11( C1 C11 ) C1_=_C26( C1 C26 ) C1_=_C29( C1 C29 ) C1_=_C30( C1 C30 ) \nC1_=_C69( C1 C69 ) C1_=_C75( C1 C75 ) C2_=_C3( C2 C3 ) C2_=_C4( C2 C4 ) C2_=_C5( C2 C5 ) C2_=_C6( C2 C6 ) \nC2_=_C7( C2 C7 ) C2_=_C8( C2 C8 ) C2_=_C9( C2 C9 ) C2_=_C10( C2 C10 ) C2_=_C11( C2 C11 ) C2_=_C33( C2 C33 ) \nC2_=_C35( C2 C35 ) C3_=_C4( C3 C4 ) C3_=_C5( C3 C5 ) C3_=_C6( C3 C6 ) C3_=_C7( C3 C7 ) C3_=_C8( C3 C8 ) \nC3_=_C9( C3 C9 ) C3_=_C10( C3 C10 ) C3_=_C11( C3 C11 ) C3_=_C35( C3 C35 ) C3_=_C54( C3 C54 ) C4_=_C5( C4 C5 ) \nC4_=_C6( C4 C6 ) C4_=_C7( C4 C7 ) C4_=_C8( C4 C8 ) C4_=_C9( C4 C9 ) C4_=_C10( C4 C10 ) C4_=_C11( C4 C11 ) \nC4_=_C26( C4 C26 ) C4_=_C54( C4 C54 ) C4_=_C55( C4 C55 ) C4_=_C56( C4 C56 ) C4_=_C67( C4 C67 ) C4_=_C69( C4 C69 ) \nC5_=_C6( C5 C6 ) C5_=_C7( C5 C7 ) C5_=_C8( C5 C8 ) C5_=_C9( C5 C9 ) C5_=_C10( C5 C10 ) C5_=_C11( C5 C11 ) \nC5_=_C55( C5 C55 ) C5_=_C67( C5 C67 ) C6_=_C7( C6 C7 ) C6_=_C8( C6 C8 ) C6_=_C9( C6 C9 ) C6_=_C10( C6 C10 ) \nC6_=_C11( C6 C11 ) C6_=_C29( C6 C29 ) C6_=_C63( C6 C63 ) C6_=_C74( C6 C74 ) C7_=_C8( C7 C8 ) C7_=_C9( C7 C9 ) \nC7_=_C10( C7 C10 ) C7_=_C11( C7 C11 ) C7_=_C33( C7 C33 ) C8_=_C9( C8 C9 ) C8_=_C10( C8 C10 ) C8_=_C11( C8 C11 ) \nC8_=_C35( C8 C35 ) C8_=_C54( C8 C54 ) C9_=_C10( C9 C10 ) C9_=_C11( C9 C11 ) C9_=_C30( C9 C30 ) C9_=_C74( C9 C74 ) \nC9_=_C75( C9 C75 ) C10_=_C11( C10 C11 ) C10_=_C29( C10 C29 ) C10_=_C30( C10 C30 ) C10_=_C33( C10 C33 ) C10_=_C35( C10 C35 ) \nC10_=_C54( C10 C54 ) C10_=_C55( C10 C55 ) C10_=_C56( C10 C56 ) C10_=_C63( C10 C63 ) C10_=_C67( C10 C67 ) C10_=_C69( C10 C69 ) \nC10_=_C74( C10 C74 ) C10_=_C75( C10 C75 ) C11_=_C30( C11 C30 ) C11_=_C54( C11 C54 ) C11_=_C56( C11 C56 ) C11_=_C63( C11 C63 ) \nC11_=_C74( C11 C74 ) C11_=_C75( C11 C75 ) C26_=_C29( C26 C29 ) C26_=_C30( C26 C30 ) C26_=_C54( C26 C54 ) C26_=_C55( C26 C55 ) \nC26_=_C56( C26 C56 ) C29_=_C30( C29 C30 ) C29_=_C33( C29 C33 ) C29_=_C35( C29 C35 ) C29_=_C55( C29 C55 ) C29_=_C63( C29 C63 ) \nC29_=_C67( C29 C67 ) C29_=_C69( C29 C69 ) C29_=_C74( C29 C74 ) C30_=_C54( C30 C54 ) C30_=_C56( C30 C56 ) C30_=_C63( C30 C63 ) \nC30_=_C74( C30 C74 ) C30_=_C75( C30 C75 ) C33_=_C35( C33 C35 ) C33_=_C55( C33 C55 ) C33_=_C67( C33 C67 ) C33_=_C69( C33 C69 ) \nC35_=_C54( C35 C54 ) C35_=_C55( C35 C55 ) C35_=_C67( C35 C67 ) C35_=_C69( C35 C69 ) C54_=_C55( C54 C55 ) C54_=_C56( C54 C56 ) \nC54_=_C63( C54 C63 ) C54_=_C74( C54 C74 ) C54_=_C75( C54 C75 ) C55_=_C56( C55 C56 ) C55_=_C67( C55 C67 ) C55_=_C69( C55 C69 ) \nC56_=_C63( C56 C63 ) C56_=_C74( C56 C74 ) C56_=_C75( C56 C75 ) C63_=_C74( C63 C74 ) C63_=_C75( C63 C75 ) C67_=_C69( C67 C69 ) \nC69_=_C75( C69 C75 ) C74_=_C75( C74 C75 ) "];14-&gt;18[label="24: C0 C1 C2 C3 C4 \nC5 C6 C7 C8 C9 C11 \nC26 C29 C30 C33 C35 C54 \nC55 C56 C63 C67 C69 C74 \nC75 \n134: C0_=_C1 ,C0_=_C2 ,C0_=_C3 ,C0_=_C4 ,C0_=_C5 ,\nC0_=_C6 ,C0_=_C7 ,C0_=_C8 ,C0_=_C9 ,C0_=_C11 ,C0_=_C26 ,\nC0_=_C29 ,C0_=_C30 ,C0_=_C55 ,C0_=_C67 ,C1_=_C2 ,C1_=_C3 ,\nC1_=_C4 ,C1_=_C5 ,C1_=_C6 ,C1_=_C7 ,C1_=_C8 ,C1_=_C9 ,\nC1_=_C11 ,C1_=_C26 ,C1_=_C29 ,C1_=_C30 ,C1_=_C69 ,C1_=_C75 ,\nC2_=_C3 ,C2_=_C4 ,C2_=_C5 ,C2_=_C6 ,C2_=_C7 ,C2_=_C8 ,\nC2_=_C9 ,C2_=_C11 ,C2_=_C33 ,C2_=_C35 ,C3_=_C4 ,C3_=_C5 ,\nC3_=_C6 ,C3_=_C7 ,C3_=_C8 ,C3_=_C9 ,C3_=_C11 ,C3_=_C35 ,\nC3_=_C54 ,C4_=_C5 ,C4_=_C6 ,C4_=_C7 ,C4_=_C8 ,C4_=_C9 ,\nC4_=_C11 ,C4_=_C26 ,C4_=_C54 ,C4_=_C55 ,C4_=_C56 ,C4_=_C67 ,\nC4_=_C69 ,C5_=_C6 ,C5_=_C7 ,C5_=_C8 ,C5_=_C9 ,C5_=_C11 ,\nC5_=_C55 ,C5_=_C67 ,C6_=_C7 ,C6_=_C8 ,C6_=_C9 ,C6_=_C11 ,\nC6_=_C29 ,C6_=_C63 ,C6_=_C74 ,C7_=_C8 ,C7_=_C9 ,C7_=_C11 ,\nC7_=_C33 ,C8_=_C9 ,C8_=_C11 ,C8_=_C35 ,C8_=_C54 ,C9_=_C11 ,\nC9_=_C30 ,C9_=_C74 ,C9_=_C75 ,C11_=_C30 ,C11_=_C54 ,C11_=_C56 ,\nC11_=_C63 ,C11_=_C74 ,C11_=_C75 ,C26_=_C29 ,C26_=_C30 ,C26_=_C54 ,\nC26_=_C55 ,C26_=_C56 ,C29_=_C30 ,C29_=_C33 ,C29_=_C35 ,C29_=_C55 ,\nC29_=_C63 ,C29_=_C67 ,C29_=_C69 ,C29_=_C74 ,C30_=_C54 ,C30_=_C56 ,\nC30_=_C63 ,C30_=_C74 ,C30_=_C75 ,C33_=_C35 ,C33_=_C55 ,C33_=_C67 ,\nC33_=_C69 ,C35_=_C54 ,C35_=_C55 ,C35_=_C67 ,C35_=_C69 ,C54_=_C55 ,\nC54_=_C56 ,C54_=_C63 ,C54_=_C74 ,C54_=_C75 ,C55_=_C56 ,C55_=_C67 ,\nC55_=_C69 ,C56_=_C63 ,C56_=_C74 ,C56_=_C75 ,C63_=_C74 ,C63_=_C75 ,\nC67_=_C69 ,C69_=_C75 ,C74_=_C75 ,"];19[shape=box, label="id:19 level: 4\n23: C7 C13 C16 C17 C19 \nC20 C22 C23 C27 C33 C40 \nC45 C51 C56 C57 C59 C60 \nC61 C65 C66 C70 C71 C73 \n141: C7_=_C13( C7 C13 ) C7_=_C16( C7 C16 ) C7_=_C17( C7 C17 ) C7_=_C20( C7 C20 ) C7_=_C22( C7 C22 ) \nC7_=_C23( C7 C23 ) C7_=_C27( C7 C27 ) C7_=_C33( C7 C33 ) C7_=_C59( C7 C59 ) C7_=_C61( C7 C61 ) C7_=_C65( C7 C65 ) \nC7_=_C71( C7 C71 ) C7_=_C73( C7 C73 ) C13_=_C16( C13 C16 ) C13_=_C17( C13 C17 ) C13_=_C20( C13 C20 ) C13_=_C23( C13 C23 ) \nC13_=_C27( C13 C27 ) C13_=_C40( C13 C40 ) C13_=_C51( C13 C51 ) C13_=_C57( C13 C57 ) C13_=_C59( C13 C59 ) C13_=_C60( C13 C60 ) \nC13_=_C65( C13 C65 ) C13_=_C71( C13 C71 ) C13_=_C73( C13 C73 ) C16_=_C17( C16 C17 ) C16_=_C20( C16 C20 ) C16_=_C22( C16 C22 ) \nC16_=_C27( C16 C27 ) C16_=_C33( C16 C33 ) C16_=_C59( C16 C59 ) C16_=_C61( C16 C61 ) C16_=_C71( C16 C71 ) C17_=_C19( C17 C19 )</w:t>
      </w:r>
    </w:p>
    <w:p>
      <w:pPr>
        <w:pStyle w:val="PreformattedText"/>
        <w:bidi w:val="0"/>
        <w:spacing w:before="0" w:after="0"/>
        <w:jc w:val="left"/>
        <w:rPr/>
      </w:pPr>
      <w:r>
        <w:rPr/>
        <w:t xml:space="preserve"> </w:t>
      </w:r>
      <w:r>
        <w:rPr/>
        <w:t>\nC17_=_C20( C17 C20 ) C17_=_C22( C17 C22 ) C17_=_C27( C17 C27 ) C17_=_C33( C17 C33 ) C17_=_C40( C17 C40 ) C17_=_C45( C17 C45 ) \nC17_=_C51( C17 C51 ) C17_=_C56( C17 C56 ) C17_=_C57( C17 C57 ) C17_=_C60( C17 C60 ) C17_=_C61( C17 C61 ) C17_=_C66( C17 C66 ) \nC17_=_C70( C17 C70 ) C17_=_C71( C17 C71 ) C19_=_C20( C19 C20 ) C19_=_C22( C19 C22 ) C19_=_C23( C19 C23 ) C19_=_C40( C19 C40 ) \nC19_=_C45( C19 C45 ) C19_=_C51( C19 C51 ) C19_=_C56( C19 C56 ) C19_=_C57( C19 C57 ) C19_=_C60( C19 C60 ) C19_=_C66( C19 C66 ) \nC19_=_C70( C19 C70 ) C20_=_C22( C20 C22 ) C20_=_C23( C20 C23 ) C20_=_C27( C20 C27 ) C20_=_C33( C20 C33 ) C20_=_C40( C20 C40 ) \nC20_=_C51( C20 C51 ) C20_=_C57( C20 C57 ) C20_=_C59( C20 C59 ) C20_=_C60( C20 C60 ) C20_=_C61( C20 C61 ) C20_=_C71( C20 C71 ) \nC22_=_C23( C22 C23 ) C22_=_C27( C22 C27 ) C22_=_C33( C22 C33 ) C22_=_C40( C22 C40 ) C22_=_C45( C22 C45 ) C22_=_C51( C22 C51 ) \nC22_=_C56( C22 C56 ) C22_=_C57( C22 C57 ) C22_=_C60( C22 C60 ) C22_=_C61( C22 C61 ) C22_=_C66( C22 C66 ) C22_=_C70( C22 C70 ) \nC22_=_C71( C22 C71 ) C23_=_C59( C23 C59 ) C23_=_C65( C23 C65 ) C23_=_C71( C23 C71 ) C23_=_C73( C23 C73 ) C27_=_C33( C27 C33 ) \nC27_=_C40( C27 C40 ) C27_=_C51( C27 C51 ) C27_=_C57( C27 C57 ) C27_=_C59( C27 C59 ) C27_=_C60( C27 C60 ) C27_=_C61( C27 C61 ) \nC27_=_C71( C27 C71 ) C33_=_C61( C33 C61 ) C33_=_C71( C33 C71 ) C40_=_C45( C40 C45 ) C40_=_C51( C40 C51 ) C40_=_C56( C40 C56 ) \nC40_=_C57( C40 C57 ) C40_=_C59( C40 C59 ) C40_=_C60( C40 C60 ) C40_=_C66( C40 C66 ) C40_=_C70( C40 C70 ) C45_=_C51( C45 C51 ) \nC45_=_C56( C45 C56 ) C45_=_C57( C45 C57 ) C45_=_C60( C45 C60 ) C45_=_C66( C45 C66 ) C45_=_C70( C45 C70 ) C51_=_C56( C51 C56 ) \nC51_=_C57( C51 C57 ) C51_=_C59( C51 C59 ) C51_=_C60( C51 C60 ) C51_=_C66( C51 C66 ) C51_=_C70( C51 C70 ) C56_=_C57( C56 C57 ) \nC56_=_C60( C56 C60 ) C56_=_C66( C56 C66 ) C56_=_C70( C56 C70 ) C57_=_C59( C57 C59 ) C57_=_C60( C57 C60 ) C57_=_C61( C57 C61 ) \nC57_=_C65( C57 C65 ) C57_=_C66( C57 C66 ) C57_=_C70( C57 C70 ) C59_=_C60( C59 C60 ) C59_=_C65( C59 C65 ) C59_=_C71( C59 C71 ) \nC59_=_C73( C59 C73 ) C60_=_C66( C60 C66 ) C60_=_C70( C60 C70 ) C61_=_C65( C61 C65 ) C61_=_C71( C61 C71 ) C65_=_C71( C65 C71 ) \nC65_=_C73( C65 C73 ) C66_=_C70( C66 C70 ) C66_=_C73( C66 C73 ) C71_=_C73( C71 C73 ) "];15-&gt;19[label="22: C7 C13 C16 C17 C19 \nC20 C23 C27 C33 C40 C45 \nC51 C56 C57 C59 C60 C61 \nC65 C66 C70 C71 C73 \n123: C7_=_C13 ,C7_=_C16 ,C7_=_C17 ,C7_=_C20 ,C7_=_C23 ,\nC7_=_C27 ,C7_=_C33 ,C7_=_C59 ,C7_=_C61 ,C7_=_C65 ,C7_=_C71 ,\nC7_=_C73 ,C13_=_C16 ,C13_=_C17 ,C13_=_C20 ,C13_=_C23 ,C13_=_C27 ,\nC13_=_C40 ,C13_=_C51 ,C13_=_C57 ,C13_=_C59 ,C13_=_C60 ,C13_=_C65 ,\nC13_=_C71 ,C13_=_C73 ,C16_=_C17 ,C16_=_C20 ,C16_=_C27 ,C16_=_C33 ,\nC16_=_C59 ,C16_=_C61 ,C16_=_C71 ,C17_=_C19 ,C17_=_C20 ,C17_=_C27 ,\nC17_=_C33 ,C17_=_C40 ,C17_=_C45 ,C17_=_C51 ,C17_=_C56 ,C17_=_C57 ,\nC17_=_C60 ,C17_=_C61 ,C17_=_C66 ,C17_=_C70 ,C17_=_C71 ,C19_=_C20 ,\nC19_=_C23 ,C19_=_C40 ,C19_=_C45 ,C19_=_C51 ,C19_=_C56 ,C19_=_C57 ,\nC19_=_C60 ,C19_=_C66 ,C19_=_C70 ,C20_=_C23 ,C20_=_C27 ,C20_=_C33 ,\nC20_=_C40 ,C20_=_C51 ,C20_=_C57 ,C20_=_C59 ,C20_=_C60 ,C20_=_C61 ,\nC20_=_C71 ,C23_=_C59 ,C23_=_C65 ,C23_=_C71 ,C23_=_C73 ,C27_=_C33 ,\nC27_=_C40 ,C27_=_C51 ,C27_=_C57 ,C27_=_C59 ,C27_=_C60 ,C27_=_C61 ,\nC27_=_C71 ,C33_=_C61 ,C33_=_C71 ,C40_=_C45 ,C40_=_C51 ,C40_=_C56 ,\nC40_=_C57 ,C40_=_C59 ,C40_=_C60 ,C40_=_C66 ,C40_=_C70 ,C45_=_C51 ,\nC45_=_C56 ,C45_=_C57 ,C45_=_C60 ,C45_=_C66 ,C45_=_C70 ,C51_=_C56 ,\nC51_=_C57 ,C51_=_C59 ,C51_=_C60 ,C51_=_C66 ,C51_=_C70 ,C56_=_C57 ,\nC56_=_C60 ,C56_=_C66 ,C56_=_C70 ,C57_=_C59 ,C57_=_C60 ,C57_=_C61 ,\nC57_=_C65 ,C57_=_C66 ,C57_=_C70 ,C59_=_C60 ,C59_=_C65 ,C59_=_C71 ,\nC59_=_C73 ,C60_=_C66 ,C60_=_C70 ,C61_=_C65 ,C61_=_C71 ,C65_=_C71 ,\nC65_=_C73 ,C66_=_C70 ,C66_=_C73 ,C71_=_C73 ,"];20[shape=box, label="id:20 level: 4\n28: C1 C2 C3 C8 C11 \nC14 C18 C23 C24 C28 C31 \nC32 C33 C35 C36 C39 C42 \nC43 C45 C46 C54 C60 C64 \nC68 C69 C70 C73 C75 \n183: C1_=_C2( C1 C2 ) C1_=_C3( C1 C3 ) C1_=_C8( C1 C8 ) C1_=_C11( C1 C11 ) C1_=_C14( C1 C14 ) \nC1_=_C24( C1 C24 ) C1_=_C28( C1 C28 ) C1_=_C36( C1 C36 ) C1_=_C39( C1 C39 ) C1_=_C45( C1 C45 ) C1_=_C60( C1 C60 ) \nC1_=_C69( C1 C69 ) C1_=_C75( C1 C75 ) C2_=_C3( C2 C3 ) C2_=_C8( C2 C8 ) C2_=_C11( C2 C11 ) C2_=_C31( C2 C31 ) \nC2_=_C32( C2 C32 ) C2_=_C33( C2 C33 ) C2_=_C35( C2 C35 ) C2_=_C36( C2 C36 ) C2_=_C39( C2 C39 ) C2_=_C60( C2 C60 ) \nC3_=_C8( C3 C8 ) C3_=_C11( C3 C11 ) C3_=_C18( C3 C18 ) C3_=_C23( C3 C23 ) C3_=_C28( C3 C28 ) C3_=_C31( C3 C31 ) \nC3_=_C35( C3 C35 ) C3_=_C39( C3 C39 ) C3_=_C42( C3 C42 ) C3_=_C43( C3 C43 ) C3_=_C45( C3 C45 ) C3_=_C54( C3 C54 ) \nC3_=_C73( C3 C73 ) C8_=_C11( C8 C11 ) C8_=_C18( C8 C18 ) C8_=_C23( C8 C23 ) C8_=_C24( C8 C24 ) C8_=_C28( C8 C28 ) \nC8_=_C32( C8 C32 ) C8_=_C35( C8 C35 ) C8_=_C36( C8 C36 ) C8_=_C42( C8 C42 ) C8_=_C43( C8 C43 ) C8_=_C46( C8 C46 ) \nC8_=_C54( C8 C54 ) C8_=_C64( C8 C64 ) C8_=_C68( C8 C68 ) C8_=_C70( C8 C70 ) C8_=_C73( C8 C73 ) C11_=_C18( C11 C18 ) \nC11_=_C24( C11 C24 ) C11_=_C32( C11 C32 ) C11_=_C36( C11 C36 ) C11_=_C43( C11 C43 ) C11_=_C46( C11 C46 ) C11_=_C54( C11 C54 ) \nC11_=_C64( C11 C64 ) C11_=_C68( C11 C68 ) C11_=_C70( C11 C70 ) C11_=_C75( C11 C75 ) C14_=_C18( C14 C18 ) C14_=_C36( C14 C36 ) \nC14_=_C39( C14 C39 ) C14_=_C45( C14 C45 ) C14_=_C60( C14 C60 ) C14_=_C64( C14 C64 ) C14_=_C69( C14 C69 ) C14_=_C75( C14 C75 ) \nC18_=_C23( C18 C23 ) C18_=_C24( C18 C24 ) C18_=_C28( C18 C28 ) C18_=_C32( C18 C32 ) C18_=_C35( C18 C35 ) C18_=_C36( C18 C36 ) \nC18_=_C42( C18 C42 ) C18_=_C43( C18 C43 ) C18_=_C46( C18 C46 ) C18_=_C54( C18 C54 ) C18_=_C64( C18 C64 ) C18_=_C68( C18 C68 ) \nC18_=_C70( C18 C70 ) C18_=_C73( C18 C73 ) C23_=_C28( C23 C28 ) C23_=_C35( C23 C35 ) C23_=_C42( C23 C42 ) C23_=_C43( C23 C43 ) \nC23_=_C54( C23 C54 ) C23_=_C73( C23 C73 ) C24_=_C28( C24 C28 ) C24_=_C32( C24 C32 ) C24_=_C36( C24 C36 ) C24_=_C43( C24 C43 ) \nC24_=_C46( C24 C46 ) C24_=_C64( C24 C64 ) C24_=_C68( C24 C68 ) C24_=_C70( C24 C70 ) C28_=_C35( C28 C35 ) C28_=_C42( C28 C42 ) \nC28_=_C43( C28 C43 ) C28_=_C54( C28 C54 ) C28_=_C73( C28 C73 ) C31_=_C32( C31 C32 ) C31_=_C33( C31 C33 ) C31_=_C35( C31 C35 ) \nC31_=_C36( C31 C36 ) C31_=_C39( C31 C39 ) C31_=_C42( C31 C42 ) C31_=_C43( C31 C43 ) C31_=_C45( C31 C45 ) C31_=_C68( C31 C68 ) \nC32_=_C33( C32 C33 ) C32_=_C35( C32 C35 ) C32_=_C36( C32 C36 ) C32_=_C39( C32 C39 ) C32_=_C43( C32 C43 ) C32_=_C46( C32 C46 ) \nC32_=_C60( C32 C60 ) C32_=_C64( C32 C64 ) C32_=_C68( C32 C68 ) C32_=_C70( C32 C70 ) C33_=_C35( C33 C35 ) C33_=_C36( C33 C36 ) \nC33_=_C69( C33 C69 ) C35_=_C36( C35 C36 ) C35_=_C42( C35 C42 ) C35_=_C43( C35 C43 ) C35_=_C54( C35 C54 ) C35_=_C69( C35 C69 ) \nC35_=_C73( C35 C73 ) C36_=_C39( C36 C39 ) C36_=_C43( C36 C43 ) C36_=_C45( C36 C45 ) C36_=_C46( C36 C46 ) C36_=_C60( C36 C60 ) \nC36_=_C64( C36 C64 ) C36_=_C68( C36 C68 ) C36_=_C69( C36 C69 ) C36_=_C70( C36 C70 ) C36_=_C75( C36 C75 ) C39_=_C42( C39 C42 ) \nC39_=_C43( C39 C43 ) C39_=_C45( C39 C45 ) C39_=_C60( C39 C60 ) C39_=_C69( C39 C69 ) C39_=_C75( C39 C75 ) C42_=_C43( C42 C43 ) \nC42_=_C45( C42 C45 ) C42_=_C54( C42 C54 ) C42_=_C64( C42 C64 ) C42_=_C73( C42 C73 ) C42_=_C75( C42 C75 ) C43_=_C45( C43 C45 ) \nC43_=_C46( C43 C46 ) C43_=_C54( C43 C54 ) C43_=_C64( C43 C64 ) C43_=_C68( C43 C68 ) C43_=_C70( C43 C70 ) C43_=_C73( C43 C73 ) \nC45_=_C60( C45 C60 ) C45_=_C69( C45 C69 ) C45_=_C70( C45 C70 ) C45_=_C75( C45 C75 ) C46_=_C54( C46 C54 ) C46_=_C64( C46 C64 ) \nC46_=_C68( C46 C68 ) C46_=_C70( C46 C70 ) C54_=_C73( C54 C73 ) C54_=_C75( C54 C75 ) C60_=_C69( C60 C69 ) C60_=_C70( C60 C70 ) \nC60_=_C75( C60 C75 ) C64_=_C68( C64 C68 ) C64_=_C70( C64 C70 ) C64_=_C73( C64 C73 ) C64_=_C75( C64 C75 ) C68_=_C69( C68 C69 ) \nC68_=_C70( C68 C70 ) C69_=_C70( C69 C70 ) C69_=_C75( C69 C75 ) C73_=_C75( C73 C75 ) "];16-&gt;20[label="27: C1 C2 C3 C8 C11 \nC14 C18 C23 C24 C28 C31 \nC32 C33 C35 C39 C42 C43 \nC45 C46 C54 C60 C64 C68 \nC69 C70 C73 C75 \n162: C1_=_C2 ,C1_=_C3 ,C1_=_C8 ,C1_=_C11 ,C1_=_C14 ,\nC1_=_C24 ,C1_=_C28 ,C1_=_C39 ,C1_=_C45 ,C1_=_C60 ,C1_=_C69 ,\nC1_=_C75 ,C2_=_C3 ,C2_=_C8 ,C2_=_C11 ,C2_=_C31 ,C2_=_C32 ,\nC2_=_C33 ,C2_=_C35 ,C2_=_C39 ,C2_=_C60 ,C3_=_C8 ,C3_=_C11 ,\nC3_=_C18 ,C3_=_C23 ,C3_=_C28 ,C3_=_C31 ,C3_=_C35 ,C3_=_C39 ,\nC3_=_C42 ,C3_=_C43 ,C3_=_C45 ,C3_=_C54 ,C3_=_C73 ,C8_=_C11 ,\nC8_=_C18 ,C8_=_C23 ,C8_=_C24 ,C8_=_C28 ,C8_=_C32 ,C8_=_C35 ,\nC8_=_C42 ,C8_=_C43 ,C8_=_C46 ,C8_=_C54 ,C8_=_C64 ,C8_=_C68 ,\nC8_=_C70 ,C8_=_C73 ,C11_=_C18 ,C11_=_C24 ,C11_=_C32 ,C11_=_C43 ,\nC11_=_C46 ,C11_=_C54 ,C11_=_C64 ,C11_=_C68 ,C11_=_C70 ,C11_=_C75 ,\nC14_=_C18 ,C14_=_C39 ,C14_=_C45 ,C14_=_C60 ,C14_=_C64 ,C14_=_C69 ,\nC14_=_C75 ,C18_=_C23 ,C18_=_C24 ,C18_=_C28 ,C18_=_C32 ,C18_=_C35 ,\nC18_=_C42 ,C18_=_C43 ,C18_=_C46 ,C18_=_C54 ,C18_=_C64 ,C18_=_C68 ,\nC18_=_C70 ,C18_=_C73 ,C23_=_C28 ,C23_=_C35 ,C23_=_C42 ,C23_=_C43 ,\nC23_=_C54 ,C23_=_C73 ,C24_=_C28 ,C24_=_C32 ,C24_=_C43 ,C24_=_C46 ,\nC24_=_C64 ,C24_=_C68 ,C24_=_C70 ,C28_=_C35 ,C28_=_C42 ,C28_=_C43 ,\nC28_=_C54 ,C28_=_C73 ,C31_=_C32 ,C31_=_C33 ,C31_=_C35 ,C31_=_C39 ,\nC31_=_C42 ,C31_=_C43 ,C31_=_C45 ,C31_=_C68 ,C32_=_C33 ,C32_=_C35 ,\nC32_=_C39 ,C32_=_C43 ,C32_=_C46 ,C32_=_C60 ,C32_=_C64 ,C32_=_C68 ,\nC32_=_C70 ,C33_=_C35 ,C33_=_C69 ,C35_=_C42 ,C35_=_C43 ,C35_=_C54 ,\nC35_=_C69 ,C35_=_C73 ,C39_=_C42 ,C39_=_C43 ,C39_=_C45 ,C39_=_C60 ,\nC39_=_C69 ,C39_=_C75 ,C42_=_C43 ,C42_=_C45 ,C42_=_C54 ,C42_=_C64 ,\nC42_=_C73 ,C42_=_C75 ,C43_=_C45 ,C43_=_C46 ,C43_=_C54 ,C43_=_C64 ,\nC43_=_C68 ,C43_=_C70 ,C43_=_C73 ,C45_=_C60 ,C45_=_C69 ,C45_=_C70 ,\nC45_=_C75 ,C46_=_C54 ,C46_=_C64 ,C46_=_C68 ,C46_=_C70 ,C54_=_C73 ,\nC54_=_C75 ,C60_=_C69 ,C60_=_C70 ,C60_=_C75 ,C64_=_C68 ,C64_=_C70 ,\nC64_=_C73 ,C64_=_C75 ,C68_=_C69 ,C68_=_C70 ,C69_=_C70 ,C69_=_C75 ,\nC73_=_C75 ,"];21[shape=box, label="id:21 level: 4\n33: C0 C4 C5 C9 C12 \nC15 C19 C24 C25 C26 C31 \nC37 C38 C44 C46 C47 C48 \nC51 C52 C53 C54 C55 C56 \nC58 C61 C62 C65 C66 C67 \nC68 C69 C70 C74 \n248: C0_=_C4( C0 C4 ) C0_=_C5( C0 C5 ) C0_=_C9( C0 C9 ) C0_=_C24( C0 C24 ) C0_=_C25(</w:t>
      </w:r>
    </w:p>
    <w:p>
      <w:pPr>
        <w:pStyle w:val="PreformattedText"/>
        <w:bidi w:val="0"/>
        <w:spacing w:before="0" w:after="0"/>
        <w:jc w:val="left"/>
        <w:rPr/>
      </w:pPr>
      <w:r>
        <w:rPr/>
        <w:t xml:space="preserve"> </w:t>
      </w:r>
      <w:r>
        <w:rPr/>
        <w:t>C0 C25 ) \nC0_=_C26( C0 C26 ) C0_=_C31( C0 C31 ) C0_=_C55( C0 C55 ) C0_=_C58( C0 C58 ) C0_=_C61( C0 C61 ) C0_=_C67( C0 C67 ) \nC0_=_C68( C0 C68 ) C4_=_C5( C4 C5 ) C4_=_C9( C4 C9 ) C4_=_C12( C4 C12 ) C4_=_C15( C4 C15 ) C4_=_C25( C4 C25 ) \nC4_=_C26( C4 C26 ) C4_=_C38( C4 C38 ) C4_=_C46( C4 C46 ) C4_=_C47( C4 C47 ) C4_=_C48( C4 C48 ) C4_=_C51( C4 C51 ) \nC4_=_C52( C4 C52 ) C4_=_C53( C4 C53 ) C4_=_C54( C4 C54 ) C4_=_C55( C4 C55 ) C4_=_C56( C4 C56 ) C4_=_C58( C4 C58 ) \nC4_=_C66( C4 C66 ) C4_=_C67( C4 C67 ) C4_=_C68( C4 C68 ) C4_=_C69( C4 C69 ) C4_=_C70( C4 C70 ) C5_=_C9( C5 C9 ) \nC5_=_C31( C5 C31 ) C5_=_C47( C5 C47 ) C5_=_C51( C5 C51 ) C5_=_C55( C5 C55 ) C5_=_C58( C5 C58 ) C5_=_C61( C5 C61 ) \nC5_=_C67( C5 C67 ) C5_=_C68( C5 C68 ) C9_=_C12( C9 C12 ) C9_=_C15( C9 C15 ) C9_=_C38( C9 C38 ) C9_=_C44( C9 C44 ) \nC9_=_C52( C9 C52 ) C9_=_C53( C9 C53 ) C9_=_C62( C9 C62 ) C9_=_C65( C9 C65 ) C9_=_C66( C9 C66 ) C9_=_C74( C9 C74 ) \nC12_=_C15( C12 C15 ) C12_=_C25( C12 C25 ) C12_=_C26( C12 C26 ) C12_=_C38( C12 C38 ) C12_=_C44( C12 C44 ) C12_=_C46( C12 C46 ) \nC12_=_C51( C12 C51 ) C12_=_C52( C12 C52 ) C12_=_C53( C12 C53 ) C12_=_C54( C12 C54 ) C12_=_C55( C12 C55 ) C12_=_C56( C12 C56 ) \nC12_=_C66( C12 C66 ) C15_=_C25( C15 C25 ) C15_=_C38( C15 C38 ) C15_=_C44( C15 C44 ) C15_=_C47( C15 C47 ) C15_=_C48( C15 C48 ) \nC15_=_C53( C15 C53 ) C15_=_C58( C15 C58 ) C15_=_C62( C15 C62 ) C15_=_C65( C15 C65 ) C15_=_C66( C15 C66 ) C15_=_C67( C15 C67 ) \nC15_=_C68( C15 C68 ) C15_=_C69( C15 C69 ) C15_=_C70( C15 C70 ) C15_=_C74( C15 C74 ) C19_=_C24( C19 C24 ) C19_=_C37( C19 C37 ) \nC19_=_C46( C19 C46 ) C19_=_C47( C19 C47 ) C19_=_C48( C19 C48 ) C19_=_C51( C19 C51 ) C19_=_C56( C19 C56 ) C19_=_C66( C19 C66 ) \nC19_=_C70( C19 C70 ) C24_=_C25( C24 C25 ) C24_=_C26( C24 C26 ) C24_=_C37( C24 C37 ) C24_=_C46( C24 C46 ) C24_=_C47( C24 C47 ) \nC24_=_C48( C24 C48 ) C24_=_C68( C24 C68 ) C24_=_C70( C24 C70 ) C25_=_C26( C25 C26 ) C25_=_C38( C25 C38 ) C25_=_C46( C25 C46 ) \nC25_=_C47( C25 C47 ) C25_=_C48( C25 C48 ) C25_=_C51( C25 C51 ) C25_=_C52( C25 C52 ) C25_=_C53( C25 C53 ) C25_=_C54( C25 C54 ) \nC25_=_C55( C25 C55 ) C25_=_C56( C25 C56 ) C25_=_C58( C25 C58 ) C25_=_C66( C25 C66 ) C25_=_C67( C25 C67 ) C25_=_C68( C25 C68 ) \nC25_=_C69( C25 C69 ) C25_=_C70( C25 C70 ) C26_=_C38( C26 C38 ) C26_=_C46( C26 C46 ) C26_=_C51( C26 C51 ) C26_=_C52( C26 C52 ) \nC26_=_C53( C26 C53 ) C26_=_C54( C26 C54 ) C26_=_C55( C26 C55 ) C26_=_C56( C26 C56 ) C31_=_C37( C31 C37 ) C31_=_C38( C31 C38 ) \nC31_=_C44( C31 C44 ) C31_=_C55( C31 C55 ) C31_=_C58( C31 C58 ) C31_=_C61( C31 C61 ) C31_=_C67( C31 C67 ) C31_=_C68( C31 C68 ) \nC37_=_C38( C37 C38 ) C37_=_C44( C37 C44 ) C37_=_C46( C37 C46 ) C37_=_C47( C37 C47 ) C37_=_C48( C37 C48 ) C37_=_C62( C37 C62 ) \nC37_=_C74( C37 C74 ) C38_=_C44( C38 C44 ) C38_=_C46( C38 C46 ) C38_=_C51( C38 C51 ) C38_=_C52( C38 C52 ) C38_=_C53( C38 C53 ) \nC38_=_C54( C38 C54 ) C38_=_C55( C38 C55 ) C38_=_C56( C38 C56 ) C38_=_C62( C38 C62 ) C38_=_C65( C38 C65 ) C38_=_C74( C38 C74 ) \nC44_=_C52( C44 C52 ) C44_=_C53( C44 C53 ) C44_=_C62( C44 C62 ) C44_=_C65( C44 C65 ) C44_=_C66( C44 C66 ) C44_=_C74( C44 C74 ) \nC46_=_C47( C46 C47 ) C46_=_C48( C46 C48 ) C46_=_C51( C46 C51 ) C46_=_C52( C46 C52 ) C46_=_C53( C46 C53 ) C46_=_C54( C46 C54 ) \nC46_=_C55( C46 C55 ) C46_=_C56( C46 C56 ) C46_=_C68( C46 C68 ) C46_=_C70( C46 C70 ) C47_=_C48( C47 C48 ) C47_=_C51( C47 C51 ) \nC47_=_C53( C47 C53 ) C47_=_C58( C47 C58 ) C47_=_C66( C47 C66 ) C47_=_C67( C47 C67 ) C47_=_C68( C47 C68 ) C47_=_C69( C47 C69 ) \nC47_=_C70( C47 C70 ) C48_=_C52( C48 C52 ) C48_=_C53( C48 C53 ) C48_=_C58( C48 C58 ) C48_=_C61( C48 C61 ) C48_=_C62( C48 C62 ) \nC48_=_C65( C48 C65 ) C48_=_C66( C48 C66 ) C48_=_C67( C48 C67 ) C48_=_C68( C48 C68 ) C48_=_C69( C48 C69 ) C48_=_C70( C48 C70 ) \nC51_=_C52( C51 C52 ) C51_=_C53( C51 C53 ) C51_=_C54( C51 C54 ) C51_=_C55( C51 C55 ) C51_=_C56( C51 C56 ) C51_=_C58( C51 C58 ) \nC51_=_C66( C51 C66 ) C51_=_C70( C51 C70 ) C52_=_C53( C52 C53 ) C52_=_C54( C52 C54 ) C52_=_C55( C52 C55 ) C52_=_C56( C52 C56 ) \nC52_=_C61( C52 C61 ) C52_=_C62( C52 C62 ) C52_=_C65( C52 C65 ) C52_=_C66( C52 C66 ) C53_=_C54( C53 C54 ) C53_=_C55( C53 C55 ) \nC53_=_C56( C53 C56 ) C53_=_C58( C53 C58 ) C53_=_C62( C53 C62 ) C53_=_C65( C53 C65 ) C53_=_C66( C53 C66 ) C53_=_C67( C53 C67 ) \nC53_=_C68( C53 C68 ) C53_=_C69( C53 C69 ) C53_=_C70( C53 C70 ) C53_=_C74( C53 C74 ) C54_=_C55( C54 C55 ) C54_=_C56( C54 C56 ) \nC54_=_C74( C54 C74 ) C55_=_C56( C55 C56 ) C55_=_C58( C55 C58 ) C55_=_C61( C55 C61 ) C55_=_C67( C55 C67 ) C55_=_C68( C55 C68 ) \nC55_=_C69( C55 C69 ) C56_=_C66( C56 C66 ) C56_=_C70( C56 C70 ) C56_=_C74( C56 C74 ) C58_=_C61( C58 C61 ) C58_=_C66( C58 C66 ) \nC58_=_C67( C58 C67 ) C58_=_C68( C58 C68 ) C58_=_C69( C58 C69 ) C58_=_C70( C58 C70 ) C61_=_C62( C61 C62 ) C61_=_C65( C61 C65 ) \nC61_=_C67( C61 C67 ) C61_=_C68( C61 C68 ) C62_=_C65( C62 C65 ) C62_=_C74( C62 C74 ) C65_=_C74( C65 C74 ) C66_=_C67( C66 C67 ) \nC66_=_C68( C66 C68 ) C66_=_C69( C66 C69 ) C66_=_C70( C66 C70 ) C67_=_C68( C67 C68 ) C67_=_C69( C67 C69 ) C67_=_C70( C67 C70 ) \nC68_=_C69( C68 C69 ) C68_=_C70( C68 C70 ) C69_=_C70( C69 C70 ) "];17-&gt;21[label="32: C0 C4 C5 C9 C12 \nC15 C19 C24 C25 C26 C31 \nC37 C38 C44 C46 C47 C48 \nC51 C52 C54 C55 C56 C58 \nC61 C62 C65 C66 C67 C68 \nC69 C70 C74 \n223: C0_=_C4 ,C0_=_C5 ,C0_=_C9 ,C0_=_C24 ,C0_=_C25 ,\nC0_=_C26 ,C0_=_C31 ,C0_=_C55 ,C0_=_C58 ,C0_=_C61 ,C0_=_C67 ,\nC0_=_C68 ,C4_=_C5 ,C4_=_C9 ,C4_=_C12 ,C4_=_C15 ,C4_=_C25 ,\nC4_=_C26 ,C4_=_C38 ,C4_=_C46 ,C4_=_C47 ,C4_=_C48 ,C4_=_C51 ,\nC4_=_C52 ,C4_=_C54 ,C4_=_C55 ,C4_=_C56 ,C4_=_C58 ,C4_=_C66 ,\nC4_=_C67 ,C4_=_C68 ,C4_=_C69 ,C4_=_C70 ,C5_=_C9 ,C5_=_C31 ,\nC5_=_C47 ,C5_=_C51 ,C5_=_C55 ,C5_=_C58 ,C5_=_C61 ,C5_=_C67 ,\nC5_=_C68 ,C9_=_C12 ,C9_=_C15 ,C9_=_C38 ,C9_=_C44 ,C9_=_C52 ,\nC9_=_C62 ,C9_=_C65 ,C9_=_C66 ,C9_=_C74 ,C12_=_C15 ,C12_=_C25 ,\nC12_=_C26 ,C12_=_C38 ,C12_=_C44 ,C12_=_C46 ,C12_=_C51 ,C12_=_C52 ,\nC12_=_C54 ,C12_=_C55 ,C12_=_C56 ,C12_=_C66 ,C15_=_C25 ,C15_=_C38 ,\nC15_=_C44 ,C15_=_C47 ,C15_=_C48 ,C15_=_C58 ,C15_=_C62 ,C15_=_C65 ,\nC15_=_C66 ,C15_=_C67 ,C15_=_C68 ,C15_=_C69 ,C15_=_C70 ,C15_=_C74 ,\nC19_=_C24 ,C19_=_C37 ,C19_=_C46 ,C19_=_C47 ,C19_=_C48 ,C19_=_C51 ,\nC19_=_C56 ,C19_=_C66 ,C19_=_C70 ,C24_=_C25 ,C24_=_C26 ,C24_=_C37 ,\nC24_=_C46 ,C24_=_C47 ,C24_=_C48 ,C24_=_C68 ,C24_=_C70 ,C25_=_C26 ,\nC25_=_C38 ,C25_=_C46 ,C25_=_C47 ,C25_=_C48 ,C25_=_C51 ,C25_=_C52 ,\nC25_=_C54 ,C25_=_C55 ,C25_=_C56 ,C25_=_C58 ,C25_=_C66 ,C25_=_C67 ,\nC25_=_C68 ,C25_=_C69 ,C25_=_C70 ,C26_=_C38 ,C26_=_C46 ,C26_=_C51 ,\nC26_=_C52 ,C26_=_C54 ,C26_=_C55 ,C26_=_C56 ,C31_=_C37 ,C31_=_C38 ,\nC31_=_C44 ,C31_=_C55 ,C31_=_C58 ,C31_=_C61 ,C31_=_C67 ,C31_=_C68 ,\nC37_=_C38 ,C37_=_C44 ,C37_=_C46 ,C37_=_C47 ,C37_=_C48 ,C37_=_C62 ,\nC37_=_C74 ,C38_=_C44 ,C38_=_C46 ,C38_=_C51 ,C38_=_C52 ,C38_=_C54 ,\nC38_=_C55 ,C38_=_C56 ,C38_=_C62 ,C38_=_C65 ,C38_=_C74 ,C44_=_C52 ,\nC44_=_C62 ,C44_=_C65 ,C44_=_C66 ,C44_=_C74 ,C46_=_C47 ,C46_=_C48 ,\nC46_=_C51 ,C46_=_C52 ,C46_=_C54 ,C46_=_C55 ,C46_=_C56 ,C46_=_C68 ,\nC46_=_C70 ,C47_=_C48 ,C47_=_C51 ,C47_=_C58 ,C47_=_C66 ,C47_=_C67 ,\nC47_=_C68 ,C47_=_C69 ,C47_=_C70 ,C48_=_C52 ,C48_=_C58 ,C48_=_C61 ,\nC48_=_C62 ,C48_=_C65 ,C48_=_C66 ,C48_=_C67 ,C48_=_C68 ,C48_=_C69 ,\nC48_=_C70 ,C51_=_C52 ,C51_=_C54 ,C51_=_C55 ,C51_=_C56 ,C51_=_C58 ,\nC51_=_C66 ,C51_=_C70 ,C52_=_C54 ,C52_=_C55 ,C52_=_C56 ,C52_=_C61 ,\nC52_=_C62 ,C52_=_C65 ,C52_=_C66 ,C54_=_C55 ,C54_=_C56 ,C54_=_C74 ,\nC55_=_C56 ,C55_=_C58 ,C55_=_C61 ,C55_=_C67 ,C55_=_C68 ,C55_=_C69 ,\nC56_=_C66 ,C56_=_C70 ,C56_=_C74 ,C58_=_C61 ,C58_=_C66 ,C58_=_C67 ,\nC58_=_C68 ,C58_=_C69 ,C58_=_C70 ,C61_=_C62 ,C61_=_C65 ,C61_=_C67 ,\nC61_=_C68 ,C62_=_C65 ,C62_=_C74 ,C65_=_C74 ,C66_=_C67 ,C66_=_C68 ,\nC66_=_C69 ,C66_=_C70 ,C67_=_C68 ,C67_=_C69 ,C67_=_C70 ,C68_=_C69 ,\nC68_=_C70 ,C69_=_C70 ,"];22[shape=box, label="id:22 level: 4\n16: C10 C11 C26 C29 C30 \nC33 C35 C54 C55 C56 C63 \nC67 C69 C72 C74 C75 \n76: C10_=_C11( C10 C11 ) C10_=_C29( C10 C29 ) C10_=_C30( C10 C30 ) C10_=_C33( C10 C33 ) C10_=_C35( C10 C35 ) \nC10_=_C54( C10 C54 ) C10_=_C55( C10 C55 ) C10_=_C56( C10 C56 ) C10_=_C63( C10 C63 ) C10_=_C67( C10 C67 ) C10_=_C69( C10 C69 ) \nC10_=_C72( C10 C72 ) C10_=_C74( C10 C74 ) C10_=_C75( C10 C75 ) C11_=_C30( C11 C30 ) C11_=_C54( C11 C54 ) C11_=_C56( C11 C56 ) \nC11_=_C63( C11 C63 ) C11_=_C72( C11 C72 ) C11_=_C74( C11 C74 ) C11_=_C75( C11 C75 ) C26_=_C29( C26 C29 ) C26_=_C30( C26 C30 ) \nC26_=_C54( C26 C54 ) C26_=_C55( C26 C55 ) C26_=_C56( C26 C56 ) C26_=_C72( C26 C72 ) C29_=_C30( C29 C30 ) C29_=_C33( C29 C33 ) \nC29_=_C35( C29 C35 ) C29_=_C55( C29 C55 ) C29_=_C63( C29 C63 ) C29_=_C67( C29 C67 ) C29_=_C69( C29 C69 ) C29_=_C72( C29 C72 ) \nC29_=_C74( C29 C74 ) C30_=_C54( C30 C54 ) C30_=_C56( C30 C56 ) C30_=_C63( C30 C63 ) C30_=_C72( C30 C72 ) C30_=_C74( C30 C74 ) \nC30_=_C75( C30 C75 ) C33_=_C35( C33 C35 ) C33_=_C55( C33 C55 ) C33_=_C67( C33 C67 ) C33_=_C69( C33 C69 ) C33_=_C72( C33 C72 ) \nC35_=_C54( C35 C54 ) C35_=_C55( C35 C55 ) C35_=_C67( C35 C67 ) C35_=_C69( C35 C69 ) C35_=_C72( C35 C72 ) C54_=_C55( C54 C55 ) \nC54_=_C56( C54 C56 ) C54_=_C63( C54 C63 ) C54_=_C72( C54 C72 ) C54_=_C74( C54 C74 ) C54_=_C75( C54 C75 ) C55_=_C56( C55 C56 ) \nC55_=_C67( C55 C67 ) C55_=_C69( C55 C69 ) C55_=_C72( C55 C72 ) C56_=_C63( C56 C63 ) C56_=_C72( C56 C72 ) C56_=_C74( C56 C74 ) \nC56_=_C75( C56 C75 ) C63_=_C72( C63 C72 ) C63_=_C74( C63 C74 ) C63_=_C75( C63 C75 ) C67_=_C69( C67 C69 ) C67_=_C72( C67 C72 ) \nC69_=_C72( C69 C72 ) C69_=_C75( C69 C75 ) C72_=_C74( C72 C74 ) C72_=_C75( C72 C75 ) C74_=_C75( C74 C75 ) "];18-&gt;22[label="15: C10 C11 C26 C29 C30 \nC33 C35 C54 C55 C56 C63 \nC67 C69 C74 C75 \n61: C10_=_C11 ,C10_=_C29 ,C10_=_C30 ,C10_=_C33 ,C10_=_C35 ,\nC10_=_C54 ,C10_=_C55 ,C10_=_C56 ,C10_=_C63 ,C10_=_C67 ,C10_=_C69 ,\nC10_=_C74 ,C10_=_C75 ,C11_=_C30 ,C11_=_C54 ,C11_=_C56 ,C11_=_C63 ,\nC11_=_C74 ,C11_=_C75 ,C26_=_C29 ,C26_=_C30 ,C26_=_C54 ,C26_=_C55 ,\nC26_=_C56 ,C29_=_C30 ,C29_=_C33 ,C29_=_C35 ,C29_=_C55 ,C29_=_C63 ,\nC29_=_C67 ,C29_=_C69</w:t>
      </w:r>
    </w:p>
    <w:p>
      <w:pPr>
        <w:pStyle w:val="PreformattedText"/>
        <w:bidi w:val="0"/>
        <w:spacing w:before="0" w:after="0"/>
        <w:jc w:val="left"/>
        <w:rPr/>
      </w:pPr>
      <w:r>
        <w:rPr/>
        <w:t xml:space="preserve"> </w:t>
      </w:r>
      <w:r>
        <w:rPr/>
        <w:t>,C29_=_C74 ,C30_=_C54 ,C30_=_C56 ,C30_=_C63 ,\nC30_=_C74 ,C30_=_C75 ,C33_=_C35 ,C33_=_C55 ,C33_=_C67 ,C33_=_C69 ,\nC35_=_C54 ,C35_=_C55 ,C35_=_C67 ,C35_=_C69 ,C54_=_C55 ,C54_=_C56 ,\nC54_=_C63 ,C54_=_C74 ,C54_=_C75 ,C55_=_C56 ,C55_=_C67 ,C55_=_C69 ,\nC56_=_C63 ,C56_=_C74 ,C56_=_C75 ,C63_=_C74 ,C63_=_C75 ,C67_=_C69 ,\nC69_=_C75 ,C74_=_C75 ,"];23[shape=box, label="id:23 level: 5\n16: C7 C13 C16 C17 C19 \nC20 C21 C22 C23 C27 C33 \nC59 C61 C65 C71 C73 \n85: C7_=_C13( C7 C13 ) C7_=_C16( C7 C16 ) C7_=_C17( C7 C17 ) C7_=_C20( C7 C20 ) C7_=_C21( C7 C21 ) \nC7_=_C22( C7 C22 ) C7_=_C23( C7 C23 ) C7_=_C27( C7 C27 ) C7_=_C33( C7 C33 ) C7_=_C59( C7 C59 ) C7_=_C61( C7 C61 ) \nC7_=_C65( C7 C65 ) C7_=_C71( C7 C71 ) C7_=_C73( C7 C73 ) C13_=_C16( C13 C16 ) C13_=_C17( C13 C17 ) C13_=_C20( C13 C20 ) \nC13_=_C21( C13 C21 ) C13_=_C23( C13 C23 ) C13_=_C27( C13 C27 ) C13_=_C59( C13 C59 ) C13_=_C65( C13 C65 ) C13_=_C71( C13 C71 ) \nC13_=_C73( C13 C73 ) C16_=_C17( C16 C17 ) C16_=_C20( C16 C20 ) C16_=_C21( C16 C21 ) C16_=_C22( C16 C22 ) C16_=_C27( C16 C27 ) \nC16_=_C33( C16 C33 ) C16_=_C59( C16 C59 ) C16_=_C61( C16 C61 ) C16_=_C71( C16 C71 ) C17_=_C19( C17 C19 ) C17_=_C20( C17 C20 ) \nC17_=_C21( C17 C21 ) C17_=_C22( C17 C22 ) C17_=_C27( C17 C27 ) C17_=_C33( C17 C33 ) C17_=_C61( C17 C61 ) C17_=_C71( C17 C71 ) \nC19_=_C20( C19 C20 ) C19_=_C21( C19 C21 ) C19_=_C22( C19 C22 ) C19_=_C23( C19 C23 ) C20_=_C21( C20 C21 ) C20_=_C22( C20 C22 ) \nC20_=_C23( C20 C23 ) C20_=_C27( C20 C27 ) C20_=_C33( C20 C33 ) C20_=_C59( C20 C59 ) C20_=_C61( C20 C61 ) C20_=_C71( C20 C71 ) \nC21_=_C22( C21 C22 ) C21_=_C23( C21 C23 ) C21_=_C27( C21 C27 ) C21_=_C33( C21 C33 ) C21_=_C59( C21 C59 ) C21_=_C61( C21 C61 ) \nC21_=_C65( C21 C65 ) C21_=_C71( C21 C71 ) C21_=_C73( C21 C73 ) C22_=_C23( C22 C23 ) C22_=_C27( C22 C27 ) C22_=_C33( C22 C33 ) \nC22_=_C61( C22 C61 ) C22_=_C71( C22 C71 ) C23_=_C59( C23 C59 ) C23_=_C65( C23 C65 ) C23_=_C71( C23 C71 ) C23_=_C73( C23 C73 ) \nC27_=_C33( C27 C33 ) C27_=_C59( C27 C59 ) C27_=_C61( C27 C61 ) C27_=_C71( C27 C71 ) C33_=_C61( C33 C61 ) C33_=_C71( C33 C71 ) \nC59_=_C65( C59 C65 ) C59_=_C71( C59 C71 ) C59_=_C73( C59 C73 ) C61_=_C65( C61 C65 ) C61_=_C71( C61 C71 ) C65_=_C71( C65 C71 ) \nC65_=_C73( C65 C73 ) C71_=_C73( C71 C73 ) "];19-&gt;23[label="15: C7 C13 C16 C17 C19 \nC20 C22 C23 C27 C33 C59 \nC61 C65 C71 C73 \n70: C7_=_C13 ,C7_=_C16 ,C7_=_C17 ,C7_=_C20 ,C7_=_C22 ,\nC7_=_C23 ,C7_=_C27 ,C7_=_C33 ,C7_=_C59 ,C7_=_C61 ,C7_=_C65 ,\nC7_=_C71 ,C7_=_C73 ,C13_=_C16 ,C13_=_C17 ,C13_=_C20 ,C13_=_C23 ,\nC13_=_C27 ,C13_=_C59 ,C13_=_C65 ,C13_=_C71 ,C13_=_C73 ,C16_=_C17 ,\nC16_=_C20 ,C16_=_C22 ,C16_=_C27 ,C16_=_C33 ,C16_=_C59 ,C16_=_C61 ,\nC16_=_C71 ,C17_=_C19 ,C17_=_C20 ,C17_=_C22 ,C17_=_C27 ,C17_=_C33 ,\nC17_=_C61 ,C17_=_C71 ,C19_=_C20 ,C19_=_C22 ,C19_=_C23 ,C20_=_C22 ,\nC20_=_C23 ,C20_=_C27 ,C20_=_C33 ,C20_=_C59 ,C20_=_C61 ,C20_=_C71 ,\nC22_=_C23 ,C22_=_C27 ,C22_=_C33 ,C22_=_C61 ,C22_=_C71 ,C23_=_C59 ,\nC23_=_C65 ,C23_=_C71 ,C23_=_C73 ,C27_=_C33 ,C27_=_C59 ,C27_=_C61 ,\nC27_=_C71 ,C33_=_C61 ,C33_=_C71 ,C59_=_C65 ,C59_=_C71 ,C59_=_C73 ,\nC61_=_C65 ,C61_=_C71 ,C65_=_C71 ,C65_=_C73 ,C71_=_C73 ,"];24[shape=box, label="id:24 level: 5\n23: C1 C2 C3 C8 C14 \nC18 C23 C28 C31 C32 C33 \nC34 C35 C36 C39 C42 C43 \nC45 C54 C60 C69 C73 C75 \n143: C1_=_C2( C1 C2 ) C1_=_C3( C1 C3 ) C1_=_C8( C1 C8 ) C1_=_C14( C1 C14 ) C1_=_C28( C1 C28 ) \nC1_=_C34( C1 C34 ) C1_=_C36( C1 C36 ) C1_=_C39( C1 C39 ) C1_=_C45( C1 C45 ) C1_=_C60( C1 C60 ) C1_=_C69( C1 C69 ) \nC1_=_C75( C1 C75 ) C2_=_C3( C2 C3 ) C2_=_C8( C2 C8 ) C2_=_C31( C2 C31 ) C2_=_C32( C2 C32 ) C2_=_C33( C2 C33 ) \nC2_=_C34( C2 C34 ) C2_=_C35( C2 C35 ) C2_=_C36( C2 C36 ) C2_=_C39( C2 C39 ) C2_=_C60( C2 C60 ) C3_=_C8( C3 C8 ) \nC3_=_C18( C3 C18 ) C3_=_C23( C3 C23 ) C3_=_C28( C3 C28 ) C3_=_C31( C3 C31 ) C3_=_C34( C3 C34 ) C3_=_C35( C3 C35 ) \nC3_=_C39( C3 C39 ) C3_=_C42( C3 C42 ) C3_=_C43( C3 C43 ) C3_=_C45( C3 C45 ) C3_=_C54( C3 C54 ) C3_=_C73( C3 C73 ) \nC8_=_C18( C8 C18 ) C8_=_C23( C8 C23 ) C8_=_C28( C8 C28 ) C8_=_C32( C8 C32 ) C8_=_C34( C8 C34 ) C8_=_C35( C8 C35 ) \nC8_=_C36( C8 C36 ) C8_=_C42( C8 C42 ) C8_=_C43( C8 C43 ) C8_=_C54( C8 C54 ) C8_=_C73( C8 C73 ) C14_=_C18( C14 C18 ) \nC14_=_C34( C14 C34 ) C14_=_C36( C14 C36 ) C14_=_C39( C14 C39 ) C14_=_C45( C14 C45 ) C14_=_C60( C14 C60 ) C14_=_C69( C14 C69 ) \nC14_=_C75( C14 C75 ) C18_=_C23( C18 C23 ) C18_=_C28( C18 C28 ) C18_=_C32( C18 C32 ) C18_=_C34( C18 C34 ) C18_=_C35( C18 C35 ) \nC18_=_C36( C18 C36 ) C18_=_C42( C18 C42 ) C18_=_C43( C18 C43 ) C18_=_C54( C18 C54 ) C18_=_C73( C18 C73 ) C23_=_C28( C23 C28 ) \nC23_=_C34( C23 C34 ) C23_=_C35( C23 C35 ) C23_=_C42( C23 C42 ) C23_=_C43( C23 C43 ) C23_=_C54( C23 C54 ) C23_=_C73( C23 C73 ) \nC28_=_C34( C28 C34 ) C28_=_C35( C28 C35 ) C28_=_C42( C28 C42 ) C28_=_C43( C28 C43 ) C28_=_C54( C28 C54 ) C28_=_C73( C28 C73 ) \nC31_=_C32( C31 C32 ) C31_=_C33( C31 C33 ) C31_=_C34( C31 C34 ) C31_=_C35( C31 C35 ) C31_=_C36( C31 C36 ) C31_=_C39( C31 C39 ) \nC31_=_C42( C31 C42 ) C31_=_C43( C31 C43 ) C31_=_C45( C31 C45 ) C32_=_C33( C32 C33 ) C32_=_C34( C32 C34 ) C32_=_C35( C32 C35 ) \nC32_=_C36( C32 C36 ) C32_=_C39( C32 C39 ) C32_=_C43( C32 C43 ) C32_=_C60( C32 C60 ) C33_=_C34( C33 C34 ) C33_=_C35( C33 C35 ) \nC33_=_C36( C33 C36 ) C33_=_C69( C33 C69 ) C34_=_C35( C34 C35 ) C34_=_C36( C34 C36 ) C34_=_C39( C34 C39 ) C34_=_C42( C34 C42 ) \nC34_=_C43( C34 C43 ) C34_=_C45( C34 C45 ) C34_=_C54( C34 C54 ) C34_=_C60( C34 C60 ) C34_=_C69( C34 C69 ) C34_=_C73( C34 C73 ) \nC34_=_C75( C34 C75 ) C35_=_C36( C35 C36 ) C35_=_C42( C35 C42 ) C35_=_C43( C35 C43 ) C35_=_C54( C35 C54 ) C35_=_C69( C35 C69 ) \nC35_=_C73( C35 C73 ) C36_=_C39( C36 C39 ) C36_=_C43( C36 C43 ) C36_=_C45( C36 C45 ) C36_=_C60( C36 C60 ) C36_=_C69( C36 C69 ) \nC36_=_C75( C36 C75 ) C39_=_C42( C39 C42 ) C39_=_C43( C39 C43 ) C39_=_C45( C39 C45 ) C39_=_C60( C39 C60 ) C39_=_C69( C39 C69 ) \nC39_=_C75( C39 C75 ) C42_=_C43( C42 C43 ) C42_=_C45( C42 C45 ) C42_=_C54( C42 C54 ) C42_=_C73( C42 C73 ) C42_=_C75( C42 C75 ) \nC43_=_C45( C43 C45 ) C43_=_C54( C43 C54 ) C43_=_C73( C43 C73 ) C45_=_C60( C45 C60 ) C45_=_C69( C45 C69 ) C45_=_C75( C45 C75 ) \nC54_=_C73( C54 C73 ) C54_=_C75( C54 C75 ) C60_=_C69( C60 C69 ) C60_=_C75( C60 C75 ) C69_=_C75( C69 C75 ) C73_=_C75( C73 C75 ) "];20-&gt;24[label="22: C1 C2 C3 C8 C14 \nC18 C23 C28 C31 C32 C33 \nC35 C36 C39 C42 C43 C45 \nC54 C60 C69 C73 C75 \n121: C1_=_C2 ,C1_=_C3 ,C1_=_C8 ,C1_=_C14 ,C1_=_C28 ,\nC1_=_C36 ,C1_=_C39 ,C1_=_C45 ,C1_=_C60 ,C1_=_C69 ,C1_=_C75 ,\nC2_=_C3 ,C2_=_C8 ,C2_=_C31 ,C2_=_C32 ,C2_=_C33 ,C2_=_C35 ,\nC2_=_C36 ,C2_=_C39 ,C2_=_C60 ,C3_=_C8 ,C3_=_C18 ,C3_=_C23 ,\nC3_=_C28 ,C3_=_C31 ,C3_=_C35 ,C3_=_C39 ,C3_=_C42 ,C3_=_C43 ,\nC3_=_C45 ,C3_=_C54 ,C3_=_C73 ,C8_=_C18 ,C8_=_C23 ,C8_=_C28 ,\nC8_=_C32 ,C8_=_C35 ,C8_=_C36 ,C8_=_C42 ,C8_=_C43 ,C8_=_C54 ,\nC8_=_C73 ,C14_=_C18 ,C14_=_C36 ,C14_=_C39 ,C14_=_C45 ,C14_=_C60 ,\nC14_=_C69 ,C14_=_C75 ,C18_=_C23 ,C18_=_C28 ,C18_=_C32 ,C18_=_C35 ,\nC18_=_C36 ,C18_=_C42 ,C18_=_C43 ,C18_=_C54 ,C18_=_C73 ,C23_=_C28 ,\nC23_=_C35 ,C23_=_C42 ,C23_=_C43 ,C23_=_C54 ,C23_=_C73 ,C28_=_C35 ,\nC28_=_C42 ,C28_=_C43 ,C28_=_C54 ,C28_=_C73 ,C31_=_C32 ,C31_=_C33 ,\nC31_=_C35 ,C31_=_C36 ,C31_=_C39 ,C31_=_C42 ,C31_=_C43 ,C31_=_C45 ,\nC32_=_C33 ,C32_=_C35 ,C32_=_C36 ,C32_=_C39 ,C32_=_C43 ,C32_=_C60 ,\nC33_=_C35 ,C33_=_C36 ,C33_=_C69 ,C35_=_C36 ,C35_=_C42 ,C35_=_C43 ,\nC35_=_C54 ,C35_=_C69 ,C35_=_C73 ,C36_=_C39 ,C36_=_C43 ,C36_=_C45 ,\nC36_=_C60 ,C36_=_C69 ,C36_=_C75 ,C39_=_C42 ,C39_=_C43 ,C39_=_C45 ,\nC39_=_C60 ,C39_=_C69 ,C39_=_C75 ,C42_=_C43 ,C42_=_C45 ,C42_=_C54 ,\nC42_=_C73 ,C42_=_C75 ,C43_=_C45 ,C43_=_C54 ,C43_=_C73 ,C45_=_C60 ,\nC45_=_C69 ,C45_=_C75 ,C54_=_C73 ,C54_=_C75 ,C60_=_C69 ,C60_=_C75 ,\nC69_=_C75 ,C73_=_C75 ,"];25[shape=box, label="id:25 level: 5\n28: C0 C4 C5 C9 C15 \nC19 C24 C25 C31 C37 C38 \nC44 C46 C47 C48 C50 C53 \nC55 C58 C61 C62 C65 C66 \nC67 C68 C69 C70 C74 \n195: C0_=_C4( C0 C4 ) C0_=_C5( C0 C5 ) C0_=_C9( C0 C9 ) C0_=_C24( C0 C24 ) C0_=_C25( C0 C25 ) \nC0_=_C31( C0 C31 ) C0_=_C50( C0 C50 ) C0_=_C55( C0 C55 ) C0_=_C58( C0 C58 ) C0_=_C61( C0 C61 ) C0_=_C67( C0 C67 ) \nC0_=_C68( C0 C68 ) C4_=_C5( C4 C5 ) C4_=_C9( C4 C9 ) C4_=_C15( C4 C15 ) C4_=_C25( C4 C25 ) C4_=_C38( C4 C38 ) \nC4_=_C46( C4 C46 ) C4_=_C47( C4 C47 ) C4_=_C48( C4 C48 ) C4_=_C53( C4 C53 ) C4_=_C55( C4 C55 ) C4_=_C58( C4 C58 ) \nC4_=_C66( C4 C66 ) C4_=_C67( C4 C67 ) C4_=_C68( C4 C68 ) C4_=_C69( C4 C69 ) C4_=_C70( C4 C70 ) C5_=_C9( C5 C9 ) \nC5_=_C31( C5 C31 ) C5_=_C47( C5 C47 ) C5_=_C50( C5 C50 ) C5_=_C55( C5 C55 ) C5_=_C58( C5 C58 ) C5_=_C61( C5 C61 ) \nC5_=_C67( C5 C67 ) C5_=_C68( C5 C68 ) C9_=_C15( C9 C15 ) C9_=_C38( C9 C38 ) C9_=_C44( C9 C44 ) C9_=_C50( C9 C50 ) \nC9_=_C53( C9 C53 ) C9_=_C62( C9 C62 ) C9_=_C65( C9 C65 ) C9_=_C66( C9 C66 ) C9_=_C74( C9 C74 ) C15_=_C25( C15 C25 ) \nC15_=_C38( C15 C38 ) C15_=_C44( C15 C44 ) C15_=_C47( C15 C47 ) C15_=_C48( C15 C48 ) C15_=_C50( C15 C50 ) C15_=_C53( C15 C53 ) \nC15_=_C58( C15 C58 ) C15_=_C62( C15 C62 ) C15_=_C65( C15 C65 ) C15_=_C66( C15 C66 ) C15_=_C67( C15 C67 ) C15_=_C68( C15 C68 ) \nC15_=_C69( C15 C69 ) C15_=_C70( C15 C70 ) C15_=_C74( C15 C74 ) C19_=_C24( C19 C24 ) C19_=_C37( C19 C37 ) C19_=_C46( C19 C46 ) \nC19_=_C47( C19 C47 ) C19_=_C48( C19 C48 ) C19_=_C50( C19 C50 ) C19_=_C66( C19 C66 ) C19_=_C70( C19 C70 ) C24_=_C25( C24 C25 ) \nC24_=_C37( C24 C37 ) C24_=_C46( C24 C46 ) C24_=_C47( C24 C47 ) C24_=_C48( C24 C48 ) C24_=_C50( C24 C50 ) C24_=_C68( C24 C68 ) \nC24_=_C70( C24 C70 ) C25_=_C38( C25 C38 ) C25_=_C46( C25 C46 ) C25_=_C47( C25 C47 ) C25_=_C48( C25 C48 ) C25_=_C53( C25 C53 ) \nC25_=_C55( C25 C55 ) C25_=_C58( C25 C58 ) C25_=_C66( C25 C66 ) C25_=_C67( C25 C67 ) C25_=_C68( C25 C68 ) C25_=_C69( C25 C69 ) \nC25_=_C70( C25 C70 ) C31_=_C37( C31 C37 ) C31_=_C38( C31 C38 ) C31_=_C44( C31 C44 ) C31_=_C50( C31 C50 ) C31_=_C55( C31 C55 ) \nC31_=_C58( C31 C58 ) C31_=_C61( C31 C61 ) C31_=_C67( C31 C67 ) C31_=_C68( C31 C68 ) C37_=_C38( C37 C38 ) C37_=_C44( C37 C44 ) \nC37_=_C46( C37 C46 ) C37_=_C47( C37 C47</w:t>
      </w:r>
    </w:p>
    <w:p>
      <w:pPr>
        <w:pStyle w:val="PreformattedText"/>
        <w:bidi w:val="0"/>
        <w:spacing w:before="0" w:after="0"/>
        <w:jc w:val="left"/>
        <w:rPr/>
      </w:pPr>
      <w:r>
        <w:rPr/>
        <w:t xml:space="preserve"> </w:t>
      </w:r>
      <w:r>
        <w:rPr/>
        <w:t>) C37_=_C48( C37 C48 ) C37_=_C50( C37 C50 ) C37_=_C62( C37 C62 ) C37_=_C74( C37 C74 ) \nC38_=_C44( C38 C44 ) C38_=_C46( C38 C46 ) C38_=_C50( C38 C50 ) C38_=_C53( C38 C53 ) C38_=_C55( C38 C55 ) C38_=_C62( C38 C62 ) \nC38_=_C65( C38 C65 ) C38_=_C74( C38 C74 ) C44_=_C50( C44 C50 ) C44_=_C53( C44 C53 ) C44_=_C62( C44 C62 ) C44_=_C65( C44 C65 ) \nC44_=_C66( C44 C66 ) C44_=_C74( C44 C74 ) C46_=_C47( C46 C47 ) C46_=_C48( C46 C48 ) C46_=_C50( C46 C50 ) C46_=_C53( C46 C53 ) \nC46_=_C55( C46 C55 ) C46_=_C68( C46 C68 ) C46_=_C70( C46 C70 ) C47_=_C48( C47 C48 ) C47_=_C50( C47 C50 ) C47_=_C53( C47 C53 ) \nC47_=_C58( C47 C58 ) C47_=_C66( C47 C66 ) C47_=_C67( C47 C67 ) C47_=_C68( C47 C68 ) C47_=_C69( C47 C69 ) C47_=_C70( C47 C70 ) \nC48_=_C50( C48 C50 ) C48_=_C53( C48 C53 ) C48_=_C58( C48 C58 ) C48_=_C61( C48 C61 ) C48_=_C62( C48 C62 ) C48_=_C65( C48 C65 ) \nC48_=_C66( C48 C66 ) C48_=_C67( C48 C67 ) C48_=_C68( C48 C68 ) C48_=_C69( C48 C69 ) C48_=_C70( C48 C70 ) C50_=_C53( C50 C53 ) \nC50_=_C55( C50 C55 ) C50_=_C58( C50 C58 ) C50_=_C61( C50 C61 ) C50_=_C62( C50 C62 ) C50_=_C65( C50 C65 ) C50_=_C67( C50 C67 ) \nC50_=_C68( C50 C68 ) C50_=_C74( C50 C74 ) C53_=_C55( C53 C55 ) C53_=_C58( C53 C58 ) C53_=_C62( C53 C62 ) C53_=_C65( C53 C65 ) \nC53_=_C66( C53 C66 ) C53_=_C67( C53 C67 ) C53_=_C68( C53 C68 ) C53_=_C69( C53 C69 ) C53_=_C70( C53 C70 ) C53_=_C74( C53 C74 ) \nC55_=_C58( C55 C58 ) C55_=_C61( C55 C61 ) C55_=_C67( C55 C67 ) C55_=_C68( C55 C68 ) C55_=_C69( C55 C69 ) C58_=_C61( C58 C61 ) \nC58_=_C66( C58 C66 ) C58_=_C67( C58 C67 ) C58_=_C68( C58 C68 ) C58_=_C69( C58 C69 ) C58_=_C70( C58 C70 ) C61_=_C62( C61 C62 ) \nC61_=_C65( C61 C65 ) C61_=_C67( C61 C67 ) C61_=_C68( C61 C68 ) C62_=_C65( C62 C65 ) C62_=_C74( C62 C74 ) C65_=_C74( C65 C74 ) \nC66_=_C67( C66 C67 ) C66_=_C68( C66 C68 ) C66_=_C69( C66 C69 ) C66_=_C70( C66 C70 ) C67_=_C68( C67 C68 ) C67_=_C69( C67 C69 ) \nC67_=_C70( C67 C70 ) C68_=_C69( C68 C69 ) C68_=_C70( C68 C70 ) C69_=_C70( C69 C70 ) "];21-&gt;25[label="27: C0 C4 C5 C9 C15 \nC19 C24 C25 C31 C37 C38 \nC44 C46 C47 C48 C53 C55 \nC58 C61 C62 C65 C66 C67 \nC68 C69 C70 C74 \n173: C0_=_C4 ,C0_=_C5 ,C0_=_C9 ,C0_=_C24 ,C0_=_C25 ,\nC0_=_C31 ,C0_=_C55 ,C0_=_C58 ,C0_=_C61 ,C0_=_C67 ,C0_=_C68 ,\nC4_=_C5 ,C4_=_C9 ,C4_=_C15 ,C4_=_C25 ,C4_=_C38 ,C4_=_C46 ,\nC4_=_C47 ,C4_=_C48 ,C4_=_C53 ,C4_=_C55 ,C4_=_C58 ,C4_=_C66 ,\nC4_=_C67 ,C4_=_C68 ,C4_=_C69 ,C4_=_C70 ,C5_=_C9 ,C5_=_C31 ,\nC5_=_C47 ,C5_=_C55 ,C5_=_C58 ,C5_=_C61 ,C5_=_C67 ,C5_=_C68 ,\nC9_=_C15 ,C9_=_C38 ,C9_=_C44 ,C9_=_C53 ,C9_=_C62 ,C9_=_C65 ,\nC9_=_C66 ,C9_=_C74 ,C15_=_C25 ,C15_=_C38 ,C15_=_C44 ,C15_=_C47 ,\nC15_=_C48 ,C15_=_C53 ,C15_=_C58 ,C15_=_C62 ,C15_=_C65 ,C15_=_C66 ,\nC15_=_C67 ,C15_=_C68 ,C15_=_C69 ,C15_=_C70 ,C15_=_C74 ,C19_=_C24 ,\nC19_=_C37 ,C19_=_C46 ,C19_=_C47 ,C19_=_C48 ,C19_=_C66 ,C19_=_C70 ,\nC24_=_C25 ,C24_=_C37 ,C24_=_C46 ,C24_=_C47 ,C24_=_C48 ,C24_=_C68 ,\nC24_=_C70 ,C25_=_C38 ,C25_=_C46 ,C25_=_C47 ,C25_=_C48 ,C25_=_C53 ,\nC25_=_C55 ,C25_=_C58 ,C25_=_C66 ,C25_=_C67 ,C25_=_C68 ,C25_=_C69 ,\nC25_=_C70 ,C31_=_C37 ,C31_=_C38 ,C31_=_C44 ,C31_=_C55 ,C31_=_C58 ,\nC31_=_C61 ,C31_=_C67 ,C31_=_C68 ,C37_=_C38 ,C37_=_C44 ,C37_=_C46 ,\nC37_=_C47 ,C37_=_C48 ,C37_=_C62 ,C37_=_C74 ,C38_=_C44 ,C38_=_C46 ,\nC38_=_C53 ,C38_=_C55 ,C38_=_C62 ,C38_=_C65 ,C38_=_C74 ,C44_=_C53 ,\nC44_=_C62 ,C44_=_C65 ,C44_=_C66 ,C44_=_C74 ,C46_=_C47 ,C46_=_C48 ,\nC46_=_C53 ,C46_=_C55 ,C46_=_C68 ,C46_=_C70 ,C47_=_C48 ,C47_=_C53 ,\nC47_=_C58 ,C47_=_C66 ,C47_=_C67 ,C47_=_C68 ,C47_=_C69 ,C47_=_C70 ,\nC48_=_C53 ,C48_=_C58 ,C48_=_C61 ,C48_=_C62 ,C48_=_C65 ,C48_=_C66 ,\nC48_=_C67 ,C48_=_C68 ,C48_=_C69 ,C48_=_C70 ,C53_=_C55 ,C53_=_C58 ,\nC53_=_C62 ,C53_=_C65 ,C53_=_C66 ,C53_=_C67 ,C53_=_C68 ,C53_=_C69 ,\nC53_=_C70 ,C53_=_C74 ,C55_=_C58 ,C55_=_C61 ,C55_=_C67 ,C55_=_C68 ,\nC55_=_C69 ,C58_=_C61 ,C58_=_C66 ,C58_=_C67 ,C58_=_C68 ,C58_=_C69 ,\nC58_=_C70 ,C61_=_C62 ,C61_=_C65 ,C61_=_C67 ,C61_=_C68 ,C62_=_C65 ,\nC62_=_C74 ,C65_=_C74 ,C66_=_C67 ,C66_=_C68 ,C66_=_C69 ,C66_=_C70 ,\nC67_=_C68 ,C67_=_C69 ,C67_=_C70 ,C68_=_C69 ,C68_=_C70 ,C69_=_C70 ,"];26[shape=box, label="id:26 level: 6\n23: C0 C4 C5 C15 C19 \nC24 C25 C31 C37 C46 C47 \nC48 C49 C50 C53 C55 C58 \nC61 C66 C67 C68 C69 C70 \n165: C0_=_C4( C0 C4 ) C0_=_C5( C0 C5 ) C0_=_C24( C0 C24 ) C0_=_C25( C0 C25 ) C0_=_C31( C0 C31 ) \nC0_=_C49( C0 C49 ) C0_=_C50( C0 C50 ) C0_=_C55( C0 C55 ) C0_=_C58( C0 C58 ) C0_=_C61( C0 C61 ) C0_=_C67( C0 C67 ) \nC0_=_C68( C0 C68 ) C4_=_C5( C4 C5 ) C4_=_C15( C4 C15 ) C4_=_C25( C4 C25 ) C4_=_C46( C4 C46 ) C4_=_C47( C4 C47 ) \nC4_=_C48( C4 C48 ) C4_=_C49( C4 C49 ) C4_=_C53( C4 C53 ) C4_=_C55( C4 C55 ) C4_=_C58( C4 C58 ) C4_=_C66( C4 C66 ) \nC4_=_C67( C4 C67 ) C4_=_C68( C4 C68 ) C4_=_C69( C4 C69 ) C4_=_C70( C4 C70 ) C5_=_C31( C5 C31 ) C5_=_C47( C5 C47 ) \nC5_=_C49( C5 C49 ) C5_=_C50( C5 C50 ) C5_=_C55( C5 C55 ) C5_=_C58( C5 C58 ) C5_=_C61( C5 C61 ) C5_=_C67( C5 C67 ) \nC5_=_C68( C5 C68 ) C15_=_C25( C15 C25 ) C15_=_C47( C15 C47 ) C15_=_C48( C15 C48 ) C15_=_C49( C15 C49 ) C15_=_C50( C15 C50 ) \nC15_=_C53( C15 C53 ) C15_=_C58( C15 C58 ) C15_=_C66( C15 C66 ) C15_=_C67( C15 C67 ) C15_=_C68( C15 C68 ) C15_=_C69( C15 C69 ) \nC15_=_C70( C15 C70 ) C19_=_C24( C19 C24 ) C19_=_C37( C19 C37 ) C19_=_C46( C19 C46 ) C19_=_C47( C19 C47 ) C19_=_C48( C19 C48 ) \nC19_=_C49( C19 C49 ) C19_=_C50( C19 C50 ) C19_=_C66( C19 C66 ) C19_=_C70( C19 C70 ) C24_=_C25( C24 C25 ) C24_=_C37( C24 C37 ) \nC24_=_C46( C24 C46 ) C24_=_C47( C24 C47 ) C24_=_C48( C24 C48 ) C24_=_C49( C24 C49 ) C24_=_C50( C24 C50 ) C24_=_C68( C24 C68 ) \nC24_=_C70( C24 C70 ) C25_=_C46( C25 C46 ) C25_=_C47( C25 C47 ) C25_=_C48( C25 C48 ) C25_=_C49( C25 C49 ) C25_=_C53( C25 C53 ) \nC25_=_C55( C25 C55 ) C25_=_C58( C25 C58 ) C25_=_C66( C25 C66 ) C25_=_C67( C25 C67 ) C25_=_C68( C25 C68 ) C25_=_C69( C25 C69 ) \nC25_=_C70( C25 C70 ) C31_=_C37( C31 C37 ) C31_=_C49( C31 C49 ) C31_=_C50( C31 C50 ) C31_=_C55( C31 C55 ) C31_=_C58( C31 C58 ) \nC31_=_C61( C31 C61 ) C31_=_C67( C31 C67 ) C31_=_C68( C31 C68 ) C37_=_C46( C37 C46 ) C37_=_C47( C37 C47 ) C37_=_C48( C37 C48 ) \nC37_=_C49( C37 C49 ) C37_=_C50( C37 C50 ) C46_=_C47( C46 C47 ) C46_=_C48( C46 C48 ) C46_=_C49( C46 C49 ) C46_=_C50( C46 C50 ) \nC46_=_C53( C46 C53 ) C46_=_C55( C46 C55 ) C46_=_C68( C46 C68 ) C46_=_C70( C46 C70 ) C47_=_C48( C47 C48 ) C47_=_C49( C47 C49 ) \nC47_=_C50( C47 C50 ) C47_=_C53( C47 C53 ) C47_=_C58( C47 C58 ) C47_=_C66( C47 C66 ) C47_=_C67( C47 C67 ) C47_=_C68( C47 C68 ) \nC47_=_C69( C47 C69 ) C47_=_C70( C47 C70 ) C48_=_C49( C48 C49 ) C48_=_C50( C48 C50 ) C48_=_C53( C48 C53 ) C48_=_C58( C48 C58 ) \nC48_=_C61( C48 C61 ) C48_=_C66( C48 C66 ) C48_=_C67( C48 C67 ) C48_=_C68( C48 C68 ) C48_=_C69( C48 C69 ) C48_=_C70( C48 C70 ) \nC49_=_C50( C49 C50 ) C49_=_C53( C49 C53 ) C49_=_C55( C49 C55 ) C49_=_C58( C49 C58 ) C49_=_C61( C49 C61 ) C49_=_C66( C49 C66 ) \nC49_=_C67( C49 C67 ) C49_=_C68( C49 C68 ) C49_=_C69( C49 C69 ) C49_=_C70( C49 C70 ) C50_=_C53( C50 C53 ) C50_=_C55( C50 C55 ) \nC50_=_C58( C50 C58 ) C50_=_C61( C50 C61 ) C50_=_C67( C50 C67 ) C50_=_C68( C50 C68 ) C53_=_C55( C53 C55 ) C53_=_C58( C53 C58 ) \nC53_=_C66( C53 C66 ) C53_=_C67( C53 C67 ) C53_=_C68( C53 C68 ) C53_=_C69( C53 C69 ) C53_=_C70( C53 C70 ) C55_=_C58( C55 C58 ) \nC55_=_C61( C55 C61 ) C55_=_C67( C55 C67 ) C55_=_C68( C55 C68 ) C55_=_C69( C55 C69 ) C58_=_C61( C58 C61 ) C58_=_C66( C58 C66 ) \nC58_=_C67( C58 C67 ) C58_=_C68( C58 C68 ) C58_=_C69( C58 C69 ) C58_=_C70( C58 C70 ) C61_=_C67( C61 C67 ) C61_=_C68( C61 C68 ) \nC66_=_C67( C66 C67 ) C66_=_C68( C66 C68 ) C66_=_C69( C66 C69 ) C66_=_C70( C66 C70 ) C67_=_C68( C67 C68 ) C67_=_C69( C67 C69 ) \nC67_=_C70( C67 C70 ) C68_=_C69( C68 C69 ) C68_=_C70( C68 C70 ) C69_=_C70( C69 C70 ) "];25-&gt;26[label="22: C0 C4 C5 C15 C19 \nC24 C25 C31 C37 C46 C47 \nC48 C50 C53 C55 C58 C61 \nC66 C67 C68 C69 C70 \n143: C0_=_C4 ,C0_=_C5 ,C0_=_C24 ,C0_=_C25 ,C0_=_C31 ,\nC0_=_C50 ,C0_=_C55 ,C0_=_C58 ,C0_=_C61 ,C0_=_C67 ,C0_=_C68 ,\nC4_=_C5 ,C4_=_C15 ,C4_=_C25 ,C4_=_C46 ,C4_=_C47 ,C4_=_C48 ,\nC4_=_C53 ,C4_=_C55 ,C4_=_C58 ,C4_=_C66 ,C4_=_C67 ,C4_=_C68 ,\nC4_=_C69 ,C4_=_C70 ,C5_=_C31 ,C5_=_C47 ,C5_=_C50 ,C5_=_C55 ,\nC5_=_C58 ,C5_=_C61 ,C5_=_C67 ,C5_=_C68 ,C15_=_C25 ,C15_=_C47 ,\nC15_=_C48 ,C15_=_C50 ,C15_=_C53 ,C15_=_C58 ,C15_=_C66 ,C15_=_C67 ,\nC15_=_C68 ,C15_=_C69 ,C15_=_C70 ,C19_=_C24 ,C19_=_C37 ,C19_=_C46 ,\nC19_=_C47 ,C19_=_C48 ,C19_=_C50 ,C19_=_C66 ,C19_=_C70 ,C24_=_C25 ,\nC24_=_C37 ,C24_=_C46 ,C24_=_C47 ,C24_=_C48 ,C24_=_C50 ,C24_=_C68 ,\nC24_=_C70 ,C25_=_C46 ,C25_=_C47 ,C25_=_C48 ,C25_=_C53 ,C25_=_C55 ,\nC25_=_C58 ,C25_=_C66 ,C25_=_C67 ,C25_=_C68 ,C25_=_C69 ,C25_=_C70 ,\nC31_=_C37 ,C31_=_C50 ,C31_=_C55 ,C31_=_C58 ,C31_=_C61 ,C31_=_C67 ,\nC31_=_C68 ,C37_=_C46 ,C37_=_C47 ,C37_=_C48 ,C37_=_C50 ,C46_=_C47 ,\nC46_=_C48 ,C46_=_C50 ,C46_=_C53 ,C46_=_C55 ,C46_=_C68 ,C46_=_C70 ,\nC47_=_C48 ,C47_=_C50 ,C47_=_C53 ,C47_=_C58 ,C47_=_C66 ,C47_=_C67 ,\nC47_=_C68 ,C47_=_C69 ,C47_=_C70 ,C48_=_C50 ,C48_=_C53 ,C48_=_C58 ,\nC48_=_C61 ,C48_=_C66 ,C48_=_C67 ,C48_=_C68 ,C48_=_C69 ,C48_=_C70 ,\nC50_=_C53 ,C50_=_C55 ,C50_=_C58 ,C50_=_C61 ,C50_=_C67 ,C50_=_C68 ,\nC53_=_C55 ,C53_=_C58 ,C53_=_C66 ,C53_=_C67 ,C53_=_C68 ,C53_=_C69 ,\nC53_=_C70 ,C55_=_C58 ,C55_=_C61 ,C55_=_C67 ,C55_=_C68 ,C55_=_C69 ,\nC58_=_C61 ,C58_=_C66 ,C58_=_C67 ,C58_=_C68 ,C58_=_C69 ,C58_=_C70 ,\nC61_=_C67 ,C61_=_C68 ,C66_=_C67 ,C66_=_C68 ,C66_=_C69 ,C66_=_C70 ,\nC67_=_C68 ,C67_=_C69 ,C67_=_C70 ,C68_=_C69 ,C68_=_C70 ,C69_=_C7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