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2 V4 V7 V8 \nV9 V10 V12 V13 V15 V16 \nV17 V19 V23 \n18: C14( V1 V10 V16 ) C15( V1 V13 V19 ) C18( V1 V16 V19 ) C22( V2 V7 V15 ) C25( V2 V16 V17 ) \nC33( V4 V7 V10 ) C34( V4 V8 V12 ) C37( V4 V10 V19 ) C50( V7 V8 V12 ) C51( V7 V10 V23 ) C55( V7 V13 V23 ) \nC57( V8 V9 V13 ) C59( V8 V17 V23 ) C61( V8 V19 V23 ) C62( V9 V10 V13 ) C63( V9 V12 V23 ) C65( V10 V12 V16 ) \nC68( V12 V15 V17 ) "]1[shape=box, label="id:1 level: 1\n13: V1 V2 V4 V7 V8 \nV9 V10 V12 V15 V16 V17 \nV18 V19 \n17: C14( V1 V10 V16 ) C18( V1 V16 V19 ) C20( V1 V18 V19 ) C22( V2 V7 V15 ) C24( V2 V15 V18 ) \nC25( V2 V16 V17 ) C26( V2 V16 V18 ) C33( V4 V7 V10 ) C34( V4 V8 V12 ) C35( V4 V8 V18 ) C36( V4 V9 V18 ) \nC37( V4 V10 V19 ) C50( V7 V8 V12 ) C58( V8 V16 V18 ) C65( V10 V12 V16 ) C68( V12 V15 V17 ) C72( V15 V16 V18 ) "];0-&gt;1[label="12: V1 V2 V4 V7 V8 \nV9 V10 V12 V15 V16 V17 \nV19 \n10: C14 ,C18 ,C22 ,C25 ,C33 ,\nC34 ,C37 ,C50 ,C65 ,C68 ,"];2[shape=box, label="id:2 level: 1\n16: V0 V1 V2 V4 V6 \nV7 V9 V10 V12 V13 V15 \nV16 V17 V19 V21 V23 \n29: C0( V0 V1 V15 ) C4( V0 V4 V6 ) C6( V0 V4 V17 ) C7( V0 V6 V16 ) C8( V0 V10 V16 ) \nC9( V0 V10 V19 ) C11( V0 V13 V16 ) C14( V1 V10 V16 ) C15( V1 V13 V19 ) C16( V1 V13 V21 ) C17( V1 V15 V21 ) \nC18( V1 V16 V19 ) C21( V2 V4 V6 ) C22( V2 V7 V15 ) C23( V2 V7 V21 ) C25( V2 V16 V17 ) C33( V4 V7 V10 ) \nC37( V4 V10 V19 ) C47( V6 V9 V19 ) C48( V6 V13 V19 ) C51( V7 V10 V23 ) C55( V7 V13 V23 ) C62( V9 V10 V13 ) \nC63( V9 V12 V23 ) C65( V10 V12 V16 ) C68( V12 V15 V17 ) C69( V12 V15 V21 ) C71( V13 V15 V21 ) C73( V17 V19 V21 ) "];0-&gt;2[label="13: V1 V2 V4 V7 V9 \nV10 V12 V13 V15 V16 V17 \nV19 V23 \n13: C14 ,C15 ,C18 ,C22 ,C25 ,\nC33 ,C37 ,C51 ,C55 ,C62 ,C63 ,\nC65 ,C68 ,"];3[shape=box, label="id:3 level: 2\n8: V1 V4 V7 V8 V16 \nV17 V18 V22 \n6: C19( V1 V16 V22 ) C35( V4 V8 V18 ) C39( V4 V17 V22 ) C56( V7 V16 V22 ) C58( V8 V16 V18 ) \nC60( V8 V18 V22 ) "];1-&gt;3[label="7: V1 V4 V7 V8 V16 \nV17 V18 \n2: C35 ,C58 ,"];4[shape=box, label="id:4 level: 2\n10: V4 V5 V8 V9 V10 \nV12 V15 V16 V18 V19 \n14: C31( V4 V5 V8 ) C32( V4 V5 V9 ) C34( V4 V8 V12 ) C35( V4 V8 V18 ) C36( V4 V9 V18 ) \nC37( V4 V10 V19 ) C41( V5 V9 V12 ) C42( V5 V10 V18 ) C43( V5 V15 V16 ) C44( V5 V15 V19 ) C45( V5 V16 V18 ) \nC58( V8 V16 V18 ) C65( V10 V12 V16 ) C72( V15 V16 V18 ) "];1-&gt;4[label="9: V4 V8 V9 V10 V12 \nV15 V16 V18 V19 \n7: C34 ,C35 ,C36 ,C37 ,C58 ,\nC65 ,C72 ,"];5[shape=box, label="id:5 level: 2\n12: V0 V4 V6 V7 V10 \nV11 V12 V13 V15 V16 V21 \nV23 \n19: C4( V0 V4 V6 ) C5( V0 V4 V11 ) C7( V0 V6 V16 ) C8( V0 V10 V16 ) C10( V0 V11 V13 ) \nC11( V0 V13 V16 ) C33( V4 V7 V10 ) C46( V6 V7 V11 ) C51( V7 V10 V23 ) C52( V7 V11 V12 ) C53( V7 V11 V13 ) \nC54( V7 V11 V23 ) C55( V7 V13 V23 ) C64( V10 V11 V21 ) C65( V10 V12 V16 ) C66( V11 V15 V16 ) C67( V11 V16 V21 ) \nC69( V12 V15 V21 ) C71( V13 V15 V21 ) "];2-&gt;5[label="11: V0 V4 V6 V7 V10 \nV12 V13 V15 V16 V21 V23 \n10: C4 ,C7 ,C8 ,C11 ,C33 ,\nC51 ,C55 ,C65 ,C69 ,C71 ,"];6[shape=box, label="id:6 level: 2\n15: V0 V1 V2 V4 V6 \nV7 V9 V10 V12 V13 V17 \nV19 V20 V21 V23 \n19: C1( V0 V2 V20 ) C4( V0 V4 V6 ) C6( V0 V4 V17 ) C9( V0 V10 V19 ) C15( V1 V13 V19 ) \nC16( V1 V13 V21 ) C21( V2 V4 V6 ) C23( V2 V7 V21 ) C33( V4 V7 V10 ) C37( V4 V10 V19 ) C40( V4 V20 V21 ) \nC47( V6 V9 V19 ) C48( V6 V13 V19 ) C51( V7 V10 V23 ) C55( V7 V13 V23 ) C62( V9 V10 V13 ) C63( V9 V12 V23 ) \nC70( V12 V19 V20 ) C73( V17 V19 V21 ) "];2-&gt;6[label="14: V0 V1 V2 V4 V6 \nV7 V9 V10 V12 V13 V17 \nV19 V21 V23 \n16: C4 ,C6 ,C9 ,C15 ,C16 ,\nC21 ,C23 ,C33 ,C37 ,C47 ,C48 ,\nC51 ,C55 ,C62 ,C63 ,C73 ,"];7[shape=box, label="id:7 level: 3\n7: V1 V4 V6 V10 V14 \nV17 V20 \n3: C13( V1 V10 V14 ) C38( V4 V14 V17 ) C49( V6 V14 V20 ) "];6-&gt;7[label="6: V1 V4 V6 V10 V17 \nV20 \n0: "];8[shape=box, label="id:8 level: 3\n12: V0 V1 V3 V4 V7 \nV9 V10 V13 V19 V20 V21 \nV23 \n16: C2( V0 V3 V4 ) C3( V0 V3 V20 ) C9( V0 V10 V19 ) C12( V1 V3 V7 ) C15( V1 V13 V19 ) \nC16( V1 V13 V21 ) C27( V3 V9 V19 ) C28( V3 V10 V23 ) C29( V3 V13 V20 ) C30( V3 V21 V23 ) C33( V4 V7 V10 ) \nC37( V4 V10 V19 ) C40( V4 V20 V21 ) C51( V7 V10 V23 ) C55( V7 V13 V23 ) C62( V9 V10 V13 ) "];6-&gt;8[label="11: V0 V1 V4 V7 V9 \nV10 V13 V19 V20 V21 V23 \n9: C9 ,C15 ,C16 ,C33 ,C37 ,\nC40 ,C51 ,C55 ,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