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9[shape=box, label="id:9 level: 0\n52: C0 C1 C2 C4 C5 \nC6 C7 C8 C9 C10 C11 \nC12 C13 C14 C18 C19 C20 \nC21 C22 C23 C24 C27 C29 \nC30 C33 C37 C38 C40 C42 \nC43 C44 C47 C48 C50 C52 \nC53 C55 C56 C57 C59 C61 \nC62 C63 C64 C65 C66 C67 \nC68 C69 C70 C72 C73 \n480: C0_=_C1( C0 C1 ) C0_=_C2( C0 C2 ) C0_=_C4( C0 C4 ) C0_=_C5( C0 C5 ) C0_=_C6( C0 C6 ) \nC0_=_C7( C0 C7 ) C0_=_C8( C0 C8 ) C0_=_C9( C0 C9 ) C0_=_C10( C0 C10 ) C0_=_C11( C0 C11 ) C0_=_C12( C0 C12 ) \nC0_=_C13( C0 C13 ) C0_=_C14( C0 C14 ) C0_=_C18( C0 C18 ) C0_=_C19( C0 C19 ) C0_=_C20( C0 C20 ) C0_=_C22( C0 C22 ) \nC0_=_C24( C0 C24 ) C0_=_C43( C0 C43 ) C0_=_C44( C0 C44 ) C0_=_C66( C0 C66 ) C0_=_C68( C0 C68 ) C0_=_C69( C0 C69 ) \nC0_=_C72( C0 C72 ) C1_=_C2( C1 C2 ) C1_=_C4( C1 C4 ) C1_=_C5( C1 C5 ) C1_=_C6( C1 C6 ) C1_=_C7( C1 C7 ) \nC1_=_C8( C1 C8 ) C1_=_C9( C1 C9 ) C1_=_C10( C1 C10 ) C1_=_C11( C1 C11 ) C1_=_C21( C1 C21 ) C1_=_C22( C1 C22 ) \nC1_=_C23( C1 C23 ) C1_=_C24( C1 C24 ) C1_=_C29( C1 C29 ) C1_=_C40( C1 C40 ) C1_=_C70( C1 C70 ) C2_=_C4( C2 C4 ) \nC2_=_C5( C2 C5 ) C2_=_C6( C2 C6 ) C2_=_C7( C2 C7 ) C2_=_C8( C2 C8 ) C2_=_C9( C2 C9 ) C2_=_C10( C2 C10 ) \nC2_=_C11( C2 C11 ) C2_=_C12( C2 C12 ) C2_=_C21( C2 C21 ) C2_=_C27( C2 C27 ) C2_=_C29( C2 C29 ) C2_=_C30( C2 C30 ) \nC2_=_C33( C2 C33 ) C2_=_C37( C2 C37 ) C2_=_C38( C2 C38 ) C2_=_C40( C2 C40 ) C4_=_C5( C4 C5 ) C4_=_C6( C4 C6 ) \nC4_=_C7( C4 C7 ) C4_=_C8( C4 C8 ) C4_=_C9( C4 C9 ) C4_=_C10( C4 C10 ) C4_=_C11( C4 C11 ) C4_=_C21( C4 C21 ) \nC4_=_C33( C4 C33 ) C4_=_C37( C4 C37 ) C4_=_C38( C4 C38 ) C4_=_C40( C4 C40 ) C4_=_C47( C4 C47 ) C4_=_C48( C4 C48 ) \nC5_=_C6( C5 C6 ) C5_=_C7( C5 C7 ) C5_=_C8( C5 C8 ) C5_=_C9( C5 C9 ) C5_=_C10( C5 C10 ) C5_=_C11( C5 C11 ) \nC5_=_C21( C5 C21 ) C5_=_C33( C5 C33 ) C5_=_C37( C5 C37 ) C5_=_C38( C5 C38 ) C5_=_C40( C5 C40 ) C5_=_C52( C5 C52 ) \nC5_=_C53( C5 C53 ) C5_=_C64( C5 C64 ) C5_=_C66( C5 C66 ) C5_=_C67( C5 C67 ) C6_=_C7( C6 C7 ) C6_=_C8( C6 C8 ) \nC6_=_C9( C6 C9 ) C6_=_C10( C6 C10 ) C6_=_C11( C6 C11 ) C6_=_C21( C6 C21 ) C6_=_C33( C6 C33 ) C6_=_C37( C6 C37 ) \nC6_=_C38( C6 C38 ) C6_=_C40( C6 C40 ) C6_=_C59( C6 C59 ) C6_=_C68( C6 C68 ) C6_=_C73( C6 C73 ) C7_=_C8( C7 C8 ) \nC7_=_C9( C7 C9 ) C7_=_C10( C7 C10 ) C7_=_C11( C7 C11 ) C7_=_C14( C7 C14 ) C7_=_C18( C7 C18 ) C7_=_C19( C7 C19 ) \nC7_=_C21( C7 C21 ) C7_=_C43( C7 C43 ) C7_=_C47( C7 C47 ) C7_=_C48( C7 C48 ) C7_=_C56( C7 C56 ) C7_=_C65( C7 C65 ) \nC7_=_C66( C7 C66 ) C7_=_C67( C7 C67 ) C7_=_C72( C7 C72 ) C8_=_C9( C8 C9 ) C8_=_C10( C8 C10 ) C8_=_C11( C8 C11 ) \nC8_=_C13( C8 C13 ) C8_=_C14( C8 C14 ) C8_=_C18( C8 C18 ) C8_=_C19( C8 C19 ) C8_=_C33( C8 C33 ) C8_=_C37( C8 C37 ) \nC8_=_C42( C8 C42 ) C8_=_C43( C8 C43 ) C8_=_C56( C8 C56 ) C8_=_C62( C8 C62 ) C8_=_C64( C8 C64 ) C8_=_C65( C8 C65 ) \nC8_=_C66( C8 C66 ) C8_=_C67( C8 C67 ) C8_=_C72( C8 C72 ) C9_=_C10( C9 C10 ) C9_=_C11( C9 C11 ) C9_=_C13( C9 C13 ) \nC9_=_C14( C9 C14 ) C9_=_C18( C9 C18 ) C9_=_C20( C9 C20 ) C9_=_C27( C9 C27 ) C9_=_C33( C9 C33 ) C9_=_C37( C9 C37 ) \nC9_=_C42( C9 C42 ) C9_=_C44( C9 C44 ) C9_=_C47( C9 C47 ) C9_=_C48( C9 C48 ) C9_=_C61( C9 C61 ) C9_=_C62( C9 C62 ) \nC9_=_C64( C9 C64 ) C9_=_C65( C9 C65 ) C9_=_C70( C9 C70 ) C9_=_C73( C9 C73 ) C10_=_C11( C10 C11 ) C10_=_C29( C10 C29 ) \nC10_=_C48( C10 C48 ) C10_=_C52( C10 C52 ) C10_=_C53( C10 C53 ) C10_=_C55( C10 C55 ) C10_=_C57( C10 C57 ) C10_=_C62( C10 C62 ) \nC10_=_C64( C10 C64 ) C10_=_C66( C10 C66 ) C10_=_C67( C10 C67 ) C11_=_C14( C11 C14 ) C11_=_C18( C11 C18 ) C11_=_C19( C11 C19 ) \nC11_=_C29( C11 C29 ) C11_=_C43( C11 C43 ) C11_=_C48( C11 C48 ) C11_=_C53( C11 C53 ) C11_=_C55( C11 C55 ) C11_=_C56( C11 C56 ) \nC11_=_C57( C11 C57 ) C11_=_C62( C11 C62 ) C11_=_C65( C11 C65 ) C11_=_C66( C11 C66 ) C11_=_C67( C11 C67 ) C11_=_C72( C11 C72 ) \nC12_=_C13( C12 C13 ) C12_=_C14( C12 C14 ) C12_=_C18( C12 C18 ) C12_=_C19( C12 C19 ) C12_=_C20( C12 C20 ) C12_=_C22( C12 C22 ) \nC12_=_C23( C12 C23 ) C12_=_C27( C12 C27 ) C12_=_C29( C12 C29 ) C12_=_C30( C12 C30 ) C12_=_C33( C12 C33 ) C12_=_C50( C12 C50 ) \nC12_=_C52( C12 C52 ) C12_=_C53( C12 C53 ) C12_=_C55( C12 C55 ) C12_=_C56( C12 C56 ) C13_=_C14( C13 C14 ) C13_=_C18( C13 C18 ) \nC13_=_C19( C13 C19 ) C13_=_C20( C13 C20 ) C13_=_C33( C13 C33 ) C13_=_C37( C13 C37 ) C13_=_C38( C13 C38 ) C13_=_C42( C13 C42 ) \nC13_=_C62( C13 C62 ) C13_=_C64( C13 C64 ) C13_=_C65( C13 C65 ) C14_=_C18( C14 C18 ) C14_=_C19( C14 C19 ) C14_=_C20( C14 C20 ) \nC14_=_C33( C14 C33 ) C14_=_C37( C14 C37 ) C14_=_C42( C14 C42 ) C14_=_C43( C14 C43 ) C14_=_C56( C14 C56 ) C14_=_C62( C14 C62 ) \nC14_=_C64( C14 C64 ) C14_=_C65( C14 C65 ) C14_=_C66( C14 C66 ) C14_=_C67( C14 C67 ) C14_=_C72( C14 C72 ) C18_=_C19( C18 C19 ) \nC18_=_C20( C18 C20 ) C18_=_C27( C18 C27 ) C18_=_C37( C18 C37 ) C18_=_C43( C18 C43 ) C18_=_C44( C18 C44 ) C18_=_C47( C18 C47 ) \nC18_=_C48( C18 C48 ) C18_=_C56( C18 C56 ) C18_=_C61( C18 C61 ) C18_=_C65( C18 C65 ) C18_=_C66( C18 C66 ) C18_=_C67( C18 C67 ) \nC18_=_C70( C18 C70 ) C18_=_C72( C18 C72 ) C18_=_C73( C18 C73 ) C19_=_C20( C19 C20 ) C19_=_C43( C19 C43 ) C19_=_C56( C19 C56 ) \nC19_=_C65( C19 C65 ) C19_=_C66( C19 C66 ) C19_=_C67( C19 C67 ) C19_=_C72( C19 C72 ) C20_=_C24( C20 C24 ) C20_=_C27( C20 C27 ) \nC20_=_C37( C20 C37 ) C20_=_C42( C20 C42 ) C20_=_C44( C20 C44 ) C20_=_C47( C20 C47 ) C20_=_C48( C20 C48 ) C20_=_C61( C20 C61 ) \nC20_=_C70( C20 C70 ) C20_=_C72( C20 C72 ) C20_=_C73( C20 C73 ) C21_=_C22( C21 C22 ) C21_=_C23( C21 C23 ) C21_=_C24( C21 C24 ) \nC21_=_C33( C21 C33 ) C21_=_C37( C21 C37 ) C21_=_C38( C21 C38 ) C21_=_C40( C21 C40 ) C21_=_C47( C21 C47 ) C21_=_C48( C21 C48 ) \nC22_=_C23( C22 C23 ) C22_=_C24( C22 C24 ) C22_=_C33( C22 C33 ) C22_=_C43( C22 C43 ) C22_=_C44( C22 C44 ) C22_=_C50( C22 C50 ) \nC22_=_C52( C22 C52 ) C22_=_C53( C22 C53 ) C22_=_C55( C22 C55 ) C22_=_C56( C22 C56 ) C22_=_C66( C22 C66 ) C22_=_C68( C22 C68 ) \nC22_=_C69( C22 C69 ) C22_=_C72( C22 C72 ) C23_=_C24( C23 C24 ) C23_=_C30( C23 C30 ) C23_=_C33( C23 C33 ) C23_=_C40( C23 C40 ) \nC23_=_C50( C23 C50 ) C23_=_C52( C23 C52 ) C23_=_C53( C23 C53 ) C23_=_C55( C23 C55 ) C23_=_C56( C23 C56 ) C23_=_C64( C23 C64 ) \nC23_=_C67( C23 C67 ) C23_=_C69( C23 C69 ) C23_=_C73( C23 C73 ) C24_=_C42( C24 C42 ) C24_=_C43( C24 C43 ) C24_=_C44( C24 C44 ) \nC24_=_C66( C24 C66 ) C24_=_C68( C24 C68 ) C24_=_C69( C24 C69 ) C24_=_C72( C24 C72 ) C27_=_C29( C27 C29 ) C27_=_C30( C27 C30 ) \nC27_=_C37( C27 C37 ) C27_=_C44( C27 C44 ) C27_=_C47( C27 C47 ) C27_=_C48( C27 C48 ) C27_=_C57( C27 C57 ) C27_=_C61( C27 C61 ) \nC27_=_C62( C27 C62 ) C27_=_C63( C27 C63 ) C27_=_C70( C27 C70 ) C27_=_C73( C27 C73 ) C29_=_C30( C29 C30 ) C29_=_C40( C29 C40 ) \nC29_=_C48( C29 C48 ) C29_=_C53( C29 C53 ) C29_=_C55( C29 C55 ) C29_=_C57( C29 C57 ) C29_=_C62( C29 C62 ) C29_=_C70( C29 C70 ) \nC30_=_C40( C30 C40 ) C30_=_C55( C30 C55 ) C30_=_C59( C30 C59 ) C30_=_C61( C30 C61 ) C30_=_C63( C30 C63 ) C30_=_C64( C30 C64 ) \nC30_=_C67( C30 C67 ) C30_=_C69( C30 C69 ) C30_=_C73( C30 C73 ) C33_=_C37( C33 C37 ) C33_=_C38( C33 C38 ) C33_=_C40( C33 C40 ) \nC33_=_C42( C33 C42 ) C33_=_C50( C33 C50 ) C33_=_C52( C33 C52 ) C33_=_C53( C33 C53 ) C33_=_C55( C33 C55 ) C33_=_C56( C33 C56 ) \nC33_=_C62( C33 C62 ) C33_=_C64( C33 C64 ) C33_=_C65( C33 C65 ) C37_=_C38( C37 C38 ) C37_=_C40( C37 C40 ) C37_=_C42( C37 C42 ) \nC37_=_C44( C37 C44 ) C37_=_C47( C37 C47 ) C37_=_C48( C37 C48 ) C37_=_C61( C37 C61 ) C37_=_C62( C37 C62 ) C37_=_C64( C37 C64 ) \nC37_=_C65( C37 C65 ) C37_=_C70( C37 C70 ) C37_=_C73( C37 C73 ) C38_=_C40( C38 C40 ) C38_=_C59( C38 C59 ) C38_=_C68( C38 C68 ) \nC38_=_C73( C38 C73 ) C40_=_C64( C40 C64 ) C40_=_C67( C40 C67 ) C40_=_C69( C40 C69 ) C40_=_C70( C40 C70 ) C40_=_C73( C40 C73 ) \nC42_=_C43( C42 C43 ) C42_=_C44( C42 C44 ) C42_=_C62( C42 C62 ) C42_=_C64( C42 C64 ) C42_=_C65( C42 C65 ) C42_=_C72( C42 C72 ) \nC43_=_C44( C43 C44 ) C43_=_C56( C43 C56 ) C43_=_C65( C43 C65 ) C43_=_C66( C43 C66 ) C43_=_C67( C43 C67 ) C43_=_C68( C43 C68 ) \nC43_=_C69( C43 C69 ) C43_=_C72( C43 C72 ) C44_=_C47( C44 C47 ) C44_=_C48( C44 C48 ) C44_=_C61( C44 C61 ) C44_=_C66( C44 C66 ) \nC44_=_C68( C44 C68 ) C44_=_C69( C44 C69 ) C44_=_C70( C44 C70 ) C44_=_C72( C44 C72 ) C44_=_C73( C44 C73 ) C47_=_C48( C47 C48 ) \nC47_=_C57( C47 C57 ) C47_=_C61( C47 C61 ) C47_=_C62( C47 C62 ) C47_=_C63( C47 C63 ) C47_=_C70( C47 C70 ) C47_=_C73( C47 C73 ) \nC48_=_C53( C48 C53 ) C48_=_C55( C48 C55 ) C48_=_C57( C48 C57 ) C48_=_C61( C48 C61 ) C48_=_C62( C48 C62 ) C48_=_C70( C48 C70 ) \nC48_=_C73( C48 C73 ) C50_=_C52( C50 C52 ) C50_=_C53( C50 C53 ) C50_=_C55( C50 C55 ) C50_=_C56( C50 C56 ) C50_=_C57( C50 C57 ) \nC50_=_C59( C50 C59 ) C50_=_C61( C50 C61 ) C50_=_C63( C50 C63 ) C50_=_C65( C50 C65 ) C50_=_C68( C50 C68 ) C50_=_C69( C50 C69 ) \nC50_=_C70( C50 C70 ) C52_=_C53( C52 C53 ) C52_=_C55( C52 C55 ) C52_=_C56( C52 C56 ) C52_=_C63( C52 C63 ) C52_=_C64( C52 C64 ) \nC52_=_C65( C52 C65 ) C52_=_C66( C52 C66 ) C52_=_C67( C52 C67 ) C52_=_C68( C52 C68 ) C52_=_C69( C52 C69 ) C52_=_C70( C52 C70 ) \nC53_=_C55( C53 C55 ) C53_=_C56( C53 C56 ) C53_=_C57( C53 C57 ) C53_=_C62( C53 C62 ) C53_=_C64( C53 C64 ) C53_=_C66( C53 C66 ) \nC53_=_C67( C53 C67 ) C55_=_C56( C55 C56 ) C55_=_C57( C55 C57 ) C55_=_C59( C55 C59 ) C55_=_C61( C55 C61 ) C55_=_C62( C55 C62 ) \nC55_=_C63( C55 C63 ) C56_=_C65( C56 C65 ) C56_=_C66( C56 C66 ) C56_=_C67( C56 C67 ) C56_=_C72( C56 C72 ) C57_=_C59( C57 C59 ) \nC57_=_C61( C57 C61 ) C57_=_C62( C57 C62 ) C57_=_C63( C57 C63 ) C59_=_C61( C59 C61 ) C59_=_C63( C59 C63 ) C59_=_C68( C59 C68 ) \nC59_=_C73( C59 C73 ) C61_=_C63( C61 C63 ) C61_=_C70( C61 C70 ) C61_=_C73( C61 C73 ) C62_=_C63( C62 C63 ) C62_=_C64( C62 C64 ) \nC62_=_C65( C62 C65 ) C63_=_C65( C63 C65 ) C63_=_C68( C63 C68 ) C63_=_C69( C63 C69 ) C63_=_C70( C63 C70 ) C64_=_C65( C64 C65 ) \nC64_=_C66( C64 C66 ) C64_=_C67( C64 C67 ) C64_=_C69( C64 C69 ) C64_=_C73( C64 C73 ) C65_=_C66( C65 C66 ) C65_=_C67( C65 C67 ) \nC65_=_C68( C65 C68 ) C65_=_C69( C65 C69 ) C65_=_C70( C65 C70 ) C65_=_C72( C65 C72 ) C66_=_C67( C66 C67 ) C66_=_C68( C66 C68 ) \nC66_=_C69( C66 C69 )</w:t>
      </w:r>
    </w:p>
    <w:p>
      <w:pPr>
        <w:pStyle w:val="PreformattedText"/>
        <w:bidi w:val="0"/>
        <w:spacing w:before="0" w:after="0"/>
        <w:jc w:val="left"/>
        <w:rPr/>
      </w:pPr>
      <w:r>
        <w:rPr/>
        <w:t xml:space="preserve"> </w:t>
      </w:r>
      <w:r>
        <w:rPr/>
        <w:t>C66_=_C72( C66 C72 ) C67_=_C69( C67 C69 ) C67_=_C72( C67 C72 ) C67_=_C73( C67 C73 ) C68_=_C69( C68 C69 ) \nC68_=_C70( C68 C70 ) C68_=_C72( C68 C72 ) C68_=_C73( C68 C73 ) C69_=_C70( C69 C70 ) C69_=_C72( C69 C72 ) C69_=_C73( C69 C73 ) \nC70_=_C73( C70 C73 ) "]10[shape=box, label="id:10 level: 1\n36: C0 C9 C10 C11 C12 \nC13 C14 C15 C18 C19 C20 \nC22 C23 C24 C27 C29 C30 \nC37 C40 C43 C44 C47 C48 \nC53 C55 C57 C61 C62 C64 \nC66 C67 C68 C69 C70 C72 \nC73 \n263: C0_=_C9( C0 C9 ) C0_=_C10( C0 C10 ) C0_=_C11( C0 C11 ) C0_=_C12( C0 C12 ) C0_=_C13( C0 C13 ) \nC0_=_C14( C0 C14 ) C0_=_C15( C0 C15 ) C0_=_C18( C0 C18 ) C0_=_C19( C0 C19 ) C0_=_C20( C0 C20 ) C0_=_C22( C0 C22 ) \nC0_=_C24( C0 C24 ) C0_=_C43( C0 C43 ) C0_=_C44( C0 C44 ) C0_=_C66( C0 C66 ) C0_=_C68( C0 C68 ) C0_=_C69( C0 C69 ) \nC0_=_C72( C0 C72 ) C9_=_C10( C9 C10 ) C9_=_C11( C9 C11 ) C9_=_C13( C9 C13 ) C9_=_C14( C9 C14 ) C9_=_C15( C9 C15 ) \nC9_=_C18( C9 C18 ) C9_=_C20( C9 C20 ) C9_=_C27( C9 C27 ) C9_=_C37( C9 C37 ) C9_=_C44( C9 C44 ) C9_=_C47( C9 C47 ) \nC9_=_C48( C9 C48 ) C9_=_C61( C9 C61 ) C9_=_C62( C9 C62 ) C9_=_C64( C9 C64 ) C9_=_C70( C9 C70 ) C9_=_C73( C9 C73 ) \nC10_=_C11( C10 C11 ) C10_=_C15( C10 C15 ) C10_=_C29( C10 C29 ) C10_=_C48( C10 C48 ) C10_=_C53( C10 C53 ) C10_=_C55( C10 C55 ) \nC10_=_C57( C10 C57 ) C10_=_C62( C10 C62 ) C10_=_C64( C10 C64 ) C10_=_C66( C10 C66 ) C10_=_C67( C10 C67 ) C11_=_C14( C11 C14 ) \nC11_=_C15( C11 C15 ) C11_=_C18( C11 C18 ) C11_=_C19( C11 C19 ) C11_=_C29( C11 C29 ) C11_=_C43( C11 C43 ) C11_=_C48( C11 C48 ) \nC11_=_C53( C11 C53 ) C11_=_C55( C11 C55 ) C11_=_C57( C11 C57 ) C11_=_C62( C11 C62 ) C11_=_C66( C11 C66 ) C11_=_C67( C11 C67 ) \nC11_=_C72( C11 C72 ) C12_=_C13( C12 C13 ) C12_=_C14( C12 C14 ) C12_=_C15( C12 C15 ) C12_=_C18( C12 C18 ) C12_=_C19( C12 C19 ) \nC12_=_C20( C12 C20 ) C12_=_C22( C12 C22 ) C12_=_C23( C12 C23 ) C12_=_C27( C12 C27 ) C12_=_C29( C12 C29 ) C12_=_C30( C12 C30 ) \nC12_=_C53( C12 C53 ) C12_=_C55( C12 C55 ) C13_=_C14( C13 C14 ) C13_=_C15( C13 C15 ) C13_=_C18( C13 C18 ) C13_=_C19( C13 C19 ) \nC13_=_C20( C13 C20 ) C13_=_C37( C13 C37 ) C13_=_C62( C13 C62 ) C13_=_C64( C13 C64 ) C14_=_C15( C14 C15 ) C14_=_C18( C14 C18 ) \nC14_=_C19( C14 C19 ) C14_=_C20( C14 C20 ) C14_=_C37( C14 C37 ) C14_=_C43( C14 C43 ) C14_=_C62( C14 C62 ) C14_=_C64( C14 C64 ) \nC14_=_C66( C14 C66 ) C14_=_C67( C14 C67 ) C14_=_C72( C14 C72 ) C15_=_C18( C15 C18 ) C15_=_C19( C15 C19 ) C15_=_C20( C15 C20 ) \nC15_=_C27( C15 C27 ) C15_=_C29( C15 C29 ) C15_=_C37( C15 C37 ) C15_=_C44( C15 C44 ) C15_=_C47( C15 C47 ) C15_=_C48( C15 C48 ) \nC15_=_C53( C15 C53 ) C15_=_C55( C15 C55 ) C15_=_C57( C15 C57 ) C15_=_C61( C15 C61 ) C15_=_C62( C15 C62 ) C15_=_C70( C15 C70 ) \nC15_=_C73( C15 C73 ) C18_=_C19( C18 C19 ) C18_=_C20( C18 C20 ) C18_=_C27( C18 C27 ) C18_=_C37( C18 C37 ) C18_=_C43( C18 C43 ) \nC18_=_C44( C18 C44 ) C18_=_C47( C18 C47 ) C18_=_C48( C18 C48 ) C18_=_C61( C18 C61 ) C18_=_C66( C18 C66 ) C18_=_C67( C18 C67 ) \nC18_=_C70( C18 C70 ) C18_=_C72( C18 C72 ) C18_=_C73( C18 C73 ) C19_=_C20( C19 C20 ) C19_=_C43( C19 C43 ) C19_=_C66( C19 C66 ) \nC19_=_C67( C19 C67 ) C19_=_C72( C19 C72 ) C20_=_C24( C20 C24 ) C20_=_C27( C20 C27 ) C20_=_C37( C20 C37 ) C20_=_C44( C20 C44 ) \nC20_=_C47( C20 C47 ) C20_=_C48( C20 C48 ) C20_=_C61( C20 C61 ) C20_=_C70( C20 C70 ) C20_=_C72( C20 C72 ) C20_=_C73( C20 C73 ) \nC22_=_C23( C22 C23 ) C22_=_C24( C22 C24 ) C22_=_C43( C22 C43 ) C22_=_C44( C22 C44 ) C22_=_C53( C22 C53 ) C22_=_C55( C22 C55 ) \nC22_=_C66( C22 C66 ) C22_=_C68( C22 C68 ) C22_=_C69( C22 C69 ) C22_=_C72( C22 C72 ) C23_=_C24( C23 C24 ) C23_=_C30( C23 C30 ) \nC23_=_C40( C23 C40 ) C23_=_C53( C23 C53 ) C23_=_C55( C23 C55 ) C23_=_C64( C23 C64 ) C23_=_C67( C23 C67 ) C23_=_C69( C23 C69 ) \nC23_=_C73( C23 C73 ) C24_=_C43( C24 C43 ) C24_=_C44( C24 C44 ) C24_=_C66( C24 C66 ) C24_=_C68( C24 C68 ) C24_=_C69( C24 C69 ) \nC24_=_C72( C24 C72 ) C27_=_C29( C27 C29 ) C27_=_C30( C27 C30 ) C27_=_C37( C27 C37 ) C27_=_C44( C27 C44 ) C27_=_C47( C27 C47 ) \nC27_=_C48( C27 C48 ) C27_=_C57( C27 C57 ) C27_=_C61( C27 C61 ) C27_=_C62( C27 C62 ) C27_=_C70( C27 C70 ) C27_=_C73( C27 C73 ) \nC29_=_C30( C29 C30 ) C29_=_C40( C29 C40 ) C29_=_C48( C29 C48 ) C29_=_C53( C29 C53 ) C29_=_C55( C29 C55 ) C29_=_C57( C29 C57 ) \nC29_=_C62( C29 C62 ) C29_=_C70( C29 C70 ) C30_=_C40( C30 C40 ) C30_=_C55( C30 C55 ) C30_=_C61( C30 C61 ) C30_=_C64( C30 C64 ) \nC30_=_C67( C30 C67 ) C30_=_C69( C30 C69 ) C30_=_C73( C30 C73 ) C37_=_C40( C37 C40 ) C37_=_C44( C37 C44 ) C37_=_C47( C37 C47 ) \nC37_=_C48( C37 C48 ) C37_=_C61( C37 C61 ) C37_=_C62( C37 C62 ) C37_=_C64( C37 C64 ) C37_=_C70( C37 C70 ) C37_=_C73( C37 C73 ) \nC40_=_C64( C40 C64 ) C40_=_C67( C40 C67 ) C40_=_C69( C40 C69 ) C40_=_C70( C40 C70 ) C40_=_C73( C40 C73 ) C43_=_C44( C43 C44 ) \nC43_=_C66( C43 C66 ) C43_=_C67( C43 C67 ) C43_=_C68( C43 C68 ) C43_=_C69( C43 C69 ) C43_=_C72( C43 C72 ) C44_=_C47( C44 C47 ) \nC44_=_C48( C44 C48 ) C44_=_C61( C44 C61 ) C44_=_C66( C44 C66 ) C44_=_C68( C44 C68 ) C44_=_C69( C44 C69 ) C44_=_C70( C44 C70 ) \nC44_=_C72( C44 C72 ) C44_=_C73( C44 C73 ) C47_=_C48( C47 C48 ) C47_=_C57( C47 C57 ) C47_=_C61( C47 C61 ) C47_=_C62( C47 C62 ) \nC47_=_C70( C47 C70 ) C47_=_C73( C47 C73 ) C48_=_C53( C48 C53 ) C48_=_C55( C48 C55 ) C48_=_C57( C48 C57 ) C48_=_C61( C48 C61 ) \nC48_=_C62( C48 C62 ) C48_=_C70( C48 C70 ) C48_=_C73( C48 C73 ) C53_=_C55( C53 C55 ) C53_=_C57( C53 C57 ) C53_=_C62( C53 C62 ) \nC53_=_C64( C53 C64 ) C53_=_C66( C53 C66 ) C53_=_C67( C53 C67 ) C55_=_C57( C55 C57 ) C55_=_C61( C55 C61 ) C55_=_C62( C55 C62 ) \nC57_=_C61( C57 C61 ) C57_=_C62( C57 C62 ) C61_=_C70( C61 C70 ) C61_=_C73( C61 C73 ) C62_=_C64( C62 C64 ) C64_=_C66( C64 C66 ) \nC64_=_C67( C64 C67 ) C64_=_C69( C64 C69 ) C64_=_C73( C64 C73 ) C66_=_C67( C66 C67 ) C66_=_C68( C66 C68 ) C66_=_C69( C66 C69 ) \nC66_=_C72( C66 C72 ) C67_=_C69( C67 C69 ) C67_=_C72( C67 C72 ) C67_=_C73( C67 C73 ) C68_=_C69( C68 C69 ) C68_=_C70( C68 C70 ) \nC68_=_C72( C68 C72 ) C68_=_C73( C68 C73 ) C69_=_C70( C69 C70 ) C69_=_C72( C69 C72 ) C69_=_C73( C69 C73 ) C70_=_C73( C70 C73 ) "];9-&gt;10[label="35: C0 C9 C10 C11 C12 \nC13 C14 C18 C19 C20 C22 \nC23 C24 C27 C29 C30 C37 \nC40 C43 C44 C47 C48 C53 \nC55 C57 C61 C62 C64 C66 \nC67 C68 C69 C70 C72 C73 \n240: C0_=_C9 ,C0_=_C10 ,C0_=_C11 ,C0_=_C12 ,C0_=_C13 ,\nC0_=_C14 ,C0_=_C18 ,C0_=_C19 ,C0_=_C20 ,C0_=_C22 ,C0_=_C24 ,\nC0_=_C43 ,C0_=_C44 ,C0_=_C66 ,C0_=_C68 ,C0_=_C69 ,C0_=_C72 ,\nC9_=_C10 ,C9_=_C11 ,C9_=_C13 ,C9_=_C14 ,C9_=_C18 ,C9_=_C20 ,\nC9_=_C27 ,C9_=_C37 ,C9_=_C44 ,C9_=_C47 ,C9_=_C48 ,C9_=_C61 ,\nC9_=_C62 ,C9_=_C64 ,C9_=_C70 ,C9_=_C73 ,C10_=_C11 ,C10_=_C29 ,\nC10_=_C48 ,C10_=_C53 ,C10_=_C55 ,C10_=_C57 ,C10_=_C62 ,C10_=_C64 ,\nC10_=_C66 ,C10_=_C67 ,C11_=_C14 ,C11_=_C18 ,C11_=_C19 ,C11_=_C29 ,\nC11_=_C43 ,C11_=_C48 ,C11_=_C53 ,C11_=_C55 ,C11_=_C57 ,C11_=_C62 ,\nC11_=_C66 ,C11_=_C67 ,C11_=_C72 ,C12_=_C13 ,C12_=_C14 ,C12_=_C18 ,\nC12_=_C19 ,C12_=_C20 ,C12_=_C22 ,C12_=_C23 ,C12_=_C27 ,C12_=_C29 ,\nC12_=_C30 ,C12_=_C53 ,C12_=_C55 ,C13_=_C14 ,C13_=_C18 ,C13_=_C19 ,\nC13_=_C20 ,C13_=_C37 ,C13_=_C62 ,C13_=_C64 ,C14_=_C18 ,C14_=_C19 ,\nC14_=_C20 ,C14_=_C37 ,C14_=_C43 ,C14_=_C62 ,C14_=_C64 ,C14_=_C66 ,\nC14_=_C67 ,C14_=_C72 ,C18_=_C19 ,C18_=_C20 ,C18_=_C27 ,C18_=_C37 ,\nC18_=_C43 ,C18_=_C44 ,C18_=_C47 ,C18_=_C48 ,C18_=_C61 ,C18_=_C66 ,\nC18_=_C67 ,C18_=_C70 ,C18_=_C72 ,C18_=_C73 ,C19_=_C20 ,C19_=_C43 ,\nC19_=_C66 ,C19_=_C67 ,C19_=_C72 ,C20_=_C24 ,C20_=_C27 ,C20_=_C37 ,\nC20_=_C44 ,C20_=_C47 ,C20_=_C48 ,C20_=_C61 ,C20_=_C70 ,C20_=_C72 ,\nC20_=_C73 ,C22_=_C23 ,C22_=_C24 ,C22_=_C43 ,C22_=_C44 ,C22_=_C53 ,\nC22_=_C55 ,C22_=_C66 ,C22_=_C68 ,C22_=_C69 ,C22_=_C72 ,C23_=_C24 ,\nC23_=_C30 ,C23_=_C40 ,C23_=_C53 ,C23_=_C55 ,C23_=_C64 ,C23_=_C67 ,\nC23_=_C69 ,C23_=_C73 ,C24_=_C43 ,C24_=_C44 ,C24_=_C66 ,C24_=_C68 ,\nC24_=_C69 ,C24_=_C72 ,C27_=_C29 ,C27_=_C30 ,C27_=_C37 ,C27_=_C44 ,\nC27_=_C47 ,C27_=_C48 ,C27_=_C57 ,C27_=_C61 ,C27_=_C62 ,C27_=_C70 ,\nC27_=_C73 ,C29_=_C30 ,C29_=_C40 ,C29_=_C48 ,C29_=_C53 ,C29_=_C55 ,\nC29_=_C57 ,C29_=_C62 ,C29_=_C70 ,C30_=_C40 ,C30_=_C55 ,C30_=_C61 ,\nC30_=_C64 ,C30_=_C67 ,C30_=_C69 ,C30_=_C73 ,C37_=_C40 ,C37_=_C44 ,\nC37_=_C47 ,C37_=_C48 ,C37_=_C61 ,C37_=_C62 ,C37_=_C64 ,C37_=_C70 ,\nC37_=_C73 ,C40_=_C64 ,C40_=_C67 ,C40_=_C69 ,C40_=_C70 ,C40_=_C73 ,\nC43_=_C44 ,C43_=_C66 ,C43_=_C67 ,C43_=_C68 ,C43_=_C69 ,C43_=_C72 ,\nC44_=_C47 ,C44_=_C48 ,C44_=_C61 ,C44_=_C66 ,C44_=_C68 ,C44_=_C69 ,\nC44_=_C70 ,C44_=_C72 ,C44_=_C73 ,C47_=_C48 ,C47_=_C57 ,C47_=_C61 ,\nC47_=_C62 ,C47_=_C70 ,C47_=_C73 ,C48_=_C53 ,C48_=_C55 ,C48_=_C57 ,\nC48_=_C61 ,C48_=_C62 ,C48_=_C70 ,C48_=_C73 ,C53_=_C55 ,C53_=_C57 ,\nC53_=_C62 ,C53_=_C64 ,C53_=_C66 ,C53_=_C67 ,C55_=_C57 ,C55_=_C61 ,\nC55_=_C62 ,C57_=_C61 ,C57_=_C62 ,C61_=_C70 ,C61_=_C73 ,C62_=_C64 ,\nC64_=_C66 ,C64_=_C67 ,C64_=_C69 ,C64_=_C73 ,C66_=_C67 ,C66_=_C68 ,\nC66_=_C69 ,C66_=_C72 ,C67_=_C69 ,C67_=_C72 ,C67_=_C73 ,C68_=_C69 ,\nC68_=_C70 ,C68_=_C72 ,C68_=_C73 ,C69_=_C70 ,C69_=_C72 ,C69_=_C73 ,\nC70_=_C73 ,"];11[shape=box, label="id:11 level: 1\n47: C1 C2 C4 C5 C6 \nC7 C8 C11 C14 C18 C19 \nC20 C21 C22 C23 C24 C27 \nC31 C33 C34 C35 C36 C37 \nC38 C39 C40 C42 C43 C44 \nC45 C47 C50 C52 C56 C57 \nC59 C61 C62 C63 C65 C66 \nC67 C68 C69 C70 C72 C73 \n414: C1_=_C2( C1 C2 ) C1_=_C4( C1 C4 ) C1_=_C5( C1 C5 ) C1_=_C6( C1 C6 ) C1_=_C7( C1 C7 ) \nC1_=_C8( C1 C8 ) C1_=_C11( C1 C11 ) C1_=_C21( C1 C21 ) C1_=_C22( C1 C22 ) C1_=_C23( C1 C23 ) C1_=_C24( C1 C24 ) \nC1_=_C40( C1 C40 ) C1_=_C70( C1 C70 ) C2_=_C4( C2 C4 ) C2_=_C5( C2 C5 ) C2_=_C6( C2 C6 ) C2_=_C7( C2 C7 ) \nC2_=_C8( C2 C8 ) C2_=_C11( C2 C11 ) C2_=_C21( C2 C21 ) C2_=_C27( C2 C27 ) C2_=_C31( C2 C31 ) C2_=_C33( C2 C33 ) \nC2_=_C34( C2 C34 ) C2_=_C35( C2 C35 ) C2_=_C36( C2 C36 ) C2_=_C37( C2 C37 ) C2_=_C38( C2 C38 ) C2_=_C39( C2 C39 ) \nC2_=_C40( C2 C40 ) C4_=_C5( C4 C5 ) C4_=_C6( C4 C6 ) C4_=_C7( C4 C7 ) C4_=_C8( C4 C8 ) C4_=_C11( C4 C11 ) \nC4_=_C21( C4 C21 ) C4_=_C31( C4 C31 ) C4_=_C33( C4 C33 ) C4_=_C34( C4 C34 ) C4_=_C35( C4 C35 ) C4_=_C36( C4 C36 ) \nC4_=_C37( C4 C37 ) C4_=_C38( C4 C38</w:t>
      </w:r>
    </w:p>
    <w:p>
      <w:pPr>
        <w:pStyle w:val="PreformattedText"/>
        <w:bidi w:val="0"/>
        <w:spacing w:before="0" w:after="0"/>
        <w:jc w:val="left"/>
        <w:rPr/>
      </w:pPr>
      <w:r>
        <w:rPr/>
        <w:t xml:space="preserve"> </w:t>
      </w:r>
      <w:r>
        <w:rPr/>
        <w:t>) C4_=_C39( C4 C39 ) C4_=_C40( C4 C40 ) C4_=_C47( C4 C47 ) C5_=_C6( C5 C6 ) \nC5_=_C7( C5 C7 ) C5_=_C8( C5 C8 ) C5_=_C11( C5 C11 ) C5_=_C21( C5 C21 ) C5_=_C31( C5 C31 ) C5_=_C33( C5 C33 ) \nC5_=_C34( C5 C34 ) C5_=_C35( C5 C35 ) C5_=_C36( C5 C36 ) C5_=_C37( C5 C37 ) C5_=_C38( C5 C38 ) C5_=_C39( C5 C39 ) \nC5_=_C40( C5 C40 ) C5_=_C52( C5 C52 ) C5_=_C66( C5 C66 ) C5_=_C67( C5 C67 ) C6_=_C7( C6 C7 ) C6_=_C8( C6 C8 ) \nC6_=_C11( C6 C11 ) C6_=_C21( C6 C21 ) C6_=_C31( C6 C31 ) C6_=_C33( C6 C33 ) C6_=_C34( C6 C34 ) C6_=_C35( C6 C35 ) \nC6_=_C36( C6 C36 ) C6_=_C37( C6 C37 ) C6_=_C38( C6 C38 ) C6_=_C39( C6 C39 ) C6_=_C40( C6 C40 ) C6_=_C59( C6 C59 ) \nC6_=_C68( C6 C68 ) C6_=_C73( C6 C73 ) C7_=_C8( C7 C8 ) C7_=_C11( C7 C11 ) C7_=_C14( C7 C14 ) C7_=_C18( C7 C18 ) \nC7_=_C19( C7 C19 ) C7_=_C21( C7 C21 ) C7_=_C43( C7 C43 ) C7_=_C45( C7 C45 ) C7_=_C47( C7 C47 ) C7_=_C56( C7 C56 ) \nC7_=_C65( C7 C65 ) C7_=_C66( C7 C66 ) C7_=_C67( C7 C67 ) C7_=_C72( C7 C72 ) C8_=_C11( C8 C11 ) C8_=_C14( C8 C14 ) \nC8_=_C18( C8 C18 ) C8_=_C19( C8 C19 ) C8_=_C33( C8 C33 ) C8_=_C37( C8 C37 ) C8_=_C42( C8 C42 ) C8_=_C43( C8 C43 ) \nC8_=_C45( C8 C45 ) C8_=_C56( C8 C56 ) C8_=_C62( C8 C62 ) C8_=_C65( C8 C65 ) C8_=_C66( C8 C66 ) C8_=_C67( C8 C67 ) \nC8_=_C72( C8 C72 ) C11_=_C14( C11 C14 ) C11_=_C18( C11 C18 ) C11_=_C19( C11 C19 ) C11_=_C43( C11 C43 ) C11_=_C45( C11 C45 ) \nC11_=_C56( C11 C56 ) C11_=_C57( C11 C57 ) C11_=_C62( C11 C62 ) C11_=_C65( C11 C65 ) C11_=_C66( C11 C66 ) C11_=_C67( C11 C67 ) \nC11_=_C72( C11 C72 ) C14_=_C18( C14 C18 ) C14_=_C19( C14 C19 ) C14_=_C20( C14 C20 ) C14_=_C33( C14 C33 ) C14_=_C37( C14 C37 ) \nC14_=_C42( C14 C42 ) C14_=_C43( C14 C43 ) C14_=_C45( C14 C45 ) C14_=_C56( C14 C56 ) C14_=_C62( C14 C62 ) C14_=_C65( C14 C65 ) \nC14_=_C66( C14 C66 ) C14_=_C67( C14 C67 ) C14_=_C72( C14 C72 ) C18_=_C19( C18 C19 ) C18_=_C20( C18 C20 ) C18_=_C27( C18 C27 ) \nC18_=_C37( C18 C37 ) C18_=_C43( C18 C43 ) C18_=_C44( C18 C44 ) C18_=_C45( C18 C45 ) C18_=_C47( C18 C47 ) C18_=_C56( C18 C56 ) \nC18_=_C61( C18 C61 ) C18_=_C65( C18 C65 ) C18_=_C66( C18 C66 ) C18_=_C67( C18 C67 ) C18_=_C70( C18 C70 ) C18_=_C72( C18 C72 ) \nC18_=_C73( C18 C73 ) C19_=_C20( C19 C20 ) C19_=_C39( C19 C39 ) C19_=_C43( C19 C43 ) C19_=_C45( C19 C45 ) C19_=_C56( C19 C56 ) \nC19_=_C65( C19 C65 ) C19_=_C66( C19 C66 ) C19_=_C67( C19 C67 ) C19_=_C72( C19 C72 ) C20_=_C24( C20 C24 ) C20_=_C27( C20 C27 ) \nC20_=_C35( C20 C35 ) C20_=_C36( C20 C36 ) C20_=_C37( C20 C37 ) C20_=_C42( C20 C42 ) C20_=_C44( C20 C44 ) C20_=_C45( C20 C45 ) \nC20_=_C47( C20 C47 ) C20_=_C61( C20 C61 ) C20_=_C70( C20 C70 ) C20_=_C72( C20 C72 ) C20_=_C73( C20 C73 ) C21_=_C22( C21 C22 ) \nC21_=_C23( C21 C23 ) C21_=_C24( C21 C24 ) C21_=_C31( C21 C31 ) C21_=_C33( C21 C33 ) C21_=_C34( C21 C34 ) C21_=_C35( C21 C35 ) \nC21_=_C36( C21 C36 ) C21_=_C37( C21 C37 ) C21_=_C38( C21 C38 ) C21_=_C39( C21 C39 ) C21_=_C40( C21 C40 ) C21_=_C47( C21 C47 ) \nC22_=_C23( C22 C23 ) C22_=_C24( C22 C24 ) C22_=_C33( C22 C33 ) C22_=_C43( C22 C43 ) C22_=_C44( C22 C44 ) C22_=_C50( C22 C50 ) \nC22_=_C52( C22 C52 ) C22_=_C56( C22 C56 ) C22_=_C66( C22 C66 ) C22_=_C68( C22 C68 ) C22_=_C69( C22 C69 ) C22_=_C72( C22 C72 ) \nC23_=_C24( C23 C24 ) C23_=_C33( C23 C33 ) C23_=_C40( C23 C40 ) C23_=_C50( C23 C50 ) C23_=_C52( C23 C52 ) C23_=_C56( C23 C56 ) \nC23_=_C67( C23 C67 ) C23_=_C69( C23 C69 ) C23_=_C73( C23 C73 ) C24_=_C35( C24 C35 ) C24_=_C36( C24 C36 ) C24_=_C42( C24 C42 ) \nC24_=_C43( C24 C43 ) C24_=_C44( C24 C44 ) C24_=_C45( C24 C45 ) C24_=_C66( C24 C66 ) C24_=_C68( C24 C68 ) C24_=_C69( C24 C69 ) \nC24_=_C72( C24 C72 ) C27_=_C36( C27 C36 ) C27_=_C37( C27 C37 ) C27_=_C44( C27 C44 ) C27_=_C47( C27 C47 ) C27_=_C57( C27 C57 ) \nC27_=_C61( C27 C61 ) C27_=_C62( C27 C62 ) C27_=_C63( C27 C63 ) C27_=_C70( C27 C70 ) C27_=_C73( C27 C73 ) C31_=_C33( C31 C33 ) \nC31_=_C34( C31 C34 ) C31_=_C35( C31 C35 ) C31_=_C36( C31 C36 ) C31_=_C37( C31 C37 ) C31_=_C38( C31 C38 ) C31_=_C39( C31 C39 ) \nC31_=_C40( C31 C40 ) C31_=_C42( C31 C42 ) C31_=_C43( C31 C43 ) C31_=_C44( C31 C44 ) C31_=_C45( C31 C45 ) C31_=_C50( C31 C50 ) \nC31_=_C57( C31 C57 ) C31_=_C59( C31 C59 ) C31_=_C61( C31 C61 ) C33_=_C34( C33 C34 ) C33_=_C35( C33 C35 ) C33_=_C36( C33 C36 ) \nC33_=_C37( C33 C37 ) C33_=_C38( C33 C38 ) C33_=_C39( C33 C39 ) C33_=_C40( C33 C40 ) C33_=_C42( C33 C42 ) C33_=_C50( C33 C50 ) \nC33_=_C52( C33 C52 ) C33_=_C56( C33 C56 ) C33_=_C62( C33 C62 ) C33_=_C65( C33 C65 ) C34_=_C35( C34 C35 ) C34_=_C36( C34 C36 ) \nC34_=_C37( C34 C37 ) C34_=_C38( C34 C38 ) C34_=_C39( C34 C39 ) C34_=_C40( C34 C40 ) C34_=_C50( C34 C50 ) C34_=_C52( C34 C52 ) \nC34_=_C57( C34 C57 ) C34_=_C59( C34 C59 ) C34_=_C61( C34 C61 ) C34_=_C63( C34 C63 ) C34_=_C65( C34 C65 ) C34_=_C68( C34 C68 ) \nC34_=_C69( C34 C69 ) C34_=_C70( C34 C70 ) C35_=_C36( C35 C36 ) C35_=_C37( C35 C37 ) C35_=_C38( C35 C38 ) C35_=_C39( C35 C39 ) \nC35_=_C40( C35 C40 ) C35_=_C42( C35 C42 ) C35_=_C45( C35 C45 ) C35_=_C50( C35 C50 ) C35_=_C57( C35 C57 ) C35_=_C59( C35 C59 ) \nC35_=_C61( C35 C61 ) C35_=_C72( C35 C72 ) C36_=_C37( C36 C37 ) C36_=_C38( C36 C38 ) C36_=_C39( C36 C39 ) C36_=_C40( C36 C40 ) \nC36_=_C42( C36 C42 ) C36_=_C45( C36 C45 ) C36_=_C47( C36 C47 ) C36_=_C57( C36 C57 ) C36_=_C62( C36 C62 ) C36_=_C63( C36 C63 ) \nC36_=_C72( C36 C72 ) C37_=_C38( C37 C38 ) C37_=_C39( C37 C39 ) C37_=_C40( C37 C40 ) C37_=_C42( C37 C42 ) C37_=_C44( C37 C44 ) \nC37_=_C47( C37 C47 ) C37_=_C61( C37 C61 ) C37_=_C62( C37 C62 ) C37_=_C65( C37 C65 ) C37_=_C70( C37 C70 ) C37_=_C73( C37 C73 ) \nC38_=_C39( C38 C39 ) C38_=_C40( C38 C40 ) C38_=_C59( C38 C59 ) C38_=_C68( C38 C68 ) C38_=_C73( C38 C73 ) C39_=_C40( C39 C40 ) \nC39_=_C56( C39 C56 ) C39_=_C59( C39 C59 ) C39_=_C68( C39 C68 ) C39_=_C73( C39 C73 ) C40_=_C67( C40 C67 ) C40_=_C69( C40 C69 ) \nC40_=_C70( C40 C70 ) C40_=_C73( C40 C73 ) C42_=_C43( C42 C43 ) C42_=_C44( C42 C44 ) C42_=_C45( C42 C45 ) C42_=_C62( C42 C62 ) \nC42_=_C65( C42 C65 ) C42_=_C72( C42 C72 ) C43_=_C44( C43 C44 ) C43_=_C45( C43 C45 ) C43_=_C56( C43 C56 ) C43_=_C65( C43 C65 ) \nC43_=_C66( C43 C66 ) C43_=_C67( C43 C67 ) C43_=_C68( C43 C68 ) C43_=_C69( C43 C69 ) C43_=_C72( C43 C72 ) C44_=_C45( C44 C45 ) \nC44_=_C47( C44 C47 ) C44_=_C61( C44 C61 ) C44_=_C66( C44 C66 ) C44_=_C68( C44 C68 ) C44_=_C69( C44 C69 ) C44_=_C70( C44 C70 ) \nC44_=_C72( C44 C72 ) C44_=_C73( C44 C73 ) C45_=_C56( C45 C56 ) C45_=_C65( C45 C65 ) C45_=_C66( C45 C66 ) C45_=_C67( C45 C67 ) \nC45_=_C72( C45 C72 ) C47_=_C57( C47 C57 ) C47_=_C61( C47 C61 ) C47_=_C62( C47 C62 ) C47_=_C63( C47 C63 ) C47_=_C70( C47 C70 ) \nC47_=_C73( C47 C73 ) C50_=_C52( C50 C52 ) C50_=_C56( C50 C56 ) C50_=_C57( C50 C57 ) C50_=_C59( C50 C59 ) C50_=_C61( C50 C61 ) \nC50_=_C63( C50 C63 ) C50_=_C65( C50 C65 ) C50_=_C68( C50 C68 ) C50_=_C69( C50 C69 ) C50_=_C70( C50 C70 ) C52_=_C56( C52 C56 ) \nC52_=_C63( C52 C63 ) C52_=_C65( C52 C65 ) C52_=_C66( C52 C66 ) C52_=_C67( C52 C67 ) C52_=_C68( C52 C68 ) C52_=_C69( C52 C69 ) \nC52_=_C70( C52 C70 ) C56_=_C65( C56 C65 ) C56_=_C66( C56 C66 ) C56_=_C67( C56 C67 ) C56_=_C72( C56 C72 ) C57_=_C59( C57 C59 ) \nC57_=_C61( C57 C61 ) C57_=_C62( C57 C62 ) C57_=_C63( C57 C63 ) C59_=_C61( C59 C61 ) C59_=_C63( C59 C63 ) C59_=_C68( C59 C68 ) \nC59_=_C73( C59 C73 ) C61_=_C63( C61 C63 ) C61_=_C70( C61 C70 ) C61_=_C73( C61 C73 ) C62_=_C63( C62 C63 ) C62_=_C65( C62 C65 ) \nC63_=_C65( C63 C65 ) C63_=_C68( C63 C68 ) C63_=_C69( C63 C69 ) C63_=_C70( C63 C70 ) C65_=_C66( C65 C66 ) C65_=_C67( C65 C67 ) \nC65_=_C68( C65 C68 ) C65_=_C69( C65 C69 ) C65_=_C70( C65 C70 ) C65_=_C72( C65 C72 ) C66_=_C67( C66 C67 ) C66_=_C68( C66 C68 ) \nC66_=_C69( C66 C69 ) C66_=_C72( C66 C72 ) C67_=_C69( C67 C69 ) C67_=_C72( C67 C72 ) C67_=_C73( C67 C73 ) C68_=_C69( C68 C69 ) \nC68_=_C70( C68 C70 ) C68_=_C72( C68 C72 ) C68_=_C73( C68 C73 ) C69_=_C70( C69 C70 ) C69_=_C72( C69 C72 ) C69_=_C73( C69 C73 ) \nC70_=_C73( C70 C73 ) "];9-&gt;11[label="41: C1 C2 C4 C5 C6 \nC7 C8 C11 C14 C18 C19 \nC20 C21 C22 C23 C24 C27 \nC33 C37 C38 C40 C42 C43 \nC44 C47 C50 C52 C56 C57 \nC59 C61 C62 C63 C65 C66 \nC67 C68 C69 C70 C72 C73 \n301: C1_=_C2 ,C1_=_C4 ,C1_=_C5 ,C1_=_C6 ,C1_=_C7 ,\nC1_=_C8 ,C1_=_C11 ,C1_=_C21 ,C1_=_C22 ,C1_=_C23 ,C1_=_C24 ,\nC1_=_C40 ,C1_=_C70 ,C2_=_C4 ,C2_=_C5 ,C2_=_C6 ,C2_=_C7 ,\nC2_=_C8 ,C2_=_C11 ,C2_=_C21 ,C2_=_C27 ,C2_=_C33 ,C2_=_C37 ,\nC2_=_C38 ,C2_=_C40 ,C4_=_C5 ,C4_=_C6 ,C4_=_C7 ,C4_=_C8 ,\nC4_=_C11 ,C4_=_C21 ,C4_=_C33 ,C4_=_C37 ,C4_=_C38 ,C4_=_C40 ,\nC4_=_C47 ,C5_=_C6 ,C5_=_C7 ,C5_=_C8 ,C5_=_C11 ,C5_=_C21 ,\nC5_=_C33 ,C5_=_C37 ,C5_=_C38 ,C5_=_C40 ,C5_=_C52 ,C5_=_C66 ,\nC5_=_C67 ,C6_=_C7 ,C6_=_C8 ,C6_=_C11 ,C6_=_C21 ,C6_=_C33 ,\nC6_=_C37 ,C6_=_C38 ,C6_=_C40 ,C6_=_C59 ,C6_=_C68 ,C6_=_C73 ,\nC7_=_C8 ,C7_=_C11 ,C7_=_C14 ,C7_=_C18 ,C7_=_C19 ,C7_=_C21 ,\nC7_=_C43 ,C7_=_C47 ,C7_=_C56 ,C7_=_C65 ,C7_=_C66 ,C7_=_C67 ,\nC7_=_C72 ,C8_=_C11 ,C8_=_C14 ,C8_=_C18 ,C8_=_C19 ,C8_=_C33 ,\nC8_=_C37 ,C8_=_C42 ,C8_=_C43 ,C8_=_C56 ,C8_=_C62 ,C8_=_C65 ,\nC8_=_C66 ,C8_=_C67 ,C8_=_C72 ,C11_=_C14 ,C11_=_C18 ,C11_=_C19 ,\nC11_=_C43 ,C11_=_C56 ,C11_=_C57 ,C11_=_C62 ,C11_=_C65 ,C11_=_C66 ,\nC11_=_C67 ,C11_=_C72 ,C14_=_C18 ,C14_=_C19 ,C14_=_C20 ,C14_=_C33 ,\nC14_=_C37 ,C14_=_C42 ,C14_=_C43 ,C14_=_C56 ,C14_=_C62 ,C14_=_C65 ,\nC14_=_C66 ,C14_=_C67 ,C14_=_C72 ,C18_=_C19 ,C18_=_C20 ,C18_=_C27 ,\nC18_=_C37 ,C18_=_C43 ,C18_=_C44 ,C18_=_C47 ,C18_=_C56 ,C18_=_C61 ,\nC18_=_C65 ,C18_=_C66 ,C18_=_C67 ,C18_=_C70 ,C18_=_C72 ,C18_=_C73 ,\nC19_=_C20 ,C19_=_C43 ,C19_=_C56 ,C19_=_C65 ,C19_=_C66 ,C19_=_C67 ,\nC19_=_C72 ,C20_=_C24 ,C20_=_C27 ,C20_=_C37 ,C20_=_C42 ,C20_=_C44 ,\nC20_=_C47 ,C20_=_C61 ,C20_=_C70 ,C20_=_C72 ,C20_=_C73 ,C21_=_C22 ,\nC21_=_C23 ,C21_=_C24 ,C21_=_C33 ,C21_=_C37 ,C21_=_C38 ,C21_=_C40 ,\nC21_=_C47 ,C22_=_C23 ,C22_=_C24 ,C22_=_C33 ,C22_=_C43 ,C22_=_C44 ,\nC22_=_C50 ,C22_=_C52 ,C22_=_C56 ,C22_=_C66 ,C22_=_C68 ,C22_=_C69 ,\nC22_=_C72 ,C23_=_C24 ,C23_=_C33 ,C23_=_C40 ,C23_=_C50 ,C23_=_C52 ,\nC23_=_C56 ,C23_=_C67 ,C23_=_C69 ,C23_=_C73 ,C24_=_C42 ,C24_=_C43 ,\nC24_=_C44 ,C24_=_C66 ,C24_=_C68 ,C24_=_C69 ,C24_=_C72 ,C27_=_C37 ,\nC27_=_C44</w:t>
      </w:r>
    </w:p>
    <w:p>
      <w:pPr>
        <w:pStyle w:val="PreformattedText"/>
        <w:bidi w:val="0"/>
        <w:spacing w:before="0" w:after="0"/>
        <w:jc w:val="left"/>
        <w:rPr/>
      </w:pPr>
      <w:r>
        <w:rPr/>
        <w:t xml:space="preserve"> </w:t>
      </w:r>
      <w:r>
        <w:rPr/>
        <w:t>,C27_=_C47 ,C27_=_C57 ,C27_=_C61 ,C27_=_C62 ,C27_=_C63 ,\nC27_=_C70 ,C27_=_C73 ,C33_=_C37 ,C33_=_C38 ,C33_=_C40 ,C33_=_C42 ,\nC33_=_C50 ,C33_=_C52 ,C33_=_C56 ,C33_=_C62 ,C33_=_C65 ,C37_=_C38 ,\nC37_=_C40 ,C37_=_C42 ,C37_=_C44 ,C37_=_C47 ,C37_=_C61 ,C37_=_C62 ,\nC37_=_C65 ,C37_=_C70 ,C37_=_C73 ,C38_=_C40 ,C38_=_C59 ,C38_=_C68 ,\nC38_=_C73 ,C40_=_C67 ,C40_=_C69 ,C40_=_C70 ,C40_=_C73 ,C42_=_C43 ,\nC42_=_C44 ,C42_=_C62 ,C42_=_C65 ,C42_=_C72 ,C43_=_C44 ,C43_=_C56 ,\nC43_=_C65 ,C43_=_C66 ,C43_=_C67 ,C43_=_C68 ,C43_=_C69 ,C43_=_C72 ,\nC44_=_C47 ,C44_=_C61 ,C44_=_C66 ,C44_=_C68 ,C44_=_C69 ,C44_=_C70 ,\nC44_=_C72 ,C44_=_C73 ,C47_=_C57 ,C47_=_C61 ,C47_=_C62 ,C47_=_C63 ,\nC47_=_C70 ,C47_=_C73 ,C50_=_C52 ,C50_=_C56 ,C50_=_C57 ,C50_=_C59 ,\nC50_=_C61 ,C50_=_C63 ,C50_=_C65 ,C50_=_C68 ,C50_=_C69 ,C50_=_C70 ,\nC52_=_C56 ,C52_=_C63 ,C52_=_C65 ,C52_=_C66 ,C52_=_C67 ,C52_=_C68 ,\nC52_=_C69 ,C52_=_C70 ,C56_=_C65 ,C56_=_C66 ,C56_=_C67 ,C56_=_C72 ,\nC57_=_C59 ,C57_=_C61 ,C57_=_C62 ,C57_=_C63 ,C59_=_C61 ,C59_=_C63 ,\nC59_=_C68 ,C59_=_C73 ,C61_=_C63 ,C61_=_C70 ,C61_=_C73 ,C62_=_C63 ,\nC62_=_C65 ,C63_=_C65 ,C63_=_C68 ,C63_=_C69 ,C63_=_C70 ,C65_=_C66 ,\nC65_=_C67 ,C65_=_C68 ,C65_=_C69 ,C65_=_C70 ,C65_=_C72 ,C66_=_C67 ,\nC66_=_C68 ,C66_=_C69 ,C66_=_C72 ,C67_=_C69 ,C67_=_C72 ,C67_=_C73 ,\nC68_=_C69 ,C68_=_C70 ,C68_=_C72 ,C68_=_C73 ,C69_=_C70 ,C69_=_C72 ,\nC69_=_C73 ,C70_=_C73 ,"];12[shape=box, label="id:12 level: 1\n42: C0 C1 C2 C3 C4 \nC5 C6 C7 C8 C9 C10 \nC11 C12 C13 C14 C21 C22 \nC23 C27 C29 C30 C33 C37 \nC38 C40 C42 C47 C48 C50 \nC52 C53 C55 C56 C59 C61 \nC62 C63 C64 C65 C66 C67 \nC70 \n333: C0_=_C1( C0 C1 ) C0_=_C2( C0 C2 ) C0_=_C3( C0 C3 ) C0_=_C4( C0 C4 ) C0_=_C5( C0 C5 ) \nC0_=_C6( C0 C6 ) C0_=_C7( C0 C7 ) C0_=_C8( C0 C8 ) C0_=_C9( C0 C9 ) C0_=_C10( C0 C10 ) C0_=_C11( C0 C11 ) \nC0_=_C12( C0 C12 ) C0_=_C13( C0 C13 ) C0_=_C14( C0 C14 ) C0_=_C22( C0 C22 ) C0_=_C66( C0 C66 ) C1_=_C2( C1 C2 ) \nC1_=_C3( C1 C3 ) C1_=_C4( C1 C4 ) C1_=_C5( C1 C5 ) C1_=_C6( C1 C6 ) C1_=_C7( C1 C7 ) C1_=_C8( C1 C8 ) \nC1_=_C9( C1 C9 ) C1_=_C10( C1 C10 ) C1_=_C11( C1 C11 ) C1_=_C21( C1 C21 ) C1_=_C22( C1 C22 ) C1_=_C23( C1 C23 ) \nC1_=_C29( C1 C29 ) C1_=_C40( C1 C40 ) C1_=_C70( C1 C70 ) C2_=_C3( C2 C3 ) C2_=_C4( C2 C4 ) C2_=_C5( C2 C5 ) \nC2_=_C6( C2 C6 ) C2_=_C7( C2 C7 ) C2_=_C8( C2 C8 ) C2_=_C9( C2 C9 ) C2_=_C10( C2 C10 ) C2_=_C11( C2 C11 ) \nC2_=_C12( C2 C12 ) C2_=_C21( C2 C21 ) C2_=_C27( C2 C27 ) C2_=_C29( C2 C29 ) C2_=_C30( C2 C30 ) C2_=_C33( C2 C33 ) \nC2_=_C37( C2 C37 ) C2_=_C38( C2 C38 ) C2_=_C40( C2 C40 ) C3_=_C4( C3 C4 ) C3_=_C5( C3 C5 ) C3_=_C6( C3 C6 ) \nC3_=_C7( C3 C7 ) C3_=_C8( C3 C8 ) C3_=_C9( C3 C9 ) C3_=_C10( C3 C10 ) C3_=_C11( C3 C11 ) C3_=_C12( C3 C12 ) \nC3_=_C27( C3 C27 ) C3_=_C29( C3 C29 ) C3_=_C30( C3 C30 ) C3_=_C40( C3 C40 ) C3_=_C70( C3 C70 ) C4_=_C5( C4 C5 ) \nC4_=_C6( C4 C6 ) C4_=_C7( C4 C7 ) C4_=_C8( C4 C8 ) C4_=_C9( C4 C9 ) C4_=_C10( C4 C10 ) C4_=_C11( C4 C11 ) \nC4_=_C21( C4 C21 ) C4_=_C33( C4 C33 ) C4_=_C37( C4 C37 ) C4_=_C38( C4 C38 ) C4_=_C40( C4 C40 ) C4_=_C47( C4 C47 ) \nC4_=_C48( C4 C48 ) C5_=_C6( C5 C6 ) C5_=_C7( C5 C7 ) C5_=_C8( C5 C8 ) C5_=_C9( C5 C9 ) C5_=_C10( C5 C10 ) \nC5_=_C11( C5 C11 ) C5_=_C21( C5 C21 ) C5_=_C33( C5 C33 ) C5_=_C37( C5 C37 ) C5_=_C38( C5 C38 ) C5_=_C40( C5 C40 ) \nC5_=_C52( C5 C52 ) C5_=_C53( C5 C53 ) C5_=_C64( C5 C64 ) C5_=_C66( C5 C66 ) C5_=_C67( C5 C67 ) C6_=_C7( C6 C7 ) \nC6_=_C8( C6 C8 ) C6_=_C9( C6 C9 ) C6_=_C10( C6 C10 ) C6_=_C11( C6 C11 ) C6_=_C21( C6 C21 ) C6_=_C33( C6 C33 ) \nC6_=_C37( C6 C37 ) C6_=_C38( C6 C38 ) C6_=_C40( C6 C40 ) C6_=_C59( C6 C59 ) C7_=_C8( C7 C8 ) C7_=_C9( C7 C9 ) \nC7_=_C10( C7 C10 ) C7_=_C11( C7 C11 ) C7_=_C14( C7 C14 ) C7_=_C21( C7 C21 ) C7_=_C47( C7 C47 ) C7_=_C48( C7 C48 ) \nC7_=_C56( C7 C56 ) C7_=_C65( C7 C65 ) C7_=_C66( C7 C66 ) C7_=_C67( C7 C67 ) C8_=_C9( C8 C9 ) C8_=_C10( C8 C10 ) \nC8_=_C11( C8 C11 ) C8_=_C13( C8 C13 ) C8_=_C14( C8 C14 ) C8_=_C33( C8 C33 ) C8_=_C37( C8 C37 ) C8_=_C42( C8 C42 ) \nC8_=_C56( C8 C56 ) C8_=_C62( C8 C62 ) C8_=_C64( C8 C64 ) C8_=_C65( C8 C65 ) C8_=_C66( C8 C66 ) C8_=_C67( C8 C67 ) \nC9_=_C10( C9 C10 ) C9_=_C11( C9 C11 ) C9_=_C13( C9 C13 ) C9_=_C14( C9 C14 ) C9_=_C27( C9 C27 ) C9_=_C33( C9 C33 ) \nC9_=_C37( C9 C37 ) C9_=_C42( C9 C42 ) C9_=_C47( C9 C47 ) C9_=_C48( C9 C48 ) C9_=_C61( C9 C61 ) C9_=_C62( C9 C62 ) \nC9_=_C64( C9 C64 ) C9_=_C65( C9 C65 ) C9_=_C70( C9 C70 ) C10_=_C11( C10 C11 ) C10_=_C29( C10 C29 ) C10_=_C48( C10 C48 ) \nC10_=_C52( C10 C52 ) C10_=_C53( C10 C53 ) C10_=_C55( C10 C55 ) C10_=_C62( C10 C62 ) C10_=_C64( C10 C64 ) C10_=_C66( C10 C66 ) \nC10_=_C67( C10 C67 ) C11_=_C14( C11 C14 ) C11_=_C29( C11 C29 ) C11_=_C48( C11 C48 ) C11_=_C53( C11 C53 ) C11_=_C55( C11 C55 ) \nC11_=_C56( C11 C56 ) C11_=_C62( C11 C62 ) C11_=_C65( C11 C65 ) C11_=_C66( C11 C66 ) C11_=_C67( C11 C67 ) C12_=_C13( C12 C13 ) \nC12_=_C14( C12 C14 ) C12_=_C22( C12 C22 ) C12_=_C23( C12 C23 ) C12_=_C27( C12 C27 ) C12_=_C29( C12 C29 ) C12_=_C30( C12 C30 ) \nC12_=_C33( C12 C33 ) C12_=_C50( C12 C50 ) C12_=_C52( C12 C52 ) C12_=_C53( C12 C53 ) C12_=_C55( C12 C55 ) C12_=_C56( C12 C56 ) \nC13_=_C14( C13 C14 ) C13_=_C33( C13 C33 ) C13_=_C37( C13 C37 ) C13_=_C38( C13 C38 ) C13_=_C42( C13 C42 ) C13_=_C62( C13 C62 ) \nC13_=_C64( C13 C64 ) C13_=_C65( C13 C65 ) C14_=_C33( C14 C33 ) C14_=_C37( C14 C37 ) C14_=_C42( C14 C42 ) C14_=_C56( C14 C56 ) \nC14_=_C62( C14 C62 ) C14_=_C64( C14 C64 ) C14_=_C65( C14 C65 ) C14_=_C66( C14 C66 ) C14_=_C67( C14 C67 ) C21_=_C22( C21 C22 ) \nC21_=_C23( C21 C23 ) C21_=_C33( C21 C33 ) C21_=_C37( C21 C37 ) C21_=_C38( C21 C38 ) C21_=_C40( C21 C40 ) C21_=_C47( C21 C47 ) \nC21_=_C48( C21 C48 ) C22_=_C23( C22 C23 ) C22_=_C33( C22 C33 ) C22_=_C50( C22 C50 ) C22_=_C52( C22 C52 ) C22_=_C53( C22 C53 ) \nC22_=_C55( C22 C55 ) C22_=_C56( C22 C56 ) C22_=_C66( C22 C66 ) C23_=_C30( C23 C30 ) C23_=_C33( C23 C33 ) C23_=_C40( C23 C40 ) \nC23_=_C50( C23 C50 ) C23_=_C52( C23 C52 ) C23_=_C53( C23 C53 ) C23_=_C55( C23 C55 ) C23_=_C56( C23 C56 ) C23_=_C64( C23 C64 ) \nC23_=_C67( C23 C67 ) C27_=_C29( C27 C29 ) C27_=_C30( C27 C30 ) C27_=_C37( C27 C37 ) C27_=_C47( C27 C47 ) C27_=_C48( C27 C48 ) \nC27_=_C61( C27 C61 ) C27_=_C62( C27 C62 ) C27_=_C63( C27 C63 ) C27_=_C70( C27 C70 ) C29_=_C30( C29 C30 ) C29_=_C40( C29 C40 ) \nC29_=_C48( C29 C48 ) C29_=_C53( C29 C53 ) C29_=_C55( C29 C55 ) C29_=_C62( C29 C62 ) C29_=_C70( C29 C70 ) C30_=_C40( C30 C40 ) \nC30_=_C55( C30 C55 ) C30_=_C59( C30 C59 ) C30_=_C61( C30 C61 ) C30_=_C63( C30 C63 ) C30_=_C64( C30 C64 ) C30_=_C67( C30 C67 ) \nC33_=_C37( C33 C37 ) C33_=_C38( C33 C38 ) C33_=_C40( C33 C40 ) C33_=_C42( C33 C42 ) C33_=_C50( C33 C50 ) C33_=_C52( C33 C52 ) \nC33_=_C53( C33 C53 ) C33_=_C55( C33 C55 ) C33_=_C56( C33 C56 ) C33_=_C62( C33 C62 ) C33_=_C64( C33 C64 ) C33_=_C65( C33 C65 ) \nC37_=_C38( C37 C38 ) C37_=_C40( C37 C40 ) C37_=_C42( C37 C42 ) C37_=_C47( C37 C47 ) C37_=_C48( C37 C48 ) C37_=_C61( C37 C61 ) \nC37_=_C62( C37 C62 ) C37_=_C64( C37 C64 ) C37_=_C65( C37 C65 ) C37_=_C70( C37 C70 ) C38_=_C40( C38 C40 ) C38_=_C59( C38 C59 ) \nC40_=_C64( C40 C64 ) C40_=_C67( C40 C67 ) C40_=_C70( C40 C70 ) C42_=_C62( C42 C62 ) C42_=_C64( C42 C64 ) C42_=_C65( C42 C65 ) \nC47_=_C48( C47 C48 ) C47_=_C61( C47 C61 ) C47_=_C62( C47 C62 ) C47_=_C63( C47 C63 ) C47_=_C70( C47 C70 ) C48_=_C53( C48 C53 ) \nC48_=_C55( C48 C55 ) C48_=_C61( C48 C61 ) C48_=_C62( C48 C62 ) C48_=_C70( C48 C70 ) C50_=_C52( C50 C52 ) C50_=_C53( C50 C53 ) \nC50_=_C55( C50 C55 ) C50_=_C56( C50 C56 ) C50_=_C59( C50 C59 ) C50_=_C61( C50 C61 ) C50_=_C63( C50 C63 ) C50_=_C65( C50 C65 ) \nC50_=_C70( C50 C70 ) C52_=_C53( C52 C53 ) C52_=_C55( C52 C55 ) C52_=_C56( C52 C56 ) C52_=_C63( C52 C63 ) C52_=_C64( C52 C64 ) \nC52_=_C65( C52 C65 ) C52_=_C66( C52 C66 ) C52_=_C67( C52 C67 ) C52_=_C70( C52 C70 ) C53_=_C55( C53 C55 ) C53_=_C56( C53 C56 ) \nC53_=_C62( C53 C62 ) C53_=_C64( C53 C64 ) C53_=_C66( C53 C66 ) C53_=_C67( C53 C67 ) C55_=_C56( C55 C56 ) C55_=_C59( C55 C59 ) \nC55_=_C61( C55 C61 ) C55_=_C62( C55 C62 ) C55_=_C63( C55 C63 ) C56_=_C65( C56 C65 ) C56_=_C66( C56 C66 ) C56_=_C67( C56 C67 ) \nC59_=_C61( C59 C61 ) C59_=_C63( C59 C63 ) C61_=_C63( C61 C63 ) C61_=_C70( C61 C70 ) C62_=_C63( C62 C63 ) C62_=_C64( C62 C64 ) \nC62_=_C65( C62 C65 ) C63_=_C65( C63 C65 ) C63_=_C70( C63 C70 ) C64_=_C65( C64 C65 ) C64_=_C66( C64 C66 ) C64_=_C67( C64 C67 ) \nC65_=_C66( C65 C66 ) C65_=_C67( C65 C67 ) C65_=_C70( C65 C70 ) C66_=_C67( C66 C67 ) "];9-&gt;12[label="41: C0 C1 C2 C4 C5 \nC6 C7 C8 C9 C10 C11 \nC12 C13 C14 C21 C22 C23 \nC27 C29 C30 C33 C37 C38 \nC40 C42 C47 C48 C50 C52 \nC53 C55 C56 C59 C61 C62 \nC63 C64 C65 C66 C67 C70 \n316: C0_=_C1 ,C0_=_C2 ,C0_=_C4 ,C0_=_C5 ,C0_=_C6 ,\nC0_=_C7 ,C0_=_C8 ,C0_=_C9 ,C0_=_C10 ,C0_=_C11 ,C0_=_C12 ,\nC0_=_C13 ,C0_=_C14 ,C0_=_C22 ,C0_=_C66 ,C1_=_C2 ,C1_=_C4 ,\nC1_=_C5 ,C1_=_C6 ,C1_=_C7 ,C1_=_C8 ,C1_=_C9 ,C1_=_C10 ,\nC1_=_C11 ,C1_=_C21 ,C1_=_C22 ,C1_=_C23 ,C1_=_C29 ,C1_=_C40 ,\nC1_=_C70 ,C2_=_C4 ,C2_=_C5 ,C2_=_C6 ,C2_=_C7 ,C2_=_C8 ,\nC2_=_C9 ,C2_=_C10 ,C2_=_C11 ,C2_=_C12 ,C2_=_C21 ,C2_=_C27 ,\nC2_=_C29 ,C2_=_C30 ,C2_=_C33 ,C2_=_C37 ,C2_=_C38 ,C2_=_C40 ,\nC4_=_C5 ,C4_=_C6 ,C4_=_C7 ,C4_=_C8 ,C4_=_C9 ,C4_=_C10 ,\nC4_=_C11 ,C4_=_C21 ,C4_=_C33 ,C4_=_C37 ,C4_=_C38 ,C4_=_C40 ,\nC4_=_C47 ,C4_=_C48 ,C5_=_C6 ,C5_=_C7 ,C5_=_C8 ,C5_=_C9 ,\nC5_=_C10 ,C5_=_C11 ,C5_=_C21 ,C5_=_C33 ,C5_=_C37 ,C5_=_C38 ,\nC5_=_C40 ,C5_=_C52 ,C5_=_C53 ,C5_=_C64 ,C5_=_C66 ,C5_=_C67 ,\nC6_=_C7 ,C6_=_C8 ,C6_=_C9 ,C6_=_C10 ,C6_=_C11 ,C6_=_C21 ,\nC6_=_C33 ,C6_=_C37 ,C6_=_C38 ,C6_=_C40 ,C6_=_C59 ,C7_=_C8 ,\nC7_=_C9 ,C7_=_C10 ,C7_=_C11 ,C7_=_C14 ,C7_=_C21 ,C7_=_C47 ,\nC7_=_C48 ,C7_=_C56 ,C7_=_C65 ,C7_=_C66 ,C7_=_C67 ,C8_=_C9 ,\nC8_=_C10 ,C8_=_C11 ,C8_=_C13 ,C8_=_C14 ,C8_=_C33 ,C8_=_C37 ,\nC8_=_C42 ,C8_=_C56 ,C8_=_C62 ,C8_=_C64 ,C8_=_C65 ,C8_=_C66 ,\nC8_=_C67 ,C9_=_C10 ,C9_=_C11 ,C9_=_C13 ,C9_=_C14 ,C9_=_C27 ,\nC9_=_C33 ,C9_=_C37 ,C9_=_C42 ,C9_=_C47 ,C9_=_C48 ,C9_=_C61 ,\nC9_=_C62 ,C9_=_C64 ,C9_=_C65 ,C9_=_C70 ,C10_=_C11 ,C10_=_C29 ,\nC10_=_C48 ,C10_=_C52 ,C10_=_C53 ,C10_=_C55 ,C10_=_C62 ,C10_=_C64 ,\nC10_=_C66</w:t>
      </w:r>
    </w:p>
    <w:p>
      <w:pPr>
        <w:pStyle w:val="PreformattedText"/>
        <w:bidi w:val="0"/>
        <w:spacing w:before="0" w:after="0"/>
        <w:jc w:val="left"/>
        <w:rPr/>
      </w:pPr>
      <w:r>
        <w:rPr/>
        <w:t xml:space="preserve"> </w:t>
      </w:r>
      <w:r>
        <w:rPr/>
        <w:t>,C10_=_C67 ,C11_=_C14 ,C11_=_C29 ,C11_=_C48 ,C11_=_C53 ,\nC11_=_C55 ,C11_=_C56 ,C11_=_C62 ,C11_=_C65 ,C11_=_C66 ,C11_=_C67 ,\nC12_=_C13 ,C12_=_C14 ,C12_=_C22 ,C12_=_C23 ,C12_=_C27 ,C12_=_C29 ,\nC12_=_C30 ,C12_=_C33 ,C12_=_C50 ,C12_=_C52 ,C12_=_C53 ,C12_=_C55 ,\nC12_=_C56 ,C13_=_C14 ,C13_=_C33 ,C13_=_C37 ,C13_=_C38 ,C13_=_C42 ,\nC13_=_C62 ,C13_=_C64 ,C13_=_C65 ,C14_=_C33 ,C14_=_C37 ,C14_=_C42 ,\nC14_=_C56 ,C14_=_C62 ,C14_=_C64 ,C14_=_C65 ,C14_=_C66 ,C14_=_C67 ,\nC21_=_C22 ,C21_=_C23 ,C21_=_C33 ,C21_=_C37 ,C21_=_C38 ,C21_=_C40 ,\nC21_=_C47 ,C21_=_C48 ,C22_=_C23 ,C22_=_C33 ,C22_=_C50 ,C22_=_C52 ,\nC22_=_C53 ,C22_=_C55 ,C22_=_C56 ,C22_=_C66 ,C23_=_C30 ,C23_=_C33 ,\nC23_=_C40 ,C23_=_C50 ,C23_=_C52 ,C23_=_C53 ,C23_=_C55 ,C23_=_C56 ,\nC23_=_C64 ,C23_=_C67 ,C27_=_C29 ,C27_=_C30 ,C27_=_C37 ,C27_=_C47 ,\nC27_=_C48 ,C27_=_C61 ,C27_=_C62 ,C27_=_C63 ,C27_=_C70 ,C29_=_C30 ,\nC29_=_C40 ,C29_=_C48 ,C29_=_C53 ,C29_=_C55 ,C29_=_C62 ,C29_=_C70 ,\nC30_=_C40 ,C30_=_C55 ,C30_=_C59 ,C30_=_C61 ,C30_=_C63 ,C30_=_C64 ,\nC30_=_C67 ,C33_=_C37 ,C33_=_C38 ,C33_=_C40 ,C33_=_C42 ,C33_=_C50 ,\nC33_=_C52 ,C33_=_C53 ,C33_=_C55 ,C33_=_C56 ,C33_=_C62 ,C33_=_C64 ,\nC33_=_C65 ,C37_=_C38 ,C37_=_C40 ,C37_=_C42 ,C37_=_C47 ,C37_=_C48 ,\nC37_=_C61 ,C37_=_C62 ,C37_=_C64 ,C37_=_C65 ,C37_=_C70 ,C38_=_C40 ,\nC38_=_C59 ,C40_=_C64 ,C40_=_C67 ,C40_=_C70 ,C42_=_C62 ,C42_=_C64 ,\nC42_=_C65 ,C47_=_C48 ,C47_=_C61 ,C47_=_C62 ,C47_=_C63 ,C47_=_C70 ,\nC48_=_C53 ,C48_=_C55 ,C48_=_C61 ,C48_=_C62 ,C48_=_C70 ,C50_=_C52 ,\nC50_=_C53 ,C50_=_C55 ,C50_=_C56 ,C50_=_C59 ,C50_=_C61 ,C50_=_C63 ,\nC50_=_C65 ,C50_=_C70 ,C52_=_C53 ,C52_=_C55 ,C52_=_C56 ,C52_=_C63 ,\nC52_=_C64 ,C52_=_C65 ,C52_=_C66 ,C52_=_C67 ,C52_=_C70 ,C53_=_C55 ,\nC53_=_C56 ,C53_=_C62 ,C53_=_C64 ,C53_=_C66 ,C53_=_C67 ,C55_=_C56 ,\nC55_=_C59 ,C55_=_C61 ,C55_=_C62 ,C55_=_C63 ,C56_=_C65 ,C56_=_C66 ,\nC56_=_C67 ,C59_=_C61 ,C59_=_C63 ,C61_=_C63 ,C61_=_C70 ,C62_=_C63 ,\nC62_=_C64 ,C62_=_C65 ,C63_=_C65 ,C63_=_C70 ,C64_=_C65 ,C64_=_C66 ,\nC64_=_C67 ,C65_=_C66 ,C65_=_C67 ,C65_=_C70 ,C66_=_C67 ,"];13[shape=box, label="id:13 level: 2\n32: C0 C10 C11 C12 C13 \nC14 C15 C16 C18 C19 C20 \nC22 C23 C24 C29 C30 C40 \nC43 C44 C48 C53 C55 C57 \nC62 C64 C66 C67 C68 C69 \nC71 C72 C73 \n234: C0_=_C10( C0 C10 ) C0_=_C11( C0 C11 ) C0_=_C12( C0 C12 ) C0_=_C13( C0 C13 ) C0_=_C14( C0 C14 ) \nC0_=_C15( C0 C15 ) C0_=_C16( C0 C16 ) C0_=_C18( C0 C18 ) C0_=_C19( C0 C19 ) C0_=_C20( C0 C20 ) C0_=_C22( C0 C22 ) \nC0_=_C24( C0 C24 ) C0_=_C43( C0 C43 ) C0_=_C44( C0 C44 ) C0_=_C66( C0 C66 ) C0_=_C68( C0 C68 ) C0_=_C69( C0 C69 ) \nC0_=_C71( C0 C71 ) C0_=_C72( C0 C72 ) C10_=_C11( C10 C11 ) C10_=_C15( C10 C15 ) C10_=_C16( C10 C16 ) C10_=_C29( C10 C29 ) \nC10_=_C48( C10 C48 ) C10_=_C53( C10 C53 ) C10_=_C55( C10 C55 ) C10_=_C57( C10 C57 ) C10_=_C62( C10 C62 ) C10_=_C64( C10 C64 ) \nC10_=_C66( C10 C66 ) C10_=_C67( C10 C67 ) C10_=_C71( C10 C71 ) C11_=_C14( C11 C14 ) C11_=_C15( C11 C15 ) C11_=_C16( C11 C16 ) \nC11_=_C18( C11 C18 ) C11_=_C19( C11 C19 ) C11_=_C29( C11 C29 ) C11_=_C43( C11 C43 ) C11_=_C48( C11 C48 ) C11_=_C53( C11 C53 ) \nC11_=_C55( C11 C55 ) C11_=_C57( C11 C57 ) C11_=_C62( C11 C62 ) C11_=_C66( C11 C66 ) C11_=_C67( C11 C67 ) C11_=_C71( C11 C71 ) \nC11_=_C72( C11 C72 ) C12_=_C13( C12 C13 ) C12_=_C14( C12 C14 ) C12_=_C15( C12 C15 ) C12_=_C16( C12 C16 ) C12_=_C18( C12 C18 ) \nC12_=_C19( C12 C19 ) C12_=_C20( C12 C20 ) C12_=_C22( C12 C22 ) C12_=_C23( C12 C23 ) C12_=_C29( C12 C29 ) C12_=_C30( C12 C30 ) \nC12_=_C53( C12 C53 ) C12_=_C55( C12 C55 ) C13_=_C14( C13 C14 ) C13_=_C15( C13 C15 ) C13_=_C16( C13 C16 ) C13_=_C18( C13 C18 ) \nC13_=_C19( C13 C19 ) C13_=_C20( C13 C20 ) C13_=_C62( C13 C62 ) C13_=_C64( C13 C64 ) C14_=_C15( C14 C15 ) C14_=_C16( C14 C16 ) \nC14_=_C18( C14 C18 ) C14_=_C19( C14 C19 ) C14_=_C20( C14 C20 ) C14_=_C43( C14 C43 ) C14_=_C62( C14 C62 ) C14_=_C64( C14 C64 ) \nC14_=_C66( C14 C66 ) C14_=_C67( C14 C67 ) C14_=_C72( C14 C72 ) C15_=_C16( C15 C16 ) C15_=_C18( C15 C18 ) C15_=_C19( C15 C19 ) \nC15_=_C20( C15 C20 ) C15_=_C29( C15 C29 ) C15_=_C44( C15 C44 ) C15_=_C48( C15 C48 ) C15_=_C53( C15 C53 ) C15_=_C55( C15 C55 ) \nC15_=_C57( C15 C57 ) C15_=_C62( C15 C62 ) C15_=_C71( C15 C71 ) C15_=_C73( C15 C73 ) C16_=_C18( C16 C18 ) C16_=_C19( C16 C19 ) \nC16_=_C20( C16 C20 ) C16_=_C23( C16 C23 ) C16_=_C29( C16 C29 ) C16_=_C30( C16 C30 ) C16_=_C40( C16 C40 ) C16_=_C48( C16 C48 ) \nC16_=_C53( C16 C53 ) C16_=_C55( C16 C55 ) C16_=_C57( C16 C57 ) C16_=_C62( C16 C62 ) C16_=_C64( C16 C64 ) C16_=_C67( C16 C67 ) \nC16_=_C69( C16 C69 ) C16_=_C71( C16 C71 ) C16_=_C73( C16 C73 ) C18_=_C19( C18 C19 ) C18_=_C20( C18 C20 ) C18_=_C43( C18 C43 ) \nC18_=_C44( C18 C44 ) C18_=_C48( C18 C48 ) C18_=_C66( C18 C66 ) C18_=_C67( C18 C67 ) C18_=_C72( C18 C72 ) C18_=_C73( C18 C73 ) \nC19_=_C20( C19 C20 ) C19_=_C43( C19 C43 ) C19_=_C66( C19 C66 ) C19_=_C67( C19 C67 ) C19_=_C72( C19 C72 ) C20_=_C24( C20 C24 ) \nC20_=_C44( C20 C44 ) C20_=_C48( C20 C48 ) C20_=_C72( C20 C72 ) C20_=_C73( C20 C73 ) C22_=_C23( C22 C23 ) C22_=_C24( C22 C24 ) \nC22_=_C43( C22 C43 ) C22_=_C44( C22 C44 ) C22_=_C53( C22 C53 ) C22_=_C55( C22 C55 ) C22_=_C66( C22 C66 ) C22_=_C68( C22 C68 ) \nC22_=_C69( C22 C69 ) C22_=_C71( C22 C71 ) C22_=_C72( C22 C72 ) C23_=_C24( C23 C24 ) C23_=_C30( C23 C30 ) C23_=_C40( C23 C40 ) \nC23_=_C53( C23 C53 ) C23_=_C55( C23 C55 ) C23_=_C64( C23 C64 ) C23_=_C67( C23 C67 ) C23_=_C69( C23 C69 ) C23_=_C71( C23 C71 ) \nC23_=_C73( C23 C73 ) C24_=_C43( C24 C43 ) C24_=_C44( C24 C44 ) C24_=_C66( C24 C66 ) C24_=_C68( C24 C68 ) C24_=_C69( C24 C69 ) \nC24_=_C71( C24 C71 ) C24_=_C72( C24 C72 ) C29_=_C30( C29 C30 ) C29_=_C40( C29 C40 ) C29_=_C48( C29 C48 ) C29_=_C53( C29 C53 ) \nC29_=_C55( C29 C55 ) C29_=_C57( C29 C57 ) C29_=_C62( C29 C62 ) C29_=_C71( C29 C71 ) C30_=_C40( C30 C40 ) C30_=_C55( C30 C55 ) \nC30_=_C64( C30 C64 ) C30_=_C67( C30 C67 ) C30_=_C69( C30 C69 ) C30_=_C71( C30 C71 ) C30_=_C73( C30 C73 ) C40_=_C64( C40 C64 ) \nC40_=_C67( C40 C67 ) C40_=_C69( C40 C69 ) C40_=_C71( C40 C71 ) C40_=_C73( C40 C73 ) C43_=_C44( C43 C44 ) C43_=_C66( C43 C66 ) \nC43_=_C67( C43 C67 ) C43_=_C68( C43 C68 ) C43_=_C69( C43 C69 ) C43_=_C71( C43 C71 ) C43_=_C72( C43 C72 ) C44_=_C48( C44 C48 ) \nC44_=_C66( C44 C66 ) C44_=_C68( C44 C68 ) C44_=_C69( C44 C69 ) C44_=_C71( C44 C71 ) C44_=_C72( C44 C72 ) C44_=_C73( C44 C73 ) \nC48_=_C53( C48 C53 ) C48_=_C55( C48 C55 ) C48_=_C57( C48 C57 ) C48_=_C62( C48 C62 ) C48_=_C71( C48 C71 ) C48_=_C73( C48 C73 ) \nC53_=_C55( C53 C55 ) C53_=_C57( C53 C57 ) C53_=_C62( C53 C62 ) C53_=_C64( C53 C64 ) C53_=_C66( C53 C66 ) C53_=_C67( C53 C67 ) \nC53_=_C71( C53 C71 ) C55_=_C57( C55 C57 ) C55_=_C62( C55 C62 ) C55_=_C71( C55 C71 ) C57_=_C62( C57 C62 ) C57_=_C71( C57 C71 ) \nC62_=_C64( C62 C64 ) C62_=_C71( C62 C71 ) C64_=_C66( C64 C66 ) C64_=_C67( C64 C67 ) C64_=_C69( C64 C69 ) C64_=_C71( C64 C71 ) \nC64_=_C73( C64 C73 ) C66_=_C67( C66 C67 ) C66_=_C68( C66 C68 ) C66_=_C69( C66 C69 ) C66_=_C71( C66 C71 ) C66_=_C72( C66 C72 ) \nC67_=_C69( C67 C69 ) C67_=_C71( C67 C71 ) C67_=_C72( C67 C72 ) C67_=_C73( C67 C73 ) C68_=_C69( C68 C69 ) C68_=_C71( C68 C71 ) \nC68_=_C72( C68 C72 ) C68_=_C73( C68 C73 ) C69_=_C71( C69 C71 ) C69_=_C72( C69 C72 ) C69_=_C73( C69 C73 ) C71_=_C72( C71 C72 ) \nC71_=_C73( C71 C73 ) "];10-&gt;13[label="30: C0 C10 C11 C12 C13 \nC14 C15 C18 C19 C20 C22 \nC23 C24 C29 C30 C40 C43 \nC44 C48 C53 C55 C57 C62 \nC64 C66 C67 C68 C69 C72 \nC73 \n186: C0_=_C10 ,C0_=_C11 ,C0_=_C12 ,C0_=_C13 ,C0_=_C14 ,\nC0_=_C15 ,C0_=_C18 ,C0_=_C19 ,C0_=_C20 ,C0_=_C22 ,C0_=_C24 ,\nC0_=_C43 ,C0_=_C44 ,C0_=_C66 ,C0_=_C68 ,C0_=_C69 ,C0_=_C72 ,\nC10_=_C11 ,C10_=_C15 ,C10_=_C29 ,C10_=_C48 ,C10_=_C53 ,C10_=_C55 ,\nC10_=_C57 ,C10_=_C62 ,C10_=_C64 ,C10_=_C66 ,C10_=_C67 ,C11_=_C14 ,\nC11_=_C15 ,C11_=_C18 ,C11_=_C19 ,C11_=_C29 ,C11_=_C43 ,C11_=_C48 ,\nC11_=_C53 ,C11_=_C55 ,C11_=_C57 ,C11_=_C62 ,C11_=_C66 ,C11_=_C67 ,\nC11_=_C72 ,C12_=_C13 ,C12_=_C14 ,C12_=_C15 ,C12_=_C18 ,C12_=_C19 ,\nC12_=_C20 ,C12_=_C22 ,C12_=_C23 ,C12_=_C29 ,C12_=_C30 ,C12_=_C53 ,\nC12_=_C55 ,C13_=_C14 ,C13_=_C15 ,C13_=_C18 ,C13_=_C19 ,C13_=_C20 ,\nC13_=_C62 ,C13_=_C64 ,C14_=_C15 ,C14_=_C18 ,C14_=_C19 ,C14_=_C20 ,\nC14_=_C43 ,C14_=_C62 ,C14_=_C64 ,C14_=_C66 ,C14_=_C67 ,C14_=_C72 ,\nC15_=_C18 ,C15_=_C19 ,C15_=_C20 ,C15_=_C29 ,C15_=_C44 ,C15_=_C48 ,\nC15_=_C53 ,C15_=_C55 ,C15_=_C57 ,C15_=_C62 ,C15_=_C73 ,C18_=_C19 ,\nC18_=_C20 ,C18_=_C43 ,C18_=_C44 ,C18_=_C48 ,C18_=_C66 ,C18_=_C67 ,\nC18_=_C72 ,C18_=_C73 ,C19_=_C20 ,C19_=_C43 ,C19_=_C66 ,C19_=_C67 ,\nC19_=_C72 ,C20_=_C24 ,C20_=_C44 ,C20_=_C48 ,C20_=_C72 ,C20_=_C73 ,\nC22_=_C23 ,C22_=_C24 ,C22_=_C43 ,C22_=_C44 ,C22_=_C53 ,C22_=_C55 ,\nC22_=_C66 ,C22_=_C68 ,C22_=_C69 ,C22_=_C72 ,C23_=_C24 ,C23_=_C30 ,\nC23_=_C40 ,C23_=_C53 ,C23_=_C55 ,C23_=_C64 ,C23_=_C67 ,C23_=_C69 ,\nC23_=_C73 ,C24_=_C43 ,C24_=_C44 ,C24_=_C66 ,C24_=_C68 ,C24_=_C69 ,\nC24_=_C72 ,C29_=_C30 ,C29_=_C40 ,C29_=_C48 ,C29_=_C53 ,C29_=_C55 ,\nC29_=_C57 ,C29_=_C62 ,C30_=_C40 ,C30_=_C55 ,C30_=_C64 ,C30_=_C67 ,\nC30_=_C69 ,C30_=_C73 ,C40_=_C64 ,C40_=_C67 ,C40_=_C69 ,C40_=_C73 ,\nC43_=_C44 ,C43_=_C66 ,C43_=_C67 ,C43_=_C68 ,C43_=_C69 ,C43_=_C72 ,\nC44_=_C48 ,C44_=_C66 ,C44_=_C68 ,C44_=_C69 ,C44_=_C72 ,C44_=_C73 ,\nC48_=_C53 ,C48_=_C55 ,C48_=_C57 ,C48_=_C62 ,C48_=_C73 ,C53_=_C55 ,\nC53_=_C57 ,C53_=_C62 ,C53_=_C64 ,C53_=_C66 ,C53_=_C67 ,C55_=_C57 ,\nC55_=_C62 ,C57_=_C62 ,C62_=_C64 ,C64_=_C66 ,C64_=_C67 ,C64_=_C69 ,\nC64_=_C73 ,C66_=_C67 ,C66_=_C68 ,C66_=_C69 ,C66_=_C72 ,C67_=_C69 ,\nC67_=_C72 ,C67_=_C73 ,C68_=_C69 ,C68_=_C72 ,C68_=_C73 ,C69_=_C72 ,\nC69_=_C73 ,"];14[shape=box, label="id:14 level: 2\n30: C2 C4 C5 C6 C21 \nC27 C31 C32 C33 C34 C35 \nC36 C37 C38 C39 C40 C42 \nC43 C44 C45 C47 C50 C52 \nC57 C62 C63 C65 C68 C69 \nC70 \n212: C2_=_C4( C2 C4 ) C2_=_C5( C2 C5 ) C2_=_C6( C2 C6 ) C2_=_C21( C2 C21 ) C2_=_C27( C2 C27 ) \nC2_=_C31( C2 C31 ) C2_=_C32( C2 C32 ) C2_=_C33( C2 C33 ) C2_=_C34( C2 C34 ) C2_=_C35( C2 C35 ) C2_=_C36( C2 C36 ) \nC2_=_C37( C2 C37 ) C2_=_C38( C2 C38 ) C2_=_C39( C2 C39 ) C2_=_C40( C2 C40 ) C4_=_C5( C4 C5 ) C4_=_C6( C4 C6 )</w:t>
      </w:r>
    </w:p>
    <w:p>
      <w:pPr>
        <w:pStyle w:val="PreformattedText"/>
        <w:bidi w:val="0"/>
        <w:spacing w:before="0" w:after="0"/>
        <w:jc w:val="left"/>
        <w:rPr/>
      </w:pPr>
      <w:r>
        <w:rPr/>
        <w:t xml:space="preserve"> </w:t>
      </w:r>
      <w:r>
        <w:rPr/>
        <w:t>\nC4_=_C21( C4 C21 ) C4_=_C31( C4 C31 ) C4_=_C32( C4 C32 ) C4_=_C33( C4 C33 ) C4_=_C34( C4 C34 ) C4_=_C35( C4 C35 ) \nC4_=_C36( C4 C36 ) C4_=_C37( C4 C37 ) C4_=_C38( C4 C38 ) C4_=_C39( C4 C39 ) C4_=_C40( C4 C40 ) C4_=_C47( C4 C47 ) \nC5_=_C6( C5 C6 ) C5_=_C21( C5 C21 ) C5_=_C31( C5 C31 ) C5_=_C32( C5 C32 ) C5_=_C33( C5 C33 ) C5_=_C34( C5 C34 ) \nC5_=_C35( C5 C35 ) C5_=_C36( C5 C36 ) C5_=_C37( C5 C37 ) C5_=_C38( C5 C38 ) C5_=_C39( C5 C39 ) C5_=_C40( C5 C40 ) \nC5_=_C52( C5 C52 ) C6_=_C21( C6 C21 ) C6_=_C31( C6 C31 ) C6_=_C32( C6 C32 ) C6_=_C33( C6 C33 ) C6_=_C34( C6 C34 ) \nC6_=_C35( C6 C35 ) C6_=_C36( C6 C36 ) C6_=_C37( C6 C37 ) C6_=_C38( C6 C38 ) C6_=_C39( C6 C39 ) C6_=_C40( C6 C40 ) \nC6_=_C68( C6 C68 ) C21_=_C31( C21 C31 ) C21_=_C32( C21 C32 ) C21_=_C33( C21 C33 ) C21_=_C34( C21 C34 ) C21_=_C35( C21 C35 ) \nC21_=_C36( C21 C36 ) C21_=_C37( C21 C37 ) C21_=_C38( C21 C38 ) C21_=_C39( C21 C39 ) C21_=_C40( C21 C40 ) C21_=_C47( C21 C47 ) \nC27_=_C32( C27 C32 ) C27_=_C36( C27 C36 ) C27_=_C37( C27 C37 ) C27_=_C44( C27 C44 ) C27_=_C47( C27 C47 ) C27_=_C57( C27 C57 ) \nC27_=_C62( C27 C62 ) C27_=_C63( C27 C63 ) C27_=_C70( C27 C70 ) C31_=_C32( C31 C32 ) C31_=_C33( C31 C33 ) C31_=_C34( C31 C34 ) \nC31_=_C35( C31 C35 ) C31_=_C36( C31 C36 ) C31_=_C37( C31 C37 ) C31_=_C38( C31 C38 ) C31_=_C39( C31 C39 ) C31_=_C40( C31 C40 ) \nC31_=_C42( C31 C42 ) C31_=_C43( C31 C43 ) C31_=_C44( C31 C44 ) C31_=_C45( C31 C45 ) C31_=_C50( C31 C50 ) C31_=_C57( C31 C57 ) \nC32_=_C33( C32 C33 ) C32_=_C34( C32 C34 ) C32_=_C35( C32 C35 ) C32_=_C36( C32 C36 ) C32_=_C37( C32 C37 ) C32_=_C38( C32 C38 ) \nC32_=_C39( C32 C39 ) C32_=_C40( C32 C40 ) C32_=_C42( C32 C42 ) C32_=_C43( C32 C43 ) C32_=_C44( C32 C44 ) C32_=_C45( C32 C45 ) \nC32_=_C47( C32 C47 ) C32_=_C57( C32 C57 ) C32_=_C62( C32 C62 ) C32_=_C63( C32 C63 ) C33_=_C34( C33 C34 ) C33_=_C35( C33 C35 ) \nC33_=_C36( C33 C36 ) C33_=_C37( C33 C37 ) C33_=_C38( C33 C38 ) C33_=_C39( C33 C39 ) C33_=_C40( C33 C40 ) C33_=_C42( C33 C42 ) \nC33_=_C50( C33 C50 ) C33_=_C52( C33 C52 ) C33_=_C62( C33 C62 ) C33_=_C65( C33 C65 ) C34_=_C35( C34 C35 ) C34_=_C36( C34 C36 ) \nC34_=_C37( C34 C37 ) C34_=_C38( C34 C38 ) C34_=_C39( C34 C39 ) C34_=_C40( C34 C40 ) C34_=_C50( C34 C50 ) C34_=_C52( C34 C52 ) \nC34_=_C57( C34 C57 ) C34_=_C63( C34 C63 ) C34_=_C65( C34 C65 ) C34_=_C68( C34 C68 ) C34_=_C69( C34 C69 ) C34_=_C70( C34 C70 ) \nC35_=_C36( C35 C36 ) C35_=_C37( C35 C37 ) C35_=_C38( C35 C38 ) C35_=_C39( C35 C39 ) C35_=_C40( C35 C40 ) C35_=_C42( C35 C42 ) \nC35_=_C45( C35 C45 ) C35_=_C50( C35 C50 ) C35_=_C57( C35 C57 ) C36_=_C37( C36 C37 ) C36_=_C38( C36 C38 ) C36_=_C39( C36 C39 ) \nC36_=_C40( C36 C40 ) C36_=_C42( C36 C42 ) C36_=_C45( C36 C45 ) C36_=_C47( C36 C47 ) C36_=_C57( C36 C57 ) C36_=_C62( C36 C62 ) \nC36_=_C63( C36 C63 ) C37_=_C38( C37 C38 ) C37_=_C39( C37 C39 ) C37_=_C40( C37 C40 ) C37_=_C42( C37 C42 ) C37_=_C44( C37 C44 ) \nC37_=_C47( C37 C47 ) C37_=_C62( C37 C62 ) C37_=_C65( C37 C65 ) C37_=_C70( C37 C70 ) C38_=_C39( C38 C39 ) C38_=_C40( C38 C40 ) \nC38_=_C68( C38 C68 ) C39_=_C40( C39 C40 ) C39_=_C68( C39 C68 ) C40_=_C69( C40 C69 ) C40_=_C70( C40 C70 ) C42_=_C43( C42 C43 ) \nC42_=_C44( C42 C44 ) C42_=_C45( C42 C45 ) C42_=_C62( C42 C62 ) C42_=_C65( C42 C65 ) C43_=_C44( C43 C44 ) C43_=_C45( C43 C45 ) \nC43_=_C65( C43 C65 ) C43_=_C68( C43 C68 ) C43_=_C69( C43 C69 ) C44_=_C45( C44 C45 ) C44_=_C47( C44 C47 ) C44_=_C68( C44 C68 ) \nC44_=_C69( C44 C69 ) C44_=_C70( C44 C70 ) C45_=_C65( C45 C65 ) C47_=_C57( C47 C57 ) C47_=_C62( C47 C62 ) C47_=_C63( C47 C63 ) \nC47_=_C70( C47 C70 ) C50_=_C52( C50 C52 ) C50_=_C57( C50 C57 ) C50_=_C63( C50 C63 ) C50_=_C65( C50 C65 ) C50_=_C68( C50 C68 ) \nC50_=_C69( C50 C69 ) C50_=_C70( C50 C70 ) C52_=_C63( C52 C63 ) C52_=_C65( C52 C65 ) C52_=_C68( C52 C68 ) C52_=_C69( C52 C69 ) \nC52_=_C70( C52 C70 ) C57_=_C62( C57 C62 ) C57_=_C63( C57 C63 ) C62_=_C63( C62 C63 ) C62_=_C65( C62 C65 ) C63_=_C65( C63 C65 ) \nC63_=_C68( C63 C68 ) C63_=_C69( C63 C69 ) C63_=_C70( C63 C70 ) C65_=_C68( C65 C68 ) C65_=_C69( C65 C69 ) C65_=_C70( C65 C70 ) \nC68_=_C69( C68 C69 ) C68_=_C70( C68 C70 ) C69_=_C70( C69 C70 ) "];11-&gt;14[label="29: C2 C4 C5 C6 C21 \nC27 C31 C33 C34 C35 C36 \nC37 C38 C39 C40 C42 C43 \nC44 C45 C47 C50 C52 C57 \nC62 C63 C65 C68 C69 C70 \n189: C2_=_C4 ,C2_=_C5 ,C2_=_C6 ,C2_=_C21 ,C2_=_C27 ,\nC2_=_C31 ,C2_=_C33 ,C2_=_C34 ,C2_=_C35 ,C2_=_C36 ,C2_=_C37 ,\nC2_=_C38 ,C2_=_C39 ,C2_=_C40 ,C4_=_C5 ,C4_=_C6 ,C4_=_C21 ,\nC4_=_C31 ,C4_=_C33 ,C4_=_C34 ,C4_=_C35 ,C4_=_C36 ,C4_=_C37 ,\nC4_=_C38 ,C4_=_C39 ,C4_=_C40 ,C4_=_C47 ,C5_=_C6 ,C5_=_C21 ,\nC5_=_C31 ,C5_=_C33 ,C5_=_C34 ,C5_=_C35 ,C5_=_C36 ,C5_=_C37 ,\nC5_=_C38 ,C5_=_C39 ,C5_=_C40 ,C5_=_C52 ,C6_=_C21 ,C6_=_C31 ,\nC6_=_C33 ,C6_=_C34 ,C6_=_C35 ,C6_=_C36 ,C6_=_C37 ,C6_=_C38 ,\nC6_=_C39 ,C6_=_C40 ,C6_=_C68 ,C21_=_C31 ,C21_=_C33 ,C21_=_C34 ,\nC21_=_C35 ,C21_=_C36 ,C21_=_C37 ,C21_=_C38 ,C21_=_C39 ,C21_=_C40 ,\nC21_=_C47 ,C27_=_C36 ,C27_=_C37 ,C27_=_C44 ,C27_=_C47 ,C27_=_C57 ,\nC27_=_C62 ,C27_=_C63 ,C27_=_C70 ,C31_=_C33 ,C31_=_C34 ,C31_=_C35 ,\nC31_=_C36 ,C31_=_C37 ,C31_=_C38 ,C31_=_C39 ,C31_=_C40 ,C31_=_C42 ,\nC31_=_C43 ,C31_=_C44 ,C31_=_C45 ,C31_=_C50 ,C31_=_C57 ,C33_=_C34 ,\nC33_=_C35 ,C33_=_C36 ,C33_=_C37 ,C33_=_C38 ,C33_=_C39 ,C33_=_C40 ,\nC33_=_C42 ,C33_=_C50 ,C33_=_C52 ,C33_=_C62 ,C33_=_C65 ,C34_=_C35 ,\nC34_=_C36 ,C34_=_C37 ,C34_=_C38 ,C34_=_C39 ,C34_=_C40 ,C34_=_C50 ,\nC34_=_C52 ,C34_=_C57 ,C34_=_C63 ,C34_=_C65 ,C34_=_C68 ,C34_=_C69 ,\nC34_=_C70 ,C35_=_C36 ,C35_=_C37 ,C35_=_C38 ,C35_=_C39 ,C35_=_C40 ,\nC35_=_C42 ,C35_=_C45 ,C35_=_C50 ,C35_=_C57 ,C36_=_C37 ,C36_=_C38 ,\nC36_=_C39 ,C36_=_C40 ,C36_=_C42 ,C36_=_C45 ,C36_=_C47 ,C36_=_C57 ,\nC36_=_C62 ,C36_=_C63 ,C37_=_C38 ,C37_=_C39 ,C37_=_C40 ,C37_=_C42 ,\nC37_=_C44 ,C37_=_C47 ,C37_=_C62 ,C37_=_C65 ,C37_=_C70 ,C38_=_C39 ,\nC38_=_C40 ,C38_=_C68 ,C39_=_C40 ,C39_=_C68 ,C40_=_C69 ,C40_=_C70 ,\nC42_=_C43 ,C42_=_C44 ,C42_=_C45 ,C42_=_C62 ,C42_=_C65 ,C43_=_C44 ,\nC43_=_C45 ,C43_=_C65 ,C43_=_C68 ,C43_=_C69 ,C44_=_C45 ,C44_=_C47 ,\nC44_=_C68 ,C44_=_C69 ,C44_=_C70 ,C45_=_C65 ,C47_=_C57 ,C47_=_C62 ,\nC47_=_C63 ,C47_=_C70 ,C50_=_C52 ,C50_=_C57 ,C50_=_C63 ,C50_=_C65 ,\nC50_=_C68 ,C50_=_C69 ,C50_=_C70 ,C52_=_C63 ,C52_=_C65 ,C52_=_C68 ,\nC52_=_C69 ,C52_=_C70 ,C57_=_C62 ,C57_=_C63 ,C62_=_C63 ,C62_=_C65 ,\nC63_=_C65 ,C63_=_C68 ,C63_=_C69 ,C63_=_C70 ,C65_=_C68 ,C65_=_C69 ,\nC65_=_C70 ,C68_=_C69 ,C68_=_C70 ,C69_=_C70 ,"];15[shape=box, label="id:15 level: 2\n34: C1 C6 C7 C8 C11 \nC14 C18 C19 C20 C21 C22 \nC23 C24 C25 C31 C34 C35 \nC36 C38 C39 C42 C43 C45 \nC50 C56 C57 C59 C61 C65 \nC66 C67 C68 C72 C73 \n239: C1_=_C6( C1 C6 ) C1_=_C7( C1 C7 ) C1_=_C8( C1 C8 ) C1_=_C11( C1 C11 ) C1_=_C21( C1 C21 ) \nC1_=_C22( C1 C22 ) C1_=_C23( C1 C23 ) C1_=_C24( C1 C24 ) C1_=_C25( C1 C25 ) C6_=_C7( C6 C7 ) C6_=_C8( C6 C8 ) \nC6_=_C11( C6 C11 ) C6_=_C21( C6 C21 ) C6_=_C25( C6 C25 ) C6_=_C31( C6 C31 ) C6_=_C34( C6 C34 ) C6_=_C35( C6 C35 ) \nC6_=_C36( C6 C36 ) C6_=_C38( C6 C38 ) C6_=_C39( C6 C39 ) C6_=_C59( C6 C59 ) C6_=_C68( C6 C68 ) C6_=_C73( C6 C73 ) \nC7_=_C8( C7 C8 ) C7_=_C11( C7 C11 ) C7_=_C14( C7 C14 ) C7_=_C18( C7 C18 ) C7_=_C19( C7 C19 ) C7_=_C21( C7 C21 ) \nC7_=_C25( C7 C25 ) C7_=_C43( C7 C43 ) C7_=_C45( C7 C45 ) C7_=_C56( C7 C56 ) C7_=_C65( C7 C65 ) C7_=_C66( C7 C66 ) \nC7_=_C67( C7 C67 ) C7_=_C72( C7 C72 ) C8_=_C11( C8 C11 ) C8_=_C14( C8 C14 ) C8_=_C18( C8 C18 ) C8_=_C19( C8 C19 ) \nC8_=_C25( C8 C25 ) C8_=_C42( C8 C42 ) C8_=_C43( C8 C43 ) C8_=_C45( C8 C45 ) C8_=_C56( C8 C56 ) C8_=_C65( C8 C65 ) \nC8_=_C66( C8 C66 ) C8_=_C67( C8 C67 ) C8_=_C72( C8 C72 ) C11_=_C14( C11 C14 ) C11_=_C18( C11 C18 ) C11_=_C19( C11 C19 ) \nC11_=_C25( C11 C25 ) C11_=_C43( C11 C43 ) C11_=_C45( C11 C45 ) C11_=_C56( C11 C56 ) C11_=_C57( C11 C57 ) C11_=_C65( C11 C65 ) \nC11_=_C66( C11 C66 ) C11_=_C67( C11 C67 ) C11_=_C72( C11 C72 ) C14_=_C18( C14 C18 ) C14_=_C19( C14 C19 ) C14_=_C20( C14 C20 ) \nC14_=_C25( C14 C25 ) C14_=_C42( C14 C42 ) C14_=_C43( C14 C43 ) C14_=_C45( C14 C45 ) C14_=_C56( C14 C56 ) C14_=_C65( C14 C65 ) \nC14_=_C66( C14 C66 ) C14_=_C67( C14 C67 ) C14_=_C72( C14 C72 ) C18_=_C19( C18 C19 ) C18_=_C20( C18 C20 ) C18_=_C25( C18 C25 ) \nC18_=_C43( C18 C43 ) C18_=_C45( C18 C45 ) C18_=_C56( C18 C56 ) C18_=_C61( C18 C61 ) C18_=_C65( C18 C65 ) C18_=_C66( C18 C66 ) \nC18_=_C67( C18 C67 ) C18_=_C72( C18 C72 ) C18_=_C73( C18 C73 ) C19_=_C20( C19 C20 ) C19_=_C25( C19 C25 ) C19_=_C39( C19 C39 ) \nC19_=_C43( C19 C43 ) C19_=_C45( C19 C45 ) C19_=_C56( C19 C56 ) C19_=_C65( C19 C65 ) C19_=_C66( C19 C66 ) C19_=_C67( C19 C67 ) \nC19_=_C72( C19 C72 ) C20_=_C24( C20 C24 ) C20_=_C35( C20 C35 ) C20_=_C36( C20 C36 ) C20_=_C42( C20 C42 ) C20_=_C45( C20 C45 ) \nC20_=_C61( C20 C61 ) C20_=_C72( C20 C72 ) C20_=_C73( C20 C73 ) C21_=_C22( C21 C22 ) C21_=_C23( C21 C23 ) C21_=_C24( C21 C24 ) \nC21_=_C25( C21 C25 ) C21_=_C31( C21 C31 ) C21_=_C34( C21 C34 ) C21_=_C35( C21 C35 ) C21_=_C36( C21 C36 ) C21_=_C38( C21 C38 ) \nC21_=_C39( C21 C39 ) C22_=_C23( C22 C23 ) C22_=_C24( C22 C24 ) C22_=_C25( C22 C25 ) C22_=_C43( C22 C43 ) C22_=_C50( C22 C50 ) \nC22_=_C56( C22 C56 ) C22_=_C66( C22 C66 ) C22_=_C68( C22 C68 ) C22_=_C72( C22 C72 ) C23_=_C24( C23 C24 ) C23_=_C25( C23 C25 ) \nC23_=_C50( C23 C50 ) C23_=_C56( C23 C56 ) C23_=_C67( C23 C67 ) C23_=_C73( C23 C73 ) C24_=_C25( C24 C25 ) C24_=_C35( C24 C35 ) \nC24_=_C36( C24 C36 ) C24_=_C42( C24 C42 ) C24_=_C43( C24 C43 ) C24_=_C45( C24 C45 ) C24_=_C66( C24 C66 ) C24_=_C68( C24 C68 ) \nC24_=_C72( C24 C72 ) C25_=_C38( C25 C38 ) C25_=_C39( C25 C39 ) C25_=_C43( C25 C43 ) C25_=_C45( C25 C45 ) C25_=_C56( C25 C56 ) \nC25_=_C59( C25 C59 ) C25_=_C65( C25 C65 ) C25_=_C66( C25 C66 ) C25_=_C67( C25 C67 ) C25_=_C68( C25 C68 ) C25_=_C72( C25 C72 ) \nC25_=_C73( C25 C73 ) C31_=_C34( C31 C34 ) C31_=_C35( C31 C35 ) C31_=_C36( C31 C36 ) C31_=_C38( C31 C38 ) C31_=_C39( C31 C39 ) \nC31_=_C42( C31 C42 ) C31_=_C43( C31 C43 ) C31_=_C45( C31 C45 ) C31_=_C50( C31 C50 ) C31_=_C57( C31 C57 ) C31_=_C59( C31 C59 ) \nC31_=_C61( C31 C61 ) C34_=_C35( C34 C35 ) C34_=_C36( C34 C36 ) C34_=_C38(</w:t>
      </w:r>
    </w:p>
    <w:p>
      <w:pPr>
        <w:pStyle w:val="PreformattedText"/>
        <w:bidi w:val="0"/>
        <w:spacing w:before="0" w:after="0"/>
        <w:jc w:val="left"/>
        <w:rPr/>
      </w:pPr>
      <w:r>
        <w:rPr/>
        <w:t xml:space="preserve"> </w:t>
      </w:r>
      <w:r>
        <w:rPr/>
        <w:t>C34 C38 ) C34_=_C39( C34 C39 ) C34_=_C50( C34 C50 ) \nC34_=_C57( C34 C57 ) C34_=_C59( C34 C59 ) C34_=_C61( C34 C61 ) C34_=_C65( C34 C65 ) C34_=_C68( C34 C68 ) C35_=_C36( C35 C36 ) \nC35_=_C38( C35 C38 ) C35_=_C39( C35 C39 ) C35_=_C42( C35 C42 ) C35_=_C45( C35 C45 ) C35_=_C50( C35 C50 ) C35_=_C57( C35 C57 ) \nC35_=_C59( C35 C59 ) C35_=_C61( C35 C61 ) C35_=_C72( C35 C72 ) C36_=_C38( C36 C38 ) C36_=_C39( C36 C39 ) C36_=_C42( C36 C42 ) \nC36_=_C45( C36 C45 ) C36_=_C57( C36 C57 ) C36_=_C72( C36 C72 ) C38_=_C39( C38 C39 ) C38_=_C59( C38 C59 ) C38_=_C68( C38 C68 ) \nC38_=_C73( C38 C73 ) C39_=_C56( C39 C56 ) C39_=_C59( C39 C59 ) C39_=_C68( C39 C68 ) C39_=_C73( C39 C73 ) C42_=_C43( C42 C43 ) \nC42_=_C45( C42 C45 ) C42_=_C65( C42 C65 ) C42_=_C72( C42 C72 ) C43_=_C45( C43 C45 ) C43_=_C56( C43 C56 ) C43_=_C65( C43 C65 ) \nC43_=_C66( C43 C66 ) C43_=_C67( C43 C67 ) C43_=_C68( C43 C68 ) C43_=_C72( C43 C72 ) C45_=_C56( C45 C56 ) C45_=_C65( C45 C65 ) \nC45_=_C66( C45 C66 ) C45_=_C67( C45 C67 ) C45_=_C72( C45 C72 ) C50_=_C56( C50 C56 ) C50_=_C57( C50 C57 ) C50_=_C59( C50 C59 ) \nC50_=_C61( C50 C61 ) C50_=_C65( C50 C65 ) C50_=_C68( C50 C68 ) C56_=_C65( C56 C65 ) C56_=_C66( C56 C66 ) C56_=_C67( C56 C67 ) \nC56_=_C72( C56 C72 ) C57_=_C59( C57 C59 ) C57_=_C61( C57 C61 ) C59_=_C61( C59 C61 ) C59_=_C68( C59 C68 ) C59_=_C73( C59 C73 ) \nC61_=_C73( C61 C73 ) C65_=_C66( C65 C66 ) C65_=_C67( C65 C67 ) C65_=_C68( C65 C68 ) C65_=_C72( C65 C72 ) C66_=_C67( C66 C67 ) \nC66_=_C68( C66 C68 ) C66_=_C72( C66 C72 ) C67_=_C72( C67 C72 ) C67_=_C73( C67 C73 ) C68_=_C72( C68 C72 ) C68_=_C73( C68 C73 ) "];11-&gt;15[label="33: C1 C6 C7 C8 C11 \nC14 C18 C19 C20 C21 C22 \nC23 C24 C31 C34 C35 C36 \nC38 C39 C42 C43 C45 C50 \nC56 C57 C59 C61 C65 C66 \nC67 C68 C72 C73 \n215: C1_=_C6 ,C1_=_C7 ,C1_=_C8 ,C1_=_C11 ,C1_=_C21 ,\nC1_=_C22 ,C1_=_C23 ,C1_=_C24 ,C6_=_C7 ,C6_=_C8 ,C6_=_C11 ,\nC6_=_C21 ,C6_=_C31 ,C6_=_C34 ,C6_=_C35 ,C6_=_C36 ,C6_=_C38 ,\nC6_=_C39 ,C6_=_C59 ,C6_=_C68 ,C6_=_C73 ,C7_=_C8 ,C7_=_C11 ,\nC7_=_C14 ,C7_=_C18 ,C7_=_C19 ,C7_=_C21 ,C7_=_C43 ,C7_=_C45 ,\nC7_=_C56 ,C7_=_C65 ,C7_=_C66 ,C7_=_C67 ,C7_=_C72 ,C8_=_C11 ,\nC8_=_C14 ,C8_=_C18 ,C8_=_C19 ,C8_=_C42 ,C8_=_C43 ,C8_=_C45 ,\nC8_=_C56 ,C8_=_C65 ,C8_=_C66 ,C8_=_C67 ,C8_=_C72 ,C11_=_C14 ,\nC11_=_C18 ,C11_=_C19 ,C11_=_C43 ,C11_=_C45 ,C11_=_C56 ,C11_=_C57 ,\nC11_=_C65 ,C11_=_C66 ,C11_=_C67 ,C11_=_C72 ,C14_=_C18 ,C14_=_C19 ,\nC14_=_C20 ,C14_=_C42 ,C14_=_C43 ,C14_=_C45 ,C14_=_C56 ,C14_=_C65 ,\nC14_=_C66 ,C14_=_C67 ,C14_=_C72 ,C18_=_C19 ,C18_=_C20 ,C18_=_C43 ,\nC18_=_C45 ,C18_=_C56 ,C18_=_C61 ,C18_=_C65 ,C18_=_C66 ,C18_=_C67 ,\nC18_=_C72 ,C18_=_C73 ,C19_=_C20 ,C19_=_C39 ,C19_=_C43 ,C19_=_C45 ,\nC19_=_C56 ,C19_=_C65 ,C19_=_C66 ,C19_=_C67 ,C19_=_C72 ,C20_=_C24 ,\nC20_=_C35 ,C20_=_C36 ,C20_=_C42 ,C20_=_C45 ,C20_=_C61 ,C20_=_C72 ,\nC20_=_C73 ,C21_=_C22 ,C21_=_C23 ,C21_=_C24 ,C21_=_C31 ,C21_=_C34 ,\nC21_=_C35 ,C21_=_C36 ,C21_=_C38 ,C21_=_C39 ,C22_=_C23 ,C22_=_C24 ,\nC22_=_C43 ,C22_=_C50 ,C22_=_C56 ,C22_=_C66 ,C22_=_C68 ,C22_=_C72 ,\nC23_=_C24 ,C23_=_C50 ,C23_=_C56 ,C23_=_C67 ,C23_=_C73 ,C24_=_C35 ,\nC24_=_C36 ,C24_=_C42 ,C24_=_C43 ,C24_=_C45 ,C24_=_C66 ,C24_=_C68 ,\nC24_=_C72 ,C31_=_C34 ,C31_=_C35 ,C31_=_C36 ,C31_=_C38 ,C31_=_C39 ,\nC31_=_C42 ,C31_=_C43 ,C31_=_C45 ,C31_=_C50 ,C31_=_C57 ,C31_=_C59 ,\nC31_=_C61 ,C34_=_C35 ,C34_=_C36 ,C34_=_C38 ,C34_=_C39 ,C34_=_C50 ,\nC34_=_C57 ,C34_=_C59 ,C34_=_C61 ,C34_=_C65 ,C34_=_C68 ,C35_=_C36 ,\nC35_=_C38 ,C35_=_C39 ,C35_=_C42 ,C35_=_C45 ,C35_=_C50 ,C35_=_C57 ,\nC35_=_C59 ,C35_=_C61 ,C35_=_C72 ,C36_=_C38 ,C36_=_C39 ,C36_=_C42 ,\nC36_=_C45 ,C36_=_C57 ,C36_=_C72 ,C38_=_C39 ,C38_=_C59 ,C38_=_C68 ,\nC38_=_C73 ,C39_=_C56 ,C39_=_C59 ,C39_=_C68 ,C39_=_C73 ,C42_=_C43 ,\nC42_=_C45 ,C42_=_C65 ,C42_=_C72 ,C43_=_C45 ,C43_=_C56 ,C43_=_C65 ,\nC43_=_C66 ,C43_=_C67 ,C43_=_C68 ,C43_=_C72 ,C45_=_C56 ,C45_=_C65 ,\nC45_=_C66 ,C45_=_C67 ,C45_=_C72 ,C50_=_C56 ,C50_=_C57 ,C50_=_C59 ,\nC50_=_C61 ,C50_=_C65 ,C50_=_C68 ,C56_=_C65 ,C56_=_C66 ,C56_=_C67 ,\nC56_=_C72 ,C57_=_C59 ,C57_=_C61 ,C59_=_C61 ,C59_=_C68 ,C59_=_C73 ,\nC61_=_C73 ,C65_=_C66 ,C65_=_C67 ,C65_=_C68 ,C65_=_C72 ,C66_=_C67 ,\nC66_=_C68 ,C66_=_C72 ,C67_=_C72 ,C67_=_C73 ,C68_=_C72 ,C68_=_C73 ,"];16[shape=box, label="id:16 level: 2\n40: C1 C2 C3 C4 C5 \nC7 C8 C9 C10 C12 C13 \nC14 C21 C22 C23 C27 C29 \nC30 C33 C37 C38 C40 C42 \nC46 C47 C48 C50 C52 C53 \nC55 C56 C59 C61 C62 C63 \nC64 C65 C66 C67 C70 \n301: C1_=_C2( C1 C2 ) C1_=_C3( C1 C3 ) C1_=_C4( C1 C4 ) C1_=_C5( C1 C5 ) C1_=_C7( C1 C7 ) \nC1_=_C8( C1 C8 ) C1_=_C9( C1 C9 ) C1_=_C10( C1 C10 ) C1_=_C21( C1 C21 ) C1_=_C22( C1 C22 ) C1_=_C23( C1 C23 ) \nC1_=_C29( C1 C29 ) C1_=_C40( C1 C40 ) C1_=_C70( C1 C70 ) C2_=_C3( C2 C3 ) C2_=_C4( C2 C4 ) C2_=_C5( C2 C5 ) \nC2_=_C7( C2 C7 ) C2_=_C8( C2 C8 ) C2_=_C9( C2 C9 ) C2_=_C10( C2 C10 ) C2_=_C12( C2 C12 ) C2_=_C21( C2 C21 ) \nC2_=_C27( C2 C27 ) C2_=_C29( C2 C29 ) C2_=_C30( C2 C30 ) C2_=_C33( C2 C33 ) C2_=_C37( C2 C37 ) C2_=_C38( C2 C38 ) \nC2_=_C40( C2 C40 ) C3_=_C4( C3 C4 ) C3_=_C5( C3 C5 ) C3_=_C7( C3 C7 ) C3_=_C8( C3 C8 ) C3_=_C9( C3 C9 ) \nC3_=_C10( C3 C10 ) C3_=_C12( C3 C12 ) C3_=_C27( C3 C27 ) C3_=_C29( C3 C29 ) C3_=_C30( C3 C30 ) C3_=_C40( C3 C40 ) \nC3_=_C70( C3 C70 ) C4_=_C5( C4 C5 ) C4_=_C7( C4 C7 ) C4_=_C8( C4 C8 ) C4_=_C9( C4 C9 ) C4_=_C10( C4 C10 ) \nC4_=_C21( C4 C21 ) C4_=_C33( C4 C33 ) C4_=_C37( C4 C37 ) C4_=_C38( C4 C38 ) C4_=_C40( C4 C40 ) C4_=_C46( C4 C46 ) \nC4_=_C47( C4 C47 ) C4_=_C48( C4 C48 ) C5_=_C7( C5 C7 ) C5_=_C8( C5 C8 ) C5_=_C9( C5 C9 ) C5_=_C10( C5 C10 ) \nC5_=_C21( C5 C21 ) C5_=_C33( C5 C33 ) C5_=_C37( C5 C37 ) C5_=_C38( C5 C38 ) C5_=_C40( C5 C40 ) C5_=_C46( C5 C46 ) \nC5_=_C52( C5 C52 ) C5_=_C53( C5 C53 ) C5_=_C64( C5 C64 ) C5_=_C66( C5 C66 ) C5_=_C67( C5 C67 ) C7_=_C8( C7 C8 ) \nC7_=_C9( C7 C9 ) C7_=_C10( C7 C10 ) C7_=_C14( C7 C14 ) C7_=_C21( C7 C21 ) C7_=_C46( C7 C46 ) C7_=_C47( C7 C47 ) \nC7_=_C48( C7 C48 ) C7_=_C56( C7 C56 ) C7_=_C65( C7 C65 ) C7_=_C66( C7 C66 ) C7_=_C67( C7 C67 ) C8_=_C9( C8 C9 ) \nC8_=_C10( C8 C10 ) C8_=_C13( C8 C13 ) C8_=_C14( C8 C14 ) C8_=_C33( C8 C33 ) C8_=_C37( C8 C37 ) C8_=_C42( C8 C42 ) \nC8_=_C56( C8 C56 ) C8_=_C62( C8 C62 ) C8_=_C64( C8 C64 ) C8_=_C65( C8 C65 ) C8_=_C66( C8 C66 ) C8_=_C67( C8 C67 ) \nC9_=_C10( C9 C10 ) C9_=_C13( C9 C13 ) C9_=_C14( C9 C14 ) C9_=_C27( C9 C27 ) C9_=_C33( C9 C33 ) C9_=_C37( C9 C37 ) \nC9_=_C42( C9 C42 ) C9_=_C47( C9 C47 ) C9_=_C48( C9 C48 ) C9_=_C61( C9 C61 ) C9_=_C62( C9 C62 ) C9_=_C64( C9 C64 ) \nC9_=_C65( C9 C65 ) C9_=_C70( C9 C70 ) C10_=_C29( C10 C29 ) C10_=_C46( C10 C46 ) C10_=_C48( C10 C48 ) C10_=_C52( C10 C52 ) \nC10_=_C53( C10 C53 ) C10_=_C55( C10 C55 ) C10_=_C62( C10 C62 ) C10_=_C64( C10 C64 ) C10_=_C66( C10 C66 ) C10_=_C67( C10 C67 ) \nC12_=_C13( C12 C13 ) C12_=_C14( C12 C14 ) C12_=_C22( C12 C22 ) C12_=_C23( C12 C23 ) C12_=_C27( C12 C27 ) C12_=_C29( C12 C29 ) \nC12_=_C30( C12 C30 ) C12_=_C33( C12 C33 ) C12_=_C46( C12 C46 ) C12_=_C50( C12 C50 ) C12_=_C52( C12 C52 ) C12_=_C53( C12 C53 ) \nC12_=_C55( C12 C55 ) C12_=_C56( C12 C56 ) C13_=_C14( C13 C14 ) C13_=_C33( C13 C33 ) C13_=_C37( C13 C37 ) C13_=_C38( C13 C38 ) \nC13_=_C42( C13 C42 ) C13_=_C62( C13 C62 ) C13_=_C64( C13 C64 ) C13_=_C65( C13 C65 ) C14_=_C33( C14 C33 ) C14_=_C37( C14 C37 ) \nC14_=_C42( C14 C42 ) C14_=_C56( C14 C56 ) C14_=_C62( C14 C62 ) C14_=_C64( C14 C64 ) C14_=_C65( C14 C65 ) C14_=_C66( C14 C66 ) \nC14_=_C67( C14 C67 ) C21_=_C22( C21 C22 ) C21_=_C23( C21 C23 ) C21_=_C33( C21 C33 ) C21_=_C37( C21 C37 ) C21_=_C38( C21 C38 ) \nC21_=_C40( C21 C40 ) C21_=_C46( C21 C46 ) C21_=_C47( C21 C47 ) C21_=_C48( C21 C48 ) C22_=_C23( C22 C23 ) C22_=_C33( C22 C33 ) \nC22_=_C46( C22 C46 ) C22_=_C50( C22 C50 ) C22_=_C52( C22 C52 ) C22_=_C53( C22 C53 ) C22_=_C55( C22 C55 ) C22_=_C56( C22 C56 ) \nC22_=_C66( C22 C66 ) C23_=_C30( C23 C30 ) C23_=_C33( C23 C33 ) C23_=_C40( C23 C40 ) C23_=_C46( C23 C46 ) C23_=_C50( C23 C50 ) \nC23_=_C52( C23 C52 ) C23_=_C53( C23 C53 ) C23_=_C55( C23 C55 ) C23_=_C56( C23 C56 ) C23_=_C64( C23 C64 ) C23_=_C67( C23 C67 ) \nC27_=_C29( C27 C29 ) C27_=_C30( C27 C30 ) C27_=_C37( C27 C37 ) C27_=_C47( C27 C47 ) C27_=_C48( C27 C48 ) C27_=_C61( C27 C61 ) \nC27_=_C62( C27 C62 ) C27_=_C63( C27 C63 ) C27_=_C70( C27 C70 ) C29_=_C30( C29 C30 ) C29_=_C40( C29 C40 ) C29_=_C48( C29 C48 ) \nC29_=_C53( C29 C53 ) C29_=_C55( C29 C55 ) C29_=_C62( C29 C62 ) C29_=_C70( C29 C70 ) C30_=_C40( C30 C40 ) C30_=_C55( C30 C55 ) \nC30_=_C59( C30 C59 ) C30_=_C61( C30 C61 ) C30_=_C63( C30 C63 ) C30_=_C64( C30 C64 ) C30_=_C67( C30 C67 ) C33_=_C37( C33 C37 ) \nC33_=_C38( C33 C38 ) C33_=_C40( C33 C40 ) C33_=_C42( C33 C42 ) C33_=_C46( C33 C46 ) C33_=_C50( C33 C50 ) C33_=_C52( C33 C52 ) \nC33_=_C53( C33 C53 ) C33_=_C55( C33 C55 ) C33_=_C56( C33 C56 ) C33_=_C62( C33 C62 ) C33_=_C64( C33 C64 ) C33_=_C65( C33 C65 ) \nC37_=_C38( C37 C38 ) C37_=_C40( C37 C40 ) C37_=_C42( C37 C42 ) C37_=_C47( C37 C47 ) C37_=_C48( C37 C48 ) C37_=_C61( C37 C61 ) \nC37_=_C62( C37 C62 ) C37_=_C64( C37 C64 ) C37_=_C65( C37 C65 ) C37_=_C70( C37 C70 ) C38_=_C40( C38 C40 ) C38_=_C59( C38 C59 ) \nC40_=_C64( C40 C64 ) C40_=_C67( C40 C67 ) C40_=_C70( C40 C70 ) C42_=_C62( C42 C62 ) C42_=_C64( C42 C64 ) C42_=_C65( C42 C65 ) \nC46_=_C47( C46 C47 ) C46_=_C48( C46 C48 ) C46_=_C50( C46 C50 ) C46_=_C52( C46 C52 ) C46_=_C53( C46 C53 ) C46_=_C55( C46 C55 ) \nC46_=_C56( C46 C56 ) C46_=_C64( C46 C64 ) C46_=_C66( C46 C66 ) C46_=_C67( C46 C67 ) C47_=_C48( C47 C48 ) C47_=_C61( C47 C61 ) \nC47_=_C62( C47 C62 ) C47_=_C63( C47 C63 ) C47_=_C70( C47 C70 ) C48_=_C53( C48 C53 ) C48_=_C55( C48 C55 ) C48_=_C61( C48 C61 ) \nC48_=_C62( C48 C62 ) C48_=_C70( C48 C70 ) C50_=_C52( C50 C52 ) C50_=_C53( C50 C53 ) C50_=_C55( C50 C55 ) C50_=_C56( C50 C56 ) \nC50_=_C59( C50 C59 ) C50_=_C61( C50 C61 ) C50_=_C63( C50 C63 ) C50_=_C65( C50 C65 ) C50_=_C70( C50 C70 ) C52_=_C53( C52 C53 ) \nC52_=_C55( C52 C55 ) C52_=_C56( C52 C56 ) C52_=_C63( C52 C63 ) C52_=_C64( C52 C64 ) C52_=_C65( C52 C65 ) C52_=_C66( C52 C66 ) \nC52_=_C67( C52 C67 ) C52_=_C70( C52 C70 ) C53_=_C55( C53 C55 ) C53_=_C56( C53 C56 )</w:t>
      </w:r>
    </w:p>
    <w:p>
      <w:pPr>
        <w:pStyle w:val="PreformattedText"/>
        <w:bidi w:val="0"/>
        <w:spacing w:before="0" w:after="0"/>
        <w:jc w:val="left"/>
        <w:rPr/>
      </w:pPr>
      <w:r>
        <w:rPr/>
        <w:t xml:space="preserve"> </w:t>
      </w:r>
      <w:r>
        <w:rPr/>
        <w:t>C53_=_C62( C53 C62 ) C53_=_C64( C53 C64 ) \nC53_=_C66( C53 C66 ) C53_=_C67( C53 C67 ) C55_=_C56( C55 C56 ) C55_=_C59( C55 C59 ) C55_=_C61( C55 C61 ) C55_=_C62( C55 C62 ) \nC55_=_C63( C55 C63 ) C56_=_C65( C56 C65 ) C56_=_C66( C56 C66 ) C56_=_C67( C56 C67 ) C59_=_C61( C59 C61 ) C59_=_C63( C59 C63 ) \nC61_=_C63( C61 C63 ) C61_=_C70( C61 C70 ) C62_=_C63( C62 C63 ) C62_=_C64( C62 C64 ) C62_=_C65( C62 C65 ) C63_=_C65( C63 C65 ) \nC63_=_C70( C63 C70 ) C64_=_C65( C64 C65 ) C64_=_C66( C64 C66 ) C64_=_C67( C64 C67 ) C65_=_C66( C65 C66 ) C65_=_C67( C65 C67 ) \nC65_=_C70( C65 C70 ) C66_=_C67( C66 C67 ) "];12-&gt;16[label="39: C1 C2 C3 C4 C5 \nC7 C8 C9 C10 C12 C13 \nC14 C21 C22 C23 C27 C29 \nC30 C33 C37 C38 C40 C42 \nC47 C48 C50 C52 C53 C55 \nC56 C59 C61 C62 C63 C64 \nC65 C66 C67 C70 \n282: C1_=_C2 ,C1_=_C3 ,C1_=_C4 ,C1_=_C5 ,C1_=_C7 ,\nC1_=_C8 ,C1_=_C9 ,C1_=_C10 ,C1_=_C21 ,C1_=_C22 ,C1_=_C23 ,\nC1_=_C29 ,C1_=_C40 ,C1_=_C70 ,C2_=_C3 ,C2_=_C4 ,C2_=_C5 ,\nC2_=_C7 ,C2_=_C8 ,C2_=_C9 ,C2_=_C10 ,C2_=_C12 ,C2_=_C21 ,\nC2_=_C27 ,C2_=_C29 ,C2_=_C30 ,C2_=_C33 ,C2_=_C37 ,C2_=_C38 ,\nC2_=_C40 ,C3_=_C4 ,C3_=_C5 ,C3_=_C7 ,C3_=_C8 ,C3_=_C9 ,\nC3_=_C10 ,C3_=_C12 ,C3_=_C27 ,C3_=_C29 ,C3_=_C30 ,C3_=_C40 ,\nC3_=_C70 ,C4_=_C5 ,C4_=_C7 ,C4_=_C8 ,C4_=_C9 ,C4_=_C10 ,\nC4_=_C21 ,C4_=_C33 ,C4_=_C37 ,C4_=_C38 ,C4_=_C40 ,C4_=_C47 ,\nC4_=_C48 ,C5_=_C7 ,C5_=_C8 ,C5_=_C9 ,C5_=_C10 ,C5_=_C21 ,\nC5_=_C33 ,C5_=_C37 ,C5_=_C38 ,C5_=_C40 ,C5_=_C52 ,C5_=_C53 ,\nC5_=_C64 ,C5_=_C66 ,C5_=_C67 ,C7_=_C8 ,C7_=_C9 ,C7_=_C10 ,\nC7_=_C14 ,C7_=_C21 ,C7_=_C47 ,C7_=_C48 ,C7_=_C56 ,C7_=_C65 ,\nC7_=_C66 ,C7_=_C67 ,C8_=_C9 ,C8_=_C10 ,C8_=_C13 ,C8_=_C14 ,\nC8_=_C33 ,C8_=_C37 ,C8_=_C42 ,C8_=_C56 ,C8_=_C62 ,C8_=_C64 ,\nC8_=_C65 ,C8_=_C66 ,C8_=_C67 ,C9_=_C10 ,C9_=_C13 ,C9_=_C14 ,\nC9_=_C27 ,C9_=_C33 ,C9_=_C37 ,C9_=_C42 ,C9_=_C47 ,C9_=_C48 ,\nC9_=_C61 ,C9_=_C62 ,C9_=_C64 ,C9_=_C65 ,C9_=_C70 ,C10_=_C29 ,\nC10_=_C48 ,C10_=_C52 ,C10_=_C53 ,C10_=_C55 ,C10_=_C62 ,C10_=_C64 ,\nC10_=_C66 ,C10_=_C67 ,C12_=_C13 ,C12_=_C14 ,C12_=_C22 ,C12_=_C23 ,\nC12_=_C27 ,C12_=_C29 ,C12_=_C30 ,C12_=_C33 ,C12_=_C50 ,C12_=_C52 ,\nC12_=_C53 ,C12_=_C55 ,C12_=_C56 ,C13_=_C14 ,C13_=_C33 ,C13_=_C37 ,\nC13_=_C38 ,C13_=_C42 ,C13_=_C62 ,C13_=_C64 ,C13_=_C65 ,C14_=_C33 ,\nC14_=_C37 ,C14_=_C42 ,C14_=_C56 ,C14_=_C62 ,C14_=_C64 ,C14_=_C65 ,\nC14_=_C66 ,C14_=_C67 ,C21_=_C22 ,C21_=_C23 ,C21_=_C33 ,C21_=_C37 ,\nC21_=_C38 ,C21_=_C40 ,C21_=_C47 ,C21_=_C48 ,C22_=_C23 ,C22_=_C33 ,\nC22_=_C50 ,C22_=_C52 ,C22_=_C53 ,C22_=_C55 ,C22_=_C56 ,C22_=_C66 ,\nC23_=_C30 ,C23_=_C33 ,C23_=_C40 ,C23_=_C50 ,C23_=_C52 ,C23_=_C53 ,\nC23_=_C55 ,C23_=_C56 ,C23_=_C64 ,C23_=_C67 ,C27_=_C29 ,C27_=_C30 ,\nC27_=_C37 ,C27_=_C47 ,C27_=_C48 ,C27_=_C61 ,C27_=_C62 ,C27_=_C63 ,\nC27_=_C70 ,C29_=_C30 ,C29_=_C40 ,C29_=_C48 ,C29_=_C53 ,C29_=_C55 ,\nC29_=_C62 ,C29_=_C70 ,C30_=_C40 ,C30_=_C55 ,C30_=_C59 ,C30_=_C61 ,\nC30_=_C63 ,C30_=_C64 ,C30_=_C67 ,C33_=_C37 ,C33_=_C38 ,C33_=_C40 ,\nC33_=_C42 ,C33_=_C50 ,C33_=_C52 ,C33_=_C53 ,C33_=_C55 ,C33_=_C56 ,\nC33_=_C62 ,C33_=_C64 ,C33_=_C65 ,C37_=_C38 ,C37_=_C40 ,C37_=_C42 ,\nC37_=_C47 ,C37_=_C48 ,C37_=_C61 ,C37_=_C62 ,C37_=_C64 ,C37_=_C65 ,\nC37_=_C70 ,C38_=_C40 ,C38_=_C59 ,C40_=_C64 ,C40_=_C67 ,C40_=_C70 ,\nC42_=_C62 ,C42_=_C64 ,C42_=_C65 ,C47_=_C48 ,C47_=_C61 ,C47_=_C62 ,\nC47_=_C63 ,C47_=_C70 ,C48_=_C53 ,C48_=_C55 ,C48_=_C61 ,C48_=_C62 ,\nC48_=_C70 ,C50_=_C52 ,C50_=_C53 ,C50_=_C55 ,C50_=_C56 ,C50_=_C59 ,\nC50_=_C61 ,C50_=_C63 ,C50_=_C65 ,C50_=_C70 ,C52_=_C53 ,C52_=_C55 ,\nC52_=_C56 ,C52_=_C63 ,C52_=_C64 ,C52_=_C65 ,C52_=_C66 ,C52_=_C67 ,\nC52_=_C70 ,C53_=_C55 ,C53_=_C56 ,C53_=_C62 ,C53_=_C64 ,C53_=_C66 ,\nC53_=_C67 ,C55_=_C56 ,C55_=_C59 ,C55_=_C61 ,C55_=_C62 ,C55_=_C63 ,\nC56_=_C65 ,C56_=_C66 ,C56_=_C67 ,C59_=_C61 ,C59_=_C63 ,C61_=_C63 ,\nC61_=_C70 ,C62_=_C63 ,C62_=_C64 ,C62_=_C65 ,C63_=_C65 ,C63_=_C70 ,\nC64_=_C65 ,C64_=_C66 ,C64_=_C67 ,C65_=_C66 ,C65_=_C67 ,C65_=_C70 ,\nC66_=_C67 ,"];17[shape=box, label="id:17 level: 3\n25: C0 C12 C13 C14 C15 \nC16 C17 C18 C19 C20 C22 \nC23 C24 C30 C40 C43 C44 \nC64 C66 C67 C68 C69 C71 \nC72 C73 \n174: C0_=_C12( C0 C12 ) C0_=_C13( C0 C13 ) C0_=_C14( C0 C14 ) C0_=_C15( C0 C15 ) C0_=_C16( C0 C16 ) \nC0_=_C17( C0 C17 ) C0_=_C18( C0 C18 ) C0_=_C19( C0 C19 ) C0_=_C20( C0 C20 ) C0_=_C22( C0 C22 ) C0_=_C24( C0 C24 ) \nC0_=_C43( C0 C43 ) C0_=_C44( C0 C44 ) C0_=_C66( C0 C66 ) C0_=_C68( C0 C68 ) C0_=_C69( C0 C69 ) C0_=_C71( C0 C71 ) \nC0_=_C72( C0 C72 ) C12_=_C13( C12 C13 ) C12_=_C14( C12 C14 ) C12_=_C15( C12 C15 ) C12_=_C16( C12 C16 ) C12_=_C17( C12 C17 ) \nC12_=_C18( C12 C18 ) C12_=_C19( C12 C19 ) C12_=_C20( C12 C20 ) C12_=_C22( C12 C22 ) C12_=_C23( C12 C23 ) C12_=_C30( C12 C30 ) \nC13_=_C14( C13 C14 ) C13_=_C15( C13 C15 ) C13_=_C16( C13 C16 ) C13_=_C17( C13 C17 ) C13_=_C18( C13 C18 ) C13_=_C19( C13 C19 ) \nC13_=_C20( C13 C20 ) C13_=_C64( C13 C64 ) C14_=_C15( C14 C15 ) C14_=_C16( C14 C16 ) C14_=_C17( C14 C17 ) C14_=_C18( C14 C18 ) \nC14_=_C19( C14 C19 ) C14_=_C20( C14 C20 ) C14_=_C43( C14 C43 ) C14_=_C64( C14 C64 ) C14_=_C66( C14 C66 ) C14_=_C67( C14 C67 ) \nC14_=_C72( C14 C72 ) C15_=_C16( C15 C16 ) C15_=_C17( C15 C17 ) C15_=_C18( C15 C18 ) C15_=_C19( C15 C19 ) C15_=_C20( C15 C20 ) \nC15_=_C44( C15 C44 ) C15_=_C71( C15 C71 ) C15_=_C73( C15 C73 ) C16_=_C17( C16 C17 ) C16_=_C18( C16 C18 ) C16_=_C19( C16 C19 ) \nC16_=_C20( C16 C20 ) C16_=_C23( C16 C23 ) C16_=_C30( C16 C30 ) C16_=_C40( C16 C40 ) C16_=_C64( C16 C64 ) C16_=_C67( C16 C67 ) \nC16_=_C69( C16 C69 ) C16_=_C71( C16 C71 ) C16_=_C73( C16 C73 ) C17_=_C18( C17 C18 ) C17_=_C19( C17 C19 ) C17_=_C20( C17 C20 ) \nC17_=_C22( C17 C22 ) C17_=_C23( C17 C23 ) C17_=_C24( C17 C24 ) C17_=_C30( C17 C30 ) C17_=_C40( C17 C40 ) C17_=_C43( C17 C43 ) \nC17_=_C44( C17 C44 ) C17_=_C64( C17 C64 ) C17_=_C66( C17 C66 ) C17_=_C67( C17 C67 ) C17_=_C68( C17 C68 ) C17_=_C69( C17 C69 ) \nC17_=_C71( C17 C71 ) C17_=_C72( C17 C72 ) C17_=_C73( C17 C73 ) C18_=_C19( C18 C19 ) C18_=_C20( C18 C20 ) C18_=_C43( C18 C43 ) \nC18_=_C44( C18 C44 ) C18_=_C66( C18 C66 ) C18_=_C67( C18 C67 ) C18_=_C72( C18 C72 ) C18_=_C73( C18 C73 ) C19_=_C20( C19 C20 ) \nC19_=_C43( C19 C43 ) C19_=_C66( C19 C66 ) C19_=_C67( C19 C67 ) C19_=_C72( C19 C72 ) C20_=_C24( C20 C24 ) C20_=_C44( C20 C44 ) \nC20_=_C72( C20 C72 ) C20_=_C73( C20 C73 ) C22_=_C23( C22 C23 ) C22_=_C24( C22 C24 ) C22_=_C43( C22 C43 ) C22_=_C44( C22 C44 ) \nC22_=_C66( C22 C66 ) C22_=_C68( C22 C68 ) C22_=_C69( C22 C69 ) C22_=_C71( C22 C71 ) C22_=_C72( C22 C72 ) C23_=_C24( C23 C24 ) \nC23_=_C30( C23 C30 ) C23_=_C40( C23 C40 ) C23_=_C64( C23 C64 ) C23_=_C67( C23 C67 ) C23_=_C69( C23 C69 ) C23_=_C71( C23 C71 ) \nC23_=_C73( C23 C73 ) C24_=_C43( C24 C43 ) C24_=_C44( C24 C44 ) C24_=_C66( C24 C66 ) C24_=_C68( C24 C68 ) C24_=_C69( C24 C69 ) \nC24_=_C71( C24 C71 ) C24_=_C72( C24 C72 ) C30_=_C40( C30 C40 ) C30_=_C64( C30 C64 ) C30_=_C67( C30 C67 ) C30_=_C69( C30 C69 ) \nC30_=_C71( C30 C71 ) C30_=_C73( C30 C73 ) C40_=_C64( C40 C64 ) C40_=_C67( C40 C67 ) C40_=_C69( C40 C69 ) C40_=_C71( C40 C71 ) \nC40_=_C73( C40 C73 ) C43_=_C44( C43 C44 ) C43_=_C66( C43 C66 ) C43_=_C67( C43 C67 ) C43_=_C68( C43 C68 ) C43_=_C69( C43 C69 ) \nC43_=_C71( C43 C71 ) C43_=_C72( C43 C72 ) C44_=_C66( C44 C66 ) C44_=_C68( C44 C68 ) C44_=_C69( C44 C69 ) C44_=_C71( C44 C71 ) \nC44_=_C72( C44 C72 ) C44_=_C73( C44 C73 ) C64_=_C66( C64 C66 ) C64_=_C67( C64 C67 ) C64_=_C69( C64 C69 ) C64_=_C71( C64 C71 ) \nC64_=_C73( C64 C73 ) C66_=_C67( C66 C67 ) C66_=_C68( C66 C68 ) C66_=_C69( C66 C69 ) C66_=_C71( C66 C71 ) C66_=_C72( C66 C72 ) \nC67_=_C69( C67 C69 ) C67_=_C71( C67 C71 ) C67_=_C72( C67 C72 ) C67_=_C73( C67 C73 ) C68_=_C69( C68 C69 ) C68_=_C71( C68 C71 ) \nC68_=_C72( C68 C72 ) C68_=_C73( C68 C73 ) C69_=_C71( C69 C71 ) C69_=_C72( C69 C72 ) C69_=_C73( C69 C73 ) C71_=_C72( C71 C72 ) \nC71_=_C73( C71 C73 ) "];13-&gt;17[label="24: C0 C12 C13 C14 C15 \nC16 C18 C19 C20 C22 C23 \nC24 C30 C40 C43 C44 C64 \nC66 C67 C68 C69 C71 C72 \nC73 \n150: C0_=_C12 ,C0_=_C13 ,C0_=_C14 ,C0_=_C15 ,C0_=_C16 ,\nC0_=_C18 ,C0_=_C19 ,C0_=_C20 ,C0_=_C22 ,C0_=_C24 ,C0_=_C43 ,\nC0_=_C44 ,C0_=_C66 ,C0_=_C68 ,C0_=_C69 ,C0_=_C71 ,C0_=_C72 ,\nC12_=_C13 ,C12_=_C14 ,C12_=_C15 ,C12_=_C16 ,C12_=_C18 ,C12_=_C19 ,\nC12_=_C20 ,C12_=_C22 ,C12_=_C23 ,C12_=_C30 ,C13_=_C14 ,C13_=_C15 ,\nC13_=_C16 ,C13_=_C18 ,C13_=_C19 ,C13_=_C20 ,C13_=_C64 ,C14_=_C15 ,\nC14_=_C16 ,C14_=_C18 ,C14_=_C19 ,C14_=_C20 ,C14_=_C43 ,C14_=_C64 ,\nC14_=_C66 ,C14_=_C67 ,C14_=_C72 ,C15_=_C16 ,C15_=_C18 ,C15_=_C19 ,\nC15_=_C20 ,C15_=_C44 ,C15_=_C71 ,C15_=_C73 ,C16_=_C18 ,C16_=_C19 ,\nC16_=_C20 ,C16_=_C23 ,C16_=_C30 ,C16_=_C40 ,C16_=_C64 ,C16_=_C67 ,\nC16_=_C69 ,C16_=_C71 ,C16_=_C73 ,C18_=_C19 ,C18_=_C20 ,C18_=_C43 ,\nC18_=_C44 ,C18_=_C66 ,C18_=_C67 ,C18_=_C72 ,C18_=_C73 ,C19_=_C20 ,\nC19_=_C43 ,C19_=_C66 ,C19_=_C67 ,C19_=_C72 ,C20_=_C24 ,C20_=_C44 ,\nC20_=_C72 ,C20_=_C73 ,C22_=_C23 ,C22_=_C24 ,C22_=_C43 ,C22_=_C44 ,\nC22_=_C66 ,C22_=_C68 ,C22_=_C69 ,C22_=_C71 ,C22_=_C72 ,C23_=_C24 ,\nC23_=_C30 ,C23_=_C40 ,C23_=_C64 ,C23_=_C67 ,C23_=_C69 ,C23_=_C71 ,\nC23_=_C73 ,C24_=_C43 ,C24_=_C44 ,C24_=_C66 ,C24_=_C68 ,C24_=_C69 ,\nC24_=_C71 ,C24_=_C72 ,C30_=_C40 ,C30_=_C64 ,C30_=_C67 ,C30_=_C69 ,\nC30_=_C71 ,C30_=_C73 ,C40_=_C64 ,C40_=_C67 ,C40_=_C69 ,C40_=_C71 ,\nC40_=_C73 ,C43_=_C44 ,C43_=_C66 ,C43_=_C67 ,C43_=_C68 ,C43_=_C69 ,\nC43_=_C71 ,C43_=_C72 ,C44_=_C66 ,C44_=_C68 ,C44_=_C69 ,C44_=_C71 ,\nC44_=_C72 ,C44_=_C73 ,C64_=_C66 ,C64_=_C67 ,C64_=_C69 ,C64_=_C71 ,\nC64_=_C73 ,C66_=_C67 ,C66_=_C68 ,C66_=_C69 ,C66_=_C71 ,C66_=_C72 ,\nC67_=_C69 ,C67_=_C71 ,C67_=_C72 ,C67_=_C73 ,C68_=_C69 ,C68_=_C71 ,\nC68_=_C72 ,C68_=_C73 ,C69_=_C71 ,C69_=_C72 ,C69_=_C73 ,C71_=_C72 ,\nC71_=_C73 ,"];18[shape=box, label="id:18 level: 3\n20: C27 C31 C32 C34 C36 \nC41 C42 C43 C44 C45 C47 \nC50 C52 C57 C62 C63 C65 \nC68 C69 C70 \n107: C27_=_C32( C27 C32 ) C27_=_C36( C27 C36 ) C27_=_C41( C27 C41 ) C27_=_C44( C27 C44 ) C27_=_C47( C27 C47 ) \nC27_=_C57( C27 C57 ) C27_=_C62( C27 C62 ) C27_=_C63( C27 C63 ) C27_=_C70( C27 C70 ) C31_=_C32( C31 C32 ) C31_=_C34( C31 C34 ) \nC31_=_C36( C31 C36 ) C31_=_C41(</w:t>
      </w:r>
    </w:p>
    <w:p>
      <w:pPr>
        <w:pStyle w:val="PreformattedText"/>
        <w:bidi w:val="0"/>
        <w:spacing w:before="0" w:after="0"/>
        <w:jc w:val="left"/>
        <w:rPr/>
      </w:pPr>
      <w:r>
        <w:rPr/>
        <w:t xml:space="preserve"> </w:t>
      </w:r>
      <w:r>
        <w:rPr/>
        <w:t>C31 C41 ) C31_=_C42( C31 C42 ) C31_=_C43( C31 C43 ) C31_=_C44( C31 C44 ) C31_=_C45( C31 C45 ) \nC31_=_C50( C31 C50 ) C31_=_C57( C31 C57 ) C32_=_C34( C32 C34 ) C32_=_C36( C32 C36 ) C32_=_C41( C32 C41 ) C32_=_C42( C32 C42 ) \nC32_=_C43( C32 C43 ) C32_=_C44( C32 C44 ) C32_=_C45( C32 C45 ) C32_=_C47( C32 C47 ) C32_=_C57( C32 C57 ) C32_=_C62( C32 C62 ) \nC32_=_C63( C32 C63 ) C34_=_C36( C34 C36 ) C34_=_C41( C34 C41 ) C34_=_C50( C34 C50 ) C34_=_C52( C34 C52 ) C34_=_C57( C34 C57 ) \nC34_=_C63( C34 C63 ) C34_=_C65( C34 C65 ) C34_=_C68( C34 C68 ) C34_=_C69( C34 C69 ) C34_=_C70( C34 C70 ) C36_=_C41( C36 C41 ) \nC36_=_C42( C36 C42 ) C36_=_C45( C36 C45 ) C36_=_C47( C36 C47 ) C36_=_C57( C36 C57 ) C36_=_C62( C36 C62 ) C36_=_C63( C36 C63 ) \nC41_=_C42( C41 C42 ) C41_=_C43( C41 C43 ) C41_=_C44( C41 C44 ) C41_=_C45( C41 C45 ) C41_=_C47( C41 C47 ) C41_=_C50( C41 C50 ) \nC41_=_C52( C41 C52 ) C41_=_C57( C41 C57 ) C41_=_C62( C41 C62 ) C41_=_C63( C41 C63 ) C41_=_C65( C41 C65 ) C41_=_C68( C41 C68 ) \nC41_=_C69( C41 C69 ) C41_=_C70( C41 C70 ) C42_=_C43( C42 C43 ) C42_=_C44( C42 C44 ) C42_=_C45( C42 C45 ) C42_=_C62( C42 C62 ) \nC42_=_C65( C42 C65 ) C43_=_C44( C43 C44 ) C43_=_C45( C43 C45 ) C43_=_C65( C43 C65 ) C43_=_C68( C43 C68 ) C43_=_C69( C43 C69 ) \nC44_=_C45( C44 C45 ) C44_=_C47( C44 C47 ) C44_=_C68( C44 C68 ) C44_=_C69( C44 C69 ) C44_=_C70( C44 C70 ) C45_=_C65( C45 C65 ) \nC47_=_C57( C47 C57 ) C47_=_C62( C47 C62 ) C47_=_C63( C47 C63 ) C47_=_C70( C47 C70 ) C50_=_C52( C50 C52 ) C50_=_C57( C50 C57 ) \nC50_=_C63( C50 C63 ) C50_=_C65( C50 C65 ) C50_=_C68( C50 C68 ) C50_=_C69( C50 C69 ) C50_=_C70( C50 C70 ) C52_=_C63( C52 C63 ) \nC52_=_C65( C52 C65 ) C52_=_C68( C52 C68 ) C52_=_C69( C52 C69 ) C52_=_C70( C52 C70 ) C57_=_C62( C57 C62 ) C57_=_C63( C57 C63 ) \nC62_=_C63( C62 C63 ) C62_=_C65( C62 C65 ) C63_=_C65( C63 C65 ) C63_=_C68( C63 C68 ) C63_=_C69( C63 C69 ) C63_=_C70( C63 C70 ) \nC65_=_C68( C65 C68 ) C65_=_C69( C65 C69 ) C65_=_C70( C65 C70 ) C68_=_C69( C68 C69 ) C68_=_C70( C68 C70 ) C69_=_C70( C69 C70 ) "];14-&gt;18[label="19: C27 C31 C32 C34 C36 \nC42 C43 C44 C45 C47 C50 \nC52 C57 C62 C63 C65 C68 \nC69 C70 \n88: C27_=_C32 ,C27_=_C36 ,C27_=_C44 ,C27_=_C47 ,C27_=_C57 ,\nC27_=_C62 ,C27_=_C63 ,C27_=_C70 ,C31_=_C32 ,C31_=_C34 ,C31_=_C36 ,\nC31_=_C42 ,C31_=_C43 ,C31_=_C44 ,C31_=_C45 ,C31_=_C50 ,C31_=_C57 ,\nC32_=_C34 ,C32_=_C36 ,C32_=_C42 ,C32_=_C43 ,C32_=_C44 ,C32_=_C45 ,\nC32_=_C47 ,C32_=_C57 ,C32_=_C62 ,C32_=_C63 ,C34_=_C36 ,C34_=_C50 ,\nC34_=_C52 ,C34_=_C57 ,C34_=_C63 ,C34_=_C65 ,C34_=_C68 ,C34_=_C69 ,\nC34_=_C70 ,C36_=_C42 ,C36_=_C45 ,C36_=_C47 ,C36_=_C57 ,C36_=_C62 ,\nC36_=_C63 ,C42_=_C43 ,C42_=_C44 ,C42_=_C45 ,C42_=_C62 ,C42_=_C65 ,\nC43_=_C44 ,C43_=_C45 ,C43_=_C65 ,C43_=_C68 ,C43_=_C69 ,C44_=_C45 ,\nC44_=_C47 ,C44_=_C68 ,C44_=_C69 ,C44_=_C70 ,C45_=_C65 ,C47_=_C57 ,\nC47_=_C62 ,C47_=_C63 ,C47_=_C70 ,C50_=_C52 ,C50_=_C57 ,C50_=_C63 ,\nC50_=_C65 ,C50_=_C68 ,C50_=_C69 ,C50_=_C70 ,C52_=_C63 ,C52_=_C65 ,\nC52_=_C68 ,C52_=_C69 ,C52_=_C70 ,C57_=_C62 ,C57_=_C63 ,C62_=_C63 ,\nC62_=_C65 ,C63_=_C65 ,C63_=_C68 ,C63_=_C69 ,C63_=_C70 ,C65_=_C68 ,\nC65_=_C69 ,C65_=_C70 ,C68_=_C69 ,C68_=_C70 ,C69_=_C70 ,"];19[shape=box, label="id:19 level: 3\n31: C1 C7 C8 C11 C14 \nC18 C19 C20 C21 C22 C23 \nC24 C25 C26 C31 C34 C35 \nC36 C39 C42 C43 C45 C50 \nC56 C57 C59 C61 C65 C66 \nC67 C72 \n217: C1_=_C7( C1 C7 ) C1_=_C8( C1 C8 ) C1_=_C11( C1 C11 ) C1_=_C21( C1 C21 ) C1_=_C22( C1 C22 ) \nC1_=_C23( C1 C23 ) C1_=_C24( C1 C24 ) C1_=_C25( C1 C25 ) C1_=_C26( C1 C26 ) C7_=_C8( C7 C8 ) C7_=_C11( C7 C11 ) \nC7_=_C14( C7 C14 ) C7_=_C18( C7 C18 ) C7_=_C19( C7 C19 ) C7_=_C21( C7 C21 ) C7_=_C25( C7 C25 ) C7_=_C26( C7 C26 ) \nC7_=_C43( C7 C43 ) C7_=_C45( C7 C45 ) C7_=_C56( C7 C56 ) C7_=_C65( C7 C65 ) C7_=_C66( C7 C66 ) C7_=_C67( C7 C67 ) \nC7_=_C72( C7 C72 ) C8_=_C11( C8 C11 ) C8_=_C14( C8 C14 ) C8_=_C18( C8 C18 ) C8_=_C19( C8 C19 ) C8_=_C25( C8 C25 ) \nC8_=_C26( C8 C26 ) C8_=_C42( C8 C42 ) C8_=_C43( C8 C43 ) C8_=_C45( C8 C45 ) C8_=_C56( C8 C56 ) C8_=_C65( C8 C65 ) \nC8_=_C66( C8 C66 ) C8_=_C67( C8 C67 ) C8_=_C72( C8 C72 ) C11_=_C14( C11 C14 ) C11_=_C18( C11 C18 ) C11_=_C19( C11 C19 ) \nC11_=_C25( C11 C25 ) C11_=_C26( C11 C26 ) C11_=_C43( C11 C43 ) C11_=_C45( C11 C45 ) C11_=_C56( C11 C56 ) C11_=_C57( C11 C57 ) \nC11_=_C65( C11 C65 ) C11_=_C66( C11 C66 ) C11_=_C67( C11 C67 ) C11_=_C72( C11 C72 ) C14_=_C18( C14 C18 ) C14_=_C19( C14 C19 ) \nC14_=_C20( C14 C20 ) C14_=_C25( C14 C25 ) C14_=_C26( C14 C26 ) C14_=_C42( C14 C42 ) C14_=_C43( C14 C43 ) C14_=_C45( C14 C45 ) \nC14_=_C56( C14 C56 ) C14_=_C65( C14 C65 ) C14_=_C66( C14 C66 ) C14_=_C67( C14 C67 ) C14_=_C72( C14 C72 ) C18_=_C19( C18 C19 ) \nC18_=_C20( C18 C20 ) C18_=_C25( C18 C25 ) C18_=_C26( C18 C26 ) C18_=_C43( C18 C43 ) C18_=_C45( C18 C45 ) C18_=_C56( C18 C56 ) \nC18_=_C61( C18 C61 ) C18_=_C65( C18 C65 ) C18_=_C66( C18 C66 ) C18_=_C67( C18 C67 ) C18_=_C72( C18 C72 ) C19_=_C20( C19 C20 ) \nC19_=_C25( C19 C25 ) C19_=_C26( C19 C26 ) C19_=_C39( C19 C39 ) C19_=_C43( C19 C43 ) C19_=_C45( C19 C45 ) C19_=_C56( C19 C56 ) \nC19_=_C65( C19 C65 ) C19_=_C66( C19 C66 ) C19_=_C67( C19 C67 ) C19_=_C72( C19 C72 ) C20_=_C24( C20 C24 ) C20_=_C26( C20 C26 ) \nC20_=_C35( C20 C35 ) C20_=_C36( C20 C36 ) C20_=_C42( C20 C42 ) C20_=_C45( C20 C45 ) C20_=_C61( C20 C61 ) C20_=_C72( C20 C72 ) \nC21_=_C22( C21 C22 ) C21_=_C23( C21 C23 ) C21_=_C24( C21 C24 ) C21_=_C25( C21 C25 ) C21_=_C26( C21 C26 ) C21_=_C31( C21 C31 ) \nC21_=_C34( C21 C34 ) C21_=_C35( C21 C35 ) C21_=_C36( C21 C36 ) C21_=_C39( C21 C39 ) C22_=_C23( C22 C23 ) C22_=_C24( C22 C24 ) \nC22_=_C25( C22 C25 ) C22_=_C26( C22 C26 ) C22_=_C43( C22 C43 ) C22_=_C50( C22 C50 ) C22_=_C56( C22 C56 ) C22_=_C66( C22 C66 ) \nC22_=_C72( C22 C72 ) C23_=_C24( C23 C24 ) C23_=_C25( C23 C25 ) C23_=_C26( C23 C26 ) C23_=_C50( C23 C50 ) C23_=_C56( C23 C56 ) \nC23_=_C67( C23 C67 ) C24_=_C25( C24 C25 ) C24_=_C26( C24 C26 ) C24_=_C35( C24 C35 ) C24_=_C36( C24 C36 ) C24_=_C42( C24 C42 ) \nC24_=_C43( C24 C43 ) C24_=_C45( C24 C45 ) C24_=_C66( C24 C66 ) C24_=_C72( C24 C72 ) C25_=_C26( C25 C26 ) C25_=_C39( C25 C39 ) \nC25_=_C43( C25 C43 ) C25_=_C45( C25 C45 ) C25_=_C56( C25 C56 ) C25_=_C59( C25 C59 ) C25_=_C65( C25 C65 ) C25_=_C66( C25 C66 ) \nC25_=_C67( C25 C67 ) C25_=_C72( C25 C72 ) C26_=_C35( C26 C35 ) C26_=_C36( C26 C36 ) C26_=_C42( C26 C42 ) C26_=_C43( C26 C43 ) \nC26_=_C45( C26 C45 ) C26_=_C56( C26 C56 ) C26_=_C65( C26 C65 ) C26_=_C66( C26 C66 ) C26_=_C67( C26 C67 ) C26_=_C72( C26 C72 ) \nC31_=_C34( C31 C34 ) C31_=_C35( C31 C35 ) C31_=_C36( C31 C36 ) C31_=_C39( C31 C39 ) C31_=_C42( C31 C42 ) C31_=_C43( C31 C43 ) \nC31_=_C45( C31 C45 ) C31_=_C50( C31 C50 ) C31_=_C57( C31 C57 ) C31_=_C59( C31 C59 ) C31_=_C61( C31 C61 ) C34_=_C35( C34 C35 ) \nC34_=_C36( C34 C36 ) C34_=_C39( C34 C39 ) C34_=_C50( C34 C50 ) C34_=_C57( C34 C57 ) C34_=_C59( C34 C59 ) C34_=_C61( C34 C61 ) \nC34_=_C65( C34 C65 ) C35_=_C36( C35 C36 ) C35_=_C39( C35 C39 ) C35_=_C42( C35 C42 ) C35_=_C45( C35 C45 ) C35_=_C50( C35 C50 ) \nC35_=_C57( C35 C57 ) C35_=_C59( C35 C59 ) C35_=_C61( C35 C61 ) C35_=_C72( C35 C72 ) C36_=_C39( C36 C39 ) C36_=_C42( C36 C42 ) \nC36_=_C45( C36 C45 ) C36_=_C57( C36 C57 ) C36_=_C72( C36 C72 ) C39_=_C56( C39 C56 ) C39_=_C59( C39 C59 ) C42_=_C43( C42 C43 ) \nC42_=_C45( C42 C45 ) C42_=_C65( C42 C65 ) C42_=_C72( C42 C72 ) C43_=_C45( C43 C45 ) C43_=_C56( C43 C56 ) C43_=_C65( C43 C65 ) \nC43_=_C66( C43 C66 ) C43_=_C67( C43 C67 ) C43_=_C72( C43 C72 ) C45_=_C56( C45 C56 ) C45_=_C65( C45 C65 ) C45_=_C66( C45 C66 ) \nC45_=_C67( C45 C67 ) C45_=_C72( C45 C72 ) C50_=_C56( C50 C56 ) C50_=_C57( C50 C57 ) C50_=_C59( C50 C59 ) C50_=_C61( C50 C61 ) \nC50_=_C65( C50 C65 ) C56_=_C65( C56 C65 ) C56_=_C66( C56 C66 ) C56_=_C67( C56 C67 ) C56_=_C72( C56 C72 ) C57_=_C59( C57 C59 ) \nC57_=_C61( C57 C61 ) C59_=_C61( C59 C61 ) C65_=_C66( C65 C66 ) C65_=_C67( C65 C67 ) C65_=_C72( C65 C72 ) C66_=_C67( C66 C67 ) \nC66_=_C72( C66 C72 ) C67_=_C72( C67 C72 ) "];15-&gt;19[label="30: C1 C7 C8 C11 C14 \nC18 C19 C20 C21 C22 C23 \nC24 C25 C31 C34 C35 C36 \nC39 C42 C43 C45 C50 C56 \nC57 C59 C61 C65 C66 C67 \nC72 \n194: C1_=_C7 ,C1_=_C8 ,C1_=_C11 ,C1_=_C21 ,C1_=_C22 ,\nC1_=_C23 ,C1_=_C24 ,C1_=_C25 ,C7_=_C8 ,C7_=_C11 ,C7_=_C14 ,\nC7_=_C18 ,C7_=_C19 ,C7_=_C21 ,C7_=_C25 ,C7_=_C43 ,C7_=_C45 ,\nC7_=_C56 ,C7_=_C65 ,C7_=_C66 ,C7_=_C67 ,C7_=_C72 ,C8_=_C11 ,\nC8_=_C14 ,C8_=_C18 ,C8_=_C19 ,C8_=_C25 ,C8_=_C42 ,C8_=_C43 ,\nC8_=_C45 ,C8_=_C56 ,C8_=_C65 ,C8_=_C66 ,C8_=_C67 ,C8_=_C72 ,\nC11_=_C14 ,C11_=_C18 ,C11_=_C19 ,C11_=_C25 ,C11_=_C43 ,C11_=_C45 ,\nC11_=_C56 ,C11_=_C57 ,C11_=_C65 ,C11_=_C66 ,C11_=_C67 ,C11_=_C72 ,\nC14_=_C18 ,C14_=_C19 ,C14_=_C20 ,C14_=_C25 ,C14_=_C42 ,C14_=_C43 ,\nC14_=_C45 ,C14_=_C56 ,C14_=_C65 ,C14_=_C66 ,C14_=_C67 ,C14_=_C72 ,\nC18_=_C19 ,C18_=_C20 ,C18_=_C25 ,C18_=_C43 ,C18_=_C45 ,C18_=_C56 ,\nC18_=_C61 ,C18_=_C65 ,C18_=_C66 ,C18_=_C67 ,C18_=_C72 ,C19_=_C20 ,\nC19_=_C25 ,C19_=_C39 ,C19_=_C43 ,C19_=_C45 ,C19_=_C56 ,C19_=_C65 ,\nC19_=_C66 ,C19_=_C67 ,C19_=_C72 ,C20_=_C24 ,C20_=_C35 ,C20_=_C36 ,\nC20_=_C42 ,C20_=_C45 ,C20_=_C61 ,C20_=_C72 ,C21_=_C22 ,C21_=_C23 ,\nC21_=_C24 ,C21_=_C25 ,C21_=_C31 ,C21_=_C34 ,C21_=_C35 ,C21_=_C36 ,\nC21_=_C39 ,C22_=_C23 ,C22_=_C24 ,C22_=_C25 ,C22_=_C43 ,C22_=_C50 ,\nC22_=_C56 ,C22_=_C66 ,C22_=_C72 ,C23_=_C24 ,C23_=_C25 ,C23_=_C50 ,\nC23_=_C56 ,C23_=_C67 ,C24_=_C25 ,C24_=_C35 ,C24_=_C36 ,C24_=_C42 ,\nC24_=_C43 ,C24_=_C45 ,C24_=_C66 ,C24_=_C72 ,C25_=_C39 ,C25_=_C43 ,\nC25_=_C45 ,C25_=_C56 ,C25_=_C59 ,C25_=_C65 ,C25_=_C66 ,C25_=_C67 ,\nC25_=_C72 ,C31_=_C34 ,C31_=_C35 ,C31_=_C36 ,C31_=_C39 ,C31_=_C42 ,\nC31_=_C43 ,C31_=_C45 ,C31_=_C50 ,C31_=_C57 ,C31_=_C59 ,C31_=_C61 ,\nC34_=_C35 ,C34_=_C36 ,C34_=_C39 ,C34_=_C50 ,C34_=_C57 ,C34_=_C59 ,\nC34_=_C61 ,C34_=_C65 ,C35_=_C36 ,C35_=_C39 ,C35_=_C42 ,C35_=_C45 ,\nC35_=_C50 ,C35_=_C57 ,C35_=_C59 ,C35_=_C61 ,C35_=_C72 ,C36_=_C39 ,\nC36_=_C42 ,C36_=_C45 ,C36_=_C57 ,C36_=_C72 ,C39_=_C56 ,C39_=_C59 ,\nC42_=_C43 ,C42_=_C45 ,C42_=_C65 ,C42_=_C72 ,C43_=_C45 ,C43_=_C56 ,\nC43_=_C65 ,C43_=_C66 ,C43_=_C67 ,C43_=_C72</w:t>
      </w:r>
    </w:p>
    <w:p>
      <w:pPr>
        <w:pStyle w:val="PreformattedText"/>
        <w:bidi w:val="0"/>
        <w:spacing w:before="0" w:after="0"/>
        <w:jc w:val="left"/>
        <w:rPr/>
      </w:pPr>
      <w:r>
        <w:rPr/>
        <w:t xml:space="preserve"> </w:t>
      </w:r>
      <w:r>
        <w:rPr/>
        <w:t>,C45_=_C56 ,C45_=_C65 ,\nC45_=_C66 ,C45_=_C67 ,C45_=_C72 ,C50_=_C56 ,C50_=_C57 ,C50_=_C59 ,\nC50_=_C61 ,C50_=_C65 ,C56_=_C65 ,C56_=_C66 ,C56_=_C67 ,C56_=_C72 ,\nC57_=_C59 ,C57_=_C61 ,C59_=_C61 ,C65_=_C66 ,C65_=_C67 ,C65_=_C72 ,\nC66_=_C67 ,C66_=_C72 ,C67_=_C72 ,"];20[shape=box, label="id:20 level: 3\n14: C1 C3 C4 C7 C13 \nC21 C29 C38 C40 C46 C47 \nC48 C49 C70 \n52: C1_=_C3( C1 C3 ) C1_=_C4( C1 C4 ) C1_=_C7( C1 C7 ) C1_=_C21( C1 C21 ) C1_=_C29( C1 C29 ) \nC1_=_C40( C1 C40 ) C1_=_C49( C1 C49 ) C1_=_C70( C1 C70 ) C3_=_C4( C3 C4 ) C3_=_C7( C3 C7 ) C3_=_C29( C3 C29 ) \nC3_=_C40( C3 C40 ) C3_=_C49( C3 C49 ) C3_=_C70( C3 C70 ) C4_=_C7( C4 C7 ) C4_=_C21( C4 C21 ) C4_=_C38( C4 C38 ) \nC4_=_C40( C4 C40 ) C4_=_C46( C4 C46 ) C4_=_C47( C4 C47 ) C4_=_C48( C4 C48 ) C4_=_C49( C4 C49 ) C7_=_C21( C7 C21 ) \nC7_=_C46( C7 C46 ) C7_=_C47( C7 C47 ) C7_=_C48( C7 C48 ) C7_=_C49( C7 C49 ) C13_=_C38( C13 C38 ) C13_=_C49( C13 C49 ) \nC21_=_C38( C21 C38 ) C21_=_C40( C21 C40 ) C21_=_C46( C21 C46 ) C21_=_C47( C21 C47 ) C21_=_C48( C21 C48 ) C21_=_C49( C21 C49 ) \nC29_=_C40( C29 C40 ) C29_=_C48( C29 C48 ) C29_=_C49( C29 C49 ) C29_=_C70( C29 C70 ) C38_=_C40( C38 C40 ) C38_=_C49( C38 C49 ) \nC40_=_C49( C40 C49 ) C40_=_C70( C40 C70 ) C46_=_C47( C46 C47 ) C46_=_C48( C46 C48 ) C46_=_C49( C46 C49 ) C47_=_C48( C47 C48 ) \nC47_=_C49( C47 C49 ) C47_=_C70( C47 C70 ) C48_=_C49( C48 C49 ) C48_=_C70( C48 C70 ) C49_=_C70( C49 C70 ) "];16-&gt;20[label="13: C1 C3 C4 C7 C13 \nC21 C29 C38 C40 C46 C47 \nC48 C70 \n39: C1_=_C3 ,C1_=_C4 ,C1_=_C7 ,C1_=_C21 ,C1_=_C29 ,\nC1_=_C40 ,C1_=_C70 ,C3_=_C4 ,C3_=_C7 ,C3_=_C29 ,C3_=_C40 ,\nC3_=_C70 ,C4_=_C7 ,C4_=_C21 ,C4_=_C38 ,C4_=_C40 ,C4_=_C46 ,\nC4_=_C47 ,C4_=_C48 ,C7_=_C21 ,C7_=_C46 ,C7_=_C47 ,C7_=_C48 ,\nC13_=_C38 ,C21_=_C38 ,C21_=_C40 ,C21_=_C46 ,C21_=_C47 ,C21_=_C48 ,\nC29_=_C40 ,C29_=_C48 ,C29_=_C70 ,C38_=_C40 ,C40_=_C70 ,C46_=_C47 ,\nC46_=_C48 ,C47_=_C48 ,C47_=_C70 ,C48_=_C70 ,"];21[shape=box, label="id:21 level: 3\n32: C2 C3 C5 C8 C9 \nC10 C12 C13 C14 C22 C23 \nC27 C28 C29 C30 C33 C37 \nC42 C46 C50 C52 C53 C55 \nC56 C59 C61 C62 C63 C64 \nC65 C66 C67 \n218: C2_=_C3( C2 C3 ) C2_=_C5( C2 C5 ) C2_=_C8( C2 C8 ) C2_=_C9( C2 C9 ) C2_=_C10( C2 C10 ) \nC2_=_C12( C2 C12 ) C2_=_C27( C2 C27 ) C2_=_C28( C2 C28 ) C2_=_C29( C2 C29 ) C2_=_C30( C2 C30 ) C2_=_C33( C2 C33 ) \nC2_=_C37( C2 C37 ) C3_=_C5( C3 C5 ) C3_=_C8( C3 C8 ) C3_=_C9( C3 C9 ) C3_=_C10( C3 C10 ) C3_=_C12( C3 C12 ) \nC3_=_C27( C3 C27 ) C3_=_C28( C3 C28 ) C3_=_C29( C3 C29 ) C3_=_C30( C3 C30 ) C5_=_C8( C5 C8 ) C5_=_C9( C5 C9 ) \nC5_=_C10( C5 C10 ) C5_=_C33( C5 C33 ) C5_=_C37( C5 C37 ) C5_=_C46( C5 C46 ) C5_=_C52( C5 C52 ) C5_=_C53( C5 C53 ) \nC5_=_C64( C5 C64 ) C5_=_C66( C5 C66 ) C5_=_C67( C5 C67 ) C8_=_C9( C8 C9 ) C8_=_C10( C8 C10 ) C8_=_C13( C8 C13 ) \nC8_=_C14( C8 C14 ) C8_=_C28( C8 C28 ) C8_=_C33( C8 C33 ) C8_=_C37( C8 C37 ) C8_=_C42( C8 C42 ) C8_=_C56( C8 C56 ) \nC8_=_C62( C8 C62 ) C8_=_C64( C8 C64 ) C8_=_C65( C8 C65 ) C8_=_C66( C8 C66 ) C8_=_C67( C8 C67 ) C9_=_C10( C9 C10 ) \nC9_=_C13( C9 C13 ) C9_=_C14( C9 C14 ) C9_=_C27( C9 C27 ) C9_=_C28( C9 C28 ) C9_=_C33( C9 C33 ) C9_=_C37( C9 C37 ) \nC9_=_C42( C9 C42 ) C9_=_C61( C9 C61 ) C9_=_C62( C9 C62 ) C9_=_C64( C9 C64 ) C9_=_C65( C9 C65 ) C10_=_C29( C10 C29 ) \nC10_=_C46( C10 C46 ) C10_=_C52( C10 C52 ) C10_=_C53( C10 C53 ) C10_=_C55( C10 C55 ) C10_=_C62( C10 C62 ) C10_=_C64( C10 C64 ) \nC10_=_C66( C10 C66 ) C10_=_C67( C10 C67 ) C12_=_C13( C12 C13 ) C12_=_C14( C12 C14 ) C12_=_C22( C12 C22 ) C12_=_C23( C12 C23 ) \nC12_=_C27( C12 C27 ) C12_=_C28( C12 C28 ) C12_=_C29( C12 C29 ) C12_=_C30( C12 C30 ) C12_=_C33( C12 C33 ) C12_=_C46( C12 C46 ) \nC12_=_C50( C12 C50 ) C12_=_C52( C12 C52 ) C12_=_C53( C12 C53 ) C12_=_C55( C12 C55 ) C12_=_C56( C12 C56 ) C13_=_C14( C13 C14 ) \nC13_=_C28( C13 C28 ) C13_=_C33( C13 C33 ) C13_=_C37( C13 C37 ) C13_=_C42( C13 C42 ) C13_=_C62( C13 C62 ) C13_=_C64( C13 C64 ) \nC13_=_C65( C13 C65 ) C14_=_C28( C14 C28 ) C14_=_C33( C14 C33 ) C14_=_C37( C14 C37 ) C14_=_C42( C14 C42 ) C14_=_C56( C14 C56 ) \nC14_=_C62( C14 C62 ) C14_=_C64( C14 C64 ) C14_=_C65( C14 C65 ) C14_=_C66( C14 C66 ) C14_=_C67( C14 C67 ) C22_=_C23( C22 C23 ) \nC22_=_C33( C22 C33 ) C22_=_C46( C22 C46 ) C22_=_C50( C22 C50 ) C22_=_C52( C22 C52 ) C22_=_C53( C22 C53 ) C22_=_C55( C22 C55 ) \nC22_=_C56( C22 C56 ) C22_=_C66( C22 C66 ) C23_=_C30( C23 C30 ) C23_=_C33( C23 C33 ) C23_=_C46( C23 C46 ) C23_=_C50( C23 C50 ) \nC23_=_C52( C23 C52 ) C23_=_C53( C23 C53 ) C23_=_C55( C23 C55 ) C23_=_C56( C23 C56 ) C23_=_C64( C23 C64 ) C23_=_C67( C23 C67 ) \nC27_=_C28( C27 C28 ) C27_=_C29( C27 C29 ) C27_=_C30( C27 C30 ) C27_=_C37( C27 C37 ) C27_=_C61( C27 C61 ) C27_=_C62( C27 C62 ) \nC27_=_C63( C27 C63 ) C28_=_C29( C28 C29 ) C28_=_C30( C28 C30 ) C28_=_C33( C28 C33 ) C28_=_C37( C28 C37 ) C28_=_C42( C28 C42 ) \nC28_=_C55( C28 C55 ) C28_=_C59( C28 C59 ) C28_=_C61( C28 C61 ) C28_=_C62( C28 C62 ) C28_=_C63( C28 C63 ) C28_=_C64( C28 C64 ) \nC28_=_C65( C28 C65 ) C29_=_C30( C29 C30 ) C29_=_C53( C29 C53 ) C29_=_C55( C29 C55 ) C29_=_C62( C29 C62 ) C30_=_C55( C30 C55 ) \nC30_=_C59( C30 C59 ) C30_=_C61( C30 C61 ) C30_=_C63( C30 C63 ) C30_=_C64( C30 C64 ) C30_=_C67( C30 C67 ) C33_=_C37( C33 C37 ) \nC33_=_C42( C33 C42 ) C33_=_C46( C33 C46 ) C33_=_C50( C33 C50 ) C33_=_C52( C33 C52 ) C33_=_C53( C33 C53 ) C33_=_C55( C33 C55 ) \nC33_=_C56( C33 C56 ) C33_=_C62( C33 C62 ) C33_=_C64( C33 C64 ) C33_=_C65( C33 C65 ) C37_=_C42( C37 C42 ) C37_=_C61( C37 C61 ) \nC37_=_C62( C37 C62 ) C37_=_C64( C37 C64 ) C37_=_C65( C37 C65 ) C42_=_C62( C42 C62 ) C42_=_C64( C42 C64 ) C42_=_C65( C42 C65 ) \nC46_=_C50( C46 C50 ) C46_=_C52( C46 C52 ) C46_=_C53( C46 C53 ) C46_=_C55( C46 C55 ) C46_=_C56( C46 C56 ) C46_=_C64( C46 C64 ) \nC46_=_C66( C46 C66 ) C46_=_C67( C46 C67 ) C50_=_C52( C50 C52 ) C50_=_C53( C50 C53 ) C50_=_C55( C50 C55 ) C50_=_C56( C50 C56 ) \nC50_=_C59( C50 C59 ) C50_=_C61( C50 C61 ) C50_=_C63( C50 C63 ) C50_=_C65( C50 C65 ) C52_=_C53( C52 C53 ) C52_=_C55( C52 C55 ) \nC52_=_C56( C52 C56 ) C52_=_C63( C52 C63 ) C52_=_C64( C52 C64 ) C52_=_C65( C52 C65 ) C52_=_C66( C52 C66 ) C52_=_C67( C52 C67 ) \nC53_=_C55( C53 C55 ) C53_=_C56( C53 C56 ) C53_=_C62( C53 C62 ) C53_=_C64( C53 C64 ) C53_=_C66( C53 C66 ) C53_=_C67( C53 C67 ) \nC55_=_C56( C55 C56 ) C55_=_C59( C55 C59 ) C55_=_C61( C55 C61 ) C55_=_C62( C55 C62 ) C55_=_C63( C55 C63 ) C56_=_C65( C56 C65 ) \nC56_=_C66( C56 C66 ) C56_=_C67( C56 C67 ) C59_=_C61( C59 C61 ) C59_=_C63( C59 C63 ) C61_=_C63( C61 C63 ) C62_=_C63( C62 C63 ) \nC62_=_C64( C62 C64 ) C62_=_C65( C62 C65 ) C63_=_C65( C63 C65 ) C64_=_C65( C64 C65 ) C64_=_C66( C64 C66 ) C64_=_C67( C64 C67 ) \nC65_=_C66( C65 C66 ) C65_=_C67( C65 C67 ) C66_=_C67( C66 C67 ) "];16-&gt;21[label="31: C2 C3 C5 C8 C9 \nC10 C12 C13 C14 C22 C23 \nC27 C29 C30 C33 C37 C42 \nC46 C50 C52 C53 C55 C56 \nC59 C61 C62 C63 C64 C65 \nC66 C67 \n198: C2_=_C3 ,C2_=_C5 ,C2_=_C8 ,C2_=_C9 ,C2_=_C10 ,\nC2_=_C12 ,C2_=_C27 ,C2_=_C29 ,C2_=_C30 ,C2_=_C33 ,C2_=_C37 ,\nC3_=_C5 ,C3_=_C8 ,C3_=_C9 ,C3_=_C10 ,C3_=_C12 ,C3_=_C27 ,\nC3_=_C29 ,C3_=_C30 ,C5_=_C8 ,C5_=_C9 ,C5_=_C10 ,C5_=_C33 ,\nC5_=_C37 ,C5_=_C46 ,C5_=_C52 ,C5_=_C53 ,C5_=_C64 ,C5_=_C66 ,\nC5_=_C67 ,C8_=_C9 ,C8_=_C10 ,C8_=_C13 ,C8_=_C14 ,C8_=_C33 ,\nC8_=_C37 ,C8_=_C42 ,C8_=_C56 ,C8_=_C62 ,C8_=_C64 ,C8_=_C65 ,\nC8_=_C66 ,C8_=_C67 ,C9_=_C10 ,C9_=_C13 ,C9_=_C14 ,C9_=_C27 ,\nC9_=_C33 ,C9_=_C37 ,C9_=_C42 ,C9_=_C61 ,C9_=_C62 ,C9_=_C64 ,\nC9_=_C65 ,C10_=_C29 ,C10_=_C46 ,C10_=_C52 ,C10_=_C53 ,C10_=_C55 ,\nC10_=_C62 ,C10_=_C64 ,C10_=_C66 ,C10_=_C67 ,C12_=_C13 ,C12_=_C14 ,\nC12_=_C22 ,C12_=_C23 ,C12_=_C27 ,C12_=_C29 ,C12_=_C30 ,C12_=_C33 ,\nC12_=_C46 ,C12_=_C50 ,C12_=_C52 ,C12_=_C53 ,C12_=_C55 ,C12_=_C56 ,\nC13_=_C14 ,C13_=_C33 ,C13_=_C37 ,C13_=_C42 ,C13_=_C62 ,C13_=_C64 ,\nC13_=_C65 ,C14_=_C33 ,C14_=_C37 ,C14_=_C42 ,C14_=_C56 ,C14_=_C62 ,\nC14_=_C64 ,C14_=_C65 ,C14_=_C66 ,C14_=_C67 ,C22_=_C23 ,C22_=_C33 ,\nC22_=_C46 ,C22_=_C50 ,C22_=_C52 ,C22_=_C53 ,C22_=_C55 ,C22_=_C56 ,\nC22_=_C66 ,C23_=_C30 ,C23_=_C33 ,C23_=_C46 ,C23_=_C50 ,C23_=_C52 ,\nC23_=_C53 ,C23_=_C55 ,C23_=_C56 ,C23_=_C64 ,C23_=_C67 ,C27_=_C29 ,\nC27_=_C30 ,C27_=_C37 ,C27_=_C61 ,C27_=_C62 ,C27_=_C63 ,C29_=_C30 ,\nC29_=_C53 ,C29_=_C55 ,C29_=_C62 ,C30_=_C55 ,C30_=_C59 ,C30_=_C61 ,\nC30_=_C63 ,C30_=_C64 ,C30_=_C67 ,C33_=_C37 ,C33_=_C42 ,C33_=_C46 ,\nC33_=_C50 ,C33_=_C52 ,C33_=_C53 ,C33_=_C55 ,C33_=_C56 ,C33_=_C62 ,\nC33_=_C64 ,C33_=_C65 ,C37_=_C42 ,C37_=_C61 ,C37_=_C62 ,C37_=_C64 ,\nC37_=_C65 ,C42_=_C62 ,C42_=_C64 ,C42_=_C65 ,C46_=_C50 ,C46_=_C52 ,\nC46_=_C53 ,C46_=_C55 ,C46_=_C56 ,C46_=_C64 ,C46_=_C66 ,C46_=_C67 ,\nC50_=_C52 ,C50_=_C53 ,C50_=_C55 ,C50_=_C56 ,C50_=_C59 ,C50_=_C61 ,\nC50_=_C63 ,C50_=_C65 ,C52_=_C53 ,C52_=_C55 ,C52_=_C56 ,C52_=_C63 ,\nC52_=_C64 ,C52_=_C65 ,C52_=_C66 ,C52_=_C67 ,C53_=_C55 ,C53_=_C56 ,\nC53_=_C62 ,C53_=_C64 ,C53_=_C66 ,C53_=_C67 ,C55_=_C56 ,C55_=_C59 ,\nC55_=_C61 ,C55_=_C62 ,C55_=_C63 ,C56_=_C65 ,C56_=_C66 ,C56_=_C67 ,\nC59_=_C61 ,C59_=_C63 ,C61_=_C63 ,C62_=_C63 ,C62_=_C64 ,C62_=_C65 ,\nC63_=_C65 ,C64_=_C65 ,C64_=_C66 ,C64_=_C67 ,C65_=_C66 ,C65_=_C67 ,\nC66_=_C67 ,"];22[shape=box, label="id:22 level: 4\n28: C7 C8 C11 C14 C18 \nC19 C20 C24 C25 C26 C31 \nC34 C35 C36 C39 C42 C43 \nC45 C50 C56 C57 C58 C59 \nC61 C65 C66 C67 C72 \n208: C7_=_C8( C7 C8 ) C7_=_C11( C7 C11 ) C7_=_C14( C7 C14 ) C7_=_C18( C7 C18 ) C7_=_C19( C7 C19 ) \nC7_=_C25( C7 C25 ) C7_=_C26( C7 C26 ) C7_=_C43( C7 C43 ) C7_=_C45( C7 C45 ) C7_=_C56( C7 C56 ) C7_=_C58( C7 C58 ) \nC7_=_C65( C7 C65 ) C7_=_C66( C7 C66 ) C7_=_C67( C7 C67 ) C7_=_C72( C7 C72 ) C8_=_C11( C8 C11 ) C8_=_C14( C8 C14 ) \nC8_=_C18( C8 C18 ) C8_=_C19( C8 C19 ) C8_=_C25( C8 C25 ) C8_=_C26( C8 C26 ) C8_=_C42( C8 C42 ) C8_=_C43( C8 C43 ) \nC8_=_C45( C8 C45 ) C8_=_C56( C8 C56 ) C8_=_C58( C8 C58 ) C8_=_C65( C8 C65 ) C8_=_C66( C8 C66 ) C8_=_C67( C8 C67 ) \nC8_=_C72( C8 C72 ) C11_=_C14( C11 C14 ) C11_=_C18( C11 C18 ) C11_=_C19( C11 C19 ) C11_=_C25( C11 C25 ) C11_=_C26( C11 C26 ) \nC11_=_C43( C11 C43 ) C11_=_C45( C11 C45 ) C11_=_C56( C11 C56 ) C11_=_C57( C11 C57 ) C11_=_C58( C11 C58 ) C11_=_C65(</w:t>
      </w:r>
    </w:p>
    <w:p>
      <w:pPr>
        <w:pStyle w:val="PreformattedText"/>
        <w:bidi w:val="0"/>
        <w:spacing w:before="0" w:after="0"/>
        <w:jc w:val="left"/>
        <w:rPr/>
      </w:pPr>
      <w:r>
        <w:rPr/>
        <w:t xml:space="preserve"> </w:t>
      </w:r>
      <w:r>
        <w:rPr/>
        <w:t>C11 C65 ) \nC11_=_C66( C11 C66 ) C11_=_C67( C11 C67 ) C11_=_C72( C11 C72 ) C14_=_C18( C14 C18 ) C14_=_C19( C14 C19 ) C14_=_C20( C14 C20 ) \nC14_=_C25( C14 C25 ) C14_=_C26( C14 C26 ) C14_=_C42( C14 C42 ) C14_=_C43( C14 C43 ) C14_=_C45( C14 C45 ) C14_=_C56( C14 C56 ) \nC14_=_C58( C14 C58 ) C14_=_C65( C14 C65 ) C14_=_C66( C14 C66 ) C14_=_C67( C14 C67 ) C14_=_C72( C14 C72 ) C18_=_C19( C18 C19 ) \nC18_=_C20( C18 C20 ) C18_=_C25( C18 C25 ) C18_=_C26( C18 C26 ) C18_=_C43( C18 C43 ) C18_=_C45( C18 C45 ) C18_=_C56( C18 C56 ) \nC18_=_C58( C18 C58 ) C18_=_C61( C18 C61 ) C18_=_C65( C18 C65 ) C18_=_C66( C18 C66 ) C18_=_C67( C18 C67 ) C18_=_C72( C18 C72 ) \nC19_=_C20( C19 C20 ) C19_=_C25( C19 C25 ) C19_=_C26( C19 C26 ) C19_=_C39( C19 C39 ) C19_=_C43( C19 C43 ) C19_=_C45( C19 C45 ) \nC19_=_C56( C19 C56 ) C19_=_C58( C19 C58 ) C19_=_C65( C19 C65 ) C19_=_C66( C19 C66 ) C19_=_C67( C19 C67 ) C19_=_C72( C19 C72 ) \nC20_=_C24( C20 C24 ) C20_=_C26( C20 C26 ) C20_=_C35( C20 C35 ) C20_=_C36( C20 C36 ) C20_=_C42( C20 C42 ) C20_=_C45( C20 C45 ) \nC20_=_C58( C20 C58 ) C20_=_C61( C20 C61 ) C20_=_C72( C20 C72 ) C24_=_C25( C24 C25 ) C24_=_C26( C24 C26 ) C24_=_C35( C24 C35 ) \nC24_=_C36( C24 C36 ) C24_=_C42( C24 C42 ) C24_=_C43( C24 C43 ) C24_=_C45( C24 C45 ) C24_=_C58( C24 C58 ) C24_=_C66( C24 C66 ) \nC24_=_C72( C24 C72 ) C25_=_C26( C25 C26 ) C25_=_C39( C25 C39 ) C25_=_C43( C25 C43 ) C25_=_C45( C25 C45 ) C25_=_C56( C25 C56 ) \nC25_=_C58( C25 C58 ) C25_=_C59( C25 C59 ) C25_=_C65( C25 C65 ) C25_=_C66( C25 C66 ) C25_=_C67( C25 C67 ) C25_=_C72( C25 C72 ) \nC26_=_C35( C26 C35 ) C26_=_C36( C26 C36 ) C26_=_C42( C26 C42 ) C26_=_C43( C26 C43 ) C26_=_C45( C26 C45 ) C26_=_C56( C26 C56 ) \nC26_=_C58( C26 C58 ) C26_=_C65( C26 C65 ) C26_=_C66( C26 C66 ) C26_=_C67( C26 C67 ) C26_=_C72( C26 C72 ) C31_=_C34( C31 C34 ) \nC31_=_C35( C31 C35 ) C31_=_C36( C31 C36 ) C31_=_C39( C31 C39 ) C31_=_C42( C31 C42 ) C31_=_C43( C31 C43 ) C31_=_C45( C31 C45 ) \nC31_=_C50( C31 C50 ) C31_=_C57( C31 C57 ) C31_=_C58( C31 C58 ) C31_=_C59( C31 C59 ) C31_=_C61( C31 C61 ) C34_=_C35( C34 C35 ) \nC34_=_C36( C34 C36 ) C34_=_C39( C34 C39 ) C34_=_C50( C34 C50 ) C34_=_C57( C34 C57 ) C34_=_C58( C34 C58 ) C34_=_C59( C34 C59 ) \nC34_=_C61( C34 C61 ) C34_=_C65( C34 C65 ) C35_=_C36( C35 C36 ) C35_=_C39( C35 C39 ) C35_=_C42( C35 C42 ) C35_=_C45( C35 C45 ) \nC35_=_C50( C35 C50 ) C35_=_C57( C35 C57 ) C35_=_C58( C35 C58 ) C35_=_C59( C35 C59 ) C35_=_C61( C35 C61 ) C35_=_C72( C35 C72 ) \nC36_=_C39( C36 C39 ) C36_=_C42( C36 C42 ) C36_=_C45( C36 C45 ) C36_=_C57( C36 C57 ) C36_=_C58( C36 C58 ) C36_=_C72( C36 C72 ) \nC39_=_C56( C39 C56 ) C39_=_C59( C39 C59 ) C42_=_C43( C42 C43 ) C42_=_C45( C42 C45 ) C42_=_C58( C42 C58 ) C42_=_C65( C42 C65 ) \nC42_=_C72( C42 C72 ) C43_=_C45( C43 C45 ) C43_=_C56( C43 C56 ) C43_=_C58( C43 C58 ) C43_=_C65( C43 C65 ) C43_=_C66( C43 C66 ) \nC43_=_C67( C43 C67 ) C43_=_C72( C43 C72 ) C45_=_C56( C45 C56 ) C45_=_C58( C45 C58 ) C45_=_C65( C45 C65 ) C45_=_C66( C45 C66 ) \nC45_=_C67( C45 C67 ) C45_=_C72( C45 C72 ) C50_=_C56( C50 C56 ) C50_=_C57( C50 C57 ) C50_=_C58( C50 C58 ) C50_=_C59( C50 C59 ) \nC50_=_C61( C50 C61 ) C50_=_C65( C50 C65 ) C56_=_C58( C56 C58 ) C56_=_C65( C56 C65 ) C56_=_C66( C56 C66 ) C56_=_C67( C56 C67 ) \nC56_=_C72( C56 C72 ) C57_=_C58( C57 C58 ) C57_=_C59( C57 C59 ) C57_=_C61( C57 C61 ) C58_=_C59( C58 C59 ) C58_=_C61( C58 C61 ) \nC58_=_C65( C58 C65 ) C58_=_C66( C58 C66 ) C58_=_C67( C58 C67 ) C58_=_C72( C58 C72 ) C59_=_C61( C59 C61 ) C65_=_C66( C65 C66 ) \nC65_=_C67( C65 C67 ) C65_=_C72( C65 C72 ) C66_=_C67( C66 C67 ) C66_=_C72( C66 C72 ) C67_=_C72( C67 C72 ) "];19-&gt;22[label="27: C7 C8 C11 C14 C18 \nC19 C20 C24 C25 C26 C31 \nC34 C35 C36 C39 C42 C43 \nC45 C50 C56 C57 C59 C61 \nC65 C66 C67 C72 \n182: C7_=_C8 ,C7_=_C11 ,C7_=_C14 ,C7_=_C18 ,C7_=_C19 ,\nC7_=_C25 ,C7_=_C26 ,C7_=_C43 ,C7_=_C45 ,C7_=_C56 ,C7_=_C65 ,\nC7_=_C66 ,C7_=_C67 ,C7_=_C72 ,C8_=_C11 ,C8_=_C14 ,C8_=_C18 ,\nC8_=_C19 ,C8_=_C25 ,C8_=_C26 ,C8_=_C42 ,C8_=_C43 ,C8_=_C45 ,\nC8_=_C56 ,C8_=_C65 ,C8_=_C66 ,C8_=_C67 ,C8_=_C72 ,C11_=_C14 ,\nC11_=_C18 ,C11_=_C19 ,C11_=_C25 ,C11_=_C26 ,C11_=_C43 ,C11_=_C45 ,\nC11_=_C56 ,C11_=_C57 ,C11_=_C65 ,C11_=_C66 ,C11_=_C67 ,C11_=_C72 ,\nC14_=_C18 ,C14_=_C19 ,C14_=_C20 ,C14_=_C25 ,C14_=_C26 ,C14_=_C42 ,\nC14_=_C43 ,C14_=_C45 ,C14_=_C56 ,C14_=_C65 ,C14_=_C66 ,C14_=_C67 ,\nC14_=_C72 ,C18_=_C19 ,C18_=_C20 ,C18_=_C25 ,C18_=_C26 ,C18_=_C43 ,\nC18_=_C45 ,C18_=_C56 ,C18_=_C61 ,C18_=_C65 ,C18_=_C66 ,C18_=_C67 ,\nC18_=_C72 ,C19_=_C20 ,C19_=_C25 ,C19_=_C26 ,C19_=_C39 ,C19_=_C43 ,\nC19_=_C45 ,C19_=_C56 ,C19_=_C65 ,C19_=_C66 ,C19_=_C67 ,C19_=_C72 ,\nC20_=_C24 ,C20_=_C26 ,C20_=_C35 ,C20_=_C36 ,C20_=_C42 ,C20_=_C45 ,\nC20_=_C61 ,C20_=_C72 ,C24_=_C25 ,C24_=_C26 ,C24_=_C35 ,C24_=_C36 ,\nC24_=_C42 ,C24_=_C43 ,C24_=_C45 ,C24_=_C66 ,C24_=_C72 ,C25_=_C26 ,\nC25_=_C39 ,C25_=_C43 ,C25_=_C45 ,C25_=_C56 ,C25_=_C59 ,C25_=_C65 ,\nC25_=_C66 ,C25_=_C67 ,C25_=_C72 ,C26_=_C35 ,C26_=_C36 ,C26_=_C42 ,\nC26_=_C43 ,C26_=_C45 ,C26_=_C56 ,C26_=_C65 ,C26_=_C66 ,C26_=_C67 ,\nC26_=_C72 ,C31_=_C34 ,C31_=_C35 ,C31_=_C36 ,C31_=_C39 ,C31_=_C42 ,\nC31_=_C43 ,C31_=_C45 ,C31_=_C50 ,C31_=_C57 ,C31_=_C59 ,C31_=_C61 ,\nC34_=_C35 ,C34_=_C36 ,C34_=_C39 ,C34_=_C50 ,C34_=_C57 ,C34_=_C59 ,\nC34_=_C61 ,C34_=_C65 ,C35_=_C36 ,C35_=_C39 ,C35_=_C42 ,C35_=_C45 ,\nC35_=_C50 ,C35_=_C57 ,C35_=_C59 ,C35_=_C61 ,C35_=_C72 ,C36_=_C39 ,\nC36_=_C42 ,C36_=_C45 ,C36_=_C57 ,C36_=_C72 ,C39_=_C56 ,C39_=_C59 ,\nC42_=_C43 ,C42_=_C45 ,C42_=_C65 ,C42_=_C72 ,C43_=_C45 ,C43_=_C56 ,\nC43_=_C65 ,C43_=_C66 ,C43_=_C67 ,C43_=_C72 ,C45_=_C56 ,C45_=_C65 ,\nC45_=_C66 ,C45_=_C67 ,C45_=_C72 ,C50_=_C56 ,C50_=_C57 ,C50_=_C59 ,\nC50_=_C61 ,C50_=_C65 ,C56_=_C65 ,C56_=_C66 ,C56_=_C67 ,C56_=_C72 ,\nC57_=_C59 ,C57_=_C61 ,C59_=_C61 ,C65_=_C66 ,C65_=_C67 ,C65_=_C72 ,\nC66_=_C67 ,C66_=_C72 ,C67_=_C72 ,"];23[shape=box, label="id:23 level: 4\n29: C5 C8 C9 C10 C12 \nC13 C14 C22 C23 C28 C30 \nC33 C37 C42 C46 C50 C51 \nC52 C53 C55 C56 C59 C61 \nC62 C63 C64 C65 C66 C67 \n205: C5_=_C8( C5 C8 ) C5_=_C9( C5 C9 ) C5_=_C10( C5 C10 ) C5_=_C33( C5 C33 ) C5_=_C37( C5 C37 ) \nC5_=_C46( C5 C46 ) C5_=_C52( C5 C52 ) C5_=_C53( C5 C53 ) C5_=_C64( C5 C64 ) C5_=_C66( C5 C66 ) C5_=_C67( C5 C67 ) \nC8_=_C9( C8 C9 ) C8_=_C10( C8 C10 ) C8_=_C13( C8 C13 ) C8_=_C14( C8 C14 ) C8_=_C28( C8 C28 ) C8_=_C33( C8 C33 ) \nC8_=_C37( C8 C37 ) C8_=_C42( C8 C42 ) C8_=_C51( C8 C51 ) C8_=_C56( C8 C56 ) C8_=_C62( C8 C62 ) C8_=_C64( C8 C64 ) \nC8_=_C65( C8 C65 ) C8_=_C66( C8 C66 ) C8_=_C67( C8 C67 ) C9_=_C10( C9 C10 ) C9_=_C13( C9 C13 ) C9_=_C14( C9 C14 ) \nC9_=_C28( C9 C28 ) C9_=_C33( C9 C33 ) C9_=_C37( C9 C37 ) C9_=_C42( C9 C42 ) C9_=_C51( C9 C51 ) C9_=_C61( C9 C61 ) \nC9_=_C62( C9 C62 ) C9_=_C64( C9 C64 ) C9_=_C65( C9 C65 ) C10_=_C46( C10 C46 ) C10_=_C52( C10 C52 ) C10_=_C53( C10 C53 ) \nC10_=_C55( C10 C55 ) C10_=_C62( C10 C62 ) C10_=_C64( C10 C64 ) C10_=_C66( C10 C66 ) C10_=_C67( C10 C67 ) C12_=_C13( C12 C13 ) \nC12_=_C14( C12 C14 ) C12_=_C22( C12 C22 ) C12_=_C23( C12 C23 ) C12_=_C28( C12 C28 ) C12_=_C30( C12 C30 ) C12_=_C33( C12 C33 ) \nC12_=_C46( C12 C46 ) C12_=_C50( C12 C50 ) C12_=_C51( C12 C51 ) C12_=_C52( C12 C52 ) C12_=_C53( C12 C53 ) C12_=_C55( C12 C55 ) \nC12_=_C56( C12 C56 ) C13_=_C14( C13 C14 ) C13_=_C28( C13 C28 ) C13_=_C33( C13 C33 ) C13_=_C37( C13 C37 ) C13_=_C42( C13 C42 ) \nC13_=_C51( C13 C51 ) C13_=_C62( C13 C62 ) C13_=_C64( C13 C64 ) C13_=_C65( C13 C65 ) C14_=_C28( C14 C28 ) C14_=_C33( C14 C33 ) \nC14_=_C37( C14 C37 ) C14_=_C42( C14 C42 ) C14_=_C51( C14 C51 ) C14_=_C56( C14 C56 ) C14_=_C62( C14 C62 ) C14_=_C64( C14 C64 ) \nC14_=_C65( C14 C65 ) C14_=_C66( C14 C66 ) C14_=_C67( C14 C67 ) C22_=_C23( C22 C23 ) C22_=_C33( C22 C33 ) C22_=_C46( C22 C46 ) \nC22_=_C50( C22 C50 ) C22_=_C51( C22 C51 ) C22_=_C52( C22 C52 ) C22_=_C53( C22 C53 ) C22_=_C55( C22 C55 ) C22_=_C56( C22 C56 ) \nC22_=_C66( C22 C66 ) C23_=_C30( C23 C30 ) C23_=_C33( C23 C33 ) C23_=_C46( C23 C46 ) C23_=_C50( C23 C50 ) C23_=_C51( C23 C51 ) \nC23_=_C52( C23 C52 ) C23_=_C53( C23 C53 ) C23_=_C55( C23 C55 ) C23_=_C56( C23 C56 ) C23_=_C64( C23 C64 ) C23_=_C67( C23 C67 ) \nC28_=_C30( C28 C30 ) C28_=_C33( C28 C33 ) C28_=_C37( C28 C37 ) C28_=_C42( C28 C42 ) C28_=_C51( C28 C51 ) C28_=_C55( C28 C55 ) \nC28_=_C59( C28 C59 ) C28_=_C61( C28 C61 ) C28_=_C62( C28 C62 ) C28_=_C63( C28 C63 ) C28_=_C64( C28 C64 ) C28_=_C65( C28 C65 ) \nC30_=_C51( C30 C51 ) C30_=_C55( C30 C55 ) C30_=_C59( C30 C59 ) C30_=_C61( C30 C61 ) C30_=_C63( C30 C63 ) C30_=_C64( C30 C64 ) \nC30_=_C67( C30 C67 ) C33_=_C37( C33 C37 ) C33_=_C42( C33 C42 ) C33_=_C46( C33 C46 ) C33_=_C50( C33 C50 ) C33_=_C51( C33 C51 ) \nC33_=_C52( C33 C52 ) C33_=_C53( C33 C53 ) C33_=_C55( C33 C55 ) C33_=_C56( C33 C56 ) C33_=_C62( C33 C62 ) C33_=_C64( C33 C64 ) \nC33_=_C65( C33 C65 ) C37_=_C42( C37 C42 ) C37_=_C51( C37 C51 ) C37_=_C61( C37 C61 ) C37_=_C62( C37 C62 ) C37_=_C64( C37 C64 ) \nC37_=_C65( C37 C65 ) C42_=_C51( C42 C51 ) C42_=_C62( C42 C62 ) C42_=_C64( C42 C64 ) C42_=_C65( C42 C65 ) C46_=_C50( C46 C50 ) \nC46_=_C51( C46 C51 ) C46_=_C52( C46 C52 ) C46_=_C53( C46 C53 ) C46_=_C55( C46 C55 ) C46_=_C56( C46 C56 ) C46_=_C64( C46 C64 ) \nC46_=_C66( C46 C66 ) C46_=_C67( C46 C67 ) C50_=_C51( C50 C51 ) C50_=_C52( C50 C52 ) C50_=_C53( C50 C53 ) C50_=_C55( C50 C55 ) \nC50_=_C56( C50 C56 ) C50_=_C59( C50 C59 ) C50_=_C61( C50 C61 ) C50_=_C63( C50 C63 ) C50_=_C65( C50 C65 ) C51_=_C52( C51 C52 ) \nC51_=_C53( C51 C53 ) C51_=_C55( C51 C55 ) C51_=_C56( C51 C56 ) C51_=_C59( C51 C59 ) C51_=_C61( C51 C61 ) C51_=_C62( C51 C62 ) \nC51_=_C63( C51 C63 ) C51_=_C64( C51 C64 ) C51_=_C65( C51 C65 ) C52_=_C53( C52 C53 ) C52_=_C55( C52 C55 ) C52_=_C56( C52 C56 ) \nC52_=_C63( C52 C63 ) C52_=_C64( C52 C64 ) C52_=_C65( C52 C65 ) C52_=_C66( C52 C66 ) C52_=_C67( C52 C67 ) C53_=_C55( C53 C55 ) \nC53_=_C56( C53 C56 ) C53_=_C62( C53 C62 ) C53_=_C64( C53 C64 ) C53_=_C66( C53 C66 ) C53_=_C67( C53 C67 ) C55_=_C56( C55 C56 ) \nC55_=_C59( C55 C59 ) C55_=_C61( C55 C61 ) C55_=_C62( C55 C62 ) C55_=_C63( C55 C63 ) C56_=_C65( C56 C65 ) C56_=_C66(</w:t>
      </w:r>
    </w:p>
    <w:p>
      <w:pPr>
        <w:pStyle w:val="PreformattedText"/>
        <w:bidi w:val="0"/>
        <w:spacing w:before="0" w:after="0"/>
        <w:jc w:val="left"/>
        <w:rPr/>
      </w:pPr>
      <w:r>
        <w:rPr/>
        <w:t xml:space="preserve"> </w:t>
      </w:r>
      <w:r>
        <w:rPr/>
        <w:t>C56 C66 ) \nC56_=_C67( C56 C67 ) C59_=_C61( C59 C61 ) C59_=_C63( C59 C63 ) C61_=_C63( C61 C63 ) C62_=_C63( C62 C63 ) C62_=_C64( C62 C64 ) \nC62_=_C65( C62 C65 ) C63_=_C65( C63 C65 ) C64_=_C65( C64 C65 ) C64_=_C66( C64 C66 ) C64_=_C67( C64 C67 ) C65_=_C66( C65 C66 ) \nC65_=_C67( C65 C67 ) C66_=_C67( C66 C67 ) "];21-&gt;23[label="28: C5 C8 C9 C10 C12 \nC13 C14 C22 C23 C28 C30 \nC33 C37 C42 C46 C50 C52 \nC53 C55 C56 C59 C61 C62 \nC63 C64 C65 C66 C67 \n181: C5_=_C8 ,C5_=_C9 ,C5_=_C10 ,C5_=_C33 ,C5_=_C37 ,\nC5_=_C46 ,C5_=_C52 ,C5_=_C53 ,C5_=_C64 ,C5_=_C66 ,C5_=_C67 ,\nC8_=_C9 ,C8_=_C10 ,C8_=_C13 ,C8_=_C14 ,C8_=_C28 ,C8_=_C33 ,\nC8_=_C37 ,C8_=_C42 ,C8_=_C56 ,C8_=_C62 ,C8_=_C64 ,C8_=_C65 ,\nC8_=_C66 ,C8_=_C67 ,C9_=_C10 ,C9_=_C13 ,C9_=_C14 ,C9_=_C28 ,\nC9_=_C33 ,C9_=_C37 ,C9_=_C42 ,C9_=_C61 ,C9_=_C62 ,C9_=_C64 ,\nC9_=_C65 ,C10_=_C46 ,C10_=_C52 ,C10_=_C53 ,C10_=_C55 ,C10_=_C62 ,\nC10_=_C64 ,C10_=_C66 ,C10_=_C67 ,C12_=_C13 ,C12_=_C14 ,C12_=_C22 ,\nC12_=_C23 ,C12_=_C28 ,C12_=_C30 ,C12_=_C33 ,C12_=_C46 ,C12_=_C50 ,\nC12_=_C52 ,C12_=_C53 ,C12_=_C55 ,C12_=_C56 ,C13_=_C14 ,C13_=_C28 ,\nC13_=_C33 ,C13_=_C37 ,C13_=_C42 ,C13_=_C62 ,C13_=_C64 ,C13_=_C65 ,\nC14_=_C28 ,C14_=_C33 ,C14_=_C37 ,C14_=_C42 ,C14_=_C56 ,C14_=_C62 ,\nC14_=_C64 ,C14_=_C65 ,C14_=_C66 ,C14_=_C67 ,C22_=_C23 ,C22_=_C33 ,\nC22_=_C46 ,C22_=_C50 ,C22_=_C52 ,C22_=_C53 ,C22_=_C55 ,C22_=_C56 ,\nC22_=_C66 ,C23_=_C30 ,C23_=_C33 ,C23_=_C46 ,C23_=_C50 ,C23_=_C52 ,\nC23_=_C53 ,C23_=_C55 ,C23_=_C56 ,C23_=_C64 ,C23_=_C67 ,C28_=_C30 ,\nC28_=_C33 ,C28_=_C37 ,C28_=_C42 ,C28_=_C55 ,C28_=_C59 ,C28_=_C61 ,\nC28_=_C62 ,C28_=_C63 ,C28_=_C64 ,C28_=_C65 ,C30_=_C55 ,C30_=_C59 ,\nC30_=_C61 ,C30_=_C63 ,C30_=_C64 ,C30_=_C67 ,C33_=_C37 ,C33_=_C42 ,\nC33_=_C46 ,C33_=_C50 ,C33_=_C52 ,C33_=_C53 ,C33_=_C55 ,C33_=_C56 ,\nC33_=_C62 ,C33_=_C64 ,C33_=_C65 ,C37_=_C42 ,C37_=_C61 ,C37_=_C62 ,\nC37_=_C64 ,C37_=_C65 ,C42_=_C62 ,C42_=_C64 ,C42_=_C65 ,C46_=_C50 ,\nC46_=_C52 ,C46_=_C53 ,C46_=_C55 ,C46_=_C56 ,C46_=_C64 ,C46_=_C66 ,\nC46_=_C67 ,C50_=_C52 ,C50_=_C53 ,C50_=_C55 ,C50_=_C56 ,C50_=_C59 ,\nC50_=_C61 ,C50_=_C63 ,C50_=_C65 ,C52_=_C53 ,C52_=_C55 ,C52_=_C56 ,\nC52_=_C63 ,C52_=_C64 ,C52_=_C65 ,C52_=_C66 ,C52_=_C67 ,C53_=_C55 ,\nC53_=_C56 ,C53_=_C62 ,C53_=_C64 ,C53_=_C66 ,C53_=_C67 ,C55_=_C56 ,\nC55_=_C59 ,C55_=_C61 ,C55_=_C62 ,C55_=_C63 ,C56_=_C65 ,C56_=_C66 ,\nC56_=_C67 ,C59_=_C61 ,C59_=_C63 ,C61_=_C63 ,C62_=_C63 ,C62_=_C64 ,\nC62_=_C65 ,C63_=_C65 ,C64_=_C65 ,C64_=_C66 ,C64_=_C67 ,C65_=_C66 ,\nC65_=_C67 ,C66_=_C67 ,"];24[shape=box, label="id:24 level: 5\n19: C19 C20 C24 C26 C31 \nC34 C35 C36 C39 C42 C45 \nC50 C56 C57 C58 C59 C60 \nC61 C72 \n105: C19_=_C20( C19 C20 ) C19_=_C26( C19 C26 ) C19_=_C39( C19 C39 ) C19_=_C45( C19 C45 ) C19_=_C56( C19 C56 ) \nC19_=_C58( C19 C58 ) C19_=_C60( C19 C60 ) C19_=_C72( C19 C72 ) C20_=_C24( C20 C24 ) C20_=_C26( C20 C26 ) C20_=_C35( C20 C35 ) \nC20_=_C36( C20 C36 ) C20_=_C42( C20 C42 ) C20_=_C45( C20 C45 ) C20_=_C58( C20 C58 ) C20_=_C60( C20 C60 ) C20_=_C61( C20 C61 ) \nC20_=_C72( C20 C72 ) C24_=_C26( C24 C26 ) C24_=_C35( C24 C35 ) C24_=_C36( C24 C36 ) C24_=_C42( C24 C42 ) C24_=_C45( C24 C45 ) \nC24_=_C58( C24 C58 ) C24_=_C60( C24 C60 ) C24_=_C72( C24 C72 ) C26_=_C35( C26 C35 ) C26_=_C36( C26 C36 ) C26_=_C42( C26 C42 ) \nC26_=_C45( C26 C45 ) C26_=_C56( C26 C56 ) C26_=_C58( C26 C58 ) C26_=_C60( C26 C60 ) C26_=_C72( C26 C72 ) C31_=_C34( C31 C34 ) \nC31_=_C35( C31 C35 ) C31_=_C36( C31 C36 ) C31_=_C39( C31 C39 ) C31_=_C42( C31 C42 ) C31_=_C45( C31 C45 ) C31_=_C50( C31 C50 ) \nC31_=_C57( C31 C57 ) C31_=_C58( C31 C58 ) C31_=_C59( C31 C59 ) C31_=_C60( C31 C60 ) C31_=_C61( C31 C61 ) C34_=_C35( C34 C35 ) \nC34_=_C36( C34 C36 ) C34_=_C39( C34 C39 ) C34_=_C50( C34 C50 ) C34_=_C57( C34 C57 ) C34_=_C58( C34 C58 ) C34_=_C59( C34 C59 ) \nC34_=_C60( C34 C60 ) C34_=_C61( C34 C61 ) C35_=_C36( C35 C36 ) C35_=_C39( C35 C39 ) C35_=_C42( C35 C42 ) C35_=_C45( C35 C45 ) \nC35_=_C50( C35 C50 ) C35_=_C57( C35 C57 ) C35_=_C58( C35 C58 ) C35_=_C59( C35 C59 ) C35_=_C60( C35 C60 ) C35_=_C61( C35 C61 ) \nC35_=_C72( C35 C72 ) C36_=_C39( C36 C39 ) C36_=_C42( C36 C42 ) C36_=_C45( C36 C45 ) C36_=_C57( C36 C57 ) C36_=_C58( C36 C58 ) \nC36_=_C60( C36 C60 ) C36_=_C72( C36 C72 ) C39_=_C56( C39 C56 ) C39_=_C59( C39 C59 ) C39_=_C60( C39 C60 ) C42_=_C45( C42 C45 ) \nC42_=_C58( C42 C58 ) C42_=_C60( C42 C60 ) C42_=_C72( C42 C72 ) C45_=_C56( C45 C56 ) C45_=_C58( C45 C58 ) C45_=_C60( C45 C60 ) \nC45_=_C72( C45 C72 ) C50_=_C56( C50 C56 ) C50_=_C57( C50 C57 ) C50_=_C58( C50 C58 ) C50_=_C59( C50 C59 ) C50_=_C60( C50 C60 ) \nC50_=_C61( C50 C61 ) C56_=_C58( C56 C58 ) C56_=_C60( C56 C60 ) C56_=_C72( C56 C72 ) C57_=_C58( C57 C58 ) C57_=_C59( C57 C59 ) \nC57_=_C60( C57 C60 ) C57_=_C61( C57 C61 ) C58_=_C59( C58 C59 ) C58_=_C60( C58 C60 ) C58_=_C61( C58 C61 ) C58_=_C72( C58 C72 ) \nC59_=_C60( C59 C60 ) C59_=_C61( C59 C61 ) C60_=_C61( C60 C61 ) C60_=_C72( C60 C72 ) "];22-&gt;24[label="18: C19 C20 C24 C26 C31 \nC34 C35 C36 C39 C42 C45 \nC50 C56 C57 C58 C59 C61 \nC72 \n87: C19_=_C20 ,C19_=_C26 ,C19_=_C39 ,C19_=_C45 ,C19_=_C56 ,\nC19_=_C58 ,C19_=_C72 ,C20_=_C24 ,C20_=_C26 ,C20_=_C35 ,C20_=_C36 ,\nC20_=_C42 ,C20_=_C45 ,C20_=_C58 ,C20_=_C61 ,C20_=_C72 ,C24_=_C26 ,\nC24_=_C35 ,C24_=_C36 ,C24_=_C42 ,C24_=_C45 ,C24_=_C58 ,C24_=_C72 ,\nC26_=_C35 ,C26_=_C36 ,C26_=_C42 ,C26_=_C45 ,C26_=_C56 ,C26_=_C58 ,\nC26_=_C72 ,C31_=_C34 ,C31_=_C35 ,C31_=_C36 ,C31_=_C39 ,C31_=_C42 ,\nC31_=_C45 ,C31_=_C50 ,C31_=_C57 ,C31_=_C58 ,C31_=_C59 ,C31_=_C61 ,\nC34_=_C35 ,C34_=_C36 ,C34_=_C39 ,C34_=_C50 ,C34_=_C57 ,C34_=_C58 ,\nC34_=_C59 ,C34_=_C61 ,C35_=_C36 ,C35_=_C39 ,C35_=_C42 ,C35_=_C45 ,\nC35_=_C50 ,C35_=_C57 ,C35_=_C58 ,C35_=_C59 ,C35_=_C61 ,C35_=_C72 ,\nC36_=_C39 ,C36_=_C42 ,C36_=_C45 ,C36_=_C57 ,C36_=_C58 ,C36_=_C72 ,\nC39_=_C56 ,C39_=_C59 ,C42_=_C45 ,C42_=_C58 ,C42_=_C72 ,C45_=_C56 ,\nC45_=_C58 ,C45_=_C72 ,C50_=_C56 ,C50_=_C57 ,C50_=_C58 ,C50_=_C59 ,\nC50_=_C61 ,C56_=_C58 ,C56_=_C72 ,C57_=_C58 ,C57_=_C59 ,C57_=_C61 ,\nC58_=_C59 ,C58_=_C61 ,C58_=_C72 ,C59_=_C61 ,"];25[shape=box, label="id:25 level: 5\n22: C5 C10 C12 C22 C23 \nC28 C30 C33 C46 C50 C51 \nC52 C53 C54 C55 C56 C59 \nC61 C63 C64 C66 C67 \n141: C5_=_C10( C5 C10 ) C5_=_C33( C5 C33 ) C5_=_C46( C5 C46 ) C5_=_C52( C5 C52 ) C5_=_C53( C5 C53 ) \nC5_=_C54( C5 C54 ) C5_=_C64( C5 C64 ) C5_=_C66( C5 C66 ) C5_=_C67( C5 C67 ) C10_=_C46( C10 C46 ) C10_=_C52( C10 C52 ) \nC10_=_C53( C10 C53 ) C10_=_C54( C10 C54 ) C10_=_C55( C10 C55 ) C10_=_C64( C10 C64 ) C10_=_C66( C10 C66 ) C10_=_C67( C10 C67 ) \nC12_=_C22( C12 C22 ) C12_=_C23( C12 C23 ) C12_=_C28( C12 C28 ) C12_=_C30( C12 C30 ) C12_=_C33( C12 C33 ) C12_=_C46( C12 C46 ) \nC12_=_C50( C12 C50 ) C12_=_C51( C12 C51 ) C12_=_C52( C12 C52 ) C12_=_C53( C12 C53 ) C12_=_C54( C12 C54 ) C12_=_C55( C12 C55 ) \nC12_=_C56( C12 C56 ) C22_=_C23( C22 C23 ) C22_=_C33( C22 C33 ) C22_=_C46( C22 C46 ) C22_=_C50( C22 C50 ) C22_=_C51( C22 C51 ) \nC22_=_C52( C22 C52 ) C22_=_C53( C22 C53 ) C22_=_C54( C22 C54 ) C22_=_C55( C22 C55 ) C22_=_C56( C22 C56 ) C22_=_C66( C22 C66 ) \nC23_=_C30( C23 C30 ) C23_=_C33( C23 C33 ) C23_=_C46( C23 C46 ) C23_=_C50( C23 C50 ) C23_=_C51( C23 C51 ) C23_=_C52( C23 C52 ) \nC23_=_C53( C23 C53 ) C23_=_C54( C23 C54 ) C23_=_C55( C23 C55 ) C23_=_C56( C23 C56 ) C23_=_C64( C23 C64 ) C23_=_C67( C23 C67 ) \nC28_=_C30( C28 C30 ) C28_=_C33( C28 C33 ) C28_=_C51( C28 C51 ) C28_=_C54( C28 C54 ) C28_=_C55( C28 C55 ) C28_=_C59( C28 C59 ) \nC28_=_C61( C28 C61 ) C28_=_C63( C28 C63 ) C28_=_C64( C28 C64 ) C30_=_C51( C30 C51 ) C30_=_C54( C30 C54 ) C30_=_C55( C30 C55 ) \nC30_=_C59( C30 C59 ) C30_=_C61( C30 C61 ) C30_=_C63( C30 C63 ) C30_=_C64( C30 C64 ) C30_=_C67( C30 C67 ) C33_=_C46( C33 C46 ) \nC33_=_C50( C33 C50 ) C33_=_C51( C33 C51 ) C33_=_C52( C33 C52 ) C33_=_C53( C33 C53 ) C33_=_C54( C33 C54 ) C33_=_C55( C33 C55 ) \nC33_=_C56( C33 C56 ) C33_=_C64( C33 C64 ) C46_=_C50( C46 C50 ) C46_=_C51( C46 C51 ) C46_=_C52( C46 C52 ) C46_=_C53( C46 C53 ) \nC46_=_C54( C46 C54 ) C46_=_C55( C46 C55 ) C46_=_C56( C46 C56 ) C46_=_C64( C46 C64 ) C46_=_C66( C46 C66 ) C46_=_C67( C46 C67 ) \nC50_=_C51( C50 C51 ) C50_=_C52( C50 C52 ) C50_=_C53( C50 C53 ) C50_=_C54( C50 C54 ) C50_=_C55( C50 C55 ) C50_=_C56( C50 C56 ) \nC50_=_C59( C50 C59 ) C50_=_C61( C50 C61 ) C50_=_C63( C50 C63 ) C51_=_C52( C51 C52 ) C51_=_C53( C51 C53 ) C51_=_C54( C51 C54 ) \nC51_=_C55( C51 C55 ) C51_=_C56( C51 C56 ) C51_=_C59( C51 C59 ) C51_=_C61( C51 C61 ) C51_=_C63( C51 C63 ) C51_=_C64( C51 C64 ) \nC52_=_C53( C52 C53 ) C52_=_C54( C52 C54 ) C52_=_C55( C52 C55 ) C52_=_C56( C52 C56 ) C52_=_C63( C52 C63 ) C52_=_C64( C52 C64 ) \nC52_=_C66( C52 C66 ) C52_=_C67( C52 C67 ) C53_=_C54( C53 C54 ) C53_=_C55( C53 C55 ) C53_=_C56( C53 C56 ) C53_=_C64( C53 C64 ) \nC53_=_C66( C53 C66 ) C53_=_C67( C53 C67 ) C54_=_C55( C54 C55 ) C54_=_C56( C54 C56 ) C54_=_C59( C54 C59 ) C54_=_C61( C54 C61 ) \nC54_=_C63( C54 C63 ) C54_=_C64( C54 C64 ) C54_=_C66( C54 C66 ) C54_=_C67( C54 C67 ) C55_=_C56( C55 C56 ) C55_=_C59( C55 C59 ) \nC55_=_C61( C55 C61 ) C55_=_C63( C55 C63 ) C56_=_C66( C56 C66 ) C56_=_C67( C56 C67 ) C59_=_C61( C59 C61 ) C59_=_C63( C59 C63 ) \nC61_=_C63( C61 C63 ) C64_=_C66( C64 C66 ) C64_=_C67( C64 C67 ) C66_=_C67( C66 C67 ) "];23-&gt;25[label="21: C5 C10 C12 C22 C23 \nC28 C30 C33 C46 C50 C51 \nC52 C53 C55 C56 C59 C61 \nC63 C64 C66 C67 \n120: C5_=_C10 ,C5_=_C33 ,C5_=_C46 ,C5_=_C52 ,C5_=_C53 ,\nC5_=_C64 ,C5_=_C66 ,C5_=_C67 ,C10_=_C46 ,C10_=_C52 ,C10_=_C53 ,\nC10_=_C55 ,C10_=_C64 ,C10_=_C66 ,C10_=_C67 ,C12_=_C22 ,C12_=_C23 ,\nC12_=_C28 ,C12_=_C30 ,C12_=_C33 ,C12_=_C46 ,C12_=_C50 ,C12_=_C51 ,\nC12_=_C52 ,C12_=_C53 ,C12_=_C55 ,C12_=_C56 ,C22_=_C23 ,C22_=_C33 ,\nC22_=_C46 ,C22_=_C50 ,C22_=_C51 ,C22_=_C52 ,C22_=_C53 ,C22_=_C55 ,\nC22_=_C56 ,C22_=_C66 ,C23_=_C30 ,C23_=_C33 ,C23_=_C46 ,C23_=_C50 ,\nC23_=_C51 ,C23_=_C52 ,C23_=_C53 ,C23_=_C55 ,C23_=_C56 ,C23_=_C64 ,\nC23_=_C67 ,C28_=_C30 ,C28_=_C33 ,C28_=_C51 ,C28_=_C55 ,C28_=_C59 ,\nC28_=_C61 ,C28_=_C63 ,C28_=_C64 ,C30_=_C51 ,C30_=_C55 ,C30_=_C59 ,\nC30_=_C61 ,C30_=_C63 ,C30_=_C64 ,C30_=_C67 ,C33_=_C46 ,C33_=_C50</w:t>
      </w:r>
    </w:p>
    <w:p>
      <w:pPr>
        <w:pStyle w:val="PreformattedText"/>
        <w:bidi w:val="0"/>
        <w:spacing w:before="0" w:after="0"/>
        <w:jc w:val="left"/>
        <w:rPr/>
      </w:pPr>
      <w:r>
        <w:rPr/>
        <w:t xml:space="preserve"> </w:t>
      </w:r>
      <w:r>
        <w:rPr/>
        <w:t>,\nC33_=_C51 ,C33_=_C52 ,C33_=_C53 ,C33_=_C55 ,C33_=_C56 ,C33_=_C64 ,\nC46_=_C50 ,C46_=_C51 ,C46_=_C52 ,C46_=_C53 ,C46_=_C55 ,C46_=_C56 ,\nC46_=_C64 ,C46_=_C66 ,C46_=_C67 ,C50_=_C51 ,C50_=_C52 ,C50_=_C53 ,\nC50_=_C55 ,C50_=_C56 ,C50_=_C59 ,C50_=_C61 ,C50_=_C63 ,C51_=_C52 ,\nC51_=_C53 ,C51_=_C55 ,C51_=_C56 ,C51_=_C59 ,C51_=_C61 ,C51_=_C63 ,\nC51_=_C64 ,C52_=_C53 ,C52_=_C55 ,C52_=_C56 ,C52_=_C63 ,C52_=_C64 ,\nC52_=_C66 ,C52_=_C67 ,C53_=_C55 ,C53_=_C56 ,C53_=_C64 ,C53_=_C66 ,\nC53_=_C67 ,C55_=_C56 ,C55_=_C59 ,C55_=_C61 ,C55_=_C63 ,C56_=_C66 ,\nC56_=_C67 ,C59_=_C61 ,C59_=_C63 ,C61_=_C63 ,C64_=_C66 ,C64_=_C67 ,\nC66_=_C6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