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3 V4 V5 V7 \nV8 V9 V10 V11 V12 V13 \nV16 V17 V18 V20 V21 \n26: C0( V0 V3 V7 ) C2( V0 V5 V18 ) C5( V0 V8 V21 ) C6( V0 V10 V20 ) C10( V0 V16 V20 ) \nC23( V3 V5 V12 ) C24( V3 V8 V9 ) C25( V3 V8 V13 ) C26( V3 V10 V12 ) C27( V3 V18 V21 ) C29( V4 V5 V7 ) \nC30( V4 V5 V10 ) C35( V4 V8 V21 ) C40( V5 V12 V16 ) C47( V7 V10 V12 ) C48( V7 V11 V20 ) C50( V7 V17 V18 ) \nC53( V8 V9 V21 ) C55( V8 V12 V16 ) C57( V8 V16 V17 ) C59( V8 V18 V20 ) C60( V9 V10 V20 ) C68( V11 V17 V18 ) \nC69( V12 V13 V16 ) C70( V13 V16 V17 ) C71( V13 V17 V21 ) "]1[shape=box, label="id:1 level: 1\n14: V0 V4 V5 V7 V8 \nV9 V12 V13 V15 V16 V17 \nV18 V20 V21 \n21: C2( V0 V5 V18 ) C5( V0 V8 V21 ) C7( V0 V12 V15 ) C9( V0 V15 V18 ) C10( V0 V16 V20 ) \nC29( V4 V5 V7 ) C34( V4 V7 V15 ) C35( V4 V8 V21 ) C38( V4 V15 V21 ) C40( V5 V12 V16 ) C49( V7 V15 V16 ) \nC50( V7 V17 V18 ) C53( V8 V9 V21 ) C55( V8 V12 V16 ) C57( V8 V16 V17 ) C59( V8 V18 V20 ) C63( V9 V13 V15 ) \nC69( V12 V13 V16 ) C70( V13 V16 V17 ) C71( V13 V17 V21 ) C73( V15 V17 V21 ) "];0-&gt;1[label="13: V0 V4 V5 V7 V8 \nV9 V12 V13 V16 V17 V18 \nV20 V21 \n14: C2 ,C5 ,C10 ,C29 ,C35 ,\nC40 ,C50 ,C53 ,C55 ,C57 ,C59 ,\nC69 ,C70 ,C71 ,"];2[shape=box, label="id:2 level: 1\n16: V0 V3 V4 V5 V6 \nV7 V8 V9 V10 V11 V12 \nV13 V16 V18 V20 V21 \n28: C0( V0 V3 V7 ) C2( V0 V5 V18 ) C3( V0 V6 V10 ) C4( V0 V6 V12 ) C5( V0 V8 V21 ) \nC6( V0 V10 V20 ) C10( V0 V16 V20 ) C23( V3 V5 V12 ) C24( V3 V8 V9 ) C25( V3 V8 V13 ) C26( V3 V10 V12 ) \nC27( V3 V18 V21 ) C29( V4 V5 V7 ) C30( V4 V5 V10 ) C32( V4 V6 V10 ) C35( V4 V8 V21 ) C39( V5 V6 V12 ) \nC40( V5 V12 V16 ) C41( V6 V8 V11 ) C43( V6 V9 V13 ) C45( V6 V12 V21 ) C47( V7 V10 V12 ) C48( V7 V11 V20 ) \nC53( V8 V9 V21 ) C55( V8 V12 V16 ) C59( V8 V18 V20 ) C60( V9 V10 V20 ) C69( V12 V13 V16 ) "];0-&gt;2[label="15: V0 V3 V4 V5 V7 \nV8 V9 V10 V11 V12 V13 \nV16 V18 V20 V21 \n21: C0 ,C2 ,C5 ,C6 ,C10 ,\nC23 ,C24 ,C25 ,C26 ,C27 ,C29 ,\nC30 ,C35 ,C40 ,C47 ,C48 ,C53 ,\nC55 ,C59 ,C60 ,C69 ,"];3[shape=box, label="id:3 level: 1\n12: V0 V3 V4 V9 V10 \nV11 V12 V13 V16 V17 V18 \nV19 \n13: C1( V0 V3 V19 ) C8( V0 V13 V19 ) C11( V0 V17 V19 ) C12( V0 V18 V19 ) C26( V3 V10 V12 ) \nC37( V4 V13 V19 ) C62( V9 V11 V19 ) C65( V10 V13 V19 ) C66( V11 V12 V19 ) C68( V11 V17 V18 ) C69( V12 V13 V16 ) \nC70( V13 V16 V17 ) C74( V16 V17 V19 ) "];0-&gt;3[label="11: V0 V3 V4 V9 V10 \nV11 V12 V13 V16 V17 V18 \n4: C26 ,C68 ,C69 ,C70 ,"];4[shape=box, label="id:4 level: 2\n10: V5 V8 V9 V12 V14 \nV15 V16 V17 V20 V21 \n8: C40( V5 V12 V16 ) C53( V8 V9 V21 ) C55( V8 V12 V16 ) C56( V8 V14 V21 ) C57( V8 V16 V17 ) \nC64( V9 V14 V20 ) C72( V14 V15 V17 ) C73( V15 V17 V21 ) "];1-&gt;4[label="9: V5 V8 V9 V12 V15 \nV16 V17 V20 V21 \n5: C40 ,C53 ,C55 ,C57 ,C73 ,"];5[shape=box, label="id:5 level: 2\n9: V3 V4 V6 V7 V8 \nV10 V20 V21 V23 \n7: C28( V3 V21 V23 ) C32( V4 V6 V10 ) C33( V4 V6 V23 ) C35( V4 V8 V21 ) C52( V7 V20 V23 ) \nC54( V8 V10 V23 ) C75( V20 V21 V23 ) "];2-&gt;5[label="8: V3 V4 V6 V7 V8 \nV10 V20 V21 \n2: C32 ,C35 ,"];6[shape=box, label="id:6 level: 2\n9: V1 V9 V10 V11 V12 \nV13 V16 V20 V21 \n9: C13( V1 V9 V11 ) C14( V1 V10 V20 ) C15( V1 V11 V16 ) C16( V1 V12 V13 ) C17( V1 V13 V20 ) \nC18( V1 V13 V21 ) C19( V1 V20 V21 ) C60( V9 V10 V20 ) C69( V12 V13 V16 ) "];2-&gt;6[label="8: V9 V10 V11 V12 V13 \nV16 V20 V21 \n2: C60 ,C69 ,"];7[shape=box, label="id:7 level: 2\n13: V4 V5 V6 V7 V8 \nV9 V10 V11 V12 V16 V18 \nV20 V22 \n20: C29( V4 V5 V7 ) C30( V4 V5 V10 ) C31( V4 V5 V22 ) C32( V4 V6 V10 ) C36( V4 V8 V22 ) \nC39( V5 V6 V12 ) C40( V5 V12 V16 ) C41( V6 V8 V11 ) C42( V6 V8 V22 ) C44( V6 V9 V22 ) C46( V6 V20 V22 ) \nC47( V7 V10 V12 ) C48( V7 V11 V20 ) C51( V7 V18 V22 ) C55( V8 V12 V16 ) C58( V8 V16 V22 ) C59( V8 V18 V20 ) \nC60( V9 V10 V20 ) C61( V9 V10 V22 ) C67( V11 V12 V22 ) "];2-&gt;7[label="12: V4 V5 V6 V7 V8 \nV9 V10 V11 V12 V16 V18 \nV20 \n11: C29 ,C30 ,C32 ,C39 ,C40 ,\nC41 ,C47 ,C48 ,C55 ,C59 ,C60 ,"];8[shape=box, label="id:8 level: 3\n7: V2 V5 V8 V9 V12 \nV14 V16 \n5: C20( V2 V5 V8 ) C21( V2 V9 V16 ) C22( V2 V12 V14 ) C40( V5 V12 V16 ) C55( V8 V12 V16 ) "];4-&gt;8[label="6: V5 V8 V9 V12 V14 \nV16 \n2: C40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