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51: C2 C3 C4 C5 C6 \nC7 C9 C11 C15 C17 C18 \nC19 C20 C21 C22 C23 C24 \nC25 C26 C27 C31 C32 C34 \nC35 C36 C37 C38 C39 C41 \nC42 C43 C45 C47 C50 C52 \nC53 C54 C58 C59 C60 C61 \nC62 C64 C65 C66 C67 C68 \nC69 C70 C73 C74 \n456: C2_=_C3( C2 C3 ) C2_=_C4( C2 C4 ) C2_=_C5( C2 C5 ) C2_=_C6( C2 C6 ) C2_=_C7( C2 C7 ) \nC2_=_C9( C2 C9 ) C2_=_C19( C2 C19 ) C2_=_C31( C2 C31 ) C2_=_C32( C2 C32 ) C2_=_C34( C2 C34 ) C2_=_C35( C2 C35 ) \nC2_=_C36( C2 C36 ) C2_=_C37( C2 C37 ) C2_=_C38( C2 C38 ) C2_=_C39( C2 C39 ) C2_=_C41( C2 C41 ) C2_=_C50( C2 C50 ) \nC2_=_C53( C2 C53 ) C2_=_C54( C2 C54 ) C2_=_C59( C2 C59 ) C2_=_C60( C2 C60 ) C2_=_C61( C2 C61 ) C2_=_C62( C2 C62 ) \nC3_=_C4( C3 C4 ) C3_=_C5( C3 C5 ) C3_=_C6( C3 C6 ) C3_=_C7( C3 C7 ) C3_=_C9( C3 C9 ) C3_=_C18( C3 C18 ) \nC3_=_C19( C3 C19 ) C3_=_C32( C3 C32 ) C3_=_C34( C3 C34 ) C3_=_C35( C3 C35 ) C3_=_C36( C3 C36 ) C3_=_C37( C3 C37 ) \nC3_=_C38( C3 C38 ) C3_=_C39( C3 C39 ) C3_=_C41( C3 C41 ) C3_=_C62( C3 C62 ) C3_=_C64( C3 C64 ) C4_=_C5( C4 C5 ) \nC4_=_C6( C4 C6 ) C4_=_C7( C4 C7 ) C4_=_C9( C4 C9 ) C4_=_C27( C4 C27 ) C4_=_C34( C4 C34 ) C4_=_C41( C4 C41 ) \nC4_=_C42( C4 C42 ) C4_=_C43( C4 C43 ) C4_=_C52( C4 C52 ) C4_=_C58( C4 C58 ) C4_=_C67( C4 C67 ) C4_=_C73( C4 C73 ) \nC5_=_C6( C5 C6 ) C5_=_C7( C5 C7 ) C5_=_C9( C5 C9 ) C5_=_C24( C5 C24 ) C5_=_C25( C5 C25 ) C5_=_C37( C5 C37 ) \nC5_=_C43( C5 C43 ) C5_=_C47( C5 C47 ) C5_=_C53( C5 C53 ) C5_=_C54( C5 C54 ) C5_=_C58( C5 C58 ) C6_=_C7( C6 C7 ) \nC6_=_C9( C6 C9 ) C6_=_C17( C6 C17 ) C6_=_C25( C6 C25 ) C6_=_C26( C6 C26 ) C6_=_C37( C6 C37 ) C6_=_C47( C6 C47 ) \nC6_=_C50( C6 C50 ) C6_=_C54( C6 C54 ) C6_=_C58( C6 C58 ) C6_=_C67( C6 C67 ) C6_=_C74( C6 C74 ) C7_=_C9( C7 C9 ) \nC7_=_C18( C7 C18 ) C7_=_C23( C7 C23 ) C7_=_C25( C7 C25 ) C7_=_C37( C7 C37 ) C7_=_C47( C7 C47 ) C7_=_C58( C7 C58 ) \nC7_=_C59( C7 C59 ) C7_=_C61( C7 C61 ) C7_=_C65( C7 C65 ) C7_=_C68( C7 C68 ) C7_=_C73( C7 C73 ) C7_=_C74( C7 C74 ) \nC9_=_C17( C9 C17 ) C9_=_C26( C9 C26 ) C9_=_C41( C9 C41 ) C9_=_C50( C9 C50 ) C9_=_C52( C9 C52 ) C9_=_C54( C9 C54 ) \nC9_=_C58( C9 C58 ) C9_=_C67( C9 C67 ) C9_=_C73( C9 C73 ) C9_=_C74( C9 C74 ) C11_=_C15( C11 C15 ) C11_=_C17( C11 C17 ) \nC11_=_C18( C11 C18 ) C11_=_C19( C11 C19 ) C11_=_C20( C11 C20 ) C11_=_C21( C11 C21 ) C11_=_C22( C11 C22 ) C11_=_C23( C11 C23 ) \nC11_=_C24( C11 C24 ) C11_=_C25( C11 C25 ) C11_=_C26( C11 C26 ) C11_=_C59( C11 C59 ) C11_=_C60( C11 C60 ) C11_=_C64( C11 C64 ) \nC15_=_C17( C15 C17 ) C15_=_C18( C15 C18 ) C15_=_C20( C15 C20 ) C15_=_C23( C15 C23 ) C15_=_C25( C15 C25 ) C15_=_C36( C15 C36 ) \nC15_=_C39( C15 C39 ) C15_=_C42( C15 C42 ) C15_=_C47( C15 C47 ) C15_=_C52( C15 C52 ) C15_=_C69( C15 C69 ) C17_=_C18( C17 C18 ) \nC17_=_C20( C17 C20 ) C17_=_C25( C17 C25 ) C17_=_C26( C17 C26 ) C17_=_C39( C17 C39 ) C17_=_C42( C17 C42 ) C17_=_C47( C17 C47 ) \nC17_=_C50( C17 C50 ) C17_=_C54( C17 C54 ) C17_=_C67( C17 C67 ) C17_=_C69( C17 C69 ) C17_=_C74( C17 C74 ) C18_=_C23( C18 C23 ) \nC18_=_C32( C18 C32 ) C18_=_C59( C18 C59 ) C18_=_C61( C18 C61 ) C18_=_C62( C18 C62 ) C18_=_C64( C18 C64 ) C18_=_C65( C18 C65 ) \nC18_=_C68( C18 C68 ) C18_=_C73( C18 C73 ) C18_=_C74( C18 C74 ) C19_=_C20( C19 C20 ) C19_=_C21( C19 C21 ) C19_=_C22( C19 C22 ) \nC19_=_C23( C19 C23 ) C19_=_C24( C19 C24 ) C19_=_C25( C19 C25 ) C19_=_C26( C19 C26 ) C19_=_C34( C19 C34 ) C19_=_C35( C19 C35 ) \nC19_=_C36( C19 C36 ) C19_=_C37( C19 C37 ) C19_=_C38( C19 C38 ) C19_=_C39( C19 C39 ) C19_=_C41( C19 C41 ) C19_=_C62( C19 C62 ) \nC19_=_C64( C19 C64 ) C19_=_C66( C19 C66 ) C19_=_C69( C19 C69 ) C19_=_C70( C19 C70 ) C19_=_C74( C19 C74 ) C20_=_C21( C20 C21 ) \nC20_=_C22( C20 C22 ) C20_=_C23( C20 C23 ) C20_=_C24( C20 C24 ) C20_=_C25( C20 C25 ) C20_=_C26( C20 C26 ) C20_=_C35( C20 C35 ) \nC20_=_C39( C20 C39 ) C20_=_C42( C20 C42 ) C20_=_C45( C20 C45 ) C20_=_C47( C20 C47 ) C20_=_C69( C20 C69 ) C21_=_C22( C21 C22 ) \nC21_=_C23( C21 C23 ) C21_=_C24( C21 C24 ) C21_=_C25( C21 C25 ) C21_=_C26( C21 C26 ) C21_=_C42( C21 C42 ) C21_=_C45( C21 C45 ) \nC21_=_C50( C21 C50 ) C21_=_C59( C21 C59 ) C21_=_C60( C21 C60 ) C21_=_C64( C21 C64 ) C22_=_C23( C22 C23 ) C22_=_C24( C22 C24 ) \nC22_=_C25( C22 C25 ) C22_=_C26( C22 C26 ) C22_=_C34( C22 C34 ) C22_=_C42( C22 C42 ) C22_=_C45( C22 C45 ) C22_=_C50( C22 C50 ) \nC22_=_C62( C22 C62 ) C22_=_C64( C22 C64 ) C22_=_C66( C22 C66 ) C22_=_C69( C22 C69 ) C22_=_C70( C22 C70 ) C22_=_C74( C22 C74 ) \nC23_=_C24( C23 C24 ) C23_=_C25( C23 C25 ) C23_=_C26( C23 C26 ) C23_=_C36( C23 C36 ) C23_=_C52( C23 C52 ) C23_=_C59( C23 C59 ) \nC23_=_C61( C23 C61 ) C23_=_C65( C23 C65 ) C23_=_C68( C23 C68 ) C23_=_C73( C23 C73 ) C23_=_C74( C23 C74 ) C24_=_C25( C24 C25 ) \nC24_=_C26( C24 C26 ) C24_=_C27( C24 C27 ) C24_=_C43( C24 C43 ) C24_=_C52( C24 C52 ) C24_=_C53( C24 C53 ) C24_=_C54( C24 C54 ) \nC24_=_C61( C24 C61 ) C24_=_C65( C24 C65 ) C24_=_C66( C24 C66 ) C24_=_C67( C24 C67 ) C24_=_C68( C24 C68 ) C25_=_C26( C25 C26 ) \nC25_=_C37( C25 C37 ) C25_=_C39( C25 C39 ) C25_=_C42( C25 C42 ) C25_=_C47( C25 C47 ) C25_=_C58( C25 C58 ) C25_=_C69( C25 C69 ) \nC26_=_C27( C26 C27 ) C26_=_C50( C26 C50 ) C26_=_C52( C26 C52 ) C26_=_C54( C26 C54 ) C26_=_C61( C26 C61 ) C26_=_C65( C26 C65 ) \nC26_=_C66( C26 C66 ) C26_=_C67( C26 C67 ) C26_=_C68( C26 C68 ) C26_=_C74( C26 C74 ) C27_=_C31( C27 C31 ) C27_=_C32( C27 C32 ) \nC27_=_C34( C27 C34 ) C27_=_C42( C27 C42 ) C27_=_C43( C27 C43 ) C27_=_C52( C27 C52 ) C27_=_C61( C27 C61 ) C27_=_C65( C27 C65 ) \nC27_=_C66( C27 C66 ) C27_=_C67( C27 C67 ) C27_=_C68( C27 C68 ) C31_=_C32( C31 C32 ) C31_=_C35( C31 C35 ) C31_=_C37( C31 C37 ) \nC31_=_C38( C31 C38 ) C31_=_C39( C31 C39 ) C31_=_C45( C31 C45 ) C31_=_C50( C31 C50 ) C31_=_C53( C31 C53 ) C31_=_C54( C31 C54 ) \nC31_=_C58( C31 C58 ) C31_=_C59( C31 C59 ) C31_=_C60( C31 C60 ) C31_=_C61( C31 C61 ) C31_=_C62( C31 C62 ) C31_=_C65( C31 C65 ) \nC31_=_C66( C31 C66 ) C31_=_C69( C31 C69 ) C31_=_C70( C31 C70 ) C32_=_C50( C32 C50 ) C32_=_C53( C32 C53 ) C32_=_C54( C32 C54 ) \nC32_=_C59( C32 C59 ) C32_=_C60( C32 C60 ) C32_=_C61( C32 C61 ) C32_=_C62( C32 C62 ) C32_=_C64( C32 C64 ) C34_=_C35( C34 C35 ) \nC34_=_C36( C34 C36 ) C34_=_C37( C34 C37 ) C34_=_C38( C34 C38 ) C34_=_C39( C34 C39 ) C34_=_C41( C34 C41 ) C34_=_C42( C34 C42 ) \nC34_=_C43( C34 C43 ) C34_=_C62( C34 C62 ) C34_=_C64( C34 C64 ) C34_=_C66( C34 C66 ) C34_=_C69( C34 C69 ) C34_=_C70( C34 C70 ) \nC34_=_C74( C34 C74 ) C35_=_C36( C35 C36 ) C35_=_C37( C35 C37 ) C35_=_C38( C35 C38 ) C35_=_C39( C35 C39 ) C35_=_C41( C35 C41 ) \nC35_=_C45( C35 C45 ) C35_=_C47( C35 C47 ) C35_=_C53( C35 C53 ) C35_=_C58( C35 C58 ) C35_=_C65( C35 C65 ) C35_=_C66( C35 C66 ) \nC35_=_C69( C35 C69 ) C35_=_C70( C35 C70 ) C36_=_C37( C36 C37 ) C36_=_C38( C36 C38 ) C36_=_C39( C36 C39 ) C36_=_C41( C36 C41 ) \nC36_=_C52( C36 C52 ) C36_=_C68( C36 C68 ) C36_=_C70( C36 C70 ) C36_=_C73( C36 C73 ) C37_=_C38( C37 C38 ) C37_=_C39( C37 C39 ) \nC37_=_C41( C37 C41 ) C37_=_C45( C37 C45 ) C37_=_C47( C37 C47 ) C37_=_C53( C37 C53 ) C37_=_C58( C37 C58 ) C37_=_C65( C37 C65 ) \nC37_=_C66( C37 C66 ) C37_=_C69( C37 C69 ) C37_=_C70( C37 C70 ) C38_=_C39( C38 C39 ) C38_=_C41( C38 C41 ) C38_=_C43( C38 C43 ) \nC38_=_C45( C38 C45 ) C38_=_C53( C38 C53 ) C38_=_C58( C38 C58 ) C38_=_C65( C38 C65 ) C38_=_C66( C38 C66 ) C38_=_C69( C38 C69 ) \nC38_=_C70( C38 C70 ) C39_=_C41( C39 C41 ) C39_=_C42( C39 C42 ) C39_=_C45( C39 C45 ) C39_=_C47( C39 C47 ) C39_=_C53( C39 C53 ) \nC39_=_C58( C39 C58 ) C39_=_C65( C39 C65 ) C39_=_C66( C39 C66 ) C39_=_C69( C39 C69 ) C39_=_C70( C39 C70 ) C41_=_C52( C41 C52 ) \nC41_=_C58( C41 C58 ) C41_=_C67( C41 C67 ) C41_=_C68( C41 C68 ) C41_=_C70( C41 C70 ) C41_=_C73( C41 C73 ) C42_=_C43( C42 C43 ) \nC42_=_C45( C42 C45 ) C42_=_C47( C42 C47 ) C42_=_C50( C42 C50 ) C42_=_C69( C42 C69 ) C43_=_C53( C43 C53 ) C43_=_C54( C43 C54 ) \nC45_=_C47( C45 C47 ) C45_=_C50( C45 C50 ) C45_=_C53( C45 C53 ) C45_=_C58( C45 C58 ) C45_=_C65( C45 C65 ) C45_=_C66( C45 C66 ) \nC45_=_C69( C45 C69 ) C45_=_C70( C45 C70 ) C47_=_C58( C47 C58 ) C47_=_C69( C47 C69 ) C50_=_C53( C50 C53 ) C50_=_C54( C50 C54 ) \nC50_=_C59( C50 C59 ) C50_=_C60( C50 C60 ) C50_=_C61( C50 C61 ) C50_=_C62( C50 C62 ) C50_=_C67( C50 C67 ) C50_=_C74( C50 C74 ) \nC52_=_C58( C52 C58 ) C52_=_C61( C52 C61 ) C52_=_C65( C52 C65 ) C52_=_C66( C52 C66 ) C52_=_C67( C52 C67 ) C52_=_C68( C52 C68 ) \nC52_=_C73( C52 C73 ) C53_=_C54( C53 C54 ) C53_=_C58( C53 C58 ) C53_=_C59( C53 C59 ) C53_=_C60( C53 C60 ) C53_=_C61( C53 C61 ) \nC53_=_C62( C53 C62 ) C53_=_C65( C53 C65 ) C53_=_C66( C53 C66 ) C53_=_C69( C53 C69 ) C53_=_C70( C53 C70 ) C54_=_C59( C54 C59 ) \nC54_=_C60( C54 C60 ) C54_=_C61( C54 C61 ) C54_=_C62( C54 C62 ) C54_=_C67( C54 C67 ) C54_=_C74( C54 C74 ) C58_=_C65( C58 C65 ) \nC58_=_C66( C58 C66 ) C58_=_C67( C58 C67 ) C58_=_C69( C58 C69 ) C58_=_C70( C58 C70 ) C58_=_C73( C58 C73 ) C59_=_C60( C59 C60 ) \nC59_=_C61( C59 C61 ) C59_=_C62( C59 C62 ) C59_=_C64( C59 C64 ) C59_=_C65( C59 C65 ) C59_=_C68( C59 C68 ) C59_=_C73( C59 C73 ) \nC59_=_C74( C59 C74 ) C60_=_C61( C60 C61 ) C60_=_C62( C60 C62 ) C60_=_C64( C60 C64 ) C61_=_C62( C61 C62 ) C61_=_C65( C61 C65 ) \nC61_=_C66( C61 C66 ) C61_=_C67( C61 C67 ) C61_=_C68( C61 C68 ) C61_=_C73( C61 C73 ) C61_=_C74( C61 C74 ) C62_=_C64( C62 C64 ) \nC62_=_C66( C62 C66 ) C62_=_C69( C62 C69 ) C62_=_C70( C62 C70 ) C62_=_C74( C62 C74 ) C64_=_C66( C64 C66 ) C64_=_C69( C64 C69 ) \nC64_=_C70( C64 C70 ) C64_=_C74( C64 C74 ) C65_=_C66( C65 C66 ) C65_=_C67( C65 C67 ) C65_=_C68( C65 C68 ) C65_=_C69( C65 C69 ) \nC65_=_C70( C65 C70 ) C65_=_C73( C65 C73 ) C65_=_C74( C65 C74 ) C66_=_C67( C66 C67 ) C66_=_C68( C66 C68 ) C66_=_C69( C66 C69 ) \nC66_=_C70( C66 C70 ) C66_=_C74( C66 C74 ) C67_=_C68( C67 C68 ) C67_=_C73( C67 C73 ) C67_=_C74( C67 C74 ) C68_=_C70( C68 C70 ) \nC68_=_C73( C68 C73 ) C68_=_C74( C68 C74 ) C69_=_C70( C69 C70 ) C69_=_C74( C69 C74 ) C70_=_C73( C70 C73 ) C70_=_C74( C70 C74 ) \nC73_=_C74( C73 C74 ) "]11[shape=box, label="id:11 level: 1\n38: C2 C4 C5 C6 C7 \nC11 C15 C16 C17 C18 C23 \nC25 C27 C31 C32 C34 C35 \nC36 C37</w:t>
      </w:r>
    </w:p>
    <w:p>
      <w:pPr>
        <w:pStyle w:val="PreformattedText"/>
        <w:bidi w:val="0"/>
        <w:spacing w:before="0" w:after="0"/>
        <w:jc w:val="left"/>
        <w:rPr/>
      </w:pPr>
      <w:r>
        <w:rPr/>
        <w:t xml:space="preserve"> </w:t>
      </w:r>
      <w:r>
        <w:rPr/>
        <w:t>C38 C39 C42 C43 \nC45 C47 C50 C52 C53 C54 \nC58 C59 C60 C61 C62 C65 \nC66 C69 C70 \n274: C2_=_C4( C2 C4 ) C2_=_C5( C2 C5 ) C2_=_C6( C2 C6 ) C2_=_C7( C2 C7 ) C2_=_C16( C2 C16 ) \nC2_=_C31( C2 C31 ) C2_=_C32( C2 C32 ) C2_=_C34( C2 C34 ) C2_=_C35( C2 C35 ) C2_=_C36( C2 C36 ) C2_=_C37( C2 C37 ) \nC2_=_C38( C2 C38 ) C2_=_C39( C2 C39 ) C2_=_C50( C2 C50 ) C2_=_C53( C2 C53 ) C2_=_C54( C2 C54 ) C2_=_C59( C2 C59 ) \nC2_=_C60( C2 C60 ) C2_=_C61( C2 C61 ) C2_=_C62( C2 C62 ) C4_=_C5( C4 C5 ) C4_=_C6( C4 C6 ) C4_=_C7( C4 C7 ) \nC4_=_C27( C4 C27 ) C4_=_C34( C4 C34 ) C4_=_C42( C4 C42 ) C4_=_C43( C4 C43 ) C4_=_C52( C4 C52 ) C4_=_C58( C4 C58 ) \nC5_=_C6( C5 C6 ) C5_=_C7( C5 C7 ) C5_=_C25( C5 C25 ) C5_=_C37( C5 C37 ) C5_=_C43( C5 C43 ) C5_=_C47( C5 C47 ) \nC5_=_C53( C5 C53 ) C5_=_C54( C5 C54 ) C5_=_C58( C5 C58 ) C6_=_C7( C6 C7 ) C6_=_C17( C6 C17 ) C6_=_C25( C6 C25 ) \nC6_=_C37( C6 C37 ) C6_=_C47( C6 C47 ) C6_=_C50( C6 C50 ) C6_=_C54( C6 C54 ) C6_=_C58( C6 C58 ) C7_=_C18( C7 C18 ) \nC7_=_C23( C7 C23 ) C7_=_C25( C7 C25 ) C7_=_C37( C7 C37 ) C7_=_C47( C7 C47 ) C7_=_C58( C7 C58 ) C7_=_C59( C7 C59 ) \nC7_=_C61( C7 C61 ) C7_=_C65( C7 C65 ) C11_=_C15( C11 C15 ) C11_=_C16( C11 C16 ) C11_=_C17( C11 C17 ) C11_=_C18( C11 C18 ) \nC11_=_C23( C11 C23 ) C11_=_C25( C11 C25 ) C11_=_C59( C11 C59 ) C11_=_C60( C11 C60 ) C15_=_C16( C15 C16 ) C15_=_C17( C15 C17 ) \nC15_=_C18( C15 C18 ) C15_=_C23( C15 C23 ) C15_=_C25( C15 C25 ) C15_=_C36( C15 C36 ) C15_=_C39( C15 C39 ) C15_=_C42( C15 C42 ) \nC15_=_C47( C15 C47 ) C15_=_C52( C15 C52 ) C15_=_C69( C15 C69 ) C16_=_C17( C16 C17 ) C16_=_C18( C16 C18 ) C16_=_C31( C16 C31 ) \nC16_=_C32( C16 C32 ) C16_=_C35( C16 C35 ) C16_=_C37( C16 C37 ) C16_=_C38( C16 C38 ) C16_=_C39( C16 C39 ) C16_=_C45( C16 C45 ) \nC16_=_C50( C16 C50 ) C16_=_C53( C16 C53 ) C16_=_C54( C16 C54 ) C16_=_C58( C16 C58 ) C16_=_C59( C16 C59 ) C16_=_C60( C16 C60 ) \nC16_=_C61( C16 C61 ) C16_=_C62( C16 C62 ) C16_=_C65( C16 C65 ) C16_=_C66( C16 C66 ) C16_=_C69( C16 C69 ) C16_=_C70( C16 C70 ) \nC17_=_C18( C17 C18 ) C17_=_C25( C17 C25 ) C17_=_C39( C17 C39 ) C17_=_C42( C17 C42 ) C17_=_C47( C17 C47 ) C17_=_C50( C17 C50 ) \nC17_=_C54( C17 C54 ) C17_=_C69( C17 C69 ) C18_=_C23( C18 C23 ) C18_=_C32( C18 C32 ) C18_=_C59( C18 C59 ) C18_=_C61( C18 C61 ) \nC18_=_C62( C18 C62 ) C18_=_C65( C18 C65 ) C23_=_C25( C23 C25 ) C23_=_C36( C23 C36 ) C23_=_C52( C23 C52 ) C23_=_C59( C23 C59 ) \nC23_=_C61( C23 C61 ) C23_=_C65( C23 C65 ) C25_=_C37( C25 C37 ) C25_=_C39( C25 C39 ) C25_=_C42( C25 C42 ) C25_=_C47( C25 C47 ) \nC25_=_C58( C25 C58 ) C25_=_C69( C25 C69 ) C27_=_C31( C27 C31 ) C27_=_C32( C27 C32 ) C27_=_C34( C27 C34 ) C27_=_C42( C27 C42 ) \nC27_=_C43( C27 C43 ) C27_=_C52( C27 C52 ) C27_=_C61( C27 C61 ) C27_=_C65( C27 C65 ) C27_=_C66( C27 C66 ) C31_=_C32( C31 C32 ) \nC31_=_C35( C31 C35 ) C31_=_C37( C31 C37 ) C31_=_C38( C31 C38 ) C31_=_C39( C31 C39 ) C31_=_C45( C31 C45 ) C31_=_C50( C31 C50 ) \nC31_=_C53( C31 C53 ) C31_=_C54( C31 C54 ) C31_=_C58( C31 C58 ) C31_=_C59( C31 C59 ) C31_=_C60( C31 C60 ) C31_=_C61( C31 C61 ) \nC31_=_C62( C31 C62 ) C31_=_C65( C31 C65 ) C31_=_C66( C31 C66 ) C31_=_C69( C31 C69 ) C31_=_C70( C31 C70 ) C32_=_C50( C32 C50 ) \nC32_=_C53( C32 C53 ) C32_=_C54( C32 C54 ) C32_=_C59( C32 C59 ) C32_=_C60( C32 C60 ) C32_=_C61( C32 C61 ) C32_=_C62( C32 C62 ) \nC34_=_C35( C34 C35 ) C34_=_C36( C34 C36 ) C34_=_C37( C34 C37 ) C34_=_C38( C34 C38 ) C34_=_C39( C34 C39 ) C34_=_C42( C34 C42 ) \nC34_=_C43( C34 C43 ) C34_=_C62( C34 C62 ) C34_=_C66( C34 C66 ) C34_=_C69( C34 C69 ) C34_=_C70( C34 C70 ) C35_=_C36( C35 C36 ) \nC35_=_C37( C35 C37 ) C35_=_C38( C35 C38 ) C35_=_C39( C35 C39 ) C35_=_C45( C35 C45 ) C35_=_C47( C35 C47 ) C35_=_C53( C35 C53 ) \nC35_=_C58( C35 C58 ) C35_=_C65( C35 C65 ) C35_=_C66( C35 C66 ) C35_=_C69( C35 C69 ) C35_=_C70( C35 C70 ) C36_=_C37( C36 C37 ) \nC36_=_C38( C36 C38 ) C36_=_C39( C36 C39 ) C36_=_C52( C36 C52 ) C36_=_C70( C36 C70 ) C37_=_C38( C37 C38 ) C37_=_C39( C37 C39 ) \nC37_=_C45( C37 C45 ) C37_=_C47( C37 C47 ) C37_=_C53( C37 C53 ) C37_=_C58( C37 C58 ) C37_=_C65( C37 C65 ) C37_=_C66( C37 C66 ) \nC37_=_C69( C37 C69 ) C37_=_C70( C37 C70 ) C38_=_C39( C38 C39 ) C38_=_C43( C38 C43 ) C38_=_C45( C38 C45 ) C38_=_C53( C38 C53 ) \nC38_=_C58( C38 C58 ) C38_=_C65( C38 C65 ) C38_=_C66( C38 C66 ) C38_=_C69( C38 C69 ) C38_=_C70( C38 C70 ) C39_=_C42( C39 C42 ) \nC39_=_C45( C39 C45 ) C39_=_C47( C39 C47 ) C39_=_C53( C39 C53 ) C39_=_C58( C39 C58 ) C39_=_C65( C39 C65 ) C39_=_C66( C39 C66 ) \nC39_=_C69( C39 C69 ) C39_=_C70( C39 C70 ) C42_=_C43( C42 C43 ) C42_=_C45( C42 C45 ) C42_=_C47( C42 C47 ) C42_=_C50( C42 C50 ) \nC42_=_C69( C42 C69 ) C43_=_C53( C43 C53 ) C43_=_C54( C43 C54 ) C45_=_C47( C45 C47 ) C45_=_C50( C45 C50 ) C45_=_C53( C45 C53 ) \nC45_=_C58( C45 C58 ) C45_=_C65( C45 C65 ) C45_=_C66( C45 C66 ) C45_=_C69( C45 C69 ) C45_=_C70( C45 C70 ) C47_=_C58( C47 C58 ) \nC47_=_C69( C47 C69 ) C50_=_C53( C50 C53 ) C50_=_C54( C50 C54 ) C50_=_C59( C50 C59 ) C50_=_C60( C50 C60 ) C50_=_C61( C50 C61 ) \nC50_=_C62( C50 C62 ) C52_=_C58( C52 C58 ) C52_=_C61( C52 C61 ) C52_=_C65( C52 C65 ) C52_=_C66( C52 C66 ) C53_=_C54( C53 C54 ) \nC53_=_C58( C53 C58 ) C53_=_C59( C53 C59 ) C53_=_C60( C53 C60 ) C53_=_C61( C53 C61 ) C53_=_C62( C53 C62 ) C53_=_C65( C53 C65 ) \nC53_=_C66( C53 C66 ) C53_=_C69( C53 C69 ) C53_=_C70( C53 C70 ) C54_=_C59( C54 C59 ) C54_=_C60( C54 C60 ) C54_=_C61( C54 C61 ) \nC54_=_C62( C54 C62 ) C58_=_C65( C58 C65 ) C58_=_C66( C58 C66 ) C58_=_C69( C58 C69 ) C58_=_C70( C58 C70 ) C59_=_C60( C59 C60 ) \nC59_=_C61( C59 C61 ) C59_=_C62( C59 C62 ) C59_=_C65( C59 C65 ) C60_=_C61( C60 C61 ) C60_=_C62( C60 C62 ) C61_=_C62( C61 C62 ) \nC61_=_C65( C61 C65 ) C61_=_C66( C61 C66 ) C62_=_C66( C62 C66 ) C62_=_C69( C62 C69 ) C62_=_C70( C62 C70 ) C65_=_C66( C65 C66 ) \nC65_=_C69( C65 C69 ) C65_=_C70( C65 C70 ) C66_=_C69( C66 C69 ) C66_=_C70( C66 C70 ) C69_=_C70( C69 C70 ) "];10-&gt;11[label="37: C2 C4 C5 C6 C7 \nC11 C15 C17 C18 C23 C25 \nC27 C31 C32 C34 C35 C36 \nC37 C38 C39 C42 C43 C45 \nC47 C50 C52 C53 C54 C58 \nC59 C60 C61 C62 C65 C66 \nC69 C70 \n250: C2_=_C4 ,C2_=_C5 ,C2_=_C6 ,C2_=_C7 ,C2_=_C31 ,\nC2_=_C32 ,C2_=_C34 ,C2_=_C35 ,C2_=_C36 ,C2_=_C37 ,C2_=_C38 ,\nC2_=_C39 ,C2_=_C50 ,C2_=_C53 ,C2_=_C54 ,C2_=_C59 ,C2_=_C60 ,\nC2_=_C61 ,C2_=_C62 ,C4_=_C5 ,C4_=_C6 ,C4_=_C7 ,C4_=_C27 ,\nC4_=_C34 ,C4_=_C42 ,C4_=_C43 ,C4_=_C52 ,C4_=_C58 ,C5_=_C6 ,\nC5_=_C7 ,C5_=_C25 ,C5_=_C37 ,C5_=_C43 ,C5_=_C47 ,C5_=_C53 ,\nC5_=_C54 ,C5_=_C58 ,C6_=_C7 ,C6_=_C17 ,C6_=_C25 ,C6_=_C37 ,\nC6_=_C47 ,C6_=_C50 ,C6_=_C54 ,C6_=_C58 ,C7_=_C18 ,C7_=_C23 ,\nC7_=_C25 ,C7_=_C37 ,C7_=_C47 ,C7_=_C58 ,C7_=_C59 ,C7_=_C61 ,\nC7_=_C65 ,C11_=_C15 ,C11_=_C17 ,C11_=_C18 ,C11_=_C23 ,C11_=_C25 ,\nC11_=_C59 ,C11_=_C60 ,C15_=_C17 ,C15_=_C18 ,C15_=_C23 ,C15_=_C25 ,\nC15_=_C36 ,C15_=_C39 ,C15_=_C42 ,C15_=_C47 ,C15_=_C52 ,C15_=_C69 ,\nC17_=_C18 ,C17_=_C25 ,C17_=_C39 ,C17_=_C42 ,C17_=_C47 ,C17_=_C50 ,\nC17_=_C54 ,C17_=_C69 ,C18_=_C23 ,C18_=_C32 ,C18_=_C59 ,C18_=_C61 ,\nC18_=_C62 ,C18_=_C65 ,C23_=_C25 ,C23_=_C36 ,C23_=_C52 ,C23_=_C59 ,\nC23_=_C61 ,C23_=_C65 ,C25_=_C37 ,C25_=_C39 ,C25_=_C42 ,C25_=_C47 ,\nC25_=_C58 ,C25_=_C69 ,C27_=_C31 ,C27_=_C32 ,C27_=_C34 ,C27_=_C42 ,\nC27_=_C43 ,C27_=_C52 ,C27_=_C61 ,C27_=_C65 ,C27_=_C66 ,C31_=_C32 ,\nC31_=_C35 ,C31_=_C37 ,C31_=_C38 ,C31_=_C39 ,C31_=_C45 ,C31_=_C50 ,\nC31_=_C53 ,C31_=_C54 ,C31_=_C58 ,C31_=_C59 ,C31_=_C60 ,C31_=_C61 ,\nC31_=_C62 ,C31_=_C65 ,C31_=_C66 ,C31_=_C69 ,C31_=_C70 ,C32_=_C50 ,\nC32_=_C53 ,C32_=_C54 ,C32_=_C59 ,C32_=_C60 ,C32_=_C61 ,C32_=_C62 ,\nC34_=_C35 ,C34_=_C36 ,C34_=_C37 ,C34_=_C38 ,C34_=_C39 ,C34_=_C42 ,\nC34_=_C43 ,C34_=_C62 ,C34_=_C66 ,C34_=_C69 ,C34_=_C70 ,C35_=_C36 ,\nC35_=_C37 ,C35_=_C38 ,C35_=_C39 ,C35_=_C45 ,C35_=_C47 ,C35_=_C53 ,\nC35_=_C58 ,C35_=_C65 ,C35_=_C66 ,C35_=_C69 ,C35_=_C70 ,C36_=_C37 ,\nC36_=_C38 ,C36_=_C39 ,C36_=_C52 ,C36_=_C70 ,C37_=_C38 ,C37_=_C39 ,\nC37_=_C45 ,C37_=_C47 ,C37_=_C53 ,C37_=_C58 ,C37_=_C65 ,C37_=_C66 ,\nC37_=_C69 ,C37_=_C70 ,C38_=_C39 ,C38_=_C43 ,C38_=_C45 ,C38_=_C53 ,\nC38_=_C58 ,C38_=_C65 ,C38_=_C66 ,C38_=_C69 ,C38_=_C70 ,C39_=_C42 ,\nC39_=_C45 ,C39_=_C47 ,C39_=_C53 ,C39_=_C58 ,C39_=_C65 ,C39_=_C66 ,\nC39_=_C69 ,C39_=_C70 ,C42_=_C43 ,C42_=_C45 ,C42_=_C47 ,C42_=_C50 ,\nC42_=_C69 ,C43_=_C53 ,C43_=_C54 ,C45_=_C47 ,C45_=_C50 ,C45_=_C53 ,\nC45_=_C58 ,C45_=_C65 ,C45_=_C66 ,C45_=_C69 ,C45_=_C70 ,C47_=_C58 ,\nC47_=_C69 ,C50_=_C53 ,C50_=_C54 ,C50_=_C59 ,C50_=_C60 ,C50_=_C61 ,\nC50_=_C62 ,C52_=_C58 ,C52_=_C61 ,C52_=_C65 ,C52_=_C66 ,C53_=_C54 ,\nC53_=_C58 ,C53_=_C59 ,C53_=_C60 ,C53_=_C61 ,C53_=_C62 ,C53_=_C65 ,\nC53_=_C66 ,C53_=_C69 ,C53_=_C70 ,C54_=_C59 ,C54_=_C60 ,C54_=_C61 ,\nC54_=_C62 ,C58_=_C65 ,C58_=_C66 ,C58_=_C69 ,C58_=_C70 ,C59_=_C60 ,\nC59_=_C61 ,C59_=_C62 ,C59_=_C65 ,C60_=_C61 ,C60_=_C62 ,C61_=_C62 ,\nC61_=_C65 ,C61_=_C66 ,C62_=_C66 ,C62_=_C69 ,C62_=_C70 ,C65_=_C66 ,\nC65_=_C69 ,C65_=_C70 ,C66_=_C69 ,C66_=_C70 ,C69_=_C70 ,"];12[shape=box, label="id:12 level: 1\n46: C3 C5 C6 C9 C15 \nC17 C18 C19 C20 C21 C22 \nC24 C25 C26 C27 C31 C32 \nC34 C35 C36 C38 C39 C41 \nC42 C43 C45 C46 C47 C49 \nC50 C51 C53 C54 C55 C56 \nC60 C62 C64 C66 C67 C68 \nC69 C70 C71 C73 C74 \n388: C3_=_C5( C3 C5 ) C3_=_C6( C3 C6 ) C3_=_C9( C3 C9 ) C3_=_C18( C3 C18 ) C3_=_C19( C3 C19 ) \nC3_=_C32( C3 C32 ) C3_=_C34( C3 C34 ) C3_=_C35( C3 C35 ) C3_=_C36( C3 C36 ) C3_=_C38( C3 C38 ) C3_=_C39( C3 C39 ) \nC3_=_C41( C3 C41 ) C3_=_C51( C3 C51 ) C3_=_C56( C3 C56 ) C3_=_C62( C3 C62 ) C3_=_C64( C3 C64 ) C3_=_C71( C3 C71 ) \nC5_=_C6( C5 C6 ) C5_=_C9( C5 C9 ) C5_=_C24( C5 C24 ) C5_=_C25( C5 C25 ) C5_=_C43( C5 C43 ) C5_=_C46( C5 C46 ) \nC5_=_C47( C5 C47 ) C5_=_C49( C5 C49 ) C5_=_C53( C5 C53 ) C5_=_C54( C5 C54 ) C5_=_C55( C5 C55 ) C5_=_C56( C5 C56 ) \nC6_=_C9( C6 C9 ) C6_=_C17( C6 C17 ) C6_=_C25( C6 C25 ) C6_=_C26( C6 C26 ) C6_=_C47( C6 C47 ) C6_=_C50( C6 C50 ) \nC6_=_C51( C6 C51 ) C6_=_C54( C6 C54 ) C6_=_C67( C6 C67 ) C6_=_C74( C6 C74 ) C9_=_C17( C9 C17 ) C9_=_C26( C9 C26 ) \nC9_=_C41( C9 C41 ) C9_=_C50( C9 C50 ) C9_=_C51( C9 C51 ) C9_=_C54( C9 C54 ) C9_=_C67( C9 C67 ) C9_=_C73( C9 C73 ) \nC9_=_C74(</w:t>
      </w:r>
    </w:p>
    <w:p>
      <w:pPr>
        <w:pStyle w:val="PreformattedText"/>
        <w:bidi w:val="0"/>
        <w:spacing w:before="0" w:after="0"/>
        <w:jc w:val="left"/>
        <w:rPr/>
      </w:pPr>
      <w:r>
        <w:rPr/>
        <w:t xml:space="preserve"> </w:t>
      </w:r>
      <w:r>
        <w:rPr/>
        <w:t>C9 C74 ) C15_=_C17( C15 C17 ) C15_=_C18( C15 C18 ) C15_=_C20( C15 C20 ) C15_=_C25( C15 C25 ) C15_=_C36( C15 C36 ) \nC15_=_C39( C15 C39 ) C15_=_C42( C15 C42 ) C15_=_C47( C15 C47 ) C15_=_C49( C15 C49 ) C15_=_C56( C15 C56 ) C15_=_C69( C15 C69 ) \nC15_=_C71( C15 C71 ) C17_=_C18( C17 C18 ) C17_=_C20( C17 C20 ) C17_=_C25( C17 C25 ) C17_=_C26( C17 C26 ) C17_=_C39( C17 C39 ) \nC17_=_C42( C17 C42 ) C17_=_C47( C17 C47 ) C17_=_C49( C17 C49 ) C17_=_C50( C17 C50 ) C17_=_C51( C17 C51 ) C17_=_C54( C17 C54 ) \nC17_=_C56( C17 C56 ) C17_=_C67( C17 C67 ) C17_=_C69( C17 C69 ) C17_=_C71( C17 C71 ) C17_=_C74( C17 C74 ) C18_=_C32( C18 C32 ) \nC18_=_C51( C18 C51 ) C18_=_C56( C18 C56 ) C18_=_C62( C18 C62 ) C18_=_C64( C18 C64 ) C18_=_C68( C18 C68 ) C18_=_C71( C18 C71 ) \nC18_=_C73( C18 C73 ) C18_=_C74( C18 C74 ) C19_=_C20( C19 C20 ) C19_=_C21( C19 C21 ) C19_=_C22( C19 C22 ) C19_=_C24( C19 C24 ) \nC19_=_C25( C19 C25 ) C19_=_C26( C19 C26 ) C19_=_C34( C19 C34 ) C19_=_C35( C19 C35 ) C19_=_C36( C19 C36 ) C19_=_C38( C19 C38 ) \nC19_=_C39( C19 C39 ) C19_=_C41( C19 C41 ) C19_=_C46( C19 C46 ) C19_=_C55( C19 C55 ) C19_=_C62( C19 C62 ) C19_=_C64( C19 C64 ) \nC19_=_C66( C19 C66 ) C19_=_C69( C19 C69 ) C19_=_C70( C19 C70 ) C19_=_C71( C19 C71 ) C19_=_C74( C19 C74 ) C20_=_C21( C20 C21 ) \nC20_=_C22( C20 C22 ) C20_=_C24( C20 C24 ) C20_=_C25( C20 C25 ) C20_=_C26( C20 C26 ) C20_=_C35( C20 C35 ) C20_=_C39( C20 C39 ) \nC20_=_C42( C20 C42 ) C20_=_C45( C20 C45 ) C20_=_C46( C20 C46 ) C20_=_C47( C20 C47 ) C20_=_C49( C20 C49 ) C20_=_C56( C20 C56 ) \nC20_=_C69( C20 C69 ) C20_=_C71( C20 C71 ) C21_=_C22( C21 C22 ) C21_=_C24( C21 C24 ) C21_=_C25( C21 C25 ) C21_=_C26( C21 C26 ) \nC21_=_C42( C21 C42 ) C21_=_C45( C21 C45 ) C21_=_C49( C21 C49 ) C21_=_C50( C21 C50 ) C21_=_C51( C21 C51 ) C21_=_C60( C21 C60 ) \nC21_=_C64( C21 C64 ) C22_=_C24( C22 C24 ) C22_=_C25( C22 C25 ) C22_=_C26( C22 C26 ) C22_=_C34( C22 C34 ) C22_=_C42( C22 C42 ) \nC22_=_C45( C22 C45 ) C22_=_C46( C22 C46 ) C22_=_C49( C22 C49 ) C22_=_C50( C22 C50 ) C22_=_C51( C22 C51 ) C22_=_C55( C22 C55 ) \nC22_=_C62( C22 C62 ) C22_=_C64( C22 C64 ) C22_=_C66( C22 C66 ) C22_=_C69( C22 C69 ) C22_=_C70( C22 C70 ) C22_=_C71( C22 C71 ) \nC22_=_C74( C22 C74 ) C24_=_C25( C24 C25 ) C24_=_C26( C24 C26 ) C24_=_C27( C24 C27 ) C24_=_C43( C24 C43 ) C24_=_C46( C24 C46 ) \nC24_=_C49( C24 C49 ) C24_=_C53( C24 C53 ) C24_=_C54( C24 C54 ) C24_=_C55( C24 C55 ) C24_=_C56( C24 C56 ) C24_=_C66( C24 C66 ) \nC24_=_C67( C24 C67 ) C24_=_C68( C24 C68 ) C25_=_C26( C25 C26 ) C25_=_C39( C25 C39 ) C25_=_C42( C25 C42 ) C25_=_C47( C25 C47 ) \nC25_=_C49( C25 C49 ) C25_=_C56( C25 C56 ) C25_=_C69( C25 C69 ) C25_=_C71( C25 C71 ) C26_=_C27( C26 C27 ) C26_=_C50( C26 C50 ) \nC26_=_C51( C26 C51 ) C26_=_C54( C26 C54 ) C26_=_C66( C26 C66 ) C26_=_C67( C26 C67 ) C26_=_C68( C26 C68 ) C26_=_C74( C26 C74 ) \nC27_=_C31( C27 C31 ) C27_=_C32( C27 C32 ) C27_=_C34( C27 C34 ) C27_=_C42( C27 C42 ) C27_=_C43( C27 C43 ) C27_=_C66( C27 C66 ) \nC27_=_C67( C27 C67 ) C27_=_C68( C27 C68 ) C31_=_C32( C31 C32 ) C31_=_C35( C31 C35 ) C31_=_C38( C31 C38 ) C31_=_C39( C31 C39 ) \nC31_=_C45( C31 C45 ) C31_=_C50( C31 C50 ) C31_=_C53( C31 C53 ) C31_=_C54( C31 C54 ) C31_=_C60( C31 C60 ) C31_=_C62( C31 C62 ) \nC31_=_C66( C31 C66 ) C31_=_C69( C31 C69 ) C31_=_C70( C31 C70 ) C32_=_C50( C32 C50 ) C32_=_C51( C32 C51 ) C32_=_C53( C32 C53 ) \nC32_=_C54( C32 C54 ) C32_=_C56( C32 C56 ) C32_=_C60( C32 C60 ) C32_=_C62( C32 C62 ) C32_=_C64( C32 C64 ) C32_=_C71( C32 C71 ) \nC34_=_C35( C34 C35 ) C34_=_C36( C34 C36 ) C34_=_C38( C34 C38 ) C34_=_C39( C34 C39 ) C34_=_C41( C34 C41 ) C34_=_C42( C34 C42 ) \nC34_=_C43( C34 C43 ) C34_=_C46( C34 C46 ) C34_=_C55( C34 C55 ) C34_=_C62( C34 C62 ) C34_=_C64( C34 C64 ) C34_=_C66( C34 C66 ) \nC34_=_C69( C34 C69 ) C34_=_C70( C34 C70 ) C34_=_C71( C34 C71 ) C34_=_C74( C34 C74 ) C35_=_C36( C35 C36 ) C35_=_C38( C35 C38 ) \nC35_=_C39( C35 C39 ) C35_=_C41( C35 C41 ) C35_=_C45( C35 C45 ) C35_=_C46( C35 C46 ) C35_=_C47( C35 C47 ) C35_=_C53( C35 C53 ) \nC35_=_C66( C35 C66 ) C35_=_C69( C35 C69 ) C35_=_C70( C35 C70 ) C36_=_C38( C36 C38 ) C36_=_C39( C36 C39 ) C36_=_C41( C36 C41 ) \nC36_=_C68( C36 C68 ) C36_=_C70( C36 C70 ) C36_=_C73( C36 C73 ) C38_=_C39( C38 C39 ) C38_=_C41( C38 C41 ) C38_=_C43( C38 C43 ) \nC38_=_C45( C38 C45 ) C38_=_C53( C38 C53 ) C38_=_C55( C38 C55 ) C38_=_C66( C38 C66 ) C38_=_C69( C38 C69 ) C38_=_C70( C38 C70 ) \nC39_=_C41( C39 C41 ) C39_=_C42( C39 C42 ) C39_=_C45( C39 C45 ) C39_=_C47( C39 C47 ) C39_=_C49( C39 C49 ) C39_=_C53( C39 C53 ) \nC39_=_C56( C39 C56 ) C39_=_C66( C39 C66 ) C39_=_C69( C39 C69 ) C39_=_C70( C39 C70 ) C39_=_C71( C39 C71 ) C41_=_C67( C41 C67 ) \nC41_=_C68( C41 C68 ) C41_=_C70( C41 C70 ) C41_=_C73( C41 C73 ) C42_=_C43( C42 C43 ) C42_=_C45( C42 C45 ) C42_=_C47( C42 C47 ) \nC42_=_C49( C42 C49 ) C42_=_C50( C42 C50 ) C42_=_C51( C42 C51 ) C42_=_C56( C42 C56 ) C42_=_C69( C42 C69 ) C42_=_C71( C42 C71 ) \nC43_=_C46( C43 C46 ) C43_=_C49( C43 C49 ) C43_=_C53( C43 C53 ) C43_=_C54( C43 C54 ) C43_=_C55( C43 C55 ) C43_=_C56( C43 C56 ) \nC45_=_C46( C45 C46 ) C45_=_C47( C45 C47 ) C45_=_C49( C45 C49 ) C45_=_C50( C45 C50 ) C45_=_C51( C45 C51 ) C45_=_C53( C45 C53 ) \nC45_=_C66( C45 C66 ) C45_=_C69( C45 C69 ) C45_=_C70( C45 C70 ) C46_=_C47( C46 C47 ) C46_=_C49( C46 C49 ) C46_=_C53( C46 C53 ) \nC46_=_C54( C46 C54 ) C46_=_C55( C46 C55 ) C46_=_C56( C46 C56 ) C46_=_C62( C46 C62 ) C46_=_C64( C46 C64 ) C46_=_C66( C46 C66 ) \nC46_=_C69( C46 C69 ) C46_=_C70( C46 C70 ) C46_=_C71( C46 C71 ) C46_=_C74( C46 C74 ) C47_=_C49( C47 C49 ) C47_=_C56( C47 C56 ) \nC47_=_C69( C47 C69 ) C47_=_C71( C47 C71 ) C49_=_C50( C49 C50 ) C49_=_C51( C49 C51 ) C49_=_C53( C49 C53 ) C49_=_C54( C49 C54 ) \nC49_=_C55( C49 C55 ) C49_=_C56( C49 C56 ) C49_=_C69( C49 C69 ) C49_=_C71( C49 C71 ) C50_=_C51( C50 C51 ) C50_=_C53( C50 C53 ) \nC50_=_C54( C50 C54 ) C50_=_C60( C50 C60 ) C50_=_C62( C50 C62 ) C50_=_C67( C50 C67 ) C50_=_C74( C50 C74 ) C51_=_C54( C51 C54 ) \nC51_=_C56( C51 C56 ) C51_=_C62( C51 C62 ) C51_=_C64( C51 C64 ) C51_=_C67( C51 C67 ) C51_=_C71( C51 C71 ) C51_=_C74( C51 C74 ) \nC53_=_C54( C53 C54 ) C53_=_C55( C53 C55 ) C53_=_C56( C53 C56 ) C53_=_C60( C53 C60 ) C53_=_C62( C53 C62 ) C53_=_C66( C53 C66 ) \nC53_=_C69( C53 C69 ) C53_=_C70( C53 C70 ) C54_=_C55( C54 C55 ) C54_=_C56( C54 C56 ) C54_=_C60( C54 C60 ) C54_=_C62( C54 C62 ) \nC54_=_C67( C54 C67 ) C54_=_C74( C54 C74 ) C55_=_C56( C55 C56 ) C55_=_C62( C55 C62 ) C55_=_C64( C55 C64 ) C55_=_C66( C55 C66 ) \nC55_=_C69( C55 C69 ) C55_=_C70( C55 C70 ) C55_=_C71( C55 C71 ) C55_=_C74( C55 C74 ) C56_=_C62( C56 C62 ) C56_=_C64( C56 C64 ) \nC56_=_C69( C56 C69 ) C56_=_C71( C56 C71 ) C60_=_C62( C60 C62 ) C60_=_C64( C60 C64 ) C62_=_C64( C62 C64 ) C62_=_C66( C62 C66 ) \nC62_=_C69( C62 C69 ) C62_=_C70( C62 C70 ) C62_=_C71( C62 C71 ) C62_=_C74( C62 C74 ) C64_=_C66( C64 C66 ) C64_=_C69( C64 C69 ) \nC64_=_C70( C64 C70 ) C64_=_C71( C64 C71 ) C64_=_C74( C64 C74 ) C66_=_C67( C66 C67 ) C66_=_C68( C66 C68 ) C66_=_C69( C66 C69 ) \nC66_=_C70( C66 C70 ) C66_=_C71( C66 C71 ) C66_=_C74( C66 C74 ) C67_=_C68( C67 C68 ) C67_=_C73( C67 C73 ) C67_=_C74( C67 C74 ) \nC68_=_C70( C68 C70 ) C68_=_C73( C68 C73 ) C68_=_C74( C68 C74 ) C69_=_C70( C69 C70 ) C69_=_C71( C69 C71 ) C69_=_C74( C69 C74 ) \nC70_=_C71( C70 C71 ) C70_=_C73( C70 C73 ) C70_=_C74( C70 C74 ) C71_=_C74( C71 C74 ) C73_=_C74( C73 C74 ) "];10-&gt;12[label="40: C3 C5 C6 C9 C15 \nC17 C18 C19 C20 C21 C22 \nC24 C25 C26 C27 C31 C32 \nC34 C35 C36 C38 C39 C41 \nC42 C43 C45 C47 C50 C53 \nC54 C60 C62 C64 C66 C67 \nC68 C69 C70 C73 C74 \n271: C3_=_C5 ,C3_=_C6 ,C3_=_C9 ,C3_=_C18 ,C3_=_C19 ,\nC3_=_C32 ,C3_=_C34 ,C3_=_C35 ,C3_=_C36 ,C3_=_C38 ,C3_=_C39 ,\nC3_=_C41 ,C3_=_C62 ,C3_=_C64 ,C5_=_C6 ,C5_=_C9 ,C5_=_C24 ,\nC5_=_C25 ,C5_=_C43 ,C5_=_C47 ,C5_=_C53 ,C5_=_C54 ,C6_=_C9 ,\nC6_=_C17 ,C6_=_C25 ,C6_=_C26 ,C6_=_C47 ,C6_=_C50 ,C6_=_C54 ,\nC6_=_C67 ,C6_=_C74 ,C9_=_C17 ,C9_=_C26 ,C9_=_C41 ,C9_=_C50 ,\nC9_=_C54 ,C9_=_C67 ,C9_=_C73 ,C9_=_C74 ,C15_=_C17 ,C15_=_C18 ,\nC15_=_C20 ,C15_=_C25 ,C15_=_C36 ,C15_=_C39 ,C15_=_C42 ,C15_=_C47 ,\nC15_=_C69 ,C17_=_C18 ,C17_=_C20 ,C17_=_C25 ,C17_=_C26 ,C17_=_C39 ,\nC17_=_C42 ,C17_=_C47 ,C17_=_C50 ,C17_=_C54 ,C17_=_C67 ,C17_=_C69 ,\nC17_=_C74 ,C18_=_C32 ,C18_=_C62 ,C18_=_C64 ,C18_=_C68 ,C18_=_C73 ,\nC18_=_C74 ,C19_=_C20 ,C19_=_C21 ,C19_=_C22 ,C19_=_C24 ,C19_=_C25 ,\nC19_=_C26 ,C19_=_C34 ,C19_=_C35 ,C19_=_C36 ,C19_=_C38 ,C19_=_C39 ,\nC19_=_C41 ,C19_=_C62 ,C19_=_C64 ,C19_=_C66 ,C19_=_C69 ,C19_=_C70 ,\nC19_=_C74 ,C20_=_C21 ,C20_=_C22 ,C20_=_C24 ,C20_=_C25 ,C20_=_C26 ,\nC20_=_C35 ,C20_=_C39 ,C20_=_C42 ,C20_=_C45 ,C20_=_C47 ,C20_=_C69 ,\nC21_=_C22 ,C21_=_C24 ,C21_=_C25 ,C21_=_C26 ,C21_=_C42 ,C21_=_C45 ,\nC21_=_C50 ,C21_=_C60 ,C21_=_C64 ,C22_=_C24 ,C22_=_C25 ,C22_=_C26 ,\nC22_=_C34 ,C22_=_C42 ,C22_=_C45 ,C22_=_C50 ,C22_=_C62 ,C22_=_C64 ,\nC22_=_C66 ,C22_=_C69 ,C22_=_C70 ,C22_=_C74 ,C24_=_C25 ,C24_=_C26 ,\nC24_=_C27 ,C24_=_C43 ,C24_=_C53 ,C24_=_C54 ,C24_=_C66 ,C24_=_C67 ,\nC24_=_C68 ,C25_=_C26 ,C25_=_C39 ,C25_=_C42 ,C25_=_C47 ,C25_=_C69 ,\nC26_=_C27 ,C26_=_C50 ,C26_=_C54 ,C26_=_C66 ,C26_=_C67 ,C26_=_C68 ,\nC26_=_C74 ,C27_=_C31 ,C27_=_C32 ,C27_=_C34 ,C27_=_C42 ,C27_=_C43 ,\nC27_=_C66 ,C27_=_C67 ,C27_=_C68 ,C31_=_C32 ,C31_=_C35 ,C31_=_C38 ,\nC31_=_C39 ,C31_=_C45 ,C31_=_C50 ,C31_=_C53 ,C31_=_C54 ,C31_=_C60 ,\nC31_=_C62 ,C31_=_C66 ,C31_=_C69 ,C31_=_C70 ,C32_=_C50 ,C32_=_C53 ,\nC32_=_C54 ,C32_=_C60 ,C32_=_C62 ,C32_=_C64 ,C34_=_C35 ,C34_=_C36 ,\nC34_=_C38 ,C34_=_C39 ,C34_=_C41 ,C34_=_C42 ,C34_=_C43 ,C34_=_C62 ,\nC34_=_C64 ,C34_=_C66 ,C34_=_C69 ,C34_=_C70 ,C34_=_C74 ,C35_=_C36 ,\nC35_=_C38 ,C35_=_C39 ,C35_=_C41 ,C35_=_C45 ,C35_=_C47 ,C35_=_C53 ,\nC35_=_C66 ,C35_=_C69 ,C35_=_C70 ,C36_=_C38 ,C36_=_C39 ,C36_=_C41 ,\nC36_=_C68 ,C36_=_C70 ,C36_=_C73 ,C38_=_C39 ,C38_=_C41 ,C38_=_C43 ,\nC38_=_C45 ,C38_=_C53 ,C38_=_C66 ,C38_=_C69 ,C38_=_C70 ,C39_=_C41 ,\nC39_=_C42 ,C39_=_C45 ,C39_=_C47 ,C39_=_C53 ,C39_=_C66 ,C39_=_C69 ,\nC39_=_C70 ,C41_=_C67 ,C41_=_C68 ,C41_=_C70 ,C41_=_C73 ,C42_=_C43 ,\nC42_=_C45 ,C42_=_C47 ,C42_=_C50 ,C42_=_C69 ,C43_=_C53</w:t>
      </w:r>
    </w:p>
    <w:p>
      <w:pPr>
        <w:pStyle w:val="PreformattedText"/>
        <w:bidi w:val="0"/>
        <w:spacing w:before="0" w:after="0"/>
        <w:jc w:val="left"/>
        <w:rPr/>
      </w:pPr>
      <w:r>
        <w:rPr/>
        <w:t xml:space="preserve"> </w:t>
      </w:r>
      <w:r>
        <w:rPr/>
        <w:t>,C43_=_C54 ,\nC45_=_C47 ,C45_=_C50 ,C45_=_C53 ,C45_=_C66 ,C45_=_C69 ,C45_=_C70 ,\nC47_=_C69 ,C50_=_C53 ,C50_=_C54 ,C50_=_C60 ,C50_=_C62 ,C50_=_C67 ,\nC50_=_C74 ,C53_=_C54 ,C53_=_C60 ,C53_=_C62 ,C53_=_C66 ,C53_=_C69 ,\nC53_=_C70 ,C54_=_C60 ,C54_=_C62 ,C54_=_C67 ,C54_=_C74 ,C60_=_C62 ,\nC60_=_C64 ,C62_=_C64 ,C62_=_C66 ,C62_=_C69 ,C62_=_C70 ,C62_=_C74 ,\nC64_=_C66 ,C64_=_C69 ,C64_=_C70 ,C64_=_C74 ,C66_=_C67 ,C66_=_C68 ,\nC66_=_C69 ,C66_=_C70 ,C66_=_C74 ,C67_=_C68 ,C67_=_C73 ,C67_=_C74 ,\nC68_=_C70 ,C68_=_C73 ,C68_=_C74 ,C69_=_C70 ,C69_=_C74 ,C70_=_C73 ,\nC70_=_C74 ,C73_=_C74 ,"];13[shape=box, label="id:13 level: 1\n38: C2 C3 C4 C5 C6 \nC7 C9 C11 C18 C19 C20 \nC21 C22 C23 C24 C25 C26 \nC27 C34 C35 C36 C37 C38 \nC39 C40 C41 C52 C58 C59 \nC60 C61 C64 C65 C66 C67 \nC68 C73 C74 \n287: C2_=_C3( C2 C3 ) C2_=_C4( C2 C4 ) C2_=_C5( C2 C5 ) C2_=_C6( C2 C6 ) C2_=_C7( C2 C7 ) \nC2_=_C9( C2 C9 ) C2_=_C19( C2 C19 ) C2_=_C34( C2 C34 ) C2_=_C35( C2 C35 ) C2_=_C36( C2 C36 ) C2_=_C37( C2 C37 ) \nC2_=_C38( C2 C38 ) C2_=_C39( C2 C39 ) C2_=_C40( C2 C40 ) C2_=_C41( C2 C41 ) C2_=_C59( C2 C59 ) C2_=_C60( C2 C60 ) \nC2_=_C61( C2 C61 ) C3_=_C4( C3 C4 ) C3_=_C5( C3 C5 ) C3_=_C6( C3 C6 ) C3_=_C7( C3 C7 ) C3_=_C9( C3 C9 ) \nC3_=_C18( C3 C18 ) C3_=_C19( C3 C19 ) C3_=_C34( C3 C34 ) C3_=_C35( C3 C35 ) C3_=_C36( C3 C36 ) C3_=_C37( C3 C37 ) \nC3_=_C38( C3 C38 ) C3_=_C39( C3 C39 ) C3_=_C40( C3 C40 ) C3_=_C41( C3 C41 ) C3_=_C64( C3 C64 ) C4_=_C5( C4 C5 ) \nC4_=_C6( C4 C6 ) C4_=_C7( C4 C7 ) C4_=_C9( C4 C9 ) C4_=_C27( C4 C27 ) C4_=_C34( C4 C34 ) C4_=_C40( C4 C40 ) \nC4_=_C41( C4 C41 ) C4_=_C52( C4 C52 ) C4_=_C58( C4 C58 ) C4_=_C67( C4 C67 ) C4_=_C73( C4 C73 ) C5_=_C6( C5 C6 ) \nC5_=_C7( C5 C7 ) C5_=_C9( C5 C9 ) C5_=_C24( C5 C24 ) C5_=_C25( C5 C25 ) C5_=_C37( C5 C37 ) C5_=_C58( C5 C58 ) \nC6_=_C7( C6 C7 ) C6_=_C9( C6 C9 ) C6_=_C25( C6 C25 ) C6_=_C26( C6 C26 ) C6_=_C37( C6 C37 ) C6_=_C58( C6 C58 ) \nC6_=_C67( C6 C67 ) C6_=_C74( C6 C74 ) C7_=_C9( C7 C9 ) C7_=_C18( C7 C18 ) C7_=_C23( C7 C23 ) C7_=_C25( C7 C25 ) \nC7_=_C37( C7 C37 ) C7_=_C40( C7 C40 ) C7_=_C58( C7 C58 ) C7_=_C59( C7 C59 ) C7_=_C61( C7 C61 ) C7_=_C65( C7 C65 ) \nC7_=_C68( C7 C68 ) C7_=_C73( C7 C73 ) C7_=_C74( C7 C74 ) C9_=_C26( C9 C26 ) C9_=_C40( C9 C40 ) C9_=_C41( C9 C41 ) \nC9_=_C52( C9 C52 ) C9_=_C58( C9 C58 ) C9_=_C67( C9 C67 ) C9_=_C73( C9 C73 ) C9_=_C74( C9 C74 ) C11_=_C18( C11 C18 ) \nC11_=_C19( C11 C19 ) C11_=_C20( C11 C20 ) C11_=_C21( C11 C21 ) C11_=_C22( C11 C22 ) C11_=_C23( C11 C23 ) C11_=_C24( C11 C24 ) \nC11_=_C25( C11 C25 ) C11_=_C26( C11 C26 ) C11_=_C59( C11 C59 ) C11_=_C60( C11 C60 ) C11_=_C64( C11 C64 ) C18_=_C23( C18 C23 ) \nC18_=_C40( C18 C40 ) C18_=_C59( C18 C59 ) C18_=_C61( C18 C61 ) C18_=_C64( C18 C64 ) C18_=_C65( C18 C65 ) C18_=_C68( C18 C68 ) \nC18_=_C73( C18 C73 ) C18_=_C74( C18 C74 ) C19_=_C20( C19 C20 ) C19_=_C21( C19 C21 ) C19_=_C22( C19 C22 ) C19_=_C23( C19 C23 ) \nC19_=_C24( C19 C24 ) C19_=_C25( C19 C25 ) C19_=_C26( C19 C26 ) C19_=_C34( C19 C34 ) C19_=_C35( C19 C35 ) C19_=_C36( C19 C36 ) \nC19_=_C37( C19 C37 ) C19_=_C38( C19 C38 ) C19_=_C39( C19 C39 ) C19_=_C40( C19 C40 ) C19_=_C41( C19 C41 ) C19_=_C64( C19 C64 ) \nC19_=_C66( C19 C66 ) C19_=_C74( C19 C74 ) C20_=_C21( C20 C21 ) C20_=_C22( C20 C22 ) C20_=_C23( C20 C23 ) C20_=_C24( C20 C24 ) \nC20_=_C25( C20 C25 ) C20_=_C26( C20 C26 ) C20_=_C35( C20 C35 ) C20_=_C39( C20 C39 ) C21_=_C22( C21 C22 ) C21_=_C23( C21 C23 ) \nC21_=_C24( C21 C24 ) C21_=_C25( C21 C25 ) C21_=_C26( C21 C26 ) C21_=_C59( C21 C59 ) C21_=_C60( C21 C60 ) C21_=_C64( C21 C64 ) \nC22_=_C23( C22 C23 ) C22_=_C24( C22 C24 ) C22_=_C25( C22 C25 ) C22_=_C26( C22 C26 ) C22_=_C34( C22 C34 ) C22_=_C64( C22 C64 ) \nC22_=_C66( C22 C66 ) C22_=_C74( C22 C74 ) C23_=_C24( C23 C24 ) C23_=_C25( C23 C25 ) C23_=_C26( C23 C26 ) C23_=_C36( C23 C36 ) \nC23_=_C40( C23 C40 ) C23_=_C52( C23 C52 ) C23_=_C59( C23 C59 ) C23_=_C61( C23 C61 ) C23_=_C65( C23 C65 ) C23_=_C68( C23 C68 ) \nC23_=_C73( C23 C73 ) C23_=_C74( C23 C74 ) C24_=_C25( C24 C25 ) C24_=_C26( C24 C26 ) C24_=_C27( C24 C27 ) C24_=_C52( C24 C52 ) \nC24_=_C61( C24 C61 ) C24_=_C65( C24 C65 ) C24_=_C66( C24 C66 ) C24_=_C67( C24 C67 ) C24_=_C68( C24 C68 ) C25_=_C26( C25 C26 ) \nC25_=_C37( C25 C37 ) C25_=_C39( C25 C39 ) C25_=_C58( C25 C58 ) C26_=_C27( C26 C27 ) C26_=_C52( C26 C52 ) C26_=_C61( C26 C61 ) \nC26_=_C65( C26 C65 ) C26_=_C66( C26 C66 ) C26_=_C67( C26 C67 ) C26_=_C68( C26 C68 ) C26_=_C74( C26 C74 ) C27_=_C34( C27 C34 ) \nC27_=_C52( C27 C52 ) C27_=_C61( C27 C61 ) C27_=_C65( C27 C65 ) C27_=_C66( C27 C66 ) C27_=_C67( C27 C67 ) C27_=_C68( C27 C68 ) \nC34_=_C35( C34 C35 ) C34_=_C36( C34 C36 ) C34_=_C37( C34 C37 ) C34_=_C38( C34 C38 ) C34_=_C39( C34 C39 ) C34_=_C40( C34 C40 ) \nC34_=_C41( C34 C41 ) C34_=_C64( C34 C64 ) C34_=_C66( C34 C66 ) C34_=_C74( C34 C74 ) C35_=_C36( C35 C36 ) C35_=_C37( C35 C37 ) \nC35_=_C38( C35 C38 ) C35_=_C39( C35 C39 ) C35_=_C40( C35 C40 ) C35_=_C41( C35 C41 ) C35_=_C58( C35 C58 ) C35_=_C65( C35 C65 ) \nC35_=_C66( C35 C66 ) C36_=_C37( C36 C37 ) C36_=_C38( C36 C38 ) C36_=_C39( C36 C39 ) C36_=_C40( C36 C40 ) C36_=_C41( C36 C41 ) \nC36_=_C52( C36 C52 ) C36_=_C68( C36 C68 ) C36_=_C73( C36 C73 ) C37_=_C38( C37 C38 ) C37_=_C39( C37 C39 ) C37_=_C40( C37 C40 ) \nC37_=_C41( C37 C41 ) C37_=_C58( C37 C58 ) C37_=_C65( C37 C65 ) C37_=_C66( C37 C66 ) C38_=_C39( C38 C39 ) C38_=_C40( C38 C40 ) \nC38_=_C41( C38 C41 ) C38_=_C58( C38 C58 ) C38_=_C65( C38 C65 ) C38_=_C66( C38 C66 ) C39_=_C40( C39 C40 ) C39_=_C41( C39 C41 ) \nC39_=_C58( C39 C58 ) C39_=_C65( C39 C65 ) C39_=_C66( C39 C66 ) C40_=_C41( C40 C41 ) C40_=_C52( C40 C52 ) C40_=_C58( C40 C58 ) \nC40_=_C59( C40 C59 ) C40_=_C61( C40 C61 ) C40_=_C65( C40 C65 ) C40_=_C67( C40 C67 ) C40_=_C68( C40 C68 ) C40_=_C73( C40 C73 ) \nC40_=_C74( C40 C74 ) C41_=_C52( C41 C52 ) C41_=_C58( C41 C58 ) C41_=_C67( C41 C67 ) C41_=_C68( C41 C68 ) C41_=_C73( C41 C73 ) \nC52_=_C58( C52 C58 ) C52_=_C61( C52 C61 ) C52_=_C65( C52 C65 ) C52_=_C66( C52 C66 ) C52_=_C67( C52 C67 ) C52_=_C68( C52 C68 ) \nC52_=_C73( C52 C73 ) C58_=_C65( C58 C65 ) C58_=_C66( C58 C66 ) C58_=_C67( C58 C67 ) C58_=_C73( C58 C73 ) C59_=_C60( C59 C60 ) \nC59_=_C61( C59 C61 ) C59_=_C64( C59 C64 ) C59_=_C65( C59 C65 ) C59_=_C68( C59 C68 ) C59_=_C73( C59 C73 ) C59_=_C74( C59 C74 ) \nC60_=_C61( C60 C61 ) C60_=_C64( C60 C64 ) C61_=_C65( C61 C65 ) C61_=_C66( C61 C66 ) C61_=_C67( C61 C67 ) C61_=_C68( C61 C68 ) \nC61_=_C73( C61 C73 ) C61_=_C74( C61 C74 ) C64_=_C66( C64 C66 ) C64_=_C74( C64 C74 ) C65_=_C66( C65 C66 ) C65_=_C67( C65 C67 ) \nC65_=_C68( C65 C68 ) C65_=_C73( C65 C73 ) C65_=_C74( C65 C74 ) C66_=_C67( C66 C67 ) C66_=_C68( C66 C68 ) C66_=_C74( C66 C74 ) \nC67_=_C68( C67 C68 ) C67_=_C73( C67 C73 ) C67_=_C74( C67 C74 ) C68_=_C73( C68 C73 ) C68_=_C74( C68 C74 ) C73_=_C74( C73 C74 ) "];10-&gt;13[label="37: C2 C3 C4 C5 C6 \nC7 C9 C11 C18 C19 C20 \nC21 C22 C23 C24 C25 C26 \nC27 C34 C35 C36 C37 C38 \nC39 C41 C52 C58 C59 C60 \nC61 C64 C65 C66 C67 C68 \nC73 C74 \n263: C2_=_C3 ,C2_=_C4 ,C2_=_C5 ,C2_=_C6 ,C2_=_C7 ,\nC2_=_C9 ,C2_=_C19 ,C2_=_C34 ,C2_=_C35 ,C2_=_C36 ,C2_=_C37 ,\nC2_=_C38 ,C2_=_C39 ,C2_=_C41 ,C2_=_C59 ,C2_=_C60 ,C2_=_C61 ,\nC3_=_C4 ,C3_=_C5 ,C3_=_C6 ,C3_=_C7 ,C3_=_C9 ,C3_=_C18 ,\nC3_=_C19 ,C3_=_C34 ,C3_=_C35 ,C3_=_C36 ,C3_=_C37 ,C3_=_C38 ,\nC3_=_C39 ,C3_=_C41 ,C3_=_C64 ,C4_=_C5 ,C4_=_C6 ,C4_=_C7 ,\nC4_=_C9 ,C4_=_C27 ,C4_=_C34 ,C4_=_C41 ,C4_=_C52 ,C4_=_C58 ,\nC4_=_C67 ,C4_=_C73 ,C5_=_C6 ,C5_=_C7 ,C5_=_C9 ,C5_=_C24 ,\nC5_=_C25 ,C5_=_C37 ,C5_=_C58 ,C6_=_C7 ,C6_=_C9 ,C6_=_C25 ,\nC6_=_C26 ,C6_=_C37 ,C6_=_C58 ,C6_=_C67 ,C6_=_C74 ,C7_=_C9 ,\nC7_=_C18 ,C7_=_C23 ,C7_=_C25 ,C7_=_C37 ,C7_=_C58 ,C7_=_C59 ,\nC7_=_C61 ,C7_=_C65 ,C7_=_C68 ,C7_=_C73 ,C7_=_C74 ,C9_=_C26 ,\nC9_=_C41 ,C9_=_C52 ,C9_=_C58 ,C9_=_C67 ,C9_=_C73 ,C9_=_C74 ,\nC11_=_C18 ,C11_=_C19 ,C11_=_C20 ,C11_=_C21 ,C11_=_C22 ,C11_=_C23 ,\nC11_=_C24 ,C11_=_C25 ,C11_=_C26 ,C11_=_C59 ,C11_=_C60 ,C11_=_C64 ,\nC18_=_C23 ,C18_=_C59 ,C18_=_C61 ,C18_=_C64 ,C18_=_C65 ,C18_=_C68 ,\nC18_=_C73 ,C18_=_C74 ,C19_=_C20 ,C19_=_C21 ,C19_=_C22 ,C19_=_C23 ,\nC19_=_C24 ,C19_=_C25 ,C19_=_C26 ,C19_=_C34 ,C19_=_C35 ,C19_=_C36 ,\nC19_=_C37 ,C19_=_C38 ,C19_=_C39 ,C19_=_C41 ,C19_=_C64 ,C19_=_C66 ,\nC19_=_C74 ,C20_=_C21 ,C20_=_C22 ,C20_=_C23 ,C20_=_C24 ,C20_=_C25 ,\nC20_=_C26 ,C20_=_C35 ,C20_=_C39 ,C21_=_C22 ,C21_=_C23 ,C21_=_C24 ,\nC21_=_C25 ,C21_=_C26 ,C21_=_C59 ,C21_=_C60 ,C21_=_C64 ,C22_=_C23 ,\nC22_=_C24 ,C22_=_C25 ,C22_=_C26 ,C22_=_C34 ,C22_=_C64 ,C22_=_C66 ,\nC22_=_C74 ,C23_=_C24 ,C23_=_C25 ,C23_=_C26 ,C23_=_C36 ,C23_=_C52 ,\nC23_=_C59 ,C23_=_C61 ,C23_=_C65 ,C23_=_C68 ,C23_=_C73 ,C23_=_C74 ,\nC24_=_C25 ,C24_=_C26 ,C24_=_C27 ,C24_=_C52 ,C24_=_C61 ,C24_=_C65 ,\nC24_=_C66 ,C24_=_C67 ,C24_=_C68 ,C25_=_C26 ,C25_=_C37 ,C25_=_C39 ,\nC25_=_C58 ,C26_=_C27 ,C26_=_C52 ,C26_=_C61 ,C26_=_C65 ,C26_=_C66 ,\nC26_=_C67 ,C26_=_C68 ,C26_=_C74 ,C27_=_C34 ,C27_=_C52 ,C27_=_C61 ,\nC27_=_C65 ,C27_=_C66 ,C27_=_C67 ,C27_=_C68 ,C34_=_C35 ,C34_=_C36 ,\nC34_=_C37 ,C34_=_C38 ,C34_=_C39 ,C34_=_C41 ,C34_=_C64 ,C34_=_C66 ,\nC34_=_C74 ,C35_=_C36 ,C35_=_C37 ,C35_=_C38 ,C35_=_C39 ,C35_=_C41 ,\nC35_=_C58 ,C35_=_C65 ,C35_=_C66 ,C36_=_C37 ,C36_=_C38 ,C36_=_C39 ,\nC36_=_C41 ,C36_=_C52 ,C36_=_C68 ,C36_=_C73 ,C37_=_C38 ,C37_=_C39 ,\nC37_=_C41 ,C37_=_C58 ,C37_=_C65 ,C37_=_C66 ,C38_=_C39 ,C38_=_C41 ,\nC38_=_C58 ,C38_=_C65 ,C38_=_C66 ,C39_=_C41 ,C39_=_C58 ,C39_=_C65 ,\nC39_=_C66 ,C41_=_C52 ,C41_=_C58 ,C41_=_C67 ,C41_=_C68 ,C41_=_C73 ,\nC52_=_C58 ,C52_=_C61 ,C52_=_C65 ,C52_=_C66 ,C52_=_C67 ,C52_=_C68 ,\nC52_=_C73 ,C58_=_C65 ,C58_=_C66 ,C58_=_C67 ,C58_=_C73 ,C59_=_C60 ,\nC59_=_C61 ,C59_=_C64 ,C59_=_C65 ,C59_=_C68 ,C59_=_C73 ,C59_=_C74 ,\nC60_=_C61 ,C60_=_C64 ,C61_=_C65 ,C61_=_C66 ,C61_=_C67 ,C61_=_C68 ,\nC61_=_C73 ,C61_=_C74 ,C64_=_C66 ,C64_=_C74 ,C65_=_C66 ,C65_=_C67 ,\nC65_=_C68 ,C65_=_C73 ,C65_=_C74 ,C66_=_C67 ,C66_=_C68 ,C66_=_C74 ,\nC67_=_C68 ,C67_=_C73 ,C67_=_C74 ,C68_=_C73 ,C68_=_C74 ,C73_=_C74 ,"];14[shape=box, label="id:14 level: 2\n32: C2 C4 C5 C6 C7 \nC11 C12 C15 C16 C17 C18 \nC23 C25 C27 C31 C32 C34 \nC36 C37 C42 C43 C44 C47</w:t>
      </w:r>
    </w:p>
    <w:p>
      <w:pPr>
        <w:pStyle w:val="PreformattedText"/>
        <w:bidi w:val="0"/>
        <w:spacing w:before="0" w:after="0"/>
        <w:jc w:val="left"/>
        <w:rPr/>
      </w:pPr>
      <w:r>
        <w:rPr/>
        <w:t xml:space="preserve"> </w:t>
      </w:r>
      <w:r>
        <w:rPr/>
        <w:t>\nC50 C52 C53 C54 C58 C59 \nC60 C61 C62 \n209: C2_=_C4( C2 C4 ) C2_=_C5( C2 C5 ) C2_=_C6( C2 C6 ) C2_=_C7( C2 C7 ) C2_=_C12( C2 C12 ) \nC2_=_C16( C2 C16 ) C2_=_C31( C2 C31 ) C2_=_C32( C2 C32 ) C2_=_C34( C2 C34 ) C2_=_C36( C2 C36 ) C2_=_C37( C2 C37 ) \nC2_=_C44( C2 C44 ) C2_=_C50( C2 C50 ) C2_=_C53( C2 C53 ) C2_=_C54( C2 C54 ) C2_=_C59( C2 C59 ) C2_=_C60( C2 C60 ) \nC2_=_C61( C2 C61 ) C2_=_C62( C2 C62 ) C4_=_C5( C4 C5 ) C4_=_C6( C4 C6 ) C4_=_C7( C4 C7 ) C4_=_C12( C4 C12 ) \nC4_=_C27( C4 C27 ) C4_=_C34( C4 C34 ) C4_=_C42( C4 C42 ) C4_=_C43( C4 C43 ) C4_=_C44( C4 C44 ) C4_=_C52( C4 C52 ) \nC4_=_C58( C4 C58 ) C5_=_C6( C5 C6 ) C5_=_C7( C5 C7 ) C5_=_C25( C5 C25 ) C5_=_C37( C5 C37 ) C5_=_C43( C5 C43 ) \nC5_=_C44( C5 C44 ) C5_=_C47( C5 C47 ) C5_=_C53( C5 C53 ) C5_=_C54( C5 C54 ) C5_=_C58( C5 C58 ) C6_=_C7( C6 C7 ) \nC6_=_C17( C6 C17 ) C6_=_C25( C6 C25 ) C6_=_C37( C6 C37 ) C6_=_C44( C6 C44 ) C6_=_C47( C6 C47 ) C6_=_C50( C6 C50 ) \nC6_=_C54( C6 C54 ) C6_=_C58( C6 C58 ) C7_=_C18( C7 C18 ) C7_=_C23( C7 C23 ) C7_=_C25( C7 C25 ) C7_=_C37( C7 C37 ) \nC7_=_C44( C7 C44 ) C7_=_C47( C7 C47 ) C7_=_C58( C7 C58 ) C7_=_C59( C7 C59 ) C7_=_C61( C7 C61 ) C11_=_C12( C11 C12 ) \nC11_=_C15( C11 C15 ) C11_=_C16( C11 C16 ) C11_=_C17( C11 C17 ) C11_=_C18( C11 C18 ) C11_=_C23( C11 C23 ) C11_=_C25( C11 C25 ) \nC11_=_C59( C11 C59 ) C11_=_C60( C11 C60 ) C12_=_C15( C12 C15 ) C12_=_C16( C12 C16 ) C12_=_C17( C12 C17 ) C12_=_C18( C12 C18 ) \nC12_=_C27( C12 C27 ) C12_=_C31( C12 C31 ) C12_=_C32( C12 C32 ) C12_=_C34( C12 C34 ) C12_=_C42( C12 C42 ) C12_=_C43( C12 C43 ) \nC12_=_C44( C12 C44 ) C12_=_C50( C12 C50 ) C12_=_C53( C12 C53 ) C12_=_C54( C12 C54 ) C12_=_C59( C12 C59 ) C12_=_C60( C12 C60 ) \nC12_=_C61( C12 C61 ) C12_=_C62( C12 C62 ) C15_=_C16( C15 C16 ) C15_=_C17( C15 C17 ) C15_=_C18( C15 C18 ) C15_=_C23( C15 C23 ) \nC15_=_C25( C15 C25 ) C15_=_C36( C15 C36 ) C15_=_C42( C15 C42 ) C15_=_C47( C15 C47 ) C15_=_C52( C15 C52 ) C16_=_C17( C16 C17 ) \nC16_=_C18( C16 C18 ) C16_=_C31( C16 C31 ) C16_=_C32( C16 C32 ) C16_=_C37( C16 C37 ) C16_=_C44( C16 C44 ) C16_=_C50( C16 C50 ) \nC16_=_C53( C16 C53 ) C16_=_C54( C16 C54 ) C16_=_C58( C16 C58 ) C16_=_C59( C16 C59 ) C16_=_C60( C16 C60 ) C16_=_C61( C16 C61 ) \nC16_=_C62( C16 C62 ) C17_=_C18( C17 C18 ) C17_=_C25( C17 C25 ) C17_=_C42( C17 C42 ) C17_=_C47( C17 C47 ) C17_=_C50( C17 C50 ) \nC17_=_C54( C17 C54 ) C18_=_C23( C18 C23 ) C18_=_C32( C18 C32 ) C18_=_C59( C18 C59 ) C18_=_C61( C18 C61 ) C18_=_C62( C18 C62 ) \nC23_=_C25( C23 C25 ) C23_=_C36( C23 C36 ) C23_=_C52( C23 C52 ) C23_=_C59( C23 C59 ) C23_=_C61( C23 C61 ) C25_=_C37( C25 C37 ) \nC25_=_C42( C25 C42 ) C25_=_C44( C25 C44 ) C25_=_C47( C25 C47 ) C25_=_C58( C25 C58 ) C27_=_C31( C27 C31 ) C27_=_C32( C27 C32 ) \nC27_=_C34( C27 C34 ) C27_=_C42( C27 C42 ) C27_=_C43( C27 C43 ) C27_=_C44( C27 C44 ) C27_=_C52( C27 C52 ) C27_=_C61( C27 C61 ) \nC31_=_C32( C31 C32 ) C31_=_C37( C31 C37 ) C31_=_C44( C31 C44 ) C31_=_C50( C31 C50 ) C31_=_C53( C31 C53 ) C31_=_C54( C31 C54 ) \nC31_=_C58( C31 C58 ) C31_=_C59( C31 C59 ) C31_=_C60( C31 C60 ) C31_=_C61( C31 C61 ) C31_=_C62( C31 C62 ) C32_=_C44( C32 C44 ) \nC32_=_C50( C32 C50 ) C32_=_C53( C32 C53 ) C32_=_C54( C32 C54 ) C32_=_C59( C32 C59 ) C32_=_C60( C32 C60 ) C32_=_C61( C32 C61 ) \nC32_=_C62( C32 C62 ) C34_=_C36( C34 C36 ) C34_=_C37( C34 C37 ) C34_=_C42( C34 C42 ) C34_=_C43( C34 C43 ) C34_=_C44( C34 C44 ) \nC34_=_C62( C34 C62 ) C36_=_C37( C36 C37 ) C36_=_C52( C36 C52 ) C37_=_C44( C37 C44 ) C37_=_C47( C37 C47 ) C37_=_C53( C37 C53 ) \nC37_=_C58( C37 C58 ) C42_=_C43( C42 C43 ) C42_=_C44( C42 C44 ) C42_=_C47( C42 C47 ) C42_=_C50( C42 C50 ) C43_=_C44( C43 C44 ) \nC43_=_C53( C43 C53 ) C43_=_C54( C43 C54 ) C44_=_C47( C44 C47 ) C44_=_C50( C44 C50 ) C44_=_C53( C44 C53 ) C44_=_C54( C44 C54 ) \nC44_=_C58( C44 C58 ) C44_=_C59( C44 C59 ) C44_=_C60( C44 C60 ) C44_=_C61( C44 C61 ) C44_=_C62( C44 C62 ) C47_=_C58( C47 C58 ) \nC50_=_C53( C50 C53 ) C50_=_C54( C50 C54 ) C50_=_C59( C50 C59 ) C50_=_C60( C50 C60 ) C50_=_C61( C50 C61 ) C50_=_C62( C50 C62 ) \nC52_=_C58( C52 C58 ) C52_=_C61( C52 C61 ) C53_=_C54( C53 C54 ) C53_=_C58( C53 C58 ) C53_=_C59( C53 C59 ) C53_=_C60( C53 C60 ) \nC53_=_C61( C53 C61 ) C53_=_C62( C53 C62 ) C54_=_C59( C54 C59 ) C54_=_C60( C54 C60 ) C54_=_C61( C54 C61 ) C54_=_C62( C54 C62 ) \nC59_=_C60( C59 C60 ) C59_=_C61( C59 C61 ) C59_=_C62( C59 C62 ) C60_=_C61( C60 C61 ) C60_=_C62( C60 C62 ) C61_=_C62( C61 C62 ) "];11-&gt;14[label="30: C2 C4 C5 C6 C7 \nC11 C15 C16 C17 C18 C23 \nC25 C27 C31 C32 C34 C36 \nC37 C42 C43 C47 C50 C52 \nC53 C54 C58 C59 C60 C61 \nC62 \n165: C2_=_C4 ,C2_=_C5 ,C2_=_C6 ,C2_=_C7 ,C2_=_C16 ,\nC2_=_C31 ,C2_=_C32 ,C2_=_C34 ,C2_=_C36 ,C2_=_C37 ,C2_=_C50 ,\nC2_=_C53 ,C2_=_C54 ,C2_=_C59 ,C2_=_C60 ,C2_=_C61 ,C2_=_C62 ,\nC4_=_C5 ,C4_=_C6 ,C4_=_C7 ,C4_=_C27 ,C4_=_C34 ,C4_=_C42 ,\nC4_=_C43 ,C4_=_C52 ,C4_=_C58 ,C5_=_C6 ,C5_=_C7 ,C5_=_C25 ,\nC5_=_C37 ,C5_=_C43 ,C5_=_C47 ,C5_=_C53 ,C5_=_C54 ,C5_=_C58 ,\nC6_=_C7 ,C6_=_C17 ,C6_=_C25 ,C6_=_C37 ,C6_=_C47 ,C6_=_C50 ,\nC6_=_C54 ,C6_=_C58 ,C7_=_C18 ,C7_=_C23 ,C7_=_C25 ,C7_=_C37 ,\nC7_=_C47 ,C7_=_C58 ,C7_=_C59 ,C7_=_C61 ,C11_=_C15 ,C11_=_C16 ,\nC11_=_C17 ,C11_=_C18 ,C11_=_C23 ,C11_=_C25 ,C11_=_C59 ,C11_=_C60 ,\nC15_=_C16 ,C15_=_C17 ,C15_=_C18 ,C15_=_C23 ,C15_=_C25 ,C15_=_C36 ,\nC15_=_C42 ,C15_=_C47 ,C15_=_C52 ,C16_=_C17 ,C16_=_C18 ,C16_=_C31 ,\nC16_=_C32 ,C16_=_C37 ,C16_=_C50 ,C16_=_C53 ,C16_=_C54 ,C16_=_C58 ,\nC16_=_C59 ,C16_=_C60 ,C16_=_C61 ,C16_=_C62 ,C17_=_C18 ,C17_=_C25 ,\nC17_=_C42 ,C17_=_C47 ,C17_=_C50 ,C17_=_C54 ,C18_=_C23 ,C18_=_C32 ,\nC18_=_C59 ,C18_=_C61 ,C18_=_C62 ,C23_=_C25 ,C23_=_C36 ,C23_=_C52 ,\nC23_=_C59 ,C23_=_C61 ,C25_=_C37 ,C25_=_C42 ,C25_=_C47 ,C25_=_C58 ,\nC27_=_C31 ,C27_=_C32 ,C27_=_C34 ,C27_=_C42 ,C27_=_C43 ,C27_=_C52 ,\nC27_=_C61 ,C31_=_C32 ,C31_=_C37 ,C31_=_C50 ,C31_=_C53 ,C31_=_C54 ,\nC31_=_C58 ,C31_=_C59 ,C31_=_C60 ,C31_=_C61 ,C31_=_C62 ,C32_=_C50 ,\nC32_=_C53 ,C32_=_C54 ,C32_=_C59 ,C32_=_C60 ,C32_=_C61 ,C32_=_C62 ,\nC34_=_C36 ,C34_=_C37 ,C34_=_C42 ,C34_=_C43 ,C34_=_C62 ,C36_=_C37 ,\nC36_=_C52 ,C37_=_C47 ,C37_=_C53 ,C37_=_C58 ,C42_=_C43 ,C42_=_C47 ,\nC42_=_C50 ,C43_=_C53 ,C43_=_C54 ,C47_=_C58 ,C50_=_C53 ,C50_=_C54 ,\nC50_=_C59 ,C50_=_C60 ,C50_=_C61 ,C50_=_C62 ,C52_=_C58 ,C52_=_C61 ,\nC53_=_C54 ,C53_=_C58 ,C53_=_C59 ,C53_=_C60 ,C53_=_C61 ,C53_=_C62 ,\nC54_=_C59 ,C54_=_C60 ,C54_=_C61 ,C54_=_C62 ,C59_=_C60 ,C59_=_C61 ,\nC59_=_C62 ,C60_=_C61 ,C60_=_C62 ,C61_=_C62 ,"];15[shape=box, label="id:15 level: 2\n23: C3 C5 C18 C24 C32 \nC36 C41 C43 C46 C49 C51 \nC53 C54 C55 C56 C57 C60 \nC62 C64 C68 C70 C71 C73 \n125: C3_=_C5( C3 C5 ) C3_=_C18( C3 C18 ) C3_=_C32( C3 C32 ) C3_=_C36( C3 C36 ) C3_=_C41( C3 C41 ) \nC3_=_C51( C3 C51 ) C3_=_C56( C3 C56 ) C3_=_C57( C3 C57 ) C3_=_C62( C3 C62 ) C3_=_C64( C3 C64 ) C3_=_C71( C3 C71 ) \nC5_=_C24( C5 C24 ) C5_=_C43( C5 C43 ) C5_=_C46( C5 C46 ) C5_=_C49( C5 C49 ) C5_=_C53( C5 C53 ) C5_=_C54( C5 C54 ) \nC5_=_C55( C5 C55 ) C5_=_C56( C5 C56 ) C5_=_C57( C5 C57 ) C18_=_C32( C18 C32 ) C18_=_C51( C18 C51 ) C18_=_C56( C18 C56 ) \nC18_=_C57( C18 C57 ) C18_=_C62( C18 C62 ) C18_=_C64( C18 C64 ) C18_=_C68( C18 C68 ) C18_=_C71( C18 C71 ) C18_=_C73( C18 C73 ) \nC24_=_C43( C24 C43 ) C24_=_C46( C24 C46 ) C24_=_C49( C24 C49 ) C24_=_C53( C24 C53 ) C24_=_C54( C24 C54 ) C24_=_C55( C24 C55 ) \nC24_=_C56( C24 C56 ) C24_=_C57( C24 C57 ) C24_=_C68( C24 C68 ) C32_=_C51( C32 C51 ) C32_=_C53( C32 C53 ) C32_=_C54( C32 C54 ) \nC32_=_C56( C32 C56 ) C32_=_C57( C32 C57 ) C32_=_C60( C32 C60 ) C32_=_C62( C32 C62 ) C32_=_C64( C32 C64 ) C32_=_C71( C32 C71 ) \nC36_=_C41( C36 C41 ) C36_=_C57( C36 C57 ) C36_=_C68( C36 C68 ) C36_=_C70( C36 C70 ) C36_=_C73( C36 C73 ) C41_=_C57( C41 C57 ) \nC41_=_C68( C41 C68 ) C41_=_C70( C41 C70 ) C41_=_C73( C41 C73 ) C43_=_C46( C43 C46 ) C43_=_C49( C43 C49 ) C43_=_C53( C43 C53 ) \nC43_=_C54( C43 C54 ) C43_=_C55( C43 C55 ) C43_=_C56( C43 C56 ) C43_=_C57( C43 C57 ) C46_=_C49( C46 C49 ) C46_=_C53( C46 C53 ) \nC46_=_C54( C46 C54 ) C46_=_C55( C46 C55 ) C46_=_C56( C46 C56 ) C46_=_C57( C46 C57 ) C46_=_C62( C46 C62 ) C46_=_C64( C46 C64 ) \nC46_=_C70( C46 C70 ) C46_=_C71( C46 C71 ) C49_=_C51( C49 C51 ) C49_=_C53( C49 C53 ) C49_=_C54( C49 C54 ) C49_=_C55( C49 C55 ) \nC49_=_C56( C49 C56 ) C49_=_C57( C49 C57 ) C49_=_C71( C49 C71 ) C51_=_C54( C51 C54 ) C51_=_C56( C51 C56 ) C51_=_C57( C51 C57 ) \nC51_=_C62( C51 C62 ) C51_=_C64( C51 C64 ) C51_=_C71( C51 C71 ) C53_=_C54( C53 C54 ) C53_=_C55( C53 C55 ) C53_=_C56( C53 C56 ) \nC53_=_C57( C53 C57 ) C53_=_C60( C53 C60 ) C53_=_C62( C53 C62 ) C53_=_C70( C53 C70 ) C54_=_C55( C54 C55 ) C54_=_C56( C54 C56 ) \nC54_=_C57( C54 C57 ) C54_=_C60( C54 C60 ) C54_=_C62( C54 C62 ) C55_=_C56( C55 C56 ) C55_=_C57( C55 C57 ) C55_=_C62( C55 C62 ) \nC55_=_C64( C55 C64 ) C55_=_C70( C55 C70 ) C55_=_C71( C55 C71 ) C56_=_C57( C56 C57 ) C56_=_C62( C56 C62 ) C56_=_C64( C56 C64 ) \nC56_=_C71( C56 C71 ) C57_=_C62( C57 C62 ) C57_=_C64( C57 C64 ) C57_=_C68( C57 C68 ) C57_=_C70( C57 C70 ) C57_=_C71( C57 C71 ) \nC57_=_C73( C57 C73 ) C60_=_C62( C60 C62 ) C60_=_C64( C60 C64 ) C62_=_C64( C62 C64 ) C62_=_C70( C62 C70 ) C62_=_C71( C62 C71 ) \nC64_=_C70( C64 C70 ) C64_=_C71( C64 C71 ) C68_=_C70( C68 C70 ) C68_=_C73( C68 C73 ) C70_=_C71( C70 C71 ) C70_=_C73( C70 C73 ) "];12-&gt;15[label="22: C3 C5 C18 C24 C32 \nC36 C41 C43 C46 C49 C51 \nC53 C54 C55 C56 C60 C62 \nC64 C68 C70 C71 C73 \n104: C3_=_C5 ,C3_=_C18 ,C3_=_C32 ,C3_=_C36 ,C3_=_C41 ,\nC3_=_C51 ,C3_=_C56 ,C3_=_C62 ,C3_=_C64 ,C3_=_C71 ,C5_=_C24 ,\nC5_=_C43 ,C5_=_C46 ,C5_=_C49 ,C5_=_C53 ,C5_=_C54 ,C5_=_C55 ,\nC5_=_C56 ,C18_=_C32 ,C18_=_C51 ,C18_=_C56 ,C18_=_C62 ,C18_=_C64 ,\nC18_=_C68 ,C18_=_C71 ,C18_=_C73 ,C24_=_C43 ,C24_=_C46 ,C24_=_C49 ,\nC24_=_C53 ,C24_=_C54 ,C24_=_C55 ,C24_=_C56 ,C24_=_C68 ,C32_=_C51 ,\nC32_=_C53 ,C32_=_C54 ,C32_=_C56 ,C32_=_C60 ,C32_=_C62 ,C32_=_C64 ,\nC32_=_C71 ,C36_=_C41 ,C36_=_C68 ,C36_=_C70 ,C36_=_C73 ,C41_=_C68 ,\nC41_=_C70 ,C41_=_C73 ,C43_=_C46 ,C43_=_C49 ,C43_=_C53 ,C43_=_C54 ,\nC43_=_C55 ,C43_=_C56 ,C46_=_C49 ,C46_=_C53 ,C46_=_C54 ,C46_=_C55 ,\nC46_=_C56 ,C46_=_C62 ,C46_=_C64</w:t>
      </w:r>
    </w:p>
    <w:p>
      <w:pPr>
        <w:pStyle w:val="PreformattedText"/>
        <w:bidi w:val="0"/>
        <w:spacing w:before="0" w:after="0"/>
        <w:jc w:val="left"/>
        <w:rPr/>
      </w:pPr>
      <w:r>
        <w:rPr/>
        <w:t xml:space="preserve"> </w:t>
      </w:r>
      <w:r>
        <w:rPr/>
        <w:t>,C46_=_C70 ,C46_=_C71 ,C49_=_C51 ,\nC49_=_C53 ,C49_=_C54 ,C49_=_C55 ,C49_=_C56 ,C49_=_C71 ,C51_=_C54 ,\nC51_=_C56 ,C51_=_C62 ,C51_=_C64 ,C51_=_C71 ,C53_=_C54 ,C53_=_C55 ,\nC53_=_C56 ,C53_=_C60 ,C53_=_C62 ,C53_=_C70 ,C54_=_C55 ,C54_=_C56 ,\nC54_=_C60 ,C54_=_C62 ,C55_=_C56 ,C55_=_C62 ,C55_=_C64 ,C55_=_C70 ,\nC55_=_C71 ,C56_=_C62 ,C56_=_C64 ,C56_=_C71 ,C60_=_C62 ,C60_=_C64 ,\nC62_=_C64 ,C62_=_C70 ,C62_=_C71 ,C64_=_C70 ,C64_=_C71 ,C68_=_C70 ,\nC68_=_C73 ,C70_=_C71 ,C70_=_C73 ,"];16[shape=box, label="id:16 level: 2\n37: C6 C9 C15 C17 C19 \nC20 C21 C22 C25 C26 C27 \nC31 C32 C33 C34 C35 C38 \nC39 C42 C43 C45 C46 C47 \nC49 C50 C51 C54 C55 C56 \nC62 C64 C66 C67 C69 C70 \nC71 C74 \n298: C6_=_C9( C6 C9 ) C6_=_C17( C6 C17 ) C6_=_C25( C6 C25 ) C6_=_C26( C6 C26 ) C6_=_C33( C6 C33 ) \nC6_=_C47( C6 C47 ) C6_=_C50( C6 C50 ) C6_=_C51( C6 C51 ) C6_=_C54( C6 C54 ) C6_=_C67( C6 C67 ) C6_=_C74( C6 C74 ) \nC9_=_C17( C9 C17 ) C9_=_C26( C9 C26 ) C9_=_C33( C9 C33 ) C9_=_C50( C9 C50 ) C9_=_C51( C9 C51 ) C9_=_C54( C9 C54 ) \nC9_=_C67( C9 C67 ) C9_=_C74( C9 C74 ) C15_=_C17( C15 C17 ) C15_=_C20( C15 C20 ) C15_=_C25( C15 C25 ) C15_=_C39( C15 C39 ) \nC15_=_C42( C15 C42 ) C15_=_C47( C15 C47 ) C15_=_C49( C15 C49 ) C15_=_C56( C15 C56 ) C15_=_C69( C15 C69 ) C15_=_C71( C15 C71 ) \nC17_=_C20( C17 C20 ) C17_=_C25( C17 C25 ) C17_=_C26( C17 C26 ) C17_=_C33( C17 C33 ) C17_=_C39( C17 C39 ) C17_=_C42( C17 C42 ) \nC17_=_C47( C17 C47 ) C17_=_C49( C17 C49 ) C17_=_C50( C17 C50 ) C17_=_C51( C17 C51 ) C17_=_C54( C17 C54 ) C17_=_C56( C17 C56 ) \nC17_=_C67( C17 C67 ) C17_=_C69( C17 C69 ) C17_=_C71( C17 C71 ) C17_=_C74( C17 C74 ) C19_=_C20( C19 C20 ) C19_=_C21( C19 C21 ) \nC19_=_C22( C19 C22 ) C19_=_C25( C19 C25 ) C19_=_C26( C19 C26 ) C19_=_C33( C19 C33 ) C19_=_C34( C19 C34 ) C19_=_C35( C19 C35 ) \nC19_=_C38( C19 C38 ) C19_=_C39( C19 C39 ) C19_=_C46( C19 C46 ) C19_=_C55( C19 C55 ) C19_=_C62( C19 C62 ) C19_=_C64( C19 C64 ) \nC19_=_C66( C19 C66 ) C19_=_C69( C19 C69 ) C19_=_C70( C19 C70 ) C19_=_C71( C19 C71 ) C19_=_C74( C19 C74 ) C20_=_C21( C20 C21 ) \nC20_=_C22( C20 C22 ) C20_=_C25( C20 C25 ) C20_=_C26( C20 C26 ) C20_=_C35( C20 C35 ) C20_=_C39( C20 C39 ) C20_=_C42( C20 C42 ) \nC20_=_C45( C20 C45 ) C20_=_C46( C20 C46 ) C20_=_C47( C20 C47 ) C20_=_C49( C20 C49 ) C20_=_C56( C20 C56 ) C20_=_C69( C20 C69 ) \nC20_=_C71( C20 C71 ) C21_=_C22( C21 C22 ) C21_=_C25( C21 C25 ) C21_=_C26( C21 C26 ) C21_=_C42( C21 C42 ) C21_=_C45( C21 C45 ) \nC21_=_C49( C21 C49 ) C21_=_C50( C21 C50 ) C21_=_C51( C21 C51 ) C21_=_C64( C21 C64 ) C22_=_C25( C22 C25 ) C22_=_C26( C22 C26 ) \nC22_=_C33( C22 C33 ) C22_=_C34( C22 C34 ) C22_=_C42( C22 C42 ) C22_=_C45( C22 C45 ) C22_=_C46( C22 C46 ) C22_=_C49( C22 C49 ) \nC22_=_C50( C22 C50 ) C22_=_C51( C22 C51 ) C22_=_C55( C22 C55 ) C22_=_C62( C22 C62 ) C22_=_C64( C22 C64 ) C22_=_C66( C22 C66 ) \nC22_=_C69( C22 C69 ) C22_=_C70( C22 C70 ) C22_=_C71( C22 C71 ) C22_=_C74( C22 C74 ) C25_=_C26( C25 C26 ) C25_=_C39( C25 C39 ) \nC25_=_C42( C25 C42 ) C25_=_C47( C25 C47 ) C25_=_C49( C25 C49 ) C25_=_C56( C25 C56 ) C25_=_C69( C25 C69 ) C25_=_C71( C25 C71 ) \nC26_=_C27( C26 C27 ) C26_=_C33( C26 C33 ) C26_=_C50( C26 C50 ) C26_=_C51( C26 C51 ) C26_=_C54( C26 C54 ) C26_=_C66( C26 C66 ) \nC26_=_C67( C26 C67 ) C26_=_C74( C26 C74 ) C27_=_C31( C27 C31 ) C27_=_C32( C27 C32 ) C27_=_C33( C27 C33 ) C27_=_C34( C27 C34 ) \nC27_=_C42( C27 C42 ) C27_=_C43( C27 C43 ) C27_=_C66( C27 C66 ) C27_=_C67( C27 C67 ) C31_=_C32( C31 C32 ) C31_=_C33( C31 C33 ) \nC31_=_C35( C31 C35 ) C31_=_C38( C31 C38 ) C31_=_C39( C31 C39 ) C31_=_C45( C31 C45 ) C31_=_C50( C31 C50 ) C31_=_C54( C31 C54 ) \nC31_=_C62( C31 C62 ) C31_=_C66( C31 C66 ) C31_=_C69( C31 C69 ) C31_=_C70( C31 C70 ) C32_=_C33( C32 C33 ) C32_=_C50( C32 C50 ) \nC32_=_C51( C32 C51 ) C32_=_C54( C32 C54 ) C32_=_C56( C32 C56 ) C32_=_C62( C32 C62 ) C32_=_C64( C32 C64 ) C32_=_C71( C32 C71 ) \nC33_=_C34( C33 C34 ) C33_=_C46( C33 C46 ) C33_=_C50( C33 C50 ) C33_=_C51( C33 C51 ) C33_=_C54( C33 C54 ) C33_=_C55( C33 C55 ) \nC33_=_C62( C33 C62 ) C33_=_C64( C33 C64 ) C33_=_C66( C33 C66 ) C33_=_C67( C33 C67 ) C33_=_C69( C33 C69 ) C33_=_C70( C33 C70 ) \nC33_=_C71( C33 C71 ) C33_=_C74( C33 C74 ) C34_=_C35( C34 C35 ) C34_=_C38( C34 C38 ) C34_=_C39( C34 C39 ) C34_=_C42( C34 C42 ) \nC34_=_C43( C34 C43 ) C34_=_C46( C34 C46 ) C34_=_C55( C34 C55 ) C34_=_C62( C34 C62 ) C34_=_C64( C34 C64 ) C34_=_C66( C34 C66 ) \nC34_=_C69( C34 C69 ) C34_=_C70( C34 C70 ) C34_=_C71( C34 C71 ) C34_=_C74( C34 C74 ) C35_=_C38( C35 C38 ) C35_=_C39( C35 C39 ) \nC35_=_C45( C35 C45 ) C35_=_C46( C35 C46 ) C35_=_C47( C35 C47 ) C35_=_C66( C35 C66 ) C35_=_C69( C35 C69 ) C35_=_C70( C35 C70 ) \nC38_=_C39( C38 C39 ) C38_=_C43( C38 C43 ) C38_=_C45( C38 C45 ) C38_=_C55( C38 C55 ) C38_=_C66( C38 C66 ) C38_=_C69( C38 C69 ) \nC38_=_C70( C38 C70 ) C39_=_C42( C39 C42 ) C39_=_C45( C39 C45 ) C39_=_C47( C39 C47 ) C39_=_C49( C39 C49 ) C39_=_C56( C39 C56 ) \nC39_=_C66( C39 C66 ) C39_=_C69( C39 C69 ) C39_=_C70( C39 C70 ) C39_=_C71( C39 C71 ) C42_=_C43( C42 C43 ) C42_=_C45( C42 C45 ) \nC42_=_C47( C42 C47 ) C42_=_C49( C42 C49 ) C42_=_C50( C42 C50 ) C42_=_C51( C42 C51 ) C42_=_C56( C42 C56 ) C42_=_C69( C42 C69 ) \nC42_=_C71( C42 C71 ) C43_=_C46( C43 C46 ) C43_=_C49( C43 C49 ) C43_=_C54( C43 C54 ) C43_=_C55( C43 C55 ) C43_=_C56( C43 C56 ) \nC45_=_C46( C45 C46 ) C45_=_C47( C45 C47 ) C45_=_C49( C45 C49 ) C45_=_C50( C45 C50 ) C45_=_C51( C45 C51 ) C45_=_C66( C45 C66 ) \nC45_=_C69( C45 C69 ) C45_=_C70( C45 C70 ) C46_=_C47( C46 C47 ) C46_=_C49( C46 C49 ) C46_=_C54( C46 C54 ) C46_=_C55( C46 C55 ) \nC46_=_C56( C46 C56 ) C46_=_C62( C46 C62 ) C46_=_C64( C46 C64 ) C46_=_C66( C46 C66 ) C46_=_C69( C46 C69 ) C46_=_C70( C46 C70 ) \nC46_=_C71( C46 C71 ) C46_=_C74( C46 C74 ) C47_=_C49( C47 C49 ) C47_=_C56( C47 C56 ) C47_=_C69( C47 C69 ) C47_=_C71( C47 C71 ) \nC49_=_C50( C49 C50 ) C49_=_C51( C49 C51 ) C49_=_C54( C49 C54 ) C49_=_C55( C49 C55 ) C49_=_C56( C49 C56 ) C49_=_C69( C49 C69 ) \nC49_=_C71( C49 C71 ) C50_=_C51( C50 C51 ) C50_=_C54( C50 C54 ) C50_=_C62( C50 C62 ) C50_=_C67( C50 C67 ) C50_=_C74( C50 C74 ) \nC51_=_C54( C51 C54 ) C51_=_C56( C51 C56 ) C51_=_C62( C51 C62 ) C51_=_C64( C51 C64 ) C51_=_C67( C51 C67 ) C51_=_C71( C51 C71 ) \nC51_=_C74( C51 C74 ) C54_=_C55( C54 C55 ) C54_=_C56( C54 C56 ) C54_=_C62( C54 C62 ) C54_=_C67( C54 C67 ) C54_=_C74( C54 C74 ) \nC55_=_C56( C55 C56 ) C55_=_C62( C55 C62 ) C55_=_C64( C55 C64 ) C55_=_C66( C55 C66 ) C55_=_C69( C55 C69 ) C55_=_C70( C55 C70 ) \nC55_=_C71( C55 C71 ) C55_=_C74( C55 C74 ) C56_=_C62( C56 C62 ) C56_=_C64( C56 C64 ) C56_=_C69( C56 C69 ) C56_=_C71( C56 C71 ) \nC62_=_C64( C62 C64 ) C62_=_C66( C62 C66 ) C62_=_C69( C62 C69 ) C62_=_C70( C62 C70 ) C62_=_C71( C62 C71 ) C62_=_C74( C62 C74 ) \nC64_=_C66( C64 C66 ) C64_=_C69( C64 C69 ) C64_=_C70( C64 C70 ) C64_=_C71( C64 C71 ) C64_=_C74( C64 C74 ) C66_=_C67( C66 C67 ) \nC66_=_C69( C66 C69 ) C66_=_C70( C66 C70 ) C66_=_C71( C66 C71 ) C66_=_C74( C66 C74 ) C67_=_C74( C67 C74 ) C69_=_C70( C69 C70 ) \nC69_=_C71( C69 C71 ) C69_=_C74( C69 C74 ) C70_=_C71( C70 C71 ) C70_=_C74( C70 C74 ) C71_=_C74( C71 C74 ) "];12-&gt;16[label="36: C6 C9 C15 C17 C19 \nC20 C21 C22 C25 C26 C27 \nC31 C32 C34 C35 C38 C39 \nC42 C43 C45 C46 C47 C49 \nC50 C51 C54 C55 C56 C62 \nC64 C66 C67 C69 C70 C71 \nC74 \n275: C6_=_C9 ,C6_=_C17 ,C6_=_C25 ,C6_=_C26 ,C6_=_C47 ,\nC6_=_C50 ,C6_=_C51 ,C6_=_C54 ,C6_=_C67 ,C6_=_C74 ,C9_=_C17 ,\nC9_=_C26 ,C9_=_C50 ,C9_=_C51 ,C9_=_C54 ,C9_=_C67 ,C9_=_C74 ,\nC15_=_C17 ,C15_=_C20 ,C15_=_C25 ,C15_=_C39 ,C15_=_C42 ,C15_=_C47 ,\nC15_=_C49 ,C15_=_C56 ,C15_=_C69 ,C15_=_C71 ,C17_=_C20 ,C17_=_C25 ,\nC17_=_C26 ,C17_=_C39 ,C17_=_C42 ,C17_=_C47 ,C17_=_C49 ,C17_=_C50 ,\nC17_=_C51 ,C17_=_C54 ,C17_=_C56 ,C17_=_C67 ,C17_=_C69 ,C17_=_C71 ,\nC17_=_C74 ,C19_=_C20 ,C19_=_C21 ,C19_=_C22 ,C19_=_C25 ,C19_=_C26 ,\nC19_=_C34 ,C19_=_C35 ,C19_=_C38 ,C19_=_C39 ,C19_=_C46 ,C19_=_C55 ,\nC19_=_C62 ,C19_=_C64 ,C19_=_C66 ,C19_=_C69 ,C19_=_C70 ,C19_=_C71 ,\nC19_=_C74 ,C20_=_C21 ,C20_=_C22 ,C20_=_C25 ,C20_=_C26 ,C20_=_C35 ,\nC20_=_C39 ,C20_=_C42 ,C20_=_C45 ,C20_=_C46 ,C20_=_C47 ,C20_=_C49 ,\nC20_=_C56 ,C20_=_C69 ,C20_=_C71 ,C21_=_C22 ,C21_=_C25 ,C21_=_C26 ,\nC21_=_C42 ,C21_=_C45 ,C21_=_C49 ,C21_=_C50 ,C21_=_C51 ,C21_=_C64 ,\nC22_=_C25 ,C22_=_C26 ,C22_=_C34 ,C22_=_C42 ,C22_=_C45 ,C22_=_C46 ,\nC22_=_C49 ,C22_=_C50 ,C22_=_C51 ,C22_=_C55 ,C22_=_C62 ,C22_=_C64 ,\nC22_=_C66 ,C22_=_C69 ,C22_=_C70 ,C22_=_C71 ,C22_=_C74 ,C25_=_C26 ,\nC25_=_C39 ,C25_=_C42 ,C25_=_C47 ,C25_=_C49 ,C25_=_C56 ,C25_=_C69 ,\nC25_=_C71 ,C26_=_C27 ,C26_=_C50 ,C26_=_C51 ,C26_=_C54 ,C26_=_C66 ,\nC26_=_C67 ,C26_=_C74 ,C27_=_C31 ,C27_=_C32 ,C27_=_C34 ,C27_=_C42 ,\nC27_=_C43 ,C27_=_C66 ,C27_=_C67 ,C31_=_C32 ,C31_=_C35 ,C31_=_C38 ,\nC31_=_C39 ,C31_=_C45 ,C31_=_C50 ,C31_=_C54 ,C31_=_C62 ,C31_=_C66 ,\nC31_=_C69 ,C31_=_C70 ,C32_=_C50 ,C32_=_C51 ,C32_=_C54 ,C32_=_C56 ,\nC32_=_C62 ,C32_=_C64 ,C32_=_C71 ,C34_=_C35 ,C34_=_C38 ,C34_=_C39 ,\nC34_=_C42 ,C34_=_C43 ,C34_=_C46 ,C34_=_C55 ,C34_=_C62 ,C34_=_C64 ,\nC34_=_C66 ,C34_=_C69 ,C34_=_C70 ,C34_=_C71 ,C34_=_C74 ,C35_=_C38 ,\nC35_=_C39 ,C35_=_C45 ,C35_=_C46 ,C35_=_C47 ,C35_=_C66 ,C35_=_C69 ,\nC35_=_C70 ,C38_=_C39 ,C38_=_C43 ,C38_=_C45 ,C38_=_C55 ,C38_=_C66 ,\nC38_=_C69 ,C38_=_C70 ,C39_=_C42 ,C39_=_C45 ,C39_=_C47 ,C39_=_C49 ,\nC39_=_C56 ,C39_=_C66 ,C39_=_C69 ,C39_=_C70 ,C39_=_C71 ,C42_=_C43 ,\nC42_=_C45 ,C42_=_C47 ,C42_=_C49 ,C42_=_C50 ,C42_=_C51 ,C42_=_C56 ,\nC42_=_C69 ,C42_=_C71 ,C43_=_C46 ,C43_=_C49 ,C43_=_C54 ,C43_=_C55 ,\nC43_=_C56 ,C45_=_C46 ,C45_=_C47 ,C45_=_C49 ,C45_=_C50 ,C45_=_C51 ,\nC45_=_C66 ,C45_=_C69 ,C45_=_C70 ,C46_=_C47 ,C46_=_C49 ,C46_=_C54 ,\nC46_=_C55 ,C46_=_C56 ,C46_=_C62 ,C46_=_C64 ,C46_=_C66 ,C46_=_C69 ,\nC46_=_C70 ,C46_=_C71 ,C46_=_C74 ,C47_=_C49 ,C47_=_C56 ,C47_=_C69 ,\nC47_=_C71 ,C49_=_C50 ,C49_=_C51 ,C49_=_C54 ,C49_=_C55 ,C49_=_C56 ,\nC49_=_C69 ,C49_=_C71 ,C50_=_C51 ,C50_=_C54 ,C50_=_C62 ,C50_=_C67 ,\nC50_=_C74 ,C51_=_C54 ,C51_=_C56 ,C51_=_C62 ,C51_=_C64 ,C51_=_C67 ,\nC51_=_C71 ,C51_=_C74 ,C54_=_C55 ,C54_=_C56 ,C54_=_C62 ,C54_=_C67 ,\nC54_=_C74 ,C55_=_C56 ,C55_=_C62</w:t>
      </w:r>
    </w:p>
    <w:p>
      <w:pPr>
        <w:pStyle w:val="PreformattedText"/>
        <w:bidi w:val="0"/>
        <w:spacing w:before="0" w:after="0"/>
        <w:jc w:val="left"/>
        <w:rPr/>
      </w:pPr>
      <w:r>
        <w:rPr/>
        <w:t xml:space="preserve"> </w:t>
      </w:r>
      <w:r>
        <w:rPr/>
        <w:t>,C55_=_C64 ,C55_=_C66 ,C55_=_C69 ,\nC55_=_C70 ,C55_=_C71 ,C55_=_C74 ,C56_=_C62 ,C56_=_C64 ,C56_=_C69 ,\nC56_=_C71 ,C62_=_C64 ,C62_=_C66 ,C62_=_C69 ,C62_=_C70 ,C62_=_C71 ,\nC62_=_C74 ,C64_=_C66 ,C64_=_C69 ,C64_=_C70 ,C64_=_C71 ,C64_=_C74 ,\nC66_=_C67 ,C66_=_C69 ,C66_=_C70 ,C66_=_C71 ,C66_=_C74 ,C67_=_C74 ,\nC69_=_C70 ,C69_=_C71 ,C69_=_C74 ,C70_=_C71 ,C70_=_C74 ,C71_=_C74 ,"];17[shape=box, label="id:17 level: 2\n34: C0 C1 C2 C3 C4 \nC5 C6 C7 C9 C11 C18 \nC19 C20 C21 C22 C23 C24 \nC25 C26 C27 C40 C41 C52 \nC58 C59 C60 C61 C64 C65 \nC66 C67 C68 C73 C74 \n255: C0_=_C1( C0 C1 ) C0_=_C2( C0 C2 ) C0_=_C3( C0 C3 ) C0_=_C4( C0 C4 ) C0_=_C5( C0 C5 ) \nC0_=_C6( C0 C6 ) C0_=_C7( C0 C7 ) C0_=_C9( C0 C9 ) C0_=_C11( C0 C11 ) C0_=_C19( C0 C19 ) C0_=_C20( C0 C20 ) \nC0_=_C21( C0 C21 ) C0_=_C22( C0 C22 ) C0_=_C23( C0 C23 ) C0_=_C24( C0 C24 ) C0_=_C25( C0 C25 ) C0_=_C26( C0 C26 ) \nC0_=_C59( C0 C59 ) C0_=_C60( C0 C60 ) C0_=_C64( C0 C64 ) C1_=_C2( C1 C2 ) C1_=_C3( C1 C3 ) C1_=_C4( C1 C4 ) \nC1_=_C5( C1 C5 ) C1_=_C6( C1 C6 ) C1_=_C7( C1 C7 ) C1_=_C9( C1 C9 ) C1_=_C11( C1 C11 ) C1_=_C19( C1 C19 ) \nC1_=_C20( C1 C20 ) C1_=_C21( C1 C21 ) C1_=_C22( C1 C22 ) C1_=_C23( C1 C23 ) C1_=_C24( C1 C24 ) C1_=_C25( C1 C25 ) \nC1_=_C26( C1 C26 ) C1_=_C40( C1 C40 ) C1_=_C41( C1 C41 ) C1_=_C52( C1 C52 ) C1_=_C58( C1 C58 ) C1_=_C67( C1 C67 ) \nC1_=_C73( C1 C73 ) C2_=_C3( C2 C3 ) C2_=_C4( C2 C4 ) C2_=_C5( C2 C5 ) C2_=_C6( C2 C6 ) C2_=_C7( C2 C7 ) \nC2_=_C9( C2 C9 ) C2_=_C19( C2 C19 ) C2_=_C40( C2 C40 ) C2_=_C41( C2 C41 ) C2_=_C59( C2 C59 ) C2_=_C60( C2 C60 ) \nC2_=_C61( C2 C61 ) C3_=_C4( C3 C4 ) C3_=_C5( C3 C5 ) C3_=_C6( C3 C6 ) C3_=_C7( C3 C7 ) C3_=_C9( C3 C9 ) \nC3_=_C18( C3 C18 ) C3_=_C19( C3 C19 ) C3_=_C40( C3 C40 ) C3_=_C41( C3 C41 ) C3_=_C64( C3 C64 ) C4_=_C5( C4 C5 ) \nC4_=_C6( C4 C6 ) C4_=_C7( C4 C7 ) C4_=_C9( C4 C9 ) C4_=_C27( C4 C27 ) C4_=_C40( C4 C40 ) C4_=_C41( C4 C41 ) \nC4_=_C52( C4 C52 ) C4_=_C58( C4 C58 ) C4_=_C67( C4 C67 ) C4_=_C73( C4 C73 ) C5_=_C6( C5 C6 ) C5_=_C7( C5 C7 ) \nC5_=_C9( C5 C9 ) C5_=_C24( C5 C24 ) C5_=_C25( C5 C25 ) C5_=_C58( C5 C58 ) C6_=_C7( C6 C7 ) C6_=_C9( C6 C9 ) \nC6_=_C25( C6 C25 ) C6_=_C26( C6 C26 ) C6_=_C58( C6 C58 ) C6_=_C67( C6 C67 ) C6_=_C74( C6 C74 ) C7_=_C9( C7 C9 ) \nC7_=_C18( C7 C18 ) C7_=_C23( C7 C23 ) C7_=_C25( C7 C25 ) C7_=_C40( C7 C40 ) C7_=_C58( C7 C58 ) C7_=_C59( C7 C59 ) \nC7_=_C61( C7 C61 ) C7_=_C65( C7 C65 ) C7_=_C68( C7 C68 ) C7_=_C73( C7 C73 ) C7_=_C74( C7 C74 ) C9_=_C26( C9 C26 ) \nC9_=_C40( C9 C40 ) C9_=_C41( C9 C41 ) C9_=_C52( C9 C52 ) C9_=_C58( C9 C58 ) C9_=_C67( C9 C67 ) C9_=_C73( C9 C73 ) \nC9_=_C74( C9 C74 ) C11_=_C18( C11 C18 ) C11_=_C19( C11 C19 ) C11_=_C20( C11 C20 ) C11_=_C21( C11 C21 ) C11_=_C22( C11 C22 ) \nC11_=_C23( C11 C23 ) C11_=_C24( C11 C24 ) C11_=_C25( C11 C25 ) C11_=_C26( C11 C26 ) C11_=_C59( C11 C59 ) C11_=_C60( C11 C60 ) \nC11_=_C64( C11 C64 ) C18_=_C23( C18 C23 ) C18_=_C40( C18 C40 ) C18_=_C59( C18 C59 ) C18_=_C61( C18 C61 ) C18_=_C64( C18 C64 ) \nC18_=_C65( C18 C65 ) C18_=_C68( C18 C68 ) C18_=_C73( C18 C73 ) C18_=_C74( C18 C74 ) C19_=_C20( C19 C20 ) C19_=_C21( C19 C21 ) \nC19_=_C22( C19 C22 ) C19_=_C23( C19 C23 ) C19_=_C24( C19 C24 ) C19_=_C25( C19 C25 ) C19_=_C26( C19 C26 ) C19_=_C40( C19 C40 ) \nC19_=_C41( C19 C41 ) C19_=_C64( C19 C64 ) C19_=_C66( C19 C66 ) C19_=_C74( C19 C74 ) C20_=_C21( C20 C21 ) C20_=_C22( C20 C22 ) \nC20_=_C23( C20 C23 ) C20_=_C24( C20 C24 ) C20_=_C25( C20 C25 ) C20_=_C26( C20 C26 ) C21_=_C22( C21 C22 ) C21_=_C23( C21 C23 ) \nC21_=_C24( C21 C24 ) C21_=_C25( C21 C25 ) C21_=_C26( C21 C26 ) C21_=_C59( C21 C59 ) C21_=_C60( C21 C60 ) C21_=_C64( C21 C64 ) \nC22_=_C23( C22 C23 ) C22_=_C24( C22 C24 ) C22_=_C25( C22 C25 ) C22_=_C26( C22 C26 ) C22_=_C64( C22 C64 ) C22_=_C66( C22 C66 ) \nC22_=_C74( C22 C74 ) C23_=_C24( C23 C24 ) C23_=_C25( C23 C25 ) C23_=_C26( C23 C26 ) C23_=_C40( C23 C40 ) C23_=_C52( C23 C52 ) \nC23_=_C59( C23 C59 ) C23_=_C61( C23 C61 ) C23_=_C65( C23 C65 ) C23_=_C68( C23 C68 ) C23_=_C73( C23 C73 ) C23_=_C74( C23 C74 ) \nC24_=_C25( C24 C25 ) C24_=_C26( C24 C26 ) C24_=_C27( C24 C27 ) C24_=_C52( C24 C52 ) C24_=_C61( C24 C61 ) C24_=_C65( C24 C65 ) \nC24_=_C66( C24 C66 ) C24_=_C67( C24 C67 ) C24_=_C68( C24 C68 ) C25_=_C26( C25 C26 ) C25_=_C58( C25 C58 ) C26_=_C27( C26 C27 ) \nC26_=_C52( C26 C52 ) C26_=_C61( C26 C61 ) C26_=_C65( C26 C65 ) C26_=_C66( C26 C66 ) C26_=_C67( C26 C67 ) C26_=_C68( C26 C68 ) \nC26_=_C74( C26 C74 ) C27_=_C52( C27 C52 ) C27_=_C61( C27 C61 ) C27_=_C65( C27 C65 ) C27_=_C66( C27 C66 ) C27_=_C67( C27 C67 ) \nC27_=_C68( C27 C68 ) C40_=_C41( C40 C41 ) C40_=_C52( C40 C52 ) C40_=_C58( C40 C58 ) C40_=_C59( C40 C59 ) C40_=_C61( C40 C61 ) \nC40_=_C65( C40 C65 ) C40_=_C67( C40 C67 ) C40_=_C68( C40 C68 ) C40_=_C73( C40 C73 ) C40_=_C74( C40 C74 ) C41_=_C52( C41 C52 ) \nC41_=_C58( C41 C58 ) C41_=_C67( C41 C67 ) C41_=_C68( C41 C68 ) C41_=_C73( C41 C73 ) C52_=_C58( C52 C58 ) C52_=_C61( C52 C61 ) \nC52_=_C65( C52 C65 ) C52_=_C66( C52 C66 ) C52_=_C67( C52 C67 ) C52_=_C68( C52 C68 ) C52_=_C73( C52 C73 ) C58_=_C65( C58 C65 ) \nC58_=_C66( C58 C66 ) C58_=_C67( C58 C67 ) C58_=_C73( C58 C73 ) C59_=_C60( C59 C60 ) C59_=_C61( C59 C61 ) C59_=_C64( C59 C64 ) \nC59_=_C65( C59 C65 ) C59_=_C68( C59 C68 ) C59_=_C73( C59 C73 ) C59_=_C74( C59 C74 ) C60_=_C61( C60 C61 ) C60_=_C64( C60 C64 ) \nC61_=_C65( C61 C65 ) C61_=_C66( C61 C66 ) C61_=_C67( C61 C67 ) C61_=_C68( C61 C68 ) C61_=_C73( C61 C73 ) C61_=_C74( C61 C74 ) \nC64_=_C66( C64 C66 ) C64_=_C74( C64 C74 ) C65_=_C66( C65 C66 ) C65_=_C67( C65 C67 ) C65_=_C68( C65 C68 ) C65_=_C73( C65 C73 ) \nC65_=_C74( C65 C74 ) C66_=_C67( C66 C67 ) C66_=_C68( C66 C68 ) C66_=_C74( C66 C74 ) C67_=_C68( C67 C68 ) C67_=_C73( C67 C73 ) \nC67_=_C74( C67 C74 ) C68_=_C73( C68 C73 ) C68_=_C74( C68 C74 ) C73_=_C74( C73 C74 ) "];13-&gt;17[label="32: C2 C3 C4 C5 C6 \nC7 C9 C11 C18 C19 C20 \nC21 C22 C23 C24 C25 C26 \nC27 C40 C41 C52 C58 C59 \nC60 C61 C64 C65 C66 C67 \nC68 C73 C74 \n213: C2_=_C3 ,C2_=_C4 ,C2_=_C5 ,C2_=_C6 ,C2_=_C7 ,\nC2_=_C9 ,C2_=_C19 ,C2_=_C40 ,C2_=_C41 ,C2_=_C59 ,C2_=_C60 ,\nC2_=_C61 ,C3_=_C4 ,C3_=_C5 ,C3_=_C6 ,C3_=_C7 ,C3_=_C9 ,\nC3_=_C18 ,C3_=_C19 ,C3_=_C40 ,C3_=_C41 ,C3_=_C64 ,C4_=_C5 ,\nC4_=_C6 ,C4_=_C7 ,C4_=_C9 ,C4_=_C27 ,C4_=_C40 ,C4_=_C41 ,\nC4_=_C52 ,C4_=_C58 ,C4_=_C67 ,C4_=_C73 ,C5_=_C6 ,C5_=_C7 ,\nC5_=_C9 ,C5_=_C24 ,C5_=_C25 ,C5_=_C58 ,C6_=_C7 ,C6_=_C9 ,\nC6_=_C25 ,C6_=_C26 ,C6_=_C58 ,C6_=_C67 ,C6_=_C74 ,C7_=_C9 ,\nC7_=_C18 ,C7_=_C23 ,C7_=_C25 ,C7_=_C40 ,C7_=_C58 ,C7_=_C59 ,\nC7_=_C61 ,C7_=_C65 ,C7_=_C68 ,C7_=_C73 ,C7_=_C74 ,C9_=_C26 ,\nC9_=_C40 ,C9_=_C41 ,C9_=_C52 ,C9_=_C58 ,C9_=_C67 ,C9_=_C73 ,\nC9_=_C74 ,C11_=_C18 ,C11_=_C19 ,C11_=_C20 ,C11_=_C21 ,C11_=_C22 ,\nC11_=_C23 ,C11_=_C24 ,C11_=_C25 ,C11_=_C26 ,C11_=_C59 ,C11_=_C60 ,\nC11_=_C64 ,C18_=_C23 ,C18_=_C40 ,C18_=_C59 ,C18_=_C61 ,C18_=_C64 ,\nC18_=_C65 ,C18_=_C68 ,C18_=_C73 ,C18_=_C74 ,C19_=_C20 ,C19_=_C21 ,\nC19_=_C22 ,C19_=_C23 ,C19_=_C24 ,C19_=_C25 ,C19_=_C26 ,C19_=_C40 ,\nC19_=_C41 ,C19_=_C64 ,C19_=_C66 ,C19_=_C74 ,C20_=_C21 ,C20_=_C22 ,\nC20_=_C23 ,C20_=_C24 ,C20_=_C25 ,C20_=_C26 ,C21_=_C22 ,C21_=_C23 ,\nC21_=_C24 ,C21_=_C25 ,C21_=_C26 ,C21_=_C59 ,C21_=_C60 ,C21_=_C64 ,\nC22_=_C23 ,C22_=_C24 ,C22_=_C25 ,C22_=_C26 ,C22_=_C64 ,C22_=_C66 ,\nC22_=_C74 ,C23_=_C24 ,C23_=_C25 ,C23_=_C26 ,C23_=_C40 ,C23_=_C52 ,\nC23_=_C59 ,C23_=_C61 ,C23_=_C65 ,C23_=_C68 ,C23_=_C73 ,C23_=_C74 ,\nC24_=_C25 ,C24_=_C26 ,C24_=_C27 ,C24_=_C52 ,C24_=_C61 ,C24_=_C65 ,\nC24_=_C66 ,C24_=_C67 ,C24_=_C68 ,C25_=_C26 ,C25_=_C58 ,C26_=_C27 ,\nC26_=_C52 ,C26_=_C61 ,C26_=_C65 ,C26_=_C66 ,C26_=_C67 ,C26_=_C68 ,\nC26_=_C74 ,C27_=_C52 ,C27_=_C61 ,C27_=_C65 ,C27_=_C66 ,C27_=_C67 ,\nC27_=_C68 ,C40_=_C41 ,C40_=_C52 ,C40_=_C58 ,C40_=_C59 ,C40_=_C61 ,\nC40_=_C65 ,C40_=_C67 ,C40_=_C68 ,C40_=_C73 ,C40_=_C74 ,C41_=_C52 ,\nC41_=_C58 ,C41_=_C67 ,C41_=_C68 ,C41_=_C73 ,C52_=_C58 ,C52_=_C61 ,\nC52_=_C65 ,C52_=_C66 ,C52_=_C67 ,C52_=_C68 ,C52_=_C73 ,C58_=_C65 ,\nC58_=_C66 ,C58_=_C67 ,C58_=_C73 ,C59_=_C60 ,C59_=_C61 ,C59_=_C64 ,\nC59_=_C65 ,C59_=_C68 ,C59_=_C73 ,C59_=_C74 ,C60_=_C61 ,C60_=_C64 ,\nC61_=_C65 ,C61_=_C66 ,C61_=_C67 ,C61_=_C68 ,C61_=_C73 ,C61_=_C74 ,\nC64_=_C66 ,C64_=_C74 ,C65_=_C66 ,C65_=_C67 ,C65_=_C68 ,C65_=_C73 ,\nC65_=_C74 ,C66_=_C67 ,C66_=_C68 ,C66_=_C74 ,C67_=_C68 ,C67_=_C73 ,\nC67_=_C74 ,C68_=_C73 ,C68_=_C74 ,C73_=_C74 ,"];18[shape=box, label="id:18 level: 3\n28: C2 C5 C6 C7 C11 \nC12 C14 C15 C16 C17 C18 \nC23 C25 C31 C32 C36 C37 \nC44 C47 C50 C52 C53 C54 \nC58 C59 C60 C61 C62 \n187: C2_=_C5( C2 C5 ) C2_=_C6( C2 C6 ) C2_=_C7( C2 C7 ) C2_=_C12( C2 C12 ) C2_=_C14( C2 C14 ) \nC2_=_C16( C2 C16 ) C2_=_C31( C2 C31 ) C2_=_C32( C2 C32 ) C2_=_C36( C2 C36 ) C2_=_C37( C2 C37 ) C2_=_C44( C2 C44 ) \nC2_=_C50( C2 C50 ) C2_=_C53( C2 C53 ) C2_=_C54( C2 C54 ) C2_=_C59( C2 C59 ) C2_=_C60( C2 C60 ) C2_=_C61( C2 C61 ) \nC2_=_C62( C2 C62 ) C5_=_C6( C5 C6 ) C5_=_C7( C5 C7 ) C5_=_C25( C5 C25 ) C5_=_C37( C5 C37 ) C5_=_C44( C5 C44 ) \nC5_=_C47( C5 C47 ) C5_=_C53( C5 C53 ) C5_=_C54( C5 C54 ) C5_=_C58( C5 C58 ) C6_=_C7( C6 C7 ) C6_=_C17( C6 C17 ) \nC6_=_C25( C6 C25 ) C6_=_C37( C6 C37 ) C6_=_C44( C6 C44 ) C6_=_C47( C6 C47 ) C6_=_C50( C6 C50 ) C6_=_C54( C6 C54 ) \nC6_=_C58( C6 C58 ) C7_=_C18( C7 C18 ) C7_=_C23( C7 C23 ) C7_=_C25( C7 C25 ) C7_=_C37( C7 C37 ) C7_=_C44( C7 C44 ) \nC7_=_C47( C7 C47 ) C7_=_C58( C7 C58 ) C7_=_C59( C7 C59 ) C7_=_C61( C7 C61 ) C11_=_C12( C11 C12 ) C11_=_C14( C11 C14 ) \nC11_=_C15( C11 C15 ) C11_=_C16( C11 C16 ) C11_=_C17( C11 C17 ) C11_=_C18( C11 C18 ) C11_=_C23( C11 C23 ) C11_=_C25( C11 C25 ) \nC11_=_C59( C11 C59 ) C11_=_C60( C11 C60 ) C12_=_C14( C12 C14 ) C12_=_C15( C12 C15 ) C12_=_C16( C12 C16 ) C12_=_C17( C12 C17 ) \nC12_=_C18( C12 C18 ) C12_=_C31( C12 C31 ) C12_=_C32( C12 C32 ) C12_=_C44( C12 C44 ) C12_=_C50( C12 C50 ) C12_=_C53( C12 C53 ) \nC12_=_C54( C12 C54 ) C12_=_C59( C12 C59 ) C12_=_C60( C12 C60 ) C12_=_C61( C12 C61 ) C12_=_C62( C12 C62 ) C14_=_C15( C14 C15 ) \nC14_=_C16( C14 C16 ) C14_=_C17( C14 C17 ) C14_=_C18( C14 C18 ) C14_=_C23( C14 C23 ) C14_=_C31( C14 C31 ) C14_=_C32( C14 C32</w:t>
      </w:r>
    </w:p>
    <w:p>
      <w:pPr>
        <w:pStyle w:val="PreformattedText"/>
        <w:bidi w:val="0"/>
        <w:spacing w:before="0" w:after="0"/>
        <w:jc w:val="left"/>
        <w:rPr/>
      </w:pPr>
      <w:r>
        <w:rPr/>
        <w:t xml:space="preserve"> </w:t>
      </w:r>
      <w:r>
        <w:rPr/>
        <w:t>) \nC14_=_C36( C14 C36 ) C14_=_C44( C14 C44 ) C14_=_C50( C14 C50 ) C14_=_C52( C14 C52 ) C14_=_C53( C14 C53 ) C14_=_C54( C14 C54 ) \nC14_=_C59( C14 C59 ) C14_=_C60( C14 C60 ) C14_=_C61( C14 C61 ) C14_=_C62( C14 C62 ) C15_=_C16( C15 C16 ) C15_=_C17( C15 C17 ) \nC15_=_C18( C15 C18 ) C15_=_C23( C15 C23 ) C15_=_C25( C15 C25 ) C15_=_C36( C15 C36 ) C15_=_C47( C15 C47 ) C15_=_C52( C15 C52 ) \nC16_=_C17( C16 C17 ) C16_=_C18( C16 C18 ) C16_=_C31( C16 C31 ) C16_=_C32( C16 C32 ) C16_=_C37( C16 C37 ) C16_=_C44( C16 C44 ) \nC16_=_C50( C16 C50 ) C16_=_C53( C16 C53 ) C16_=_C54( C16 C54 ) C16_=_C58( C16 C58 ) C16_=_C59( C16 C59 ) C16_=_C60( C16 C60 ) \nC16_=_C61( C16 C61 ) C16_=_C62( C16 C62 ) C17_=_C18( C17 C18 ) C17_=_C25( C17 C25 ) C17_=_C47( C17 C47 ) C17_=_C50( C17 C50 ) \nC17_=_C54( C17 C54 ) C18_=_C23( C18 C23 ) C18_=_C32( C18 C32 ) C18_=_C59( C18 C59 ) C18_=_C61( C18 C61 ) C18_=_C62( C18 C62 ) \nC23_=_C25( C23 C25 ) C23_=_C36( C23 C36 ) C23_=_C52( C23 C52 ) C23_=_C59( C23 C59 ) C23_=_C61( C23 C61 ) C25_=_C37( C25 C37 ) \nC25_=_C44( C25 C44 ) C25_=_C47( C25 C47 ) C25_=_C58( C25 C58 ) C31_=_C32( C31 C32 ) C31_=_C37( C31 C37 ) C31_=_C44( C31 C44 ) \nC31_=_C50( C31 C50 ) C31_=_C53( C31 C53 ) C31_=_C54( C31 C54 ) C31_=_C58( C31 C58 ) C31_=_C59( C31 C59 ) C31_=_C60( C31 C60 ) \nC31_=_C61( C31 C61 ) C31_=_C62( C31 C62 ) C32_=_C44( C32 C44 ) C32_=_C50( C32 C50 ) C32_=_C53( C32 C53 ) C32_=_C54( C32 C54 ) \nC32_=_C59( C32 C59 ) C32_=_C60( C32 C60 ) C32_=_C61( C32 C61 ) C32_=_C62( C32 C62 ) C36_=_C37( C36 C37 ) C36_=_C52( C36 C52 ) \nC37_=_C44( C37 C44 ) C37_=_C47( C37 C47 ) C37_=_C53( C37 C53 ) C37_=_C58( C37 C58 ) C44_=_C47( C44 C47 ) C44_=_C50( C44 C50 ) \nC44_=_C53( C44 C53 ) C44_=_C54( C44 C54 ) C44_=_C58( C44 C58 ) C44_=_C59( C44 C59 ) C44_=_C60( C44 C60 ) C44_=_C61( C44 C61 ) \nC44_=_C62( C44 C62 ) C47_=_C58( C47 C58 ) C50_=_C53( C50 C53 ) C50_=_C54( C50 C54 ) C50_=_C59( C50 C59 ) C50_=_C60( C50 C60 ) \nC50_=_C61( C50 C61 ) C50_=_C62( C50 C62 ) C52_=_C58( C52 C58 ) C52_=_C61( C52 C61 ) C53_=_C54( C53 C54 ) C53_=_C58( C53 C58 ) \nC53_=_C59( C53 C59 ) C53_=_C60( C53 C60 ) C53_=_C61( C53 C61 ) C53_=_C62( C53 C62 ) C54_=_C59( C54 C59 ) C54_=_C60( C54 C60 ) \nC54_=_C61( C54 C61 ) C54_=_C62( C54 C62 ) C59_=_C60( C59 C60 ) C59_=_C61( C59 C61 ) C59_=_C62( C59 C62 ) C60_=_C61( C60 C61 ) \nC60_=_C62( C60 C62 ) C61_=_C62( C61 C62 ) "];14-&gt;18[label="27: C2 C5 C6 C7 C11 \nC12 C15 C16 C17 C18 C23 \nC25 C31 C32 C36 C37 C44 \nC47 C50 C52 C53 C54 C58 \nC59 C60 C61 C62 \n167: C2_=_C5 ,C2_=_C6 ,C2_=_C7 ,C2_=_C12 ,C2_=_C16 ,\nC2_=_C31 ,C2_=_C32 ,C2_=_C36 ,C2_=_C37 ,C2_=_C44 ,C2_=_C50 ,\nC2_=_C53 ,C2_=_C54 ,C2_=_C59 ,C2_=_C60 ,C2_=_C61 ,C2_=_C62 ,\nC5_=_C6 ,C5_=_C7 ,C5_=_C25 ,C5_=_C37 ,C5_=_C44 ,C5_=_C47 ,\nC5_=_C53 ,C5_=_C54 ,C5_=_C58 ,C6_=_C7 ,C6_=_C17 ,C6_=_C25 ,\nC6_=_C37 ,C6_=_C44 ,C6_=_C47 ,C6_=_C50 ,C6_=_C54 ,C6_=_C58 ,\nC7_=_C18 ,C7_=_C23 ,C7_=_C25 ,C7_=_C37 ,C7_=_C44 ,C7_=_C47 ,\nC7_=_C58 ,C7_=_C59 ,C7_=_C61 ,C11_=_C12 ,C11_=_C15 ,C11_=_C16 ,\nC11_=_C17 ,C11_=_C18 ,C11_=_C23 ,C11_=_C25 ,C11_=_C59 ,C11_=_C60 ,\nC12_=_C15 ,C12_=_C16 ,C12_=_C17 ,C12_=_C18 ,C12_=_C31 ,C12_=_C32 ,\nC12_=_C44 ,C12_=_C50 ,C12_=_C53 ,C12_=_C54 ,C12_=_C59 ,C12_=_C60 ,\nC12_=_C61 ,C12_=_C62 ,C15_=_C16 ,C15_=_C17 ,C15_=_C18 ,C15_=_C23 ,\nC15_=_C25 ,C15_=_C36 ,C15_=_C47 ,C15_=_C52 ,C16_=_C17 ,C16_=_C18 ,\nC16_=_C31 ,C16_=_C32 ,C16_=_C37 ,C16_=_C44 ,C16_=_C50 ,C16_=_C53 ,\nC16_=_C54 ,C16_=_C58 ,C16_=_C59 ,C16_=_C60 ,C16_=_C61 ,C16_=_C62 ,\nC17_=_C18 ,C17_=_C25 ,C17_=_C47 ,C17_=_C50 ,C17_=_C54 ,C18_=_C23 ,\nC18_=_C32 ,C18_=_C59 ,C18_=_C61 ,C18_=_C62 ,C23_=_C25 ,C23_=_C36 ,\nC23_=_C52 ,C23_=_C59 ,C23_=_C61 ,C25_=_C37 ,C25_=_C44 ,C25_=_C47 ,\nC25_=_C58 ,C31_=_C32 ,C31_=_C37 ,C31_=_C44 ,C31_=_C50 ,C31_=_C53 ,\nC31_=_C54 ,C31_=_C58 ,C31_=_C59 ,C31_=_C60 ,C31_=_C61 ,C31_=_C62 ,\nC32_=_C44 ,C32_=_C50 ,C32_=_C53 ,C32_=_C54 ,C32_=_C59 ,C32_=_C60 ,\nC32_=_C61 ,C32_=_C62 ,C36_=_C37 ,C36_=_C52 ,C37_=_C44 ,C37_=_C47 ,\nC37_=_C53 ,C37_=_C58 ,C44_=_C47 ,C44_=_C50 ,C44_=_C53 ,C44_=_C54 ,\nC44_=_C58 ,C44_=_C59 ,C44_=_C60 ,C44_=_C61 ,C44_=_C62 ,C47_=_C58 ,\nC50_=_C53 ,C50_=_C54 ,C50_=_C59 ,C50_=_C60 ,C50_=_C61 ,C50_=_C62 ,\nC52_=_C58 ,C52_=_C61 ,C53_=_C54 ,C53_=_C58 ,C53_=_C59 ,C53_=_C60 ,\nC53_=_C61 ,C53_=_C62 ,C54_=_C59 ,C54_=_C60 ,C54_=_C61 ,C54_=_C62 ,\nC59_=_C60 ,C59_=_C61 ,C59_=_C62 ,C60_=_C61 ,C60_=_C62 ,C61_=_C62 ,"];19[shape=box, label="id:19 level: 3\n16: C3 C18 C32 C36 C41 \nC51 C56 C57 C60 C62 C64 \nC68 C70 C71 C72 C73 \n76: C3_=_C18( C3 C18 ) C3_=_C32( C3 C32 ) C3_=_C36( C3 C36 ) C3_=_C41( C3 C41 ) C3_=_C51( C3 C51 ) \nC3_=_C56( C3 C56 ) C3_=_C57( C3 C57 ) C3_=_C62( C3 C62 ) C3_=_C64( C3 C64 ) C3_=_C71( C3 C71 ) C3_=_C72( C3 C72 ) \nC18_=_C32( C18 C32 ) C18_=_C51( C18 C51 ) C18_=_C56( C18 C56 ) C18_=_C57( C18 C57 ) C18_=_C62( C18 C62 ) C18_=_C64( C18 C64 ) \nC18_=_C68( C18 C68 ) C18_=_C71( C18 C71 ) C18_=_C72( C18 C72 ) C18_=_C73( C18 C73 ) C32_=_C51( C32 C51 ) C32_=_C56( C32 C56 ) \nC32_=_C57( C32 C57 ) C32_=_C60( C32 C60 ) C32_=_C62( C32 C62 ) C32_=_C64( C32 C64 ) C32_=_C71( C32 C71 ) C32_=_C72( C32 C72 ) \nC36_=_C41( C36 C41 ) C36_=_C57( C36 C57 ) C36_=_C68( C36 C68 ) C36_=_C70( C36 C70 ) C36_=_C72( C36 C72 ) C36_=_C73( C36 C73 ) \nC41_=_C57( C41 C57 ) C41_=_C68( C41 C68 ) C41_=_C70( C41 C70 ) C41_=_C72( C41 C72 ) C41_=_C73( C41 C73 ) C51_=_C56( C51 C56 ) \nC51_=_C57( C51 C57 ) C51_=_C62( C51 C62 ) C51_=_C64( C51 C64 ) C51_=_C71( C51 C71 ) C51_=_C72( C51 C72 ) C56_=_C57( C56 C57 ) \nC56_=_C62( C56 C62 ) C56_=_C64( C56 C64 ) C56_=_C71( C56 C71 ) C56_=_C72( C56 C72 ) C57_=_C62( C57 C62 ) C57_=_C64( C57 C64 ) \nC57_=_C68( C57 C68 ) C57_=_C70( C57 C70 ) C57_=_C71( C57 C71 ) C57_=_C72( C57 C72 ) C57_=_C73( C57 C73 ) C60_=_C62( C60 C62 ) \nC60_=_C64( C60 C64 ) C60_=_C72( C60 C72 ) C62_=_C64( C62 C64 ) C62_=_C70( C62 C70 ) C62_=_C71( C62 C71 ) C62_=_C72( C62 C72 ) \nC64_=_C70( C64 C70 ) C64_=_C71( C64 C71 ) C64_=_C72( C64 C72 ) C68_=_C70( C68 C70 ) C68_=_C72( C68 C72 ) C68_=_C73( C68 C73 ) \nC70_=_C71( C70 C71 ) C70_=_C72( C70 C72 ) C70_=_C73( C70 C73 ) C71_=_C72( C71 C72 ) C72_=_C73( C72 C73 ) "];15-&gt;19[label="15: C3 C18 C32 C36 C41 \nC51 C56 C57 C60 C62 C64 \nC68 C70 C71 C73 \n61: C3_=_C18 ,C3_=_C32 ,C3_=_C36 ,C3_=_C41 ,C3_=_C51 ,\nC3_=_C56 ,C3_=_C57 ,C3_=_C62 ,C3_=_C64 ,C3_=_C71 ,C18_=_C32 ,\nC18_=_C51 ,C18_=_C56 ,C18_=_C57 ,C18_=_C62 ,C18_=_C64 ,C18_=_C68 ,\nC18_=_C71 ,C18_=_C73 ,C32_=_C51 ,C32_=_C56 ,C32_=_C57 ,C32_=_C60 ,\nC32_=_C62 ,C32_=_C64 ,C32_=_C71 ,C36_=_C41 ,C36_=_C57 ,C36_=_C68 ,\nC36_=_C70 ,C36_=_C73 ,C41_=_C57 ,C41_=_C68 ,C41_=_C70 ,C41_=_C73 ,\nC51_=_C56 ,C51_=_C57 ,C51_=_C62 ,C51_=_C64 ,C51_=_C71 ,C56_=_C57 ,\nC56_=_C62 ,C56_=_C64 ,C56_=_C71 ,C57_=_C62 ,C57_=_C64 ,C57_=_C68 ,\nC57_=_C70 ,C57_=_C71 ,C57_=_C73 ,C60_=_C62 ,C60_=_C64 ,C62_=_C64 ,\nC62_=_C70 ,C62_=_C71 ,C64_=_C70 ,C64_=_C71 ,C68_=_C70 ,C68_=_C73 ,\nC70_=_C71 ,C70_=_C73 ,"];20[shape=box, label="id:20 level: 3\n33: C6 C9 C15 C17 C20 \nC21 C22 C25 C26 C27 C30 \nC31 C32 C33 C35 C38 C39 \nC42 C43 C45 C46 C47 C48 \nC49 C50 C51 C54 C55 C56 \nC67 C69 C71 C74 \n247: C6_=_C9( C6 C9 ) C6_=_C17( C6 C17 ) C6_=_C25( C6 C25 ) C6_=_C26( C6 C26 ) C6_=_C30( C6 C30 ) \nC6_=_C33( C6 C33 ) C6_=_C47( C6 C47 ) C6_=_C48( C6 C48 ) C6_=_C50( C6 C50 ) C6_=_C51( C6 C51 ) C6_=_C54( C6 C54 ) \nC6_=_C67( C6 C67 ) C6_=_C74( C6 C74 ) C9_=_C17( C9 C17 ) C9_=_C26( C9 C26 ) C9_=_C30( C9 C30 ) C9_=_C33( C9 C33 ) \nC9_=_C48( C9 C48 ) C9_=_C50( C9 C50 ) C9_=_C51( C9 C51 ) C9_=_C54( C9 C54 ) C9_=_C67( C9 C67 ) C9_=_C74( C9 C74 ) \nC15_=_C17( C15 C17 ) C15_=_C20( C15 C20 ) C15_=_C25( C15 C25 ) C15_=_C39( C15 C39 ) C15_=_C42( C15 C42 ) C15_=_C47( C15 C47 ) \nC15_=_C48( C15 C48 ) C15_=_C49( C15 C49 ) C15_=_C56( C15 C56 ) C15_=_C69( C15 C69 ) C15_=_C71( C15 C71 ) C17_=_C20( C17 C20 ) \nC17_=_C25( C17 C25 ) C17_=_C26( C17 C26 ) C17_=_C30( C17 C30 ) C17_=_C33( C17 C33 ) C17_=_C39( C17 C39 ) C17_=_C42( C17 C42 ) \nC17_=_C47( C17 C47 ) C17_=_C48( C17 C48 ) C17_=_C49( C17 C49 ) C17_=_C50( C17 C50 ) C17_=_C51( C17 C51 ) C17_=_C54( C17 C54 ) \nC17_=_C56( C17 C56 ) C17_=_C67( C17 C67 ) C17_=_C69( C17 C69 ) C17_=_C71( C17 C71 ) C17_=_C74( C17 C74 ) C20_=_C21( C20 C21 ) \nC20_=_C22( C20 C22 ) C20_=_C25( C20 C25 ) C20_=_C26( C20 C26 ) C20_=_C35( C20 C35 ) C20_=_C39( C20 C39 ) C20_=_C42( C20 C42 ) \nC20_=_C45( C20 C45 ) C20_=_C46( C20 C46 ) C20_=_C47( C20 C47 ) C20_=_C48( C20 C48 ) C20_=_C49( C20 C49 ) C20_=_C56( C20 C56 ) \nC20_=_C69( C20 C69 ) C20_=_C71( C20 C71 ) C21_=_C22( C21 C22 ) C21_=_C25( C21 C25 ) C21_=_C26( C21 C26 ) C21_=_C30( C21 C30 ) \nC21_=_C42( C21 C42 ) C21_=_C45( C21 C45 ) C21_=_C49( C21 C49 ) C21_=_C50( C21 C50 ) C21_=_C51( C21 C51 ) C22_=_C25( C22 C25 ) \nC22_=_C26( C22 C26 ) C22_=_C30( C22 C30 ) C22_=_C33( C22 C33 ) C22_=_C42( C22 C42 ) C22_=_C45( C22 C45 ) C22_=_C46( C22 C46 ) \nC22_=_C49( C22 C49 ) C22_=_C50( C22 C50 ) C22_=_C51( C22 C51 ) C22_=_C55( C22 C55 ) C22_=_C69( C22 C69 ) C22_=_C71( C22 C71 ) \nC22_=_C74( C22 C74 ) C25_=_C26( C25 C26 ) C25_=_C39( C25 C39 ) C25_=_C42( C25 C42 ) C25_=_C47( C25 C47 ) C25_=_C48( C25 C48 ) \nC25_=_C49( C25 C49 ) C25_=_C56( C25 C56 ) C25_=_C69( C25 C69 ) C25_=_C71( C25 C71 ) C26_=_C27( C26 C27 ) C26_=_C30( C26 C30 ) \nC26_=_C33( C26 C33 ) C26_=_C48( C26 C48 ) C26_=_C50( C26 C50 ) C26_=_C51( C26 C51 ) C26_=_C54( C26 C54 ) C26_=_C67( C26 C67 ) \nC26_=_C74( C26 C74 ) C27_=_C30( C27 C30 ) C27_=_C31( C27 C31 ) C27_=_C32( C27 C32 ) C27_=_C33( C27 C33 ) C27_=_C42( C27 C42 ) \nC27_=_C43( C27 C43 ) C27_=_C67( C27 C67 ) C30_=_C31( C30 C31 ) C30_=_C32( C30 C32 ) C30_=_C33( C30 C33 ) C30_=_C42( C30 C42 ) \nC30_=_C45( C30 C45 ) C30_=_C48( C30 C48 ) C30_=_C49( C30 C49 ) C30_=_C50( C30 C50 ) C30_=_C51( C30 C51 ) C30_=_C54( C30 C54 ) \nC30_=_C67( C30 C67 ) C30_=_C74( C30 C74 ) C31_=_C32( C31 C32 ) C31_=_C33( C31 C33 ) C31_=_C35( C31 C35 ) C31_=_C38( C31 C38 ) \nC31_=_C39( C31 C39 ) C31_=_C45( C31 C45 ) C31_=_C50( C31 C50 ) C31_=_C54( C31 C54 ) C31_=_C69( C31 C69 ) C32_=_C33( C32 C33 ) \nC32_=_C50( C32 C50</w:t>
      </w:r>
    </w:p>
    <w:p>
      <w:pPr>
        <w:pStyle w:val="PreformattedText"/>
        <w:bidi w:val="0"/>
        <w:spacing w:before="0" w:after="0"/>
        <w:jc w:val="left"/>
        <w:rPr/>
      </w:pPr>
      <w:r>
        <w:rPr/>
        <w:t xml:space="preserve"> </w:t>
      </w:r>
      <w:r>
        <w:rPr/>
        <w:t>) C32_=_C51( C32 C51 ) C32_=_C54( C32 C54 ) C32_=_C56( C32 C56 ) C32_=_C71( C32 C71 ) C33_=_C46( C33 C46 ) \nC33_=_C48( C33 C48 ) C33_=_C50( C33 C50 ) C33_=_C51( C33 C51 ) C33_=_C54( C33 C54 ) C33_=_C55( C33 C55 ) C33_=_C67( C33 C67 ) \nC33_=_C69( C33 C69 ) C33_=_C71( C33 C71 ) C33_=_C74( C33 C74 ) C35_=_C38( C35 C38 ) C35_=_C39( C35 C39 ) C35_=_C45( C35 C45 ) \nC35_=_C46( C35 C46 ) C35_=_C47( C35 C47 ) C35_=_C48( C35 C48 ) C35_=_C69( C35 C69 ) C38_=_C39( C38 C39 ) C38_=_C43( C38 C43 ) \nC38_=_C45( C38 C45 ) C38_=_C55( C38 C55 ) C38_=_C69( C38 C69 ) C39_=_C42( C39 C42 ) C39_=_C45( C39 C45 ) C39_=_C47( C39 C47 ) \nC39_=_C48( C39 C48 ) C39_=_C49( C39 C49 ) C39_=_C56( C39 C56 ) C39_=_C69( C39 C69 ) C39_=_C71( C39 C71 ) C42_=_C43( C42 C43 ) \nC42_=_C45( C42 C45 ) C42_=_C47( C42 C47 ) C42_=_C48( C42 C48 ) C42_=_C49( C42 C49 ) C42_=_C50( C42 C50 ) C42_=_C51( C42 C51 ) \nC42_=_C56( C42 C56 ) C42_=_C69( C42 C69 ) C42_=_C71( C42 C71 ) C43_=_C46( C43 C46 ) C43_=_C49( C43 C49 ) C43_=_C54( C43 C54 ) \nC43_=_C55( C43 C55 ) C43_=_C56( C43 C56 ) C45_=_C46( C45 C46 ) C45_=_C47( C45 C47 ) C45_=_C48( C45 C48 ) C45_=_C49( C45 C49 ) \nC45_=_C50( C45 C50 ) C45_=_C51( C45 C51 ) C45_=_C69( C45 C69 ) C46_=_C47( C46 C47 ) C46_=_C48( C46 C48 ) C46_=_C49( C46 C49 ) \nC46_=_C54( C46 C54 ) C46_=_C55( C46 C55 ) C46_=_C56( C46 C56 ) C46_=_C69( C46 C69 ) C46_=_C71( C46 C71 ) C46_=_C74( C46 C74 ) \nC47_=_C48( C47 C48 ) C47_=_C49( C47 C49 ) C47_=_C56( C47 C56 ) C47_=_C69( C47 C69 ) C47_=_C71( C47 C71 ) C48_=_C49( C48 C49 ) \nC48_=_C50( C48 C50 ) C48_=_C51( C48 C51 ) C48_=_C54( C48 C54 ) C48_=_C56( C48 C56 ) C48_=_C67( C48 C67 ) C48_=_C69( C48 C69 ) \nC48_=_C71( C48 C71 ) C48_=_C74( C48 C74 ) C49_=_C50( C49 C50 ) C49_=_C51( C49 C51 ) C49_=_C54( C49 C54 ) C49_=_C55( C49 C55 ) \nC49_=_C56( C49 C56 ) C49_=_C69( C49 C69 ) C49_=_C71( C49 C71 ) C50_=_C51( C50 C51 ) C50_=_C54( C50 C54 ) C50_=_C67( C50 C67 ) \nC50_=_C74( C50 C74 ) C51_=_C54( C51 C54 ) C51_=_C56( C51 C56 ) C51_=_C67( C51 C67 ) C51_=_C71( C51 C71 ) C51_=_C74( C51 C74 ) \nC54_=_C55( C54 C55 ) C54_=_C56( C54 C56 ) C54_=_C67( C54 C67 ) C54_=_C74( C54 C74 ) C55_=_C56( C55 C56 ) C55_=_C69( C55 C69 ) \nC55_=_C71( C55 C71 ) C55_=_C74( C55 C74 ) C56_=_C69( C56 C69 ) C56_=_C71( C56 C71 ) C67_=_C74( C67 C74 ) C69_=_C71( C69 C71 ) \nC69_=_C74( C69 C74 ) C71_=_C74( C71 C74 ) "];16-&gt;20[label="31: C6 C9 C15 C17 C20 \nC21 C22 C25 C26 C27 C31 \nC32 C33 C35 C38 C39 C42 \nC43 C45 C46 C47 C49 C50 \nC51 C54 C55 C56 C67 C69 \nC71 C74 \n205: C6_=_C9 ,C6_=_C17 ,C6_=_C25 ,C6_=_C26 ,C6_=_C33 ,\nC6_=_C47 ,C6_=_C50 ,C6_=_C51 ,C6_=_C54 ,C6_=_C67 ,C6_=_C74 ,\nC9_=_C17 ,C9_=_C26 ,C9_=_C33 ,C9_=_C50 ,C9_=_C51 ,C9_=_C54 ,\nC9_=_C67 ,C9_=_C74 ,C15_=_C17 ,C15_=_C20 ,C15_=_C25 ,C15_=_C39 ,\nC15_=_C42 ,C15_=_C47 ,C15_=_C49 ,C15_=_C56 ,C15_=_C69 ,C15_=_C71 ,\nC17_=_C20 ,C17_=_C25 ,C17_=_C26 ,C17_=_C33 ,C17_=_C39 ,C17_=_C42 ,\nC17_=_C47 ,C17_=_C49 ,C17_=_C50 ,C17_=_C51 ,C17_=_C54 ,C17_=_C56 ,\nC17_=_C67 ,C17_=_C69 ,C17_=_C71 ,C17_=_C74 ,C20_=_C21 ,C20_=_C22 ,\nC20_=_C25 ,C20_=_C26 ,C20_=_C35 ,C20_=_C39 ,C20_=_C42 ,C20_=_C45 ,\nC20_=_C46 ,C20_=_C47 ,C20_=_C49 ,C20_=_C56 ,C20_=_C69 ,C20_=_C71 ,\nC21_=_C22 ,C21_=_C25 ,C21_=_C26 ,C21_=_C42 ,C21_=_C45 ,C21_=_C49 ,\nC21_=_C50 ,C21_=_C51 ,C22_=_C25 ,C22_=_C26 ,C22_=_C33 ,C22_=_C42 ,\nC22_=_C45 ,C22_=_C46 ,C22_=_C49 ,C22_=_C50 ,C22_=_C51 ,C22_=_C55 ,\nC22_=_C69 ,C22_=_C71 ,C22_=_C74 ,C25_=_C26 ,C25_=_C39 ,C25_=_C42 ,\nC25_=_C47 ,C25_=_C49 ,C25_=_C56 ,C25_=_C69 ,C25_=_C71 ,C26_=_C27 ,\nC26_=_C33 ,C26_=_C50 ,C26_=_C51 ,C26_=_C54 ,C26_=_C67 ,C26_=_C74 ,\nC27_=_C31 ,C27_=_C32 ,C27_=_C33 ,C27_=_C42 ,C27_=_C43 ,C27_=_C67 ,\nC31_=_C32 ,C31_=_C33 ,C31_=_C35 ,C31_=_C38 ,C31_=_C39 ,C31_=_C45 ,\nC31_=_C50 ,C31_=_C54 ,C31_=_C69 ,C32_=_C33 ,C32_=_C50 ,C32_=_C51 ,\nC32_=_C54 ,C32_=_C56 ,C32_=_C71 ,C33_=_C46 ,C33_=_C50 ,C33_=_C51 ,\nC33_=_C54 ,C33_=_C55 ,C33_=_C67 ,C33_=_C69 ,C33_=_C71 ,C33_=_C74 ,\nC35_=_C38 ,C35_=_C39 ,C35_=_C45 ,C35_=_C46 ,C35_=_C47 ,C35_=_C69 ,\nC38_=_C39 ,C38_=_C43 ,C38_=_C45 ,C38_=_C55 ,C38_=_C69 ,C39_=_C42 ,\nC39_=_C45 ,C39_=_C47 ,C39_=_C49 ,C39_=_C56 ,C39_=_C69 ,C39_=_C71 ,\nC42_=_C43 ,C42_=_C45 ,C42_=_C47 ,C42_=_C49 ,C42_=_C50 ,C42_=_C51 ,\nC42_=_C56 ,C42_=_C69 ,C42_=_C71 ,C43_=_C46 ,C43_=_C49 ,C43_=_C54 ,\nC43_=_C55 ,C43_=_C56 ,C45_=_C46 ,C45_=_C47 ,C45_=_C49 ,C45_=_C50 ,\nC45_=_C51 ,C45_=_C69 ,C46_=_C47 ,C46_=_C49 ,C46_=_C54 ,C46_=_C55 ,\nC46_=_C56 ,C46_=_C69 ,C46_=_C71 ,C46_=_C74 ,C47_=_C49 ,C47_=_C56 ,\nC47_=_C69 ,C47_=_C71 ,C49_=_C50 ,C49_=_C51 ,C49_=_C54 ,C49_=_C55 ,\nC49_=_C56 ,C49_=_C69 ,C49_=_C71 ,C50_=_C51 ,C50_=_C54 ,C50_=_C67 ,\nC50_=_C74 ,C51_=_C54 ,C51_=_C56 ,C51_=_C67 ,C51_=_C71 ,C51_=_C74 ,\nC54_=_C55 ,C54_=_C56 ,C54_=_C67 ,C54_=_C74 ,C55_=_C56 ,C55_=_C69 ,\nC55_=_C71 ,C55_=_C74 ,C56_=_C69 ,C56_=_C71 ,C67_=_C74 ,C69_=_C71 ,\nC69_=_C74 ,C71_=_C74 ,"];21[shape=box, label="id:21 level: 3\n31: C0 C1 C2 C3 C4 \nC5 C6 C7 C9 C11 C18 \nC21 C23 C24 C26 C27 C40 \nC41 C52 C58 C59 C60 C61 \nC63 C64 C65 C66 C67 C68 \nC73 C74 \n229: C0_=_C1( C0 C1 ) C0_=_C2( C0 C2 ) C0_=_C3( C0 C3 ) C0_=_C4( C0 C4 ) C0_=_C5( C0 C5 ) \nC0_=_C6( C0 C6 ) C0_=_C7( C0 C7 ) C0_=_C9( C0 C9 ) C0_=_C11( C0 C11 ) C0_=_C21( C0 C21 ) C0_=_C23( C0 C23 ) \nC0_=_C24( C0 C24 ) C0_=_C26( C0 C26 ) C0_=_C59( C0 C59 ) C0_=_C60( C0 C60 ) C0_=_C63( C0 C63 ) C0_=_C64( C0 C64 ) \nC1_=_C2( C1 C2 ) C1_=_C3( C1 C3 ) C1_=_C4( C1 C4 ) C1_=_C5( C1 C5 ) C1_=_C6( C1 C6 ) C1_=_C7( C1 C7 ) \nC1_=_C9( C1 C9 ) C1_=_C11( C1 C11 ) C1_=_C21( C1 C21 ) C1_=_C23( C1 C23 ) C1_=_C24( C1 C24 ) C1_=_C26( C1 C26 ) \nC1_=_C40( C1 C40 ) C1_=_C41( C1 C41 ) C1_=_C52( C1 C52 ) C1_=_C58( C1 C58 ) C1_=_C63( C1 C63 ) C1_=_C67( C1 C67 ) \nC1_=_C73( C1 C73 ) C2_=_C3( C2 C3 ) C2_=_C4( C2 C4 ) C2_=_C5( C2 C5 ) C2_=_C6( C2 C6 ) C2_=_C7( C2 C7 ) \nC2_=_C9( C2 C9 ) C2_=_C40( C2 C40 ) C2_=_C41( C2 C41 ) C2_=_C59( C2 C59 ) C2_=_C60( C2 C60 ) C2_=_C61( C2 C61 ) \nC3_=_C4( C3 C4 ) C3_=_C5( C3 C5 ) C3_=_C6( C3 C6 ) C3_=_C7( C3 C7 ) C3_=_C9( C3 C9 ) C3_=_C18( C3 C18 ) \nC3_=_C40( C3 C40 ) C3_=_C41( C3 C41 ) C3_=_C64( C3 C64 ) C4_=_C5( C4 C5 ) C4_=_C6( C4 C6 ) C4_=_C7( C4 C7 ) \nC4_=_C9( C4 C9 ) C4_=_C27( C4 C27 ) C4_=_C40( C4 C40 ) C4_=_C41( C4 C41 ) C4_=_C52( C4 C52 ) C4_=_C58( C4 C58 ) \nC4_=_C63( C4 C63 ) C4_=_C67( C4 C67 ) C4_=_C73( C4 C73 ) C5_=_C6( C5 C6 ) C5_=_C7( C5 C7 ) C5_=_C9( C5 C9 ) \nC5_=_C24( C5 C24 ) C5_=_C58( C5 C58 ) C6_=_C7( C6 C7 ) C6_=_C9( C6 C9 ) C6_=_C26( C6 C26 ) C6_=_C58( C6 C58 ) \nC6_=_C67( C6 C67 ) C6_=_C74( C6 C74 ) C7_=_C9( C7 C9 ) C7_=_C18( C7 C18 ) C7_=_C23( C7 C23 ) C7_=_C40( C7 C40 ) \nC7_=_C58( C7 C58 ) C7_=_C59( C7 C59 ) C7_=_C61( C7 C61 ) C7_=_C65( C7 C65 ) C7_=_C68( C7 C68 ) C7_=_C73( C7 C73 ) \nC7_=_C74( C7 C74 ) C9_=_C26( C9 C26 ) C9_=_C40( C9 C40 ) C9_=_C41( C9 C41 ) C9_=_C52( C9 C52 ) C9_=_C58( C9 C58 ) \nC9_=_C63( C9 C63 ) C9_=_C67( C9 C67 ) C9_=_C73( C9 C73 ) C9_=_C74( C9 C74 ) C11_=_C18( C11 C18 ) C11_=_C21( C11 C21 ) \nC11_=_C23( C11 C23 ) C11_=_C24( C11 C24 ) C11_=_C26( C11 C26 ) C11_=_C59( C11 C59 ) C11_=_C60( C11 C60 ) C11_=_C63( C11 C63 ) \nC11_=_C64( C11 C64 ) C18_=_C23( C18 C23 ) C18_=_C40( C18 C40 ) C18_=_C59( C18 C59 ) C18_=_C61( C18 C61 ) C18_=_C64( C18 C64 ) \nC18_=_C65( C18 C65 ) C18_=_C68( C18 C68 ) C18_=_C73( C18 C73 ) C18_=_C74( C18 C74 ) C21_=_C23( C21 C23 ) C21_=_C24( C21 C24 ) \nC21_=_C26( C21 C26 ) C21_=_C59( C21 C59 ) C21_=_C60( C21 C60 ) C21_=_C63( C21 C63 ) C21_=_C64( C21 C64 ) C23_=_C24( C23 C24 ) \nC23_=_C26( C23 C26 ) C23_=_C40( C23 C40 ) C23_=_C52( C23 C52 ) C23_=_C59( C23 C59 ) C23_=_C61( C23 C61 ) C23_=_C65( C23 C65 ) \nC23_=_C68( C23 C68 ) C23_=_C73( C23 C73 ) C23_=_C74( C23 C74 ) C24_=_C26( C24 C26 ) C24_=_C27( C24 C27 ) C24_=_C52( C24 C52 ) \nC24_=_C61( C24 C61 ) C24_=_C63( C24 C63 ) C24_=_C65( C24 C65 ) C24_=_C66( C24 C66 ) C24_=_C67( C24 C67 ) C24_=_C68( C24 C68 ) \nC26_=_C27( C26 C27 ) C26_=_C52( C26 C52 ) C26_=_C61( C26 C61 ) C26_=_C63( C26 C63 ) C26_=_C65( C26 C65 ) C26_=_C66( C26 C66 ) \nC26_=_C67( C26 C67 ) C26_=_C68( C26 C68 ) C26_=_C74( C26 C74 ) C27_=_C52( C27 C52 ) C27_=_C61( C27 C61 ) C27_=_C63( C27 C63 ) \nC27_=_C65( C27 C65 ) C27_=_C66( C27 C66 ) C27_=_C67( C27 C67 ) C27_=_C68( C27 C68 ) C40_=_C41( C40 C41 ) C40_=_C52( C40 C52 ) \nC40_=_C58( C40 C58 ) C40_=_C59( C40 C59 ) C40_=_C61( C40 C61 ) C40_=_C63( C40 C63 ) C40_=_C65( C40 C65 ) C40_=_C67( C40 C67 ) \nC40_=_C68( C40 C68 ) C40_=_C73( C40 C73 ) C40_=_C74( C40 C74 ) C41_=_C52( C41 C52 ) C41_=_C58( C41 C58 ) C41_=_C63( C41 C63 ) \nC41_=_C67( C41 C67 ) C41_=_C68( C41 C68 ) C41_=_C73( C41 C73 ) C52_=_C58( C52 C58 ) C52_=_C61( C52 C61 ) C52_=_C63( C52 C63 ) \nC52_=_C65( C52 C65 ) C52_=_C66( C52 C66 ) C52_=_C67( C52 C67 ) C52_=_C68( C52 C68 ) C52_=_C73( C52 C73 ) C58_=_C63( C58 C63 ) \nC58_=_C65( C58 C65 ) C58_=_C66( C58 C66 ) C58_=_C67( C58 C67 ) C58_=_C73( C58 C73 ) C59_=_C60( C59 C60 ) C59_=_C61( C59 C61 ) \nC59_=_C63( C59 C63 ) C59_=_C64( C59 C64 ) C59_=_C65( C59 C65 ) C59_=_C68( C59 C68 ) C59_=_C73( C59 C73 ) C59_=_C74( C59 C74 ) \nC60_=_C61( C60 C61 ) C60_=_C63( C60 C63 ) C60_=_C64( C60 C64 ) C61_=_C63( C61 C63 ) C61_=_C65( C61 C65 ) C61_=_C66( C61 C66 ) \nC61_=_C67( C61 C67 ) C61_=_C68( C61 C68 ) C61_=_C73( C61 C73 ) C61_=_C74( C61 C74 ) C63_=_C64( C63 C64 ) C63_=_C65( C63 C65 ) \nC63_=_C66( C63 C66 ) C63_=_C67( C63 C67 ) C63_=_C68( C63 C68 ) C63_=_C73( C63 C73 ) C64_=_C66( C64 C66 ) C64_=_C74( C64 C74 ) \nC65_=_C66( C65 C66 ) C65_=_C67( C65 C67 ) C65_=_C68( C65 C68 ) C65_=_C73( C65 C73 ) C65_=_C74( C65 C74 ) C66_=_C67( C66 C67 ) \nC66_=_C68( C66 C68 ) C66_=_C74( C66 C74 ) C67_=_C68( C67 C68 ) C67_=_C73( C67 C73 ) C67_=_C74( C67 C74 ) C68_=_C73( C68 C73 ) \nC68_=_C74( C68 C74 ) C73_=_C74( C73 C74 ) "];17-&gt;21[label="30: C0 C1 C2 C3 C4 \nC5 C6 C7 C9 C11 C18 \nC21 C23 C24 C26 C27 C40 \nC41 C52 C58 C59 C60 C61 \nC64 C65 C66 C67 C68 C73 \nC74 \n207: C0_=_C1 ,C0_=_C2 ,C0_=_C3 ,C0_=_C4 ,C0_=_C5 ,\nC0_=_C6 ,C0_=_C7 ,C0_=_C9 ,C0_=_C11 ,C0_=_C21 ,C0_=_C23 ,\nC0_=_C24 ,C0_=_C26 ,C0_=_C59 ,C0_=_C60 ,C0_=_C64 ,C1_=_C2 ,\nC1_=_C3</w:t>
      </w:r>
    </w:p>
    <w:p>
      <w:pPr>
        <w:pStyle w:val="PreformattedText"/>
        <w:bidi w:val="0"/>
        <w:spacing w:before="0" w:after="0"/>
        <w:jc w:val="left"/>
        <w:rPr/>
      </w:pPr>
      <w:r>
        <w:rPr/>
        <w:t xml:space="preserve"> </w:t>
      </w:r>
      <w:r>
        <w:rPr/>
        <w:t>,C1_=_C4 ,C1_=_C5 ,C1_=_C6 ,C1_=_C7 ,C1_=_C9 ,\nC1_=_C11 ,C1_=_C21 ,C1_=_C23 ,C1_=_C24 ,C1_=_C26 ,C1_=_C40 ,\nC1_=_C41 ,C1_=_C52 ,C1_=_C58 ,C1_=_C67 ,C1_=_C73 ,C2_=_C3 ,\nC2_=_C4 ,C2_=_C5 ,C2_=_C6 ,C2_=_C7 ,C2_=_C9 ,C2_=_C40 ,\nC2_=_C41 ,C2_=_C59 ,C2_=_C60 ,C2_=_C61 ,C3_=_C4 ,C3_=_C5 ,\nC3_=_C6 ,C3_=_C7 ,C3_=_C9 ,C3_=_C18 ,C3_=_C40 ,C3_=_C41 ,\nC3_=_C64 ,C4_=_C5 ,C4_=_C6 ,C4_=_C7 ,C4_=_C9 ,C4_=_C27 ,\nC4_=_C40 ,C4_=_C41 ,C4_=_C52 ,C4_=_C58 ,C4_=_C67 ,C4_=_C73 ,\nC5_=_C6 ,C5_=_C7 ,C5_=_C9 ,C5_=_C24 ,C5_=_C58 ,C6_=_C7 ,\nC6_=_C9 ,C6_=_C26 ,C6_=_C58 ,C6_=_C67 ,C6_=_C74 ,C7_=_C9 ,\nC7_=_C18 ,C7_=_C23 ,C7_=_C40 ,C7_=_C58 ,C7_=_C59 ,C7_=_C61 ,\nC7_=_C65 ,C7_=_C68 ,C7_=_C73 ,C7_=_C74 ,C9_=_C26 ,C9_=_C40 ,\nC9_=_C41 ,C9_=_C52 ,C9_=_C58 ,C9_=_C67 ,C9_=_C73 ,C9_=_C74 ,\nC11_=_C18 ,C11_=_C21 ,C11_=_C23 ,C11_=_C24 ,C11_=_C26 ,C11_=_C59 ,\nC11_=_C60 ,C11_=_C64 ,C18_=_C23 ,C18_=_C40 ,C18_=_C59 ,C18_=_C61 ,\nC18_=_C64 ,C18_=_C65 ,C18_=_C68 ,C18_=_C73 ,C18_=_C74 ,C21_=_C23 ,\nC21_=_C24 ,C21_=_C26 ,C21_=_C59 ,C21_=_C60 ,C21_=_C64 ,C23_=_C24 ,\nC23_=_C26 ,C23_=_C40 ,C23_=_C52 ,C23_=_C59 ,C23_=_C61 ,C23_=_C65 ,\nC23_=_C68 ,C23_=_C73 ,C23_=_C74 ,C24_=_C26 ,C24_=_C27 ,C24_=_C52 ,\nC24_=_C61 ,C24_=_C65 ,C24_=_C66 ,C24_=_C67 ,C24_=_C68 ,C26_=_C27 ,\nC26_=_C52 ,C26_=_C61 ,C26_=_C65 ,C26_=_C66 ,C26_=_C67 ,C26_=_C68 ,\nC26_=_C74 ,C27_=_C52 ,C27_=_C61 ,C27_=_C65 ,C27_=_C66 ,C27_=_C67 ,\nC27_=_C68 ,C40_=_C41 ,C40_=_C52 ,C40_=_C58 ,C40_=_C59 ,C40_=_C61 ,\nC40_=_C65 ,C40_=_C67 ,C40_=_C68 ,C40_=_C73 ,C40_=_C74 ,C41_=_C52 ,\nC41_=_C58 ,C41_=_C67 ,C41_=_C68 ,C41_=_C73 ,C52_=_C58 ,C52_=_C61 ,\nC52_=_C65 ,C52_=_C66 ,C52_=_C67 ,C52_=_C68 ,C52_=_C73 ,C58_=_C65 ,\nC58_=_C66 ,C58_=_C67 ,C58_=_C73 ,C59_=_C60 ,C59_=_C61 ,C59_=_C64 ,\nC59_=_C65 ,C59_=_C68 ,C59_=_C73 ,C59_=_C74 ,C60_=_C61 ,C60_=_C64 ,\nC61_=_C65 ,C61_=_C66 ,C61_=_C67 ,C61_=_C68 ,C61_=_C73 ,C61_=_C74 ,\nC64_=_C66 ,C64_=_C74 ,C65_=_C66 ,C65_=_C67 ,C65_=_C68 ,C65_=_C73 ,\nC65_=_C74 ,C66_=_C67 ,C66_=_C68 ,C66_=_C74 ,C67_=_C68 ,C67_=_C73 ,\nC67_=_C74 ,C68_=_C73 ,C68_=_C74 ,C73_=_C74 ,"];22[shape=box, label="id:22 level: 4\n19: C5 C6 C7 C11 C12 \nC13 C14 C15 C16 C17 C18 \nC23 C25 C36 C37 C44 C47 \nC52 C58 \n94: C5_=_C6( C5 C6 ) C5_=_C7( C5 C7 ) C5_=_C13( C5 C13 ) C5_=_C25( C5 C25 ) C5_=_C37( C5 C37 ) \nC5_=_C44( C5 C44 ) C5_=_C47( C5 C47 ) C5_=_C58( C5 C58 ) C6_=_C7( C6 C7 ) C6_=_C13( C6 C13 ) C6_=_C17( C6 C17 ) \nC6_=_C25( C6 C25 ) C6_=_C37( C6 C37 ) C6_=_C44( C6 C44 ) C6_=_C47( C6 C47 ) C6_=_C58( C6 C58 ) C7_=_C13( C7 C13 ) \nC7_=_C18( C7 C18 ) C7_=_C23( C7 C23 ) C7_=_C25( C7 C25 ) C7_=_C37( C7 C37 ) C7_=_C44( C7 C44 ) C7_=_C47( C7 C47 ) \nC7_=_C58( C7 C58 ) C11_=_C12( C11 C12 ) C11_=_C13( C11 C13 ) C11_=_C14( C11 C14 ) C11_=_C15( C11 C15 ) C11_=_C16( C11 C16 ) \nC11_=_C17( C11 C17 ) C11_=_C18( C11 C18 ) C11_=_C23( C11 C23 ) C11_=_C25( C11 C25 ) C12_=_C13( C12 C13 ) C12_=_C14( C12 C14 ) \nC12_=_C15( C12 C15 ) C12_=_C16( C12 C16 ) C12_=_C17( C12 C17 ) C12_=_C18( C12 C18 ) C12_=_C44( C12 C44 ) C13_=_C14( C13 C14 ) \nC13_=_C15( C13 C15 ) C13_=_C16( C13 C16 ) C13_=_C17( C13 C17 ) C13_=_C18( C13 C18 ) C13_=_C23( C13 C23 ) C13_=_C25( C13 C25 ) \nC13_=_C36( C13 C36 ) C13_=_C37( C13 C37 ) C13_=_C44( C13 C44 ) C13_=_C47( C13 C47 ) C13_=_C52( C13 C52 ) C13_=_C58( C13 C58 ) \nC14_=_C15( C14 C15 ) C14_=_C16( C14 C16 ) C14_=_C17( C14 C17 ) C14_=_C18( C14 C18 ) C14_=_C23( C14 C23 ) C14_=_C36( C14 C36 ) \nC14_=_C44( C14 C44 ) C14_=_C52( C14 C52 ) C15_=_C16( C15 C16 ) C15_=_C17( C15 C17 ) C15_=_C18( C15 C18 ) C15_=_C23( C15 C23 ) \nC15_=_C25( C15 C25 ) C15_=_C36( C15 C36 ) C15_=_C47( C15 C47 ) C15_=_C52( C15 C52 ) C16_=_C17( C16 C17 ) C16_=_C18( C16 C18 ) \nC16_=_C37( C16 C37 ) C16_=_C44( C16 C44 ) C16_=_C58( C16 C58 ) C17_=_C18( C17 C18 ) C17_=_C25( C17 C25 ) C17_=_C47( C17 C47 ) \nC18_=_C23( C18 C23 ) C23_=_C25( C23 C25 ) C23_=_C36( C23 C36 ) C23_=_C52( C23 C52 ) C25_=_C37( C25 C37 ) C25_=_C44( C25 C44 ) \nC25_=_C47( C25 C47 ) C25_=_C58( C25 C58 ) C36_=_C37( C36 C37 ) C36_=_C52( C36 C52 ) C37_=_C44( C37 C44 ) C37_=_C47( C37 C47 ) \nC37_=_C58( C37 C58 ) C44_=_C47( C44 C47 ) C44_=_C58( C44 C58 ) C47_=_C58( C47 C58 ) C52_=_C58( C52 C58 ) "];18-&gt;22[label="18: C5 C6 C7 C11 C12 \nC14 C15 C16 C17 C18 C23 \nC25 C36 C37 C44 C47 C52 \nC58 \n76: C5_=_C6 ,C5_=_C7 ,C5_=_C25 ,C5_=_C37 ,C5_=_C44 ,\nC5_=_C47 ,C5_=_C58 ,C6_=_C7 ,C6_=_C17 ,C6_=_C25 ,C6_=_C37 ,\nC6_=_C44 ,C6_=_C47 ,C6_=_C58 ,C7_=_C18 ,C7_=_C23 ,C7_=_C25 ,\nC7_=_C37 ,C7_=_C44 ,C7_=_C47 ,C7_=_C58 ,C11_=_C12 ,C11_=_C14 ,\nC11_=_C15 ,C11_=_C16 ,C11_=_C17 ,C11_=_C18 ,C11_=_C23 ,C11_=_C25 ,\nC12_=_C14 ,C12_=_C15 ,C12_=_C16 ,C12_=_C17 ,C12_=_C18 ,C12_=_C44 ,\nC14_=_C15 ,C14_=_C16 ,C14_=_C17 ,C14_=_C18 ,C14_=_C23 ,C14_=_C36 ,\nC14_=_C44 ,C14_=_C52 ,C15_=_C16 ,C15_=_C17 ,C15_=_C18 ,C15_=_C23 ,\nC15_=_C25 ,C15_=_C36 ,C15_=_C47 ,C15_=_C52 ,C16_=_C17 ,C16_=_C18 ,\nC16_=_C37 ,C16_=_C44 ,C16_=_C58 ,C17_=_C18 ,C17_=_C25 ,C17_=_C47 ,\nC18_=_C23 ,C23_=_C25 ,C23_=_C36 ,C23_=_C52 ,C25_=_C37 ,C25_=_C44 ,\nC25_=_C47 ,C25_=_C58 ,C36_=_C37 ,C36_=_C52 ,C37_=_C44 ,C37_=_C47 ,\nC37_=_C58 ,C44_=_C47 ,C44_=_C58 ,C47_=_C58 ,C52_=_C58 ,"];23[shape=box, label="id:23 level: 4\n28: C15 C17 C20 C21 C22 \nC25 C27 C29 C30 C31 C32 \nC33 C35 C38 C39 C42 C43 \nC45 C46 C47 C48 C49 C50 \nC51 C55 C56 C69 C71 \n198: C15_=_C17( C15 C17 ) C15_=_C20( C15 C20 ) C15_=_C25( C15 C25 ) C15_=_C29( C15 C29 ) C15_=_C39( C15 C39 ) \nC15_=_C42( C15 C42 ) C15_=_C47( C15 C47 ) C15_=_C48( C15 C48 ) C15_=_C49( C15 C49 ) C15_=_C56( C15 C56 ) C15_=_C69( C15 C69 ) \nC15_=_C71( C15 C71 ) C17_=_C20( C17 C20 ) C17_=_C25( C17 C25 ) C17_=_C29( C17 C29 ) C17_=_C30( C17 C30 ) C17_=_C33( C17 C33 ) \nC17_=_C39( C17 C39 ) C17_=_C42( C17 C42 ) C17_=_C47( C17 C47 ) C17_=_C48( C17 C48 ) C17_=_C49( C17 C49 ) C17_=_C50( C17 C50 ) \nC17_=_C51( C17 C51 ) C17_=_C56( C17 C56 ) C17_=_C69( C17 C69 ) C17_=_C71( C17 C71 ) C20_=_C21( C20 C21 ) C20_=_C22( C20 C22 ) \nC20_=_C25( C20 C25 ) C20_=_C29( C20 C29 ) C20_=_C35( C20 C35 ) C20_=_C39( C20 C39 ) C20_=_C42( C20 C42 ) C20_=_C45( C20 C45 ) \nC20_=_C46( C20 C46 ) C20_=_C47( C20 C47 ) C20_=_C48( C20 C48 ) C20_=_C49( C20 C49 ) C20_=_C56( C20 C56 ) C20_=_C69( C20 C69 ) \nC20_=_C71( C20 C71 ) C21_=_C22( C21 C22 ) C21_=_C25( C21 C25 ) C21_=_C29( C21 C29 ) C21_=_C30( C21 C30 ) C21_=_C42( C21 C42 ) \nC21_=_C45( C21 C45 ) C21_=_C49( C21 C49 ) C21_=_C50( C21 C50 ) C21_=_C51( C21 C51 ) C22_=_C25( C22 C25 ) C22_=_C29( C22 C29 ) \nC22_=_C30( C22 C30 ) C22_=_C33( C22 C33 ) C22_=_C42( C22 C42 ) C22_=_C45( C22 C45 ) C22_=_C46( C22 C46 ) C22_=_C49( C22 C49 ) \nC22_=_C50( C22 C50 ) C22_=_C51( C22 C51 ) C22_=_C55( C22 C55 ) C22_=_C69( C22 C69 ) C22_=_C71( C22 C71 ) C25_=_C29( C25 C29 ) \nC25_=_C39( C25 C39 ) C25_=_C42( C25 C42 ) C25_=_C47( C25 C47 ) C25_=_C48( C25 C48 ) C25_=_C49( C25 C49 ) C25_=_C56( C25 C56 ) \nC25_=_C69( C25 C69 ) C25_=_C71( C25 C71 ) C27_=_C29( C27 C29 ) C27_=_C30( C27 C30 ) C27_=_C31( C27 C31 ) C27_=_C32( C27 C32 ) \nC27_=_C33( C27 C33 ) C27_=_C42( C27 C42 ) C27_=_C43( C27 C43 ) C29_=_C30( C29 C30 ) C29_=_C31( C29 C31 ) C29_=_C32( C29 C32 ) \nC29_=_C33( C29 C33 ) C29_=_C39( C29 C39 ) C29_=_C42( C29 C42 ) C29_=_C45( C29 C45 ) C29_=_C47( C29 C47 ) C29_=_C48( C29 C48 ) \nC29_=_C49( C29 C49 ) C29_=_C50( C29 C50 ) C29_=_C51( C29 C51 ) C29_=_C56( C29 C56 ) C29_=_C69( C29 C69 ) C29_=_C71( C29 C71 ) \nC30_=_C31( C30 C31 ) C30_=_C32( C30 C32 ) C30_=_C33( C30 C33 ) C30_=_C42( C30 C42 ) C30_=_C45( C30 C45 ) C30_=_C48( C30 C48 ) \nC30_=_C49( C30 C49 ) C30_=_C50( C30 C50 ) C30_=_C51( C30 C51 ) C31_=_C32( C31 C32 ) C31_=_C33( C31 C33 ) C31_=_C35( C31 C35 ) \nC31_=_C38( C31 C38 ) C31_=_C39( C31 C39 ) C31_=_C45( C31 C45 ) C31_=_C50( C31 C50 ) C31_=_C69( C31 C69 ) C32_=_C33( C32 C33 ) \nC32_=_C50( C32 C50 ) C32_=_C51( C32 C51 ) C32_=_C56( C32 C56 ) C32_=_C71( C32 C71 ) C33_=_C46( C33 C46 ) C33_=_C48( C33 C48 ) \nC33_=_C50( C33 C50 ) C33_=_C51( C33 C51 ) C33_=_C55( C33 C55 ) C33_=_C69( C33 C69 ) C33_=_C71( C33 C71 ) C35_=_C38( C35 C38 ) \nC35_=_C39( C35 C39 ) C35_=_C45( C35 C45 ) C35_=_C46( C35 C46 ) C35_=_C47( C35 C47 ) C35_=_C48( C35 C48 ) C35_=_C69( C35 C69 ) \nC38_=_C39( C38 C39 ) C38_=_C43( C38 C43 ) C38_=_C45( C38 C45 ) C38_=_C55( C38 C55 ) C38_=_C69( C38 C69 ) C39_=_C42( C39 C42 ) \nC39_=_C45( C39 C45 ) C39_=_C47( C39 C47 ) C39_=_C48( C39 C48 ) C39_=_C49( C39 C49 ) C39_=_C56( C39 C56 ) C39_=_C69( C39 C69 ) \nC39_=_C71( C39 C71 ) C42_=_C43( C42 C43 ) C42_=_C45( C42 C45 ) C42_=_C47( C42 C47 ) C42_=_C48( C42 C48 ) C42_=_C49( C42 C49 ) \nC42_=_C50( C42 C50 ) C42_=_C51( C42 C51 ) C42_=_C56( C42 C56 ) C42_=_C69( C42 C69 ) C42_=_C71( C42 C71 ) C43_=_C46( C43 C46 ) \nC43_=_C49( C43 C49 ) C43_=_C55( C43 C55 ) C43_=_C56( C43 C56 ) C45_=_C46( C45 C46 ) C45_=_C47( C45 C47 ) C45_=_C48( C45 C48 ) \nC45_=_C49( C45 C49 ) C45_=_C50( C45 C50 ) C45_=_C51( C45 C51 ) C45_=_C69( C45 C69 ) C46_=_C47( C46 C47 ) C46_=_C48( C46 C48 ) \nC46_=_C49( C46 C49 ) C46_=_C55( C46 C55 ) C46_=_C56( C46 C56 ) C46_=_C69( C46 C69 ) C46_=_C71( C46 C71 ) C47_=_C48( C47 C48 ) \nC47_=_C49( C47 C49 ) C47_=_C56( C47 C56 ) C47_=_C69( C47 C69 ) C47_=_C71( C47 C71 ) C48_=_C49( C48 C49 ) C48_=_C50( C48 C50 ) \nC48_=_C51( C48 C51 ) C48_=_C56( C48 C56 ) C48_=_C69( C48 C69 ) C48_=_C71( C48 C71 ) C49_=_C50( C49 C50 ) C49_=_C51( C49 C51 ) \nC49_=_C55( C49 C55 ) C49_=_C56( C49 C56 ) C49_=_C69( C49 C69 ) C49_=_C71( C49 C71 ) C50_=_C51( C50 C51 ) C51_=_C56( C51 C56 ) \nC51_=_C71( C51 C71 ) C55_=_C56( C55 C56 ) C55_=_C69( C55 C69 ) C55_=_C71( C55 C71 ) C56_=_C69( C56 C69 ) C56_=_C71( C56 C71 ) \nC69_=_C71( C69 C71 ) "];20-&gt;23[label="27: C15 C17 C20 C21 C22 \nC25 C27 C30 C31 C32 C33 \nC35 C38 C39 C42 C43 C45 \nC46 C47 C48 C49 C50 C51 \nC55 C56 C69 C71 \n176: C15_=_C17 ,C15_=_C20 ,C15_=_C25 ,C15_=_C39 ,C15_=_C42 ,\nC15_=_C47 ,C15_=_C48 ,C15_=_C49 ,C15_=_C56 ,C15_=_C69 ,C15_=_C71 ,\nC17_=_C20 ,C17_=_C25 ,C17_=_C30 ,C17_=_C33 ,C17_=_C39 ,C17_=_C42 ,\nC17_=_C47 ,C17_=_C48 ,C17_=_C49 ,C17_=_C50 ,C17_=_C51 ,C17_=_C56 ,\nC17_=_C69 ,C17_=_C71 ,C20_=_C21 ,C20_=_C22 ,C20_=_C25</w:t>
      </w:r>
    </w:p>
    <w:p>
      <w:pPr>
        <w:pStyle w:val="PreformattedText"/>
        <w:bidi w:val="0"/>
        <w:spacing w:before="0" w:after="0"/>
        <w:jc w:val="left"/>
        <w:rPr/>
      </w:pPr>
      <w:r>
        <w:rPr/>
        <w:t xml:space="preserve"> </w:t>
      </w:r>
      <w:r>
        <w:rPr/>
        <w:t>,C20_=_C35 ,\nC20_=_C39 ,C20_=_C42 ,C20_=_C45 ,C20_=_C46 ,C20_=_C47 ,C20_=_C48 ,\nC20_=_C49 ,C20_=_C56 ,C20_=_C69 ,C20_=_C71 ,C21_=_C22 ,C21_=_C25 ,\nC21_=_C30 ,C21_=_C42 ,C21_=_C45 ,C21_=_C49 ,C21_=_C50 ,C21_=_C51 ,\nC22_=_C25 ,C22_=_C30 ,C22_=_C33 ,C22_=_C42 ,C22_=_C45 ,C22_=_C46 ,\nC22_=_C49 ,C22_=_C50 ,C22_=_C51 ,C22_=_C55 ,C22_=_C69 ,C22_=_C71 ,\nC25_=_C39 ,C25_=_C42 ,C25_=_C47 ,C25_=_C48 ,C25_=_C49 ,C25_=_C56 ,\nC25_=_C69 ,C25_=_C71 ,C27_=_C30 ,C27_=_C31 ,C27_=_C32 ,C27_=_C33 ,\nC27_=_C42 ,C27_=_C43 ,C30_=_C31 ,C30_=_C32 ,C30_=_C33 ,C30_=_C42 ,\nC30_=_C45 ,C30_=_C48 ,C30_=_C49 ,C30_=_C50 ,C30_=_C51 ,C31_=_C32 ,\nC31_=_C33 ,C31_=_C35 ,C31_=_C38 ,C31_=_C39 ,C31_=_C45 ,C31_=_C50 ,\nC31_=_C69 ,C32_=_C33 ,C32_=_C50 ,C32_=_C51 ,C32_=_C56 ,C32_=_C71 ,\nC33_=_C46 ,C33_=_C48 ,C33_=_C50 ,C33_=_C51 ,C33_=_C55 ,C33_=_C69 ,\nC33_=_C71 ,C35_=_C38 ,C35_=_C39 ,C35_=_C45 ,C35_=_C46 ,C35_=_C47 ,\nC35_=_C48 ,C35_=_C69 ,C38_=_C39 ,C38_=_C43 ,C38_=_C45 ,C38_=_C55 ,\nC38_=_C69 ,C39_=_C42 ,C39_=_C45 ,C39_=_C47 ,C39_=_C48 ,C39_=_C49 ,\nC39_=_C56 ,C39_=_C69 ,C39_=_C71 ,C42_=_C43 ,C42_=_C45 ,C42_=_C47 ,\nC42_=_C48 ,C42_=_C49 ,C42_=_C50 ,C42_=_C51 ,C42_=_C56 ,C42_=_C69 ,\nC42_=_C71 ,C43_=_C46 ,C43_=_C49 ,C43_=_C55 ,C43_=_C56 ,C45_=_C46 ,\nC45_=_C47 ,C45_=_C48 ,C45_=_C49 ,C45_=_C50 ,C45_=_C51 ,C45_=_C69 ,\nC46_=_C47 ,C46_=_C48 ,C46_=_C49 ,C46_=_C55 ,C46_=_C56 ,C46_=_C69 ,\nC46_=_C71 ,C47_=_C48 ,C47_=_C49 ,C47_=_C56 ,C47_=_C69 ,C47_=_C71 ,\nC48_=_C49 ,C48_=_C50 ,C48_=_C51 ,C48_=_C56 ,C48_=_C69 ,C48_=_C71 ,\nC49_=_C50 ,C49_=_C51 ,C49_=_C55 ,C49_=_C56 ,C49_=_C69 ,C49_=_C71 ,\nC50_=_C51 ,C51_=_C56 ,C51_=_C71 ,C55_=_C56 ,C55_=_C69 ,C55_=_C71 ,\nC56_=_C69 ,C56_=_C71 ,C69_=_C71 ,"];24[shape=box, label="id:24 level: 4\n28: C0 C1 C2 C3 C4 \nC5 C6 C7 C9 C10 C11 \nC18 C21 C23 C40 C41 C52 \nC58 C59 C60 C61 C63 C64 \nC65 C67 C68 C73 C74 \n204: C0_=_C1( C0 C1 ) C0_=_C2( C0 C2 ) C0_=_C3( C0 C3 ) C0_=_C4( C0 C4 ) C0_=_C5( C0 C5 ) \nC0_=_C6( C0 C6 ) C0_=_C7( C0 C7 ) C0_=_C9( C0 C9 ) C0_=_C10( C0 C10 ) C0_=_C11( C0 C11 ) C0_=_C21( C0 C21 ) \nC0_=_C23( C0 C23 ) C0_=_C59( C0 C59 ) C0_=_C60( C0 C60 ) C0_=_C63( C0 C63 ) C0_=_C64( C0 C64 ) C1_=_C2( C1 C2 ) \nC1_=_C3( C1 C3 ) C1_=_C4( C1 C4 ) C1_=_C5( C1 C5 ) C1_=_C6( C1 C6 ) C1_=_C7( C1 C7 ) C1_=_C9( C1 C9 ) \nC1_=_C10( C1 C10 ) C1_=_C11( C1 C11 ) C1_=_C21( C1 C21 ) C1_=_C23( C1 C23 ) C1_=_C40( C1 C40 ) C1_=_C41( C1 C41 ) \nC1_=_C52( C1 C52 ) C1_=_C58( C1 C58 ) C1_=_C63( C1 C63 ) C1_=_C67( C1 C67 ) C1_=_C73( C1 C73 ) C2_=_C3( C2 C3 ) \nC2_=_C4( C2 C4 ) C2_=_C5( C2 C5 ) C2_=_C6( C2 C6 ) C2_=_C7( C2 C7 ) C2_=_C9( C2 C9 ) C2_=_C10( C2 C10 ) \nC2_=_C40( C2 C40 ) C2_=_C41( C2 C41 ) C2_=_C59( C2 C59 ) C2_=_C60( C2 C60 ) C2_=_C61( C2 C61 ) C3_=_C4( C3 C4 ) \nC3_=_C5( C3 C5 ) C3_=_C6( C3 C6 ) C3_=_C7( C3 C7 ) C3_=_C9( C3 C9 ) C3_=_C10( C3 C10 ) C3_=_C18( C3 C18 ) \nC3_=_C40( C3 C40 ) C3_=_C41( C3 C41 ) C3_=_C64( C3 C64 ) C4_=_C5( C4 C5 ) C4_=_C6( C4 C6 ) C4_=_C7( C4 C7 ) \nC4_=_C9( C4 C9 ) C4_=_C10( C4 C10 ) C4_=_C40( C4 C40 ) C4_=_C41( C4 C41 ) C4_=_C52( C4 C52 ) C4_=_C58( C4 C58 ) \nC4_=_C63( C4 C63 ) C4_=_C67( C4 C67 ) C4_=_C73( C4 C73 ) C5_=_C6( C5 C6 ) C5_=_C7( C5 C7 ) C5_=_C9( C5 C9 ) \nC5_=_C10( C5 C10 ) C5_=_C58( C5 C58 ) C6_=_C7( C6 C7 ) C6_=_C9( C6 C9 ) C6_=_C10( C6 C10 ) C6_=_C58( C6 C58 ) \nC6_=_C67( C6 C67 ) C6_=_C74( C6 C74 ) C7_=_C9( C7 C9 ) C7_=_C10( C7 C10 ) C7_=_C18( C7 C18 ) C7_=_C23( C7 C23 ) \nC7_=_C40( C7 C40 ) C7_=_C58( C7 C58 ) C7_=_C59( C7 C59 ) C7_=_C61( C7 C61 ) C7_=_C65( C7 C65 ) C7_=_C68( C7 C68 ) \nC7_=_C73( C7 C73 ) C7_=_C74( C7 C74 ) C9_=_C10( C9 C10 ) C9_=_C40( C9 C40 ) C9_=_C41( C9 C41 ) C9_=_C52( C9 C52 ) \nC9_=_C58( C9 C58 ) C9_=_C63( C9 C63 ) C9_=_C67( C9 C67 ) C9_=_C73( C9 C73 ) C9_=_C74( C9 C74 ) C10_=_C18( C10 C18 ) \nC10_=_C23( C10 C23 ) C10_=_C40( C10 C40 ) C10_=_C41( C10 C41 ) C10_=_C52( C10 C52 ) C10_=_C58( C10 C58 ) C10_=_C59( C10 C59 ) \nC10_=_C61( C10 C61 ) C10_=_C63( C10 C63 ) C10_=_C65( C10 C65 ) C10_=_C67( C10 C67 ) C10_=_C68( C10 C68 ) C10_=_C73( C10 C73 ) \nC10_=_C74( C10 C74 ) C11_=_C18( C11 C18 ) C11_=_C21( C11 C21 ) C11_=_C23( C11 C23 ) C11_=_C59( C11 C59 ) C11_=_C60( C11 C60 ) \nC11_=_C63( C11 C63 ) C11_=_C64( C11 C64 ) C18_=_C23( C18 C23 ) C18_=_C40( C18 C40 ) C18_=_C59( C18 C59 ) C18_=_C61( C18 C61 ) \nC18_=_C64( C18 C64 ) C18_=_C65( C18 C65 ) C18_=_C68( C18 C68 ) C18_=_C73( C18 C73 ) C18_=_C74( C18 C74 ) C21_=_C23( C21 C23 ) \nC21_=_C59( C21 C59 ) C21_=_C60( C21 C60 ) C21_=_C63( C21 C63 ) C21_=_C64( C21 C64 ) C23_=_C40( C23 C40 ) C23_=_C52( C23 C52 ) \nC23_=_C59( C23 C59 ) C23_=_C61( C23 C61 ) C23_=_C65( C23 C65 ) C23_=_C68( C23 C68 ) C23_=_C73( C23 C73 ) C23_=_C74( C23 C74 ) \nC40_=_C41( C40 C41 ) C40_=_C52( C40 C52 ) C40_=_C58( C40 C58 ) C40_=_C59( C40 C59 ) C40_=_C61( C40 C61 ) C40_=_C63( C40 C63 ) \nC40_=_C65( C40 C65 ) C40_=_C67( C40 C67 ) C40_=_C68( C40 C68 ) C40_=_C73( C40 C73 ) C40_=_C74( C40 C74 ) C41_=_C52( C41 C52 ) \nC41_=_C58( C41 C58 ) C41_=_C63( C41 C63 ) C41_=_C67( C41 C67 ) C41_=_C68( C41 C68 ) C41_=_C73( C41 C73 ) C52_=_C58( C52 C58 ) \nC52_=_C61( C52 C61 ) C52_=_C63( C52 C63 ) C52_=_C65( C52 C65 ) C52_=_C67( C52 C67 ) C52_=_C68( C52 C68 ) C52_=_C73( C52 C73 ) \nC58_=_C63( C58 C63 ) C58_=_C65( C58 C65 ) C58_=_C67( C58 C67 ) C58_=_C73( C58 C73 ) C59_=_C60( C59 C60 ) C59_=_C61( C59 C61 ) \nC59_=_C63( C59 C63 ) C59_=_C64( C59 C64 ) C59_=_C65( C59 C65 ) C59_=_C68( C59 C68 ) C59_=_C73( C59 C73 ) C59_=_C74( C59 C74 ) \nC60_=_C61( C60 C61 ) C60_=_C63( C60 C63 ) C60_=_C64( C60 C64 ) C61_=_C63( C61 C63 ) C61_=_C65( C61 C65 ) C61_=_C67( C61 C67 ) \nC61_=_C68( C61 C68 ) C61_=_C73( C61 C73 ) C61_=_C74( C61 C74 ) C63_=_C64( C63 C64 ) C63_=_C65( C63 C65 ) C63_=_C67( C63 C67 ) \nC63_=_C68( C63 C68 ) C63_=_C73( C63 C73 ) C64_=_C74( C64 C74 ) C65_=_C67( C65 C67 ) C65_=_C68( C65 C68 ) C65_=_C73( C65 C73 ) \nC65_=_C74( C65 C74 ) C67_=_C68( C67 C68 ) C67_=_C73( C67 C73 ) C67_=_C74( C67 C74 ) C68_=_C73( C68 C73 ) C68_=_C74( C68 C74 ) \nC73_=_C74( C73 C74 ) "];21-&gt;24[label="27: C0 C1 C2 C3 C4 \nC5 C6 C7 C9 C11 C18 \nC21 C23 C40 C41 C52 C58 \nC59 C60 C61 C63 C64 C65 \nC67 C68 C73 C74 \n181: C0_=_C1 ,C0_=_C2 ,C0_=_C3 ,C0_=_C4 ,C0_=_C5 ,\nC0_=_C6 ,C0_=_C7 ,C0_=_C9 ,C0_=_C11 ,C0_=_C21 ,C0_=_C23 ,\nC0_=_C59 ,C0_=_C60 ,C0_=_C63 ,C0_=_C64 ,C1_=_C2 ,C1_=_C3 ,\nC1_=_C4 ,C1_=_C5 ,C1_=_C6 ,C1_=_C7 ,C1_=_C9 ,C1_=_C11 ,\nC1_=_C21 ,C1_=_C23 ,C1_=_C40 ,C1_=_C41 ,C1_=_C52 ,C1_=_C58 ,\nC1_=_C63 ,C1_=_C67 ,C1_=_C73 ,C2_=_C3 ,C2_=_C4 ,C2_=_C5 ,\nC2_=_C6 ,C2_=_C7 ,C2_=_C9 ,C2_=_C40 ,C2_=_C41 ,C2_=_C59 ,\nC2_=_C60 ,C2_=_C61 ,C3_=_C4 ,C3_=_C5 ,C3_=_C6 ,C3_=_C7 ,\nC3_=_C9 ,C3_=_C18 ,C3_=_C40 ,C3_=_C41 ,C3_=_C64 ,C4_=_C5 ,\nC4_=_C6 ,C4_=_C7 ,C4_=_C9 ,C4_=_C40 ,C4_=_C41 ,C4_=_C52 ,\nC4_=_C58 ,C4_=_C63 ,C4_=_C67 ,C4_=_C73 ,C5_=_C6 ,C5_=_C7 ,\nC5_=_C9 ,C5_=_C58 ,C6_=_C7 ,C6_=_C9 ,C6_=_C58 ,C6_=_C67 ,\nC6_=_C74 ,C7_=_C9 ,C7_=_C18 ,C7_=_C23 ,C7_=_C40 ,C7_=_C58 ,\nC7_=_C59 ,C7_=_C61 ,C7_=_C65 ,C7_=_C68 ,C7_=_C73 ,C7_=_C74 ,\nC9_=_C40 ,C9_=_C41 ,C9_=_C52 ,C9_=_C58 ,C9_=_C63 ,C9_=_C67 ,\nC9_=_C73 ,C9_=_C74 ,C11_=_C18 ,C11_=_C21 ,C11_=_C23 ,C11_=_C59 ,\nC11_=_C60 ,C11_=_C63 ,C11_=_C64 ,C18_=_C23 ,C18_=_C40 ,C18_=_C59 ,\nC18_=_C61 ,C18_=_C64 ,C18_=_C65 ,C18_=_C68 ,C18_=_C73 ,C18_=_C74 ,\nC21_=_C23 ,C21_=_C59 ,C21_=_C60 ,C21_=_C63 ,C21_=_C64 ,C23_=_C40 ,\nC23_=_C52 ,C23_=_C59 ,C23_=_C61 ,C23_=_C65 ,C23_=_C68 ,C23_=_C73 ,\nC23_=_C74 ,C40_=_C41 ,C40_=_C52 ,C40_=_C58 ,C40_=_C59 ,C40_=_C61 ,\nC40_=_C63 ,C40_=_C65 ,C40_=_C67 ,C40_=_C68 ,C40_=_C73 ,C40_=_C74 ,\nC41_=_C52 ,C41_=_C58 ,C41_=_C63 ,C41_=_C67 ,C41_=_C68 ,C41_=_C73 ,\nC52_=_C58 ,C52_=_C61 ,C52_=_C63 ,C52_=_C65 ,C52_=_C67 ,C52_=_C68 ,\nC52_=_C73 ,C58_=_C63 ,C58_=_C65 ,C58_=_C67 ,C58_=_C73 ,C59_=_C60 ,\nC59_=_C61 ,C59_=_C63 ,C59_=_C64 ,C59_=_C65 ,C59_=_C68 ,C59_=_C73 ,\nC59_=_C74 ,C60_=_C61 ,C60_=_C63 ,C60_=_C64 ,C61_=_C63 ,C61_=_C65 ,\nC61_=_C67 ,C61_=_C68 ,C61_=_C73 ,C61_=_C74 ,C63_=_C64 ,C63_=_C65 ,\nC63_=_C67 ,C63_=_C68 ,C63_=_C73 ,C64_=_C74 ,C65_=_C67 ,C65_=_C68 ,\nC65_=_C73 ,C65_=_C74 ,C67_=_C68 ,C67_=_C73 ,C67_=_C74 ,C68_=_C73 ,\nC68_=_C74 ,C73_=_C74 ,"];25[shape=box, label="id:25 level: 5\n16: C20 C27 C28 C29 C30 \nC31 C32 C33 C35 C38 C43 \nC45 C46 C47 C48 C55 \n65: C20_=_C28( C20 C28 ) C20_=_C29( C20 C29 ) C20_=_C35( C20 C35 ) C20_=_C45( C20 C45 ) C20_=_C46( C20 C46 ) \nC20_=_C47( C20 C47 ) C20_=_C48( C20 C48 ) C27_=_C28( C27 C28 ) C27_=_C29( C27 C29 ) C27_=_C30( C27 C30 ) C27_=_C31( C27 C31 ) \nC27_=_C32( C27 C32 ) C27_=_C33( C27 C33 ) C27_=_C43( C27 C43 ) C28_=_C29( C28 C29 ) C28_=_C30( C28 C30 ) C28_=_C31( C28 C31 ) \nC28_=_C32( C28 C32 ) C28_=_C33( C28 C33 ) C28_=_C35( C28 C35 ) C28_=_C38( C28 C38 ) C28_=_C43( C28 C43 ) C28_=_C45( C28 C45 ) \nC28_=_C46( C28 C46 ) C28_=_C47( C28 C47 ) C28_=_C48( C28 C48 ) C28_=_C55( C28 C55 ) C29_=_C30( C29 C30 ) C29_=_C31( C29 C31 ) \nC29_=_C32( C29 C32 ) C29_=_C33( C29 C33 ) C29_=_C45( C29 C45 ) C29_=_C47( C29 C47 ) C29_=_C48( C29 C48 ) C30_=_C31( C30 C31 ) \nC30_=_C32( C30 C32 ) C30_=_C33( C30 C33 ) C30_=_C45( C30 C45 ) C30_=_C48( C30 C48 ) C31_=_C32( C31 C32 ) C31_=_C33( C31 C33 ) \nC31_=_C35( C31 C35 ) C31_=_C38( C31 C38 ) C31_=_C45( C31 C45 ) C32_=_C33( C32 C33 ) C33_=_C46( C33 C46 ) C33_=_C48( C33 C48 ) \nC33_=_C55( C33 C55 ) C35_=_C38( C35 C38 ) C35_=_C45( C35 C45 ) C35_=_C46( C35 C46 ) C35_=_C47( C35 C47 ) C35_=_C48( C35 C48 ) \nC38_=_C43( C38 C43 ) C38_=_C45( C38 C45 ) C38_=_C55( C38 C55 ) C43_=_C46( C43 C46 ) C43_=_C55( C43 C55 ) C45_=_C46( C45 C46 ) \nC45_=_C47( C45 C47 ) C45_=_C48( C45 C48 ) C46_=_C47( C46 C47 ) C46_=_C48( C46 C48 ) C46_=_C55( C46 C55 ) C47_=_C48( C47 C48 ) "];23-&gt;25[label="15: C20 C27 C29 C30 C31 \nC32 C33 C35 C38 C43 C45 \nC46 C47 C48 C55 \n50: C20_=_C29 ,C20_=_C35 ,C20_=_C45 ,C20_=_C46 ,C20_=_C47 ,\nC20_=_C48 ,C27_=_C29 ,C27_=_C30 ,C27_=_C31 ,C27_=_C32 ,C27_=_C33 ,\nC27_=_C43 ,C29_=_C30 ,C29_=_C31 ,C29_=_C32 ,C29_=_C33 ,C29_=_C45 ,\nC29_=_C47 ,C29_=_C48 ,C30_=_C31 ,C30_=_C32 ,C30_=_C33 ,C30_=_C45 ,\nC30_=_C48 ,C31_=_C32 ,C31_=_C33 ,C31_=_C35 ,C31_=_C38 ,C31_=_C45</w:t>
      </w:r>
    </w:p>
    <w:p>
      <w:pPr>
        <w:pStyle w:val="PreformattedText"/>
        <w:bidi w:val="0"/>
        <w:spacing w:before="0" w:after="0"/>
        <w:jc w:val="left"/>
        <w:rPr/>
      </w:pPr>
      <w:r>
        <w:rPr/>
        <w:t xml:space="preserve"> </w:t>
      </w:r>
      <w:r>
        <w:rPr/>
        <w:t>,\nC32_=_C33 ,C33_=_C46 ,C33_=_C48 ,C33_=_C55 ,C35_=_C38 ,C35_=_C45 ,\nC35_=_C46 ,C35_=_C47 ,C35_=_C48 ,C38_=_C43 ,C38_=_C45 ,C38_=_C55 ,\nC43_=_C46 ,C43_=_C55 ,C45_=_C46 ,C45_=_C47 ,C45_=_C48 ,C46_=_C47 ,\nC46_=_C48 ,C46_=_C55 ,C47_=_C48 ,"];26[shape=box, label="id:26 level: 5\n23: C0 C1 C2 C3 C4 \nC5 C6 C7 C8 C9 C10 \nC11 C21 C40 C41 C52 C58 \nC59 C60 C63 C64 C67 C73 \n156: C0_=_C1( C0 C1 ) C0_=_C2( C0 C2 ) C0_=_C3( C0 C3 ) C0_=_C4( C0 C4 ) C0_=_C5( C0 C5 ) \nC0_=_C6( C0 C6 ) C0_=_C7( C0 C7 ) C0_=_C8( C0 C8 ) C0_=_C9( C0 C9 ) C0_=_C10( C0 C10 ) C0_=_C11( C0 C11 ) \nC0_=_C21( C0 C21 ) C0_=_C59( C0 C59 ) C0_=_C60( C0 C60 ) C0_=_C63( C0 C63 ) C0_=_C64( C0 C64 ) C1_=_C2( C1 C2 ) \nC1_=_C3( C1 C3 ) C1_=_C4( C1 C4 ) C1_=_C5( C1 C5 ) C1_=_C6( C1 C6 ) C1_=_C7( C1 C7 ) C1_=_C8( C1 C8 ) \nC1_=_C9( C1 C9 ) C1_=_C10( C1 C10 ) C1_=_C11( C1 C11 ) C1_=_C21( C1 C21 ) C1_=_C40( C1 C40 ) C1_=_C41( C1 C41 ) \nC1_=_C52( C1 C52 ) C1_=_C58( C1 C58 ) C1_=_C63( C1 C63 ) C1_=_C67( C1 C67 ) C1_=_C73( C1 C73 ) C2_=_C3( C2 C3 ) \nC2_=_C4( C2 C4 ) C2_=_C5( C2 C5 ) C2_=_C6( C2 C6 ) C2_=_C7( C2 C7 ) C2_=_C8( C2 C8 ) C2_=_C9( C2 C9 ) \nC2_=_C10( C2 C10 ) C2_=_C40( C2 C40 ) C2_=_C41( C2 C41 ) C2_=_C59( C2 C59 ) C2_=_C60( C2 C60 ) C3_=_C4( C3 C4 ) \nC3_=_C5( C3 C5 ) C3_=_C6( C3 C6 ) C3_=_C7( C3 C7 ) C3_=_C8( C3 C8 ) C3_=_C9( C3 C9 ) C3_=_C10( C3 C10 ) \nC3_=_C40( C3 C40 ) C3_=_C41( C3 C41 ) C3_=_C64( C3 C64 ) C4_=_C5( C4 C5 ) C4_=_C6( C4 C6 ) C4_=_C7( C4 C7 ) \nC4_=_C8( C4 C8 ) C4_=_C9( C4 C9 ) C4_=_C10( C4 C10 ) C4_=_C40( C4 C40 ) C4_=_C41( C4 C41 ) C4_=_C52( C4 C52 ) \nC4_=_C58( C4 C58 ) C4_=_C63( C4 C63 ) C4_=_C67( C4 C67 ) C4_=_C73( C4 C73 ) C5_=_C6( C5 C6 ) C5_=_C7( C5 C7 ) \nC5_=_C8( C5 C8 ) C5_=_C9( C5 C9 ) C5_=_C10( C5 C10 ) C5_=_C58( C5 C58 ) C6_=_C7( C6 C7 ) C6_=_C8( C6 C8 ) \nC6_=_C9( C6 C9 ) C6_=_C10( C6 C10 ) C6_=_C58( C6 C58 ) C6_=_C67( C6 C67 ) C7_=_C8( C7 C8 ) C7_=_C9( C7 C9 ) \nC7_=_C10( C7 C10 ) C7_=_C40( C7 C40 ) C7_=_C58( C7 C58 ) C7_=_C59( C7 C59 ) C7_=_C73( C7 C73 ) C8_=_C9( C8 C9 ) \nC8_=_C10( C8 C10 ) C8_=_C11( C8 C11 ) C8_=_C21( C8 C21 ) C8_=_C40( C8 C40 ) C8_=_C41( C8 C41 ) C8_=_C52( C8 C52 ) \nC8_=_C58( C8 C58 ) C8_=_C59( C8 C59 ) C8_=_C60( C8 C60 ) C8_=_C63( C8 C63 ) C8_=_C64( C8 C64 ) C8_=_C67( C8 C67 ) \nC8_=_C73( C8 C73 ) C9_=_C10( C9 C10 ) C9_=_C40( C9 C40 ) C9_=_C41( C9 C41 ) C9_=_C52( C9 C52 ) C9_=_C58( C9 C58 ) \nC9_=_C63( C9 C63 ) C9_=_C67( C9 C67 ) C9_=_C73( C9 C73 ) C10_=_C40( C10 C40 ) C10_=_C41( C10 C41 ) C10_=_C52( C10 C52 ) \nC10_=_C58( C10 C58 ) C10_=_C59( C10 C59 ) C10_=_C63( C10 C63 ) C10_=_C67( C10 C67 ) C10_=_C73( C10 C73 ) C11_=_C21( C11 C21 ) \nC11_=_C59( C11 C59 ) C11_=_C60( C11 C60 ) C11_=_C63( C11 C63 ) C11_=_C64( C11 C64 ) C21_=_C59( C21 C59 ) C21_=_C60( C21 C60 ) \nC21_=_C63( C21 C63 ) C21_=_C64( C21 C64 ) C40_=_C41( C40 C41 ) C40_=_C52( C40 C52 ) C40_=_C58( C40 C58 ) C40_=_C59( C40 C59 ) \nC40_=_C63( C40 C63 ) C40_=_C67( C40 C67 ) C40_=_C73( C40 C73 ) C41_=_C52( C41 C52 ) C41_=_C58( C41 C58 ) C41_=_C63( C41 C63 ) \nC41_=_C67( C41 C67 ) C41_=_C73( C41 C73 ) C52_=_C58( C52 C58 ) C52_=_C63( C52 C63 ) C52_=_C67( C52 C67 ) C52_=_C73( C52 C73 ) \nC58_=_C63( C58 C63 ) C58_=_C67( C58 C67 ) C58_=_C73( C58 C73 ) C59_=_C60( C59 C60 ) C59_=_C63( C59 C63 ) C59_=_C64( C59 C64 ) \nC59_=_C73( C59 C73 ) C60_=_C63( C60 C63 ) C60_=_C64( C60 C64 ) C63_=_C64( C63 C64 ) C63_=_C67( C63 C67 ) C63_=_C73( C63 C73 ) \nC67_=_C73( C67 C73 ) "];24-&gt;26[label="22: C0 C1 C2 C3 C4 \nC5 C6 C7 C9 C10 C11 \nC21 C40 C41 C52 C58 C59 \nC60 C63 C64 C67 C73 \n134: C0_=_C1 ,C0_=_C2 ,C0_=_C3 ,C0_=_C4 ,C0_=_C5 ,\nC0_=_C6 ,C0_=_C7 ,C0_=_C9 ,C0_=_C10 ,C0_=_C11 ,C0_=_C21 ,\nC0_=_C59 ,C0_=_C60 ,C0_=_C63 ,C0_=_C64 ,C1_=_C2 ,C1_=_C3 ,\nC1_=_C4 ,C1_=_C5 ,C1_=_C6 ,C1_=_C7 ,C1_=_C9 ,C1_=_C10 ,\nC1_=_C11 ,C1_=_C21 ,C1_=_C40 ,C1_=_C41 ,C1_=_C52 ,C1_=_C58 ,\nC1_=_C63 ,C1_=_C67 ,C1_=_C73 ,C2_=_C3 ,C2_=_C4 ,C2_=_C5 ,\nC2_=_C6 ,C2_=_C7 ,C2_=_C9 ,C2_=_C10 ,C2_=_C40 ,C2_=_C41 ,\nC2_=_C59 ,C2_=_C60 ,C3_=_C4 ,C3_=_C5 ,C3_=_C6 ,C3_=_C7 ,\nC3_=_C9 ,C3_=_C10 ,C3_=_C40 ,C3_=_C41 ,C3_=_C64 ,C4_=_C5 ,\nC4_=_C6 ,C4_=_C7 ,C4_=_C9 ,C4_=_C10 ,C4_=_C40 ,C4_=_C41 ,\nC4_=_C52 ,C4_=_C58 ,C4_=_C63 ,C4_=_C67 ,C4_=_C73 ,C5_=_C6 ,\nC5_=_C7 ,C5_=_C9 ,C5_=_C10 ,C5_=_C58 ,C6_=_C7 ,C6_=_C9 ,\nC6_=_C10 ,C6_=_C58 ,C6_=_C67 ,C7_=_C9 ,C7_=_C10 ,C7_=_C40 ,\nC7_=_C58 ,C7_=_C59 ,C7_=_C73 ,C9_=_C10 ,C9_=_C40 ,C9_=_C41 ,\nC9_=_C52 ,C9_=_C58 ,C9_=_C63 ,C9_=_C67 ,C9_=_C73 ,C10_=_C40 ,\nC10_=_C41 ,C10_=_C52 ,C10_=_C58 ,C10_=_C59 ,C10_=_C63 ,C10_=_C67 ,\nC10_=_C73 ,C11_=_C21 ,C11_=_C59 ,C11_=_C60 ,C11_=_C63 ,C11_=_C64 ,\nC21_=_C59 ,C21_=_C60 ,C21_=_C63 ,C21_=_C64 ,C40_=_C41 ,C40_=_C52 ,\nC40_=_C58 ,C40_=_C59 ,C40_=_C63 ,C40_=_C67 ,C40_=_C73 ,C41_=_C52 ,\nC41_=_C58 ,C41_=_C63 ,C41_=_C67 ,C41_=_C73 ,C52_=_C58 ,C52_=_C63 ,\nC52_=_C67 ,C52_=_C73 ,C58_=_C63 ,C58_=_C67 ,C58_=_C73 ,C59_=_C60 ,\nC59_=_C63 ,C59_=_C64 ,C59_=_C73 ,C60_=_C63 ,C60_=_C64 ,C63_=_C64 ,\nC63_=_C67 ,C63_=_C73 ,C67_=_C7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