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shape=box, label="id:11 level: 0\n46: C0 C1 C2 C5 C6 \nC7 C8 C10 C11 C12 C15 \nC17 C18 C19 C21 C22 C25 \nC26 C27 C28 C31 C32 C36 \nC40 C41 C43 C45 C46 C47 \nC48 C50 C53 C57 C58 C59 \nC60 C61 C62 C63 C64 C65 \nC69 C70 C71 C72 C73 \n359: C0_=_C1( C0 C1 ) C0_=_C2( C0 C2 ) C0_=_C5( C0 C5 ) C0_=_C6( C0 C6 ) C0_=_C15( C0 C15 ) \nC0_=_C17( C0 C17 ) C0_=_C18( C0 C18 ) C0_=_C19( C0 C19 ) C0_=_C25( C0 C25 ) C0_=_C36( C0 C36 ) C0_=_C43( C0 C43 ) \nC0_=_C48( C0 C48 ) C0_=_C58( C0 C58 ) C0_=_C63( C0 C63 ) C0_=_C64( C0 C64 ) C1_=_C2( C1 C2 ) C1_=_C5( C1 C5 ) \nC1_=_C6( C1 C6 ) C1_=_C8( C1 C8 ) C1_=_C21( C1 C21 ) C1_=_C22( C1 C22 ) C1_=_C25( C1 C25 ) C1_=_C26( C1 C26 ) \nC1_=_C27( C1 C27 ) C1_=_C28( C1 C28 ) C1_=_C31( C1 C31 ) C1_=_C32( C1 C32 ) C1_=_C45( C1 C45 ) C1_=_C46( C1 C46 ) \nC1_=_C47( C1 C47 ) C1_=_C48( C1 C48 ) C1_=_C50( C1 C50 ) C2_=_C5( C2 C5 ) C2_=_C6( C2 C6 ) C2_=_C7( C2 C7 ) \nC2_=_C8( C2 C8 ) C2_=_C10( C2 C10 ) C2_=_C11( C2 C11 ) C2_=_C15( C2 C15 ) C2_=_C21( C2 C21 ) C2_=_C31( C2 C31 ) \nC2_=_C32( C2 C32 ) C2_=_C43( C2 C43 ) C2_=_C53( C2 C53 ) C5_=_C6( C5 C6 ) C5_=_C17( C5 C17 ) C5_=_C18( C5 C18 ) \nC5_=_C25( C5 C25 ) C5_=_C26( C5 C26 ) C5_=_C27( C5 C27 ) C5_=_C36( C5 C36 ) C5_=_C41( C5 C41 ) C5_=_C43( C5 C43 ) \nC5_=_C60( C5 C60 ) C6_=_C7( C6 C7 ) C6_=_C8( C6 C8 ) C6_=_C10( C6 C10 ) C6_=_C11( C6 C11 ) C6_=_C26( C6 C26 ) \nC6_=_C28( C6 C28 ) C6_=_C43( C6 C43 ) C6_=_C53( C6 C53 ) C6_=_C61( C6 C61 ) C6_=_C64( C6 C64 ) C6_=_C70( C6 C70 ) \nC6_=_C72( C6 C72 ) C7_=_C8( C7 C8 ) C7_=_C10( C7 C10 ) C7_=_C11( C7 C11 ) C7_=_C12( C7 C12 ) C7_=_C15( C7 C15 ) \nC7_=_C21( C7 C21 ) C7_=_C31( C7 C31 ) C7_=_C32( C7 C32 ) C7_=_C43( C7 C43 ) C7_=_C53( C7 C53 ) C8_=_C10( C8 C10 ) \nC8_=_C11( C8 C11 ) C8_=_C12( C8 C12 ) C8_=_C31( C8 C31 ) C8_=_C32( C8 C32 ) C8_=_C43( C8 C43 ) C8_=_C45( C8 C45 ) \nC8_=_C46( C8 C46 ) C8_=_C47( C8 C47 ) C8_=_C48( C8 C48 ) C8_=_C50( C8 C50 ) C8_=_C53( C8 C53 ) C10_=_C11( C10 C11 ) \nC10_=_C12( C10 C12 ) C10_=_C43( C10 C43 ) C10_=_C45( C10 C45 ) C10_=_C46( C10 C46 ) C10_=_C47( C10 C47 ) C10_=_C53( C10 C53 ) \nC10_=_C58( C10 C58 ) C10_=_C59( C10 C59 ) C10_=_C60( C10 C60 ) C10_=_C61( C10 C61 ) C10_=_C62( C10 C62 ) C11_=_C12( C11 C12 ) \nC11_=_C40( C11 C40 ) C11_=_C43( C11 C43 ) C11_=_C45( C11 C45 ) C11_=_C53( C11 C53 ) C11_=_C59( C11 C59 ) C11_=_C63( C11 C63 ) \nC11_=_C65( C11 C65 ) C12_=_C40( C12 C40 ) C12_=_C45( C12 C45 ) C12_=_C46( C12 C46 ) C12_=_C59( C12 C59 ) C12_=_C63( C12 C63 ) \nC12_=_C65( C12 C65 ) C12_=_C70( C12 C70 ) C12_=_C71( C12 C71 ) C15_=_C17( C15 C17 ) C15_=_C18( C15 C18 ) C15_=_C19( C15 C19 ) \nC15_=_C21( C15 C21 ) C15_=_C22( C15 C22 ) C15_=_C31( C15 C31 ) C15_=_C32( C15 C32 ) C15_=_C57( C15 C57 ) C15_=_C64( C15 C64 ) \nC15_=_C65( C15 C65 ) C15_=_C69( C15 C69 ) C15_=_C72( C15 C72 ) C15_=_C73( C15 C73 ) C17_=_C18( C17 C18 ) C17_=_C19( C17 C19 ) \nC17_=_C21( C17 C21 ) C17_=_C22( C17 C22 ) C17_=_C25( C17 C25 ) C17_=_C26( C17 C26 ) C17_=_C27( C17 C27 ) C17_=_C36( C17 C36 ) \nC17_=_C40( C17 C40 ) C17_=_C41( C17 C41 ) C17_=_C60( C17 C60 ) C18_=_C19( C18 C19 ) C18_=_C25( C18 C25 ) C18_=_C26( C18 C26 ) \nC18_=_C27( C18 C27 ) C18_=_C36( C18 C36 ) C18_=_C41( C18 C41 ) C18_=_C43( C18 C43 ) C18_=_C60( C18 C60 ) C19_=_C25( C19 C25 ) \nC19_=_C28( C19 C28 ) C19_=_C36( C19 C36 ) C19_=_C43( C19 C43 ) C19_=_C48( C19 C48 ) C19_=_C57( C19 C57 ) C19_=_C58( C19 C58 ) \nC19_=_C63( C19 C63 ) C19_=_C64( C19 C64 ) C19_=_C72( C19 C72 ) C21_=_C22( C21 C22 ) C21_=_C25( C21 C25 ) C21_=_C26( C21 C26 ) \nC21_=_C27( C21 C27 ) C21_=_C28( C21 C28 ) C21_=_C31( C21 C31 ) C21_=_C32( C21 C32 ) C21_=_C36( C21 C36 ) C21_=_C40( C21 C40 ) \nC21_=_C41( C21 C41 ) C22_=_C25( C22 C25 ) C22_=_C26( C22 C26 ) C22_=_C27( C22 C27 ) C22_=_C28( C22 C28 ) C22_=_C31( C22 C31 ) \nC22_=_C36( C22 C36 ) C22_=_C40( C22 C40 ) C22_=_C41( C22 C41 ) C22_=_C57( C22 C57 ) C22_=_C64( C22 C64 ) C22_=_C65( C22 C65 ) \nC22_=_C69( C22 C69 ) C22_=_C72( C22 C72 ) C22_=_C73( C22 C73 ) C25_=_C26( C25 C26 ) C25_=_C27( C25 C27 ) C25_=_C28( C25 C28 ) \nC25_=_C36( C25 C36 ) C25_=_C41( C25 C41 ) C25_=_C43( C25 C43 ) C25_=_C48( C25 C48 ) C25_=_C58( C25 C58 ) C25_=_C60( C25 C60 ) \nC25_=_C63( C25 C63 ) C25_=_C64( C25 C64 ) C26_=_C27( C26 C27 ) C26_=_C28( C26 C28 ) C26_=_C41( C26 C41 ) C26_=_C60( C26 C60 ) \nC26_=_C61( C26 C61 ) C26_=_C64( C26 C64 ) C26_=_C70( C26 C70 ) C26_=_C72( C26 C72 ) C27_=_C28( C27 C28 ) C27_=_C32( C27 C32 ) \nC27_=_C41( C27 C41 ) C27_=_C47( C27 C47 ) C27_=_C48( C27 C48 ) C27_=_C50( C27 C50 ) C27_=_C53( C27 C53 ) C27_=_C58( C27 C58 ) \nC27_=_C60( C27 C60 ) C27_=_C62( C27 C62 ) C27_=_C71( C27 C71 ) C28_=_C57( C28 C57 ) C28_=_C61( C28 C61 ) C28_=_C64( C28 C64 ) \nC28_=_C70( C28 C70 ) C28_=_C72( C28 C72 ) C31_=_C32( C31 C32 ) C31_=_C45( C31 C45 ) C31_=_C46( C31 C46 ) C31_=_C47( C31 C47 ) \nC31_=_C48( C31 C48 ) C31_=_C50( C31 C50 ) C31_=_C57( C31 C57 ) C31_=_C64( C31 C64 ) C31_=_C65( C31 C65 ) C31_=_C69( C31 C69 ) \nC31_=_C72( C31 C72 ) C31_=_C73( C31 C73 ) C32_=_C45( C32 C45 ) C32_=_C46( C32 C46 ) C32_=_C47( C32 C47 ) C32_=_C48( C32 C48 ) \nC32_=_C50( C32 C50 ) C32_=_C53( C32 C53 ) C32_=_C58( C32 C58 ) C32_=_C62( C32 C62 ) C32_=_C71( C32 C71 ) C36_=_C40( C36 C40 ) \nC36_=_C41( C36 C41 ) C36_=_C43( C36 C43 ) C36_=_C48( C36 C48 ) C36_=_C58( C36 C58 ) C36_=_C63( C36 C63 ) C36_=_C64( C36 C64 ) \nC40_=_C41( C40 C41 ) C40_=_C45( C40 C45 ) C40_=_C59( C40 C59 ) C40_=_C61( C40 C61 ) C40_=_C62( C40 C62 ) C40_=_C63( C40 C63 ) \nC40_=_C65( C40 C65 ) C40_=_C70( C40 C70 ) C40_=_C73( C40 C73 ) C41_=_C50( C41 C50 ) C41_=_C60( C41 C60 ) C41_=_C65( C41 C65 ) \nC41_=_C69( C41 C69 ) C43_=_C48( C43 C48 ) C43_=_C53( C43 C53 ) C43_=_C58( C43 C58 ) C43_=_C63( C43 C63 ) C43_=_C64( C43 C64 ) \nC45_=_C46( C45 C46 ) C45_=_C47( C45 C47 ) C45_=_C48( C45 C48 ) C45_=_C50( C45 C50 ) C45_=_C58( C45 C58 ) C45_=_C59( C45 C59 ) \nC45_=_C60( C45 C60 ) C45_=_C61( C45 C61 ) C45_=_C62( C45 C62 ) C45_=_C63( C45 C63 ) C45_=_C65( C45 C65 ) C46_=_C47( C46 C47 ) \nC46_=_C48( C46 C48 ) C46_=_C50( C46 C50 ) C46_=_C58( C46 C58 ) C46_=_C59( C46 C59 ) C46_=_C60( C46 C60 ) C46_=_C61( C46 C61 ) \nC46_=_C62( C46 C62 ) C46_=_C70( C46 C70 ) C46_=_C71( C46 C71 ) C47_=_C48( C47 C48 ) C47_=_C50( C47 C50 ) C47_=_C53( C47 C53 ) \nC47_=_C58( C47 C58 ) C47_=_C59( C47 C59 ) C47_=_C60( C47 C60 ) C47_=_C61( C47 C61 ) C47_=_C62( C47 C62 ) C47_=_C71( C47 C71 ) \nC48_=_C50( C48 C50 ) C48_=_C53( C48 C53 ) C48_=_C58( C48 C58 ) C48_=_C62( C48 C62 ) C48_=_C63( C48 C63 ) C48_=_C64( C48 C64 ) \nC48_=_C71( C48 C71 ) C50_=_C53( C50 C53 ) C50_=_C58( C50 C58 ) C50_=_C62( C50 C62 ) C50_=_C65( C50 C65 ) C50_=_C69( C50 C69 ) \nC50_=_C71( C50 C71 ) C53_=_C58( C53 C58 ) C53_=_C62( C53 C62 ) C53_=_C71( C53 C71 ) C57_=_C64( C57 C64 ) C57_=_C65( C57 C65 ) \nC57_=_C69( C57 C69 ) C57_=_C72( C57 C72 ) C57_=_C73( C57 C73 ) C58_=_C59( C58 C59 ) C58_=_C60( C58 C60 ) C58_=_C61( C58 C61 ) \nC58_=_C62( C58 C62 ) C58_=_C63( C58 C63 ) C58_=_C64( C58 C64 ) C58_=_C71( C58 C71 ) C59_=_C60( C59 C60 ) C59_=_C61( C59 C61 ) \nC59_=_C62( C59 C62 ) C59_=_C63( C59 C63 ) C59_=_C65( C59 C65 ) C59_=_C69( C59 C69 ) C59_=_C73( C59 C73 ) C60_=_C61( C60 C61 ) \nC60_=_C62( C60 C62 ) C60_=_C63( C60 C63 ) C60_=_C69( C60 C69 ) C60_=_C73( C60 C73 ) C61_=_C62( C61 C62 ) C61_=_C64( C61 C64 ) \nC61_=_C70( C61 C70 ) C61_=_C72( C61 C72 ) C61_=_C73( C61 C73 ) C62_=_C70( C62 C70 ) C62_=_C71( C62 C71 ) C62_=_C73( C62 C73 ) \nC63_=_C64( C63 C64 ) C63_=_C65( C63 C65 ) C63_=_C69( C63 C69 ) C63_=_C73( C63 C73 ) C64_=_C65( C64 C65 ) C64_=_C69( C64 C69 ) \nC64_=_C70( C64 C70 ) C64_=_C72( C64 C72 ) C64_=_C73( C64 C73 ) C65_=_C69( C65 C69 ) C65_=_C72( C65 C72 ) C65_=_C73( C65 C73 ) \nC69_=_C72( C69 C72 ) C69_=_C73( C69 C73 ) C70_=_C71( C70 C71 ) C70_=_C72( C70 C72 ) C70_=_C73( C70 C73 ) C72_=_C73( C72 C73 ) "]12[shape=box, label="id:12 level: 1\n30: C0 C1 C2 C6 C7 \nC8 C10 C11 C19 C21 C22 \nC23 C25 C26 C27 C28 C36 \nC43 C45 C46 C47 C48 C53 \nC58 C59 C60 C61 C62 C63 \nC64 \n195: C0_=_C1( C0 C1 ) C0_=_C2( C0 C2 ) C0_=_C6( C0 C6 ) C0_=_C19( C0 C19 ) C0_=_C23( C0 C23 ) \nC0_=_C25( C0 C25 ) C0_=_C36( C0 C36 ) C0_=_C43( C0 C43 ) C0_=_C48( C0 C48 ) C0_=_C58( C0 C58 ) C0_=_C63( C0 C63 ) \nC0_=_C64( C0 C64 ) C1_=_C2( C1 C2 ) C1_=_C6( C1 C6 ) C1_=_C8( C1 C8 ) C1_=_C21( C1 C21 ) C1_=_C22( C1 C22 ) \nC1_=_C23( C1 C23 ) C1_=_C25( C1 C25 ) C1_=_C26( C1 C26 ) C1_=_C27( C1 C27 ) C1_=_C28( C1 C28 ) C1_=_C45( C1 C45 ) \nC1_=_C46( C1 C46 ) C1_=_C47( C1 C47 ) C1_=_C48( C1 C48 ) C2_=_C6( C2 C6 ) C2_=_C7( C2 C7 ) C2_=_C8( C2 C8 ) \nC2_=_C10( C2 C10 ) C2_=_C11( C2 C11 ) C2_=_C21( C2 C21 ) C2_=_C43( C2 C43 ) C2_=_C53( C2 C53 ) C6_=_C7( C6 C7 ) \nC6_=_C8( C6 C8 ) C6_=_C10( C6 C10 ) C6_=_C11( C6 C11 ) C6_=_C26( C6 C26 ) C6_=_C28( C6 C28 ) C6_=_C43( C6 C43 ) \nC6_=_C53( C6 C53 ) C6_=_C61( C6 C61 ) C6_=_C64( C6 C64 ) C7_=_C8( C7 C8 ) C7_=_C10( C7 C10 ) C7_=_C11( C7 C11 ) \nC7_=_C21( C7 C21 ) C7_=_C43( C7 C43 ) C7_=_C53( C7 C53 ) C8_=_C10( C8 C10 ) C8_=_C11( C8 C11 ) C8_=_C43( C8 C43 ) \nC8_=_C45( C8 C45 ) C8_=_C46( C8 C46 ) C8_=_C47( C8 C47 ) C8_=_C48( C8 C48 ) C8_=_C53( C8 C53 ) C10_=_C11( C10 C11 ) \nC10_=_C23( C10 C23 ) C10_=_C43( C10 C43 ) C10_=_C45( C10 C45 ) C10_=_C46( C10 C46 ) C10_=_C47( C10 C47 ) C10_=_C53( C10 C53 ) \nC10_=_C58( C10 C58 ) C10_=_C59( C10 C59 ) C10_=_C60( C10 C60 ) C10_=_C61( C10 C61 ) C10_=_C62( C10 C62 ) C11_=_C43( C11 C43 ) \nC11_=_C45( C11 C45 ) C11_=_C53( C11 C53 ) C11_=_C59( C11 C59 ) C11_=_C63( C11 C63 ) C19_=_C23( C19 C23 ) C19_=_C25( C19 C25 ) \nC19_=_C28( C19 C28 ) C19_=_C36( C19 C36 ) C19_=_C43( C19 C43 ) C19_=_C48( C19 C48 ) C19_=_C58( C19 C58 ) C19_=_C63( C19 C63 ) \nC19_=_C64( C19 C64 ) C21_=_C22( C21 C22 ) C21_=_C23( C21 C23 ) C21_=_C25( C21 C25 ) C21_=_C26( C21 C26 ) C21_=_C27( C21 C27 ) \nC21_=_C28( C21 C28 ) C21_=_C36( C21 C36 ) C22_=_C23( C22 C23 ) C22_=_C25( C22 C25 ) C22_=_C26( C22 C26 ) C22_=_C27( C22 C27 ) \nC22_=_C28( C22 C28 ) C22_=_C36( C22 C36 ) C22_=_C64( C22 C64 ) C23_=_C25( C23 C25 ) C23_=_C26( C23 C26 ) C23_=_C27( C23</w:t>
      </w:r>
    </w:p>
    <w:p>
      <w:pPr>
        <w:pStyle w:val="PreformattedText"/>
        <w:bidi w:val="0"/>
        <w:spacing w:before="0" w:after="0"/>
        <w:jc w:val="left"/>
        <w:rPr/>
      </w:pPr>
      <w:r>
        <w:rPr/>
        <w:t xml:space="preserve"> </w:t>
      </w:r>
      <w:r>
        <w:rPr/>
        <w:t>C27 ) \nC23_=_C28( C23 C28 ) C23_=_C36( C23 C36 ) C23_=_C43( C23 C43 ) C23_=_C45( C23 C45 ) C23_=_C46( C23 C46 ) C23_=_C47( C23 C47 ) \nC23_=_C48( C23 C48 ) C23_=_C58( C23 C58 ) C23_=_C59( C23 C59 ) C23_=_C60( C23 C60 ) C23_=_C61( C23 C61 ) C23_=_C62( C23 C62 ) \nC23_=_C63( C23 C63 ) C23_=_C64( C23 C64 ) C25_=_C26( C25 C26 ) C25_=_C27( C25 C27 ) C25_=_C28( C25 C28 ) C25_=_C36( C25 C36 ) \nC25_=_C43( C25 C43 ) C25_=_C48( C25 C48 ) C25_=_C58( C25 C58 ) C25_=_C60( C25 C60 ) C25_=_C63( C25 C63 ) C25_=_C64( C25 C64 ) \nC26_=_C27( C26 C27 ) C26_=_C28( C26 C28 ) C26_=_C60( C26 C60 ) C26_=_C61( C26 C61 ) C26_=_C64( C26 C64 ) C27_=_C28( C27 C28 ) \nC27_=_C47( C27 C47 ) C27_=_C48( C27 C48 ) C27_=_C53( C27 C53 ) C27_=_C58( C27 C58 ) C27_=_C60( C27 C60 ) C27_=_C62( C27 C62 ) \nC28_=_C61( C28 C61 ) C28_=_C64( C28 C64 ) C36_=_C43( C36 C43 ) C36_=_C48( C36 C48 ) C36_=_C58( C36 C58 ) C36_=_C63( C36 C63 ) \nC36_=_C64( C36 C64 ) C43_=_C48( C43 C48 ) C43_=_C53( C43 C53 ) C43_=_C58( C43 C58 ) C43_=_C63( C43 C63 ) C43_=_C64( C43 C64 ) \nC45_=_C46( C45 C46 ) C45_=_C47( C45 C47 ) C45_=_C48( C45 C48 ) C45_=_C58( C45 C58 ) C45_=_C59( C45 C59 ) C45_=_C60( C45 C60 ) \nC45_=_C61( C45 C61 ) C45_=_C62( C45 C62 ) C45_=_C63( C45 C63 ) C46_=_C47( C46 C47 ) C46_=_C48( C46 C48 ) C46_=_C58( C46 C58 ) \nC46_=_C59( C46 C59 ) C46_=_C60( C46 C60 ) C46_=_C61( C46 C61 ) C46_=_C62( C46 C62 ) C47_=_C48( C47 C48 ) C47_=_C53( C47 C53 ) \nC47_=_C58( C47 C58 ) C47_=_C59( C47 C59 ) C47_=_C60( C47 C60 ) C47_=_C61( C47 C61 ) C47_=_C62( C47 C62 ) C48_=_C53( C48 C53 ) \nC48_=_C58( C48 C58 ) C48_=_C62( C48 C62 ) C48_=_C63( C48 C63 ) C48_=_C64( C48 C64 ) C53_=_C58( C53 C58 ) C53_=_C62( C53 C62 ) \nC58_=_C59( C58 C59 ) C58_=_C60( C58 C60 ) C58_=_C61( C58 C61 ) C58_=_C62( C58 C62 ) C58_=_C63( C58 C63 ) C58_=_C64( C58 C64 ) \nC59_=_C60( C59 C60 ) C59_=_C61( C59 C61 ) C59_=_C62( C59 C62 ) C59_=_C63( C59 C63 ) C60_=_C61( C60 C61 ) C60_=_C62( C60 C62 ) \nC60_=_C63( C60 C63 ) C61_=_C62( C61 C62 ) C61_=_C64( C61 C64 ) C63_=_C64( C63 C64 ) "];11-&gt;12[label="29: C0 C1 C2 C6 C7 \nC8 C10 C11 C19 C21 C22 \nC25 C26 C27 C28 C36 C43 \nC45 C46 C47 C48 C53 C58 \nC59 C60 C61 C62 C63 C64 \n172: C0_=_C1 ,C0_=_C2 ,C0_=_C6 ,C0_=_C19 ,C0_=_C25 ,\nC0_=_C36 ,C0_=_C43 ,C0_=_C48 ,C0_=_C58 ,C0_=_C63 ,C0_=_C64 ,\nC1_=_C2 ,C1_=_C6 ,C1_=_C8 ,C1_=_C21 ,C1_=_C22 ,C1_=_C25 ,\nC1_=_C26 ,C1_=_C27 ,C1_=_C28 ,C1_=_C45 ,C1_=_C46 ,C1_=_C47 ,\nC1_=_C48 ,C2_=_C6 ,C2_=_C7 ,C2_=_C8 ,C2_=_C10 ,C2_=_C11 ,\nC2_=_C21 ,C2_=_C43 ,C2_=_C53 ,C6_=_C7 ,C6_=_C8 ,C6_=_C10 ,\nC6_=_C11 ,C6_=_C26 ,C6_=_C28 ,C6_=_C43 ,C6_=_C53 ,C6_=_C61 ,\nC6_=_C64 ,C7_=_C8 ,C7_=_C10 ,C7_=_C11 ,C7_=_C21 ,C7_=_C43 ,\nC7_=_C53 ,C8_=_C10 ,C8_=_C11 ,C8_=_C43 ,C8_=_C45 ,C8_=_C46 ,\nC8_=_C47 ,C8_=_C48 ,C8_=_C53 ,C10_=_C11 ,C10_=_C43 ,C10_=_C45 ,\nC10_=_C46 ,C10_=_C47 ,C10_=_C53 ,C10_=_C58 ,C10_=_C59 ,C10_=_C60 ,\nC10_=_C61 ,C10_=_C62 ,C11_=_C43 ,C11_=_C45 ,C11_=_C53 ,C11_=_C59 ,\nC11_=_C63 ,C19_=_C25 ,C19_=_C28 ,C19_=_C36 ,C19_=_C43 ,C19_=_C48 ,\nC19_=_C58 ,C19_=_C63 ,C19_=_C64 ,C21_=_C22 ,C21_=_C25 ,C21_=_C26 ,\nC21_=_C27 ,C21_=_C28 ,C21_=_C36 ,C22_=_C25 ,C22_=_C26 ,C22_=_C27 ,\nC22_=_C28 ,C22_=_C36 ,C22_=_C64 ,C25_=_C26 ,C25_=_C27 ,C25_=_C28 ,\nC25_=_C36 ,C25_=_C43 ,C25_=_C48 ,C25_=_C58 ,C25_=_C60 ,C25_=_C63 ,\nC25_=_C64 ,C26_=_C27 ,C26_=_C28 ,C26_=_C60 ,C26_=_C61 ,C26_=_C64 ,\nC27_=_C28 ,C27_=_C47 ,C27_=_C48 ,C27_=_C53 ,C27_=_C58 ,C27_=_C60 ,\nC27_=_C62 ,C28_=_C61 ,C28_=_C64 ,C36_=_C43 ,C36_=_C48 ,C36_=_C58 ,\nC36_=_C63 ,C36_=_C64 ,C43_=_C48 ,C43_=_C53 ,C43_=_C58 ,C43_=_C63 ,\nC43_=_C64 ,C45_=_C46 ,C45_=_C47 ,C45_=_C48 ,C45_=_C58 ,C45_=_C59 ,\nC45_=_C60 ,C45_=_C61 ,C45_=_C62 ,C45_=_C63 ,C46_=_C47 ,C46_=_C48 ,\nC46_=_C58 ,C46_=_C59 ,C46_=_C60 ,C46_=_C61 ,C46_=_C62 ,C47_=_C48 ,\nC47_=_C53 ,C47_=_C58 ,C47_=_C59 ,C47_=_C60 ,C47_=_C61 ,C47_=_C62 ,\nC48_=_C53 ,C48_=_C58 ,C48_=_C62 ,C48_=_C63 ,C48_=_C64 ,C53_=_C58 ,\nC53_=_C62 ,C58_=_C59 ,C58_=_C60 ,C58_=_C61 ,C58_=_C62 ,C58_=_C63 ,\nC58_=_C64 ,C59_=_C60 ,C59_=_C61 ,C59_=_C62 ,C59_=_C63 ,C60_=_C61 ,\nC60_=_C62 ,C60_=_C63 ,C61_=_C62 ,C61_=_C64 ,C63_=_C64 ,"];13[shape=box, label="id:13 level: 1\n38: C1 C5 C7 C8 C9 \nC10 C11 C12 C15 C17 C18 \nC22 C25 C26 C27 C31 C32 \nC40 C41 C45 C46 C47 C48 \nC49 C50 C51 C52 C57 C60 \nC61 C62 C64 C65 C69 C70 \nC71 C72 C73 \n288: C1_=_C5( C1 C5 ) C1_=_C8( C1 C8 ) C1_=_C9( C1 C9 ) C1_=_C22( C1 C22 ) C1_=_C25( C1 C25 ) \nC1_=_C26( C1 C26 ) C1_=_C27( C1 C27 ) C1_=_C31( C1 C31 ) C1_=_C32( C1 C32 ) C1_=_C45( C1 C45 ) C1_=_C46( C1 C46 ) \nC1_=_C47( C1 C47 ) C1_=_C48( C1 C48 ) C1_=_C49( C1 C49 ) C1_=_C50( C1 C50 ) C1_=_C51( C1 C51 ) C1_=_C52( C1 C52 ) \nC5_=_C17( C5 C17 ) C5_=_C18( C5 C18 ) C5_=_C25( C5 C25 ) C5_=_C26( C5 C26 ) C5_=_C27( C5 C27 ) C5_=_C41( C5 C41 ) \nC5_=_C51( C5 C51 ) C5_=_C52( C5 C52 ) C5_=_C60( C5 C60 ) C7_=_C8( C7 C8 ) C7_=_C9( C7 C9 ) C7_=_C10( C7 C10 ) \nC7_=_C11( C7 C11 ) C7_=_C12( C7 C12 ) C7_=_C15( C7 C15 ) C7_=_C31( C7 C31 ) C7_=_C32( C7 C32 ) C8_=_C9( C8 C9 ) \nC8_=_C10( C8 C10 ) C8_=_C11( C8 C11 ) C8_=_C12( C8 C12 ) C8_=_C31( C8 C31 ) C8_=_C32( C8 C32 ) C8_=_C45( C8 C45 ) \nC8_=_C46( C8 C46 ) C8_=_C47( C8 C47 ) C8_=_C48( C8 C48 ) C8_=_C49( C8 C49 ) C8_=_C50( C8 C50 ) C8_=_C51( C8 C51 ) \nC8_=_C52( C8 C52 ) C9_=_C10( C9 C10 ) C9_=_C11( C9 C11 ) C9_=_C12( C9 C12 ) C9_=_C31( C9 C31 ) C9_=_C32( C9 C32 ) \nC9_=_C45( C9 C45 ) C9_=_C46( C9 C46 ) C9_=_C47( C9 C47 ) C9_=_C48( C9 C48 ) C9_=_C49( C9 C49 ) C9_=_C50( C9 C50 ) \nC9_=_C51( C9 C51 ) C9_=_C52( C9 C52 ) C9_=_C71( C9 C71 ) C10_=_C11( C10 C11 ) C10_=_C12( C10 C12 ) C10_=_C45( C10 C45 ) \nC10_=_C46( C10 C46 ) C10_=_C47( C10 C47 ) C10_=_C60( C10 C60 ) C10_=_C61( C10 C61 ) C10_=_C62( C10 C62 ) C11_=_C12( C11 C12 ) \nC11_=_C40( C11 C40 ) C11_=_C45( C11 C45 ) C11_=_C65( C11 C65 ) C12_=_C40( C12 C40 ) C12_=_C45( C12 C45 ) C12_=_C46( C12 C46 ) \nC12_=_C65( C12 C65 ) C12_=_C70( C12 C70 ) C12_=_C71( C12 C71 ) C15_=_C17( C15 C17 ) C15_=_C18( C15 C18 ) C15_=_C22( C15 C22 ) \nC15_=_C31( C15 C31 ) C15_=_C32( C15 C32 ) C15_=_C49( C15 C49 ) C15_=_C51( C15 C51 ) C15_=_C57( C15 C57 ) C15_=_C64( C15 C64 ) \nC15_=_C65( C15 C65 ) C15_=_C69( C15 C69 ) C15_=_C72( C15 C72 ) C15_=_C73( C15 C73 ) C17_=_C18( C17 C18 ) C17_=_C22( C17 C22 ) \nC17_=_C25( C17 C25 ) C17_=_C26( C17 C26 ) C17_=_C27( C17 C27 ) C17_=_C40( C17 C40 ) C17_=_C41( C17 C41 ) C17_=_C51( C17 C51 ) \nC17_=_C52( C17 C52 ) C17_=_C60( C17 C60 ) C18_=_C25( C18 C25 ) C18_=_C26( C18 C26 ) C18_=_C27( C18 C27 ) C18_=_C41( C18 C41 ) \nC18_=_C51( C18 C51 ) C18_=_C52( C18 C52 ) C18_=_C60( C18 C60 ) C22_=_C25( C22 C25 ) C22_=_C26( C22 C26 ) C22_=_C27( C22 C27 ) \nC22_=_C31( C22 C31 ) C22_=_C40( C22 C40 ) C22_=_C41( C22 C41 ) C22_=_C49( C22 C49 ) C22_=_C51( C22 C51 ) C22_=_C57( C22 C57 ) \nC22_=_C64( C22 C64 ) C22_=_C65( C22 C65 ) C22_=_C69( C22 C69 ) C22_=_C72( C22 C72 ) C22_=_C73( C22 C73 ) C25_=_C26( C25 C26 ) \nC25_=_C27( C25 C27 ) C25_=_C41( C25 C41 ) C25_=_C48( C25 C48 ) C25_=_C51( C25 C51 ) C25_=_C52( C25 C52 ) C25_=_C60( C25 C60 ) \nC25_=_C64( C25 C64 ) C26_=_C27( C26 C27 ) C26_=_C41( C26 C41 ) C26_=_C51( C26 C51 ) C26_=_C52( C26 C52 ) C26_=_C60( C26 C60 ) \nC26_=_C61( C26 C61 ) C26_=_C64( C26 C64 ) C26_=_C70( C26 C70 ) C26_=_C72( C26 C72 ) C27_=_C32( C27 C32 ) C27_=_C41( C27 C41 ) \nC27_=_C47( C27 C47 ) C27_=_C48( C27 C48 ) C27_=_C50( C27 C50 ) C27_=_C51( C27 C51 ) C27_=_C52( C27 C52 ) C27_=_C60( C27 C60 ) \nC27_=_C62( C27 C62 ) C27_=_C71( C27 C71 ) C31_=_C32( C31 C32 ) C31_=_C45( C31 C45 ) C31_=_C46( C31 C46 ) C31_=_C47( C31 C47 ) \nC31_=_C48( C31 C48 ) C31_=_C49( C31 C49 ) C31_=_C50( C31 C50 ) C31_=_C51( C31 C51 ) C31_=_C52( C31 C52 ) C31_=_C57( C31 C57 ) \nC31_=_C64( C31 C64 ) C31_=_C65( C31 C65 ) C31_=_C69( C31 C69 ) C31_=_C72( C31 C72 ) C31_=_C73( C31 C73 ) C32_=_C45( C32 C45 ) \nC32_=_C46( C32 C46 ) C32_=_C47( C32 C47 ) C32_=_C48( C32 C48 ) C32_=_C49( C32 C49 ) C32_=_C50( C32 C50 ) C32_=_C51( C32 C51 ) \nC32_=_C52( C32 C52 ) C32_=_C62( C32 C62 ) C32_=_C71( C32 C71 ) C40_=_C41( C40 C41 ) C40_=_C45( C40 C45 ) C40_=_C52( C40 C52 ) \nC40_=_C61( C40 C61 ) C40_=_C62( C40 C62 ) C40_=_C65( C40 C65 ) C40_=_C70( C40 C70 ) C40_=_C73( C40 C73 ) C41_=_C49( C41 C49 ) \nC41_=_C50( C41 C50 ) C41_=_C51( C41 C51 ) C41_=_C52( C41 C52 ) C41_=_C60( C41 C60 ) C41_=_C65( C41 C65 ) C41_=_C69( C41 C69 ) \nC45_=_C46( C45 C46 ) C45_=_C47( C45 C47 ) C45_=_C48( C45 C48 ) C45_=_C49( C45 C49 ) C45_=_C50( C45 C50 ) C45_=_C51( C45 C51 ) \nC45_=_C52( C45 C52 ) C45_=_C60( C45 C60 ) C45_=_C61( C45 C61 ) C45_=_C62( C45 C62 ) C45_=_C65( C45 C65 ) C46_=_C47( C46 C47 ) \nC46_=_C48( C46 C48 ) C46_=_C49( C46 C49 ) C46_=_C50( C46 C50 ) C46_=_C51( C46 C51 ) C46_=_C52( C46 C52 ) C46_=_C60( C46 C60 ) \nC46_=_C61( C46 C61 ) C46_=_C62( C46 C62 ) C46_=_C70( C46 C70 ) C46_=_C71( C46 C71 ) C47_=_C48( C47 C48 ) C47_=_C49( C47 C49 ) \nC47_=_C50( C47 C50 ) C47_=_C51( C47 C51 ) C47_=_C52( C47 C52 ) C47_=_C60( C47 C60 ) C47_=_C61( C47 C61 ) C47_=_C62( C47 C62 ) \nC47_=_C71( C47 C71 ) C48_=_C49( C48 C49 ) C48_=_C50( C48 C50 ) C48_=_C51( C48 C51 ) C48_=_C52( C48 C52 ) C48_=_C62( C48 C62 ) \nC48_=_C64( C48 C64 ) C48_=_C71( C48 C71 ) C49_=_C50( C49 C50 ) C49_=_C51( C49 C51 ) C49_=_C52( C49 C52 ) C49_=_C57( C49 C57 ) \nC49_=_C64( C49 C64 ) C49_=_C65( C49 C65 ) C49_=_C69( C49 C69 ) C49_=_C72( C49 C72 ) C49_=_C73( C49 C73 ) C50_=_C51( C50 C51 ) \nC50_=_C52( C50 C52 ) C50_=_C62( C50 C62 ) C50_=_C65( C50 C65 ) C50_=_C69( C50 C69 ) C50_=_C71( C50 C71 ) C51_=_C52( C51 C52 ) \nC51_=_C57( C51 C57 ) C51_=_C60( C51 C60 ) C51_=_C64( C51 C64 ) C51_=_C65( C51 C65 ) C51_=_C69( C51 C69 ) C51_=_C72( C51 C72 ) \nC51_=_C73( C51 C73 ) C52_=_C60( C52 C60 ) C52_=_C61( C52 C61 ) C52_=_C62( C52 C62 ) C52_=_C70( C52 C70 ) C52_=_C73( C52 C73 ) \nC57_=_C64( C57 C64 ) C57_=_C65( C57 C65 ) C57_=_C69( C57 C69 ) C57_=_C72( C57 C72 ) C57_=_C73( C57 C73 ) C60_=_C61( C60 C61 ) \nC60_=_C62( C60 C62 ) C60_=_C69( C60 C69 ) C60_=_C73( C60 C73 ) C61_=_C62( C61 C62 ) C61_=_C64( C61 C64 ) C61_=_C70( C61 C70 ) \nC61_=_C72( C61 C72 ) C61_=_C73( C61 C73 ) C62_=_C70(</w:t>
      </w:r>
    </w:p>
    <w:p>
      <w:pPr>
        <w:pStyle w:val="PreformattedText"/>
        <w:bidi w:val="0"/>
        <w:spacing w:before="0" w:after="0"/>
        <w:jc w:val="left"/>
        <w:rPr/>
      </w:pPr>
      <w:r>
        <w:rPr/>
        <w:t xml:space="preserve"> </w:t>
      </w:r>
      <w:r>
        <w:rPr/>
        <w:t>C62 C70 ) C62_=_C71( C62 C71 ) C62_=_C73( C62 C73 ) C64_=_C65( C64 C65 ) \nC64_=_C69( C64 C69 ) C64_=_C70( C64 C70 ) C64_=_C72( C64 C72 ) C64_=_C73( C64 C73 ) C65_=_C69( C65 C69 ) C65_=_C72( C65 C72 ) \nC65_=_C73( C65 C73 ) C69_=_C72( C69 C72 ) C69_=_C73( C69 C73 ) C70_=_C71( C70 C71 ) C70_=_C72( C70 C72 ) C70_=_C73( C70 C73 ) \nC72_=_C73( C72 C73 ) "];11-&gt;13[label="34: C1 C5 C7 C8 C10 \nC11 C12 C15 C17 C18 C22 \nC25 C26 C27 C31 C32 C40 \nC41 C45 C46 C47 C48 C50 \nC57 C60 C61 C62 C64 C65 \nC69 C70 C71 C72 C73 \n203: C1_=_C5 ,C1_=_C8 ,C1_=_C22 ,C1_=_C25 ,C1_=_C26 ,\nC1_=_C27 ,C1_=_C31 ,C1_=_C32 ,C1_=_C45 ,C1_=_C46 ,C1_=_C47 ,\nC1_=_C48 ,C1_=_C50 ,C5_=_C17 ,C5_=_C18 ,C5_=_C25 ,C5_=_C26 ,\nC5_=_C27 ,C5_=_C41 ,C5_=_C60 ,C7_=_C8 ,C7_=_C10 ,C7_=_C11 ,\nC7_=_C12 ,C7_=_C15 ,C7_=_C31 ,C7_=_C32 ,C8_=_C10 ,C8_=_C11 ,\nC8_=_C12 ,C8_=_C31 ,C8_=_C32 ,C8_=_C45 ,C8_=_C46 ,C8_=_C47 ,\nC8_=_C48 ,C8_=_C50 ,C10_=_C11 ,C10_=_C12 ,C10_=_C45 ,C10_=_C46 ,\nC10_=_C47 ,C10_=_C60 ,C10_=_C61 ,C10_=_C62 ,C11_=_C12 ,C11_=_C40 ,\nC11_=_C45 ,C11_=_C65 ,C12_=_C40 ,C12_=_C45 ,C12_=_C46 ,C12_=_C65 ,\nC12_=_C70 ,C12_=_C71 ,C15_=_C17 ,C15_=_C18 ,C15_=_C22 ,C15_=_C31 ,\nC15_=_C32 ,C15_=_C57 ,C15_=_C64 ,C15_=_C65 ,C15_=_C69 ,C15_=_C72 ,\nC15_=_C73 ,C17_=_C18 ,C17_=_C22 ,C17_=_C25 ,C17_=_C26 ,C17_=_C27 ,\nC17_=_C40 ,C17_=_C41 ,C17_=_C60 ,C18_=_C25 ,C18_=_C26 ,C18_=_C27 ,\nC18_=_C41 ,C18_=_C60 ,C22_=_C25 ,C22_=_C26 ,C22_=_C27 ,C22_=_C31 ,\nC22_=_C40 ,C22_=_C41 ,C22_=_C57 ,C22_=_C64 ,C22_=_C65 ,C22_=_C69 ,\nC22_=_C72 ,C22_=_C73 ,C25_=_C26 ,C25_=_C27 ,C25_=_C41 ,C25_=_C48 ,\nC25_=_C60 ,C25_=_C64 ,C26_=_C27 ,C26_=_C41 ,C26_=_C60 ,C26_=_C61 ,\nC26_=_C64 ,C26_=_C70 ,C26_=_C72 ,C27_=_C32 ,C27_=_C41 ,C27_=_C47 ,\nC27_=_C48 ,C27_=_C50 ,C27_=_C60 ,C27_=_C62 ,C27_=_C71 ,C31_=_C32 ,\nC31_=_C45 ,C31_=_C46 ,C31_=_C47 ,C31_=_C48 ,C31_=_C50 ,C31_=_C57 ,\nC31_=_C64 ,C31_=_C65 ,C31_=_C69 ,C31_=_C72 ,C31_=_C73 ,C32_=_C45 ,\nC32_=_C46 ,C32_=_C47 ,C32_=_C48 ,C32_=_C50 ,C32_=_C62 ,C32_=_C71 ,\nC40_=_C41 ,C40_=_C45 ,C40_=_C61 ,C40_=_C62 ,C40_=_C65 ,C40_=_C70 ,\nC40_=_C73 ,C41_=_C50 ,C41_=_C60 ,C41_=_C65 ,C41_=_C69 ,C45_=_C46 ,\nC45_=_C47 ,C45_=_C48 ,C45_=_C50 ,C45_=_C60 ,C45_=_C61 ,C45_=_C62 ,\nC45_=_C65 ,C46_=_C47 ,C46_=_C48 ,C46_=_C50 ,C46_=_C60 ,C46_=_C61 ,\nC46_=_C62 ,C46_=_C70 ,C46_=_C71 ,C47_=_C48 ,C47_=_C50 ,C47_=_C60 ,\nC47_=_C61 ,C47_=_C62 ,C47_=_C71 ,C48_=_C50 ,C48_=_C62 ,C48_=_C64 ,\nC48_=_C71 ,C50_=_C62 ,C50_=_C65 ,C50_=_C69 ,C50_=_C71 ,C57_=_C64 ,\nC57_=_C65 ,C57_=_C69 ,C57_=_C72 ,C57_=_C73 ,C60_=_C61 ,C60_=_C62 ,\nC60_=_C69 ,C60_=_C73 ,C61_=_C62 ,C61_=_C64 ,C61_=_C70 ,C61_=_C72 ,\nC61_=_C73 ,C62_=_C70 ,C62_=_C71 ,C62_=_C73 ,C64_=_C65 ,C64_=_C69 ,\nC64_=_C70 ,C64_=_C72 ,C64_=_C73 ,C65_=_C69 ,C65_=_C72 ,C65_=_C73 ,\nC69_=_C72 ,C69_=_C73 ,C70_=_C71 ,C70_=_C72 ,C70_=_C73 ,C72_=_C73 ,"];14[shape=box, label="id:14 level: 1\n52: C0 C1 C2 C3 C5 \nC6 C7 C11 C12 C15 C16 \nC17 C18 C19 C21 C22 C26 \nC27 C28 C29 C31 C32 C33 \nC35 C36 C39 C40 C41 C43 \nC45 C46 C47 C48 C50 C53 \nC54 C56 C57 C58 C59 C60 \nC61 C62 C63 C64 C65 C66 \nC69 C70 C71 C72 C73 \n464: C0_=_C1( C0 C1 ) C0_=_C2( C0 C2 ) C0_=_C3( C0 C3 ) C0_=_C5( C0 C5 ) C0_=_C6( C0 C6 ) \nC0_=_C15( C0 C15 ) C0_=_C16( C0 C16 ) C0_=_C17( C0 C17 ) C0_=_C18( C0 C18 ) C0_=_C19( C0 C19 ) C0_=_C36( C0 C36 ) \nC0_=_C43( C0 C43 ) C0_=_C48( C0 C48 ) C0_=_C58( C0 C58 ) C0_=_C63( C0 C63 ) C0_=_C64( C0 C64 ) C1_=_C2( C1 C2 ) \nC1_=_C3( C1 C3 ) C1_=_C5( C1 C5 ) C1_=_C6( C1 C6 ) C1_=_C21( C1 C21 ) C1_=_C22( C1 C22 ) C1_=_C26( C1 C26 ) \nC1_=_C27( C1 C27 ) C1_=_C28( C1 C28 ) C1_=_C31( C1 C31 ) C1_=_C32( C1 C32 ) C1_=_C45( C1 C45 ) C1_=_C46( C1 C46 ) \nC1_=_C47( C1 C47 ) C1_=_C48( C1 C48 ) C1_=_C50( C1 C50 ) C2_=_C3( C2 C3 ) C2_=_C5( C2 C5 ) C2_=_C6( C2 C6 ) \nC2_=_C7( C2 C7 ) C2_=_C11( C2 C11 ) C2_=_C15( C2 C15 ) C2_=_C21( C2 C21 ) C2_=_C29( C2 C29 ) C2_=_C31( C2 C31 ) \nC2_=_C32( C2 C32 ) C2_=_C33( C2 C33 ) C2_=_C35( C2 C35 ) C2_=_C43( C2 C43 ) C2_=_C53( C2 C53 ) C3_=_C5( C3 C5 ) \nC3_=_C6( C3 C6 ) C3_=_C7( C3 C7 ) C3_=_C11( C3 C11 ) C3_=_C12( C3 C12 ) C3_=_C15( C3 C15 ) C3_=_C21( C3 C21 ) \nC3_=_C29( C3 C29 ) C3_=_C31( C3 C31 ) C3_=_C32( C3 C32 ) C3_=_C33( C3 C33 ) C3_=_C35( C3 C35 ) C3_=_C40( C3 C40 ) \nC3_=_C45( C3 C45 ) C3_=_C54( C3 C54 ) C3_=_C56( C3 C56 ) C3_=_C59( C3 C59 ) C3_=_C63( C3 C63 ) C3_=_C65( C3 C65 ) \nC3_=_C66( C3 C66 ) C5_=_C6( C5 C6 ) C5_=_C17( C5 C17 ) C5_=_C18( C5 C18 ) C5_=_C26( C5 C26 ) C5_=_C27( C5 C27 ) \nC5_=_C36( C5 C36 ) C5_=_C41( C5 C41 ) C5_=_C43( C5 C43 ) C5_=_C60( C5 C60 ) C6_=_C7( C6 C7 ) C6_=_C11( C6 C11 ) \nC6_=_C26( C6 C26 ) C6_=_C28( C6 C28 ) C6_=_C33( C6 C33 ) C6_=_C43( C6 C43 ) C6_=_C53( C6 C53 ) C6_=_C54( C6 C54 ) \nC6_=_C61( C6 C61 ) C6_=_C64( C6 C64 ) C6_=_C70( C6 C70 ) C6_=_C72( C6 C72 ) C7_=_C11( C7 C11 ) C7_=_C12( C7 C12 ) \nC7_=_C15( C7 C15 ) C7_=_C21( C7 C21 ) C7_=_C29( C7 C29 ) C7_=_C31( C7 C31 ) C7_=_C32( C7 C32 ) C7_=_C33( C7 C33 ) \nC7_=_C35( C7 C35 ) C7_=_C43( C7 C43 ) C7_=_C53( C7 C53 ) C11_=_C12( C11 C12 ) C11_=_C40( C11 C40 ) C11_=_C43( C11 C43 ) \nC11_=_C45( C11 C45 ) C11_=_C53( C11 C53 ) C11_=_C54( C11 C54 ) C11_=_C56( C11 C56 ) C11_=_C59( C11 C59 ) C11_=_C63( C11 C63 ) \nC11_=_C65( C11 C65 ) C11_=_C66( C11 C66 ) C12_=_C40( C12 C40 ) C12_=_C45( C12 C45 ) C12_=_C46( C12 C46 ) C12_=_C54( C12 C54 ) \nC12_=_C56( C12 C56 ) C12_=_C59( C12 C59 ) C12_=_C63( C12 C63 ) C12_=_C65( C12 C65 ) C12_=_C66( C12 C66 ) C12_=_C70( C12 C70 ) \nC12_=_C71( C12 C71 ) C15_=_C16( C15 C16 ) C15_=_C17( C15 C17 ) C15_=_C18( C15 C18 ) C15_=_C19( C15 C19 ) C15_=_C21( C15 C21 ) \nC15_=_C22( C15 C22 ) C15_=_C29( C15 C29 ) C15_=_C31( C15 C31 ) C15_=_C32( C15 C32 ) C15_=_C33( C15 C33 ) C15_=_C35( C15 C35 ) \nC15_=_C57( C15 C57 ) C15_=_C64( C15 C64 ) C15_=_C65( C15 C65 ) C15_=_C69( C15 C69 ) C15_=_C72( C15 C72 ) C15_=_C73( C15 C73 ) \nC16_=_C17( C16 C17 ) C16_=_C18( C16 C18 ) C16_=_C19( C16 C19 ) C16_=_C21( C16 C21 ) C16_=_C22( C16 C22 ) C16_=_C29( C16 C29 ) \nC16_=_C33( C16 C33 ) C16_=_C36( C16 C36 ) C16_=_C39( C16 C39 ) C16_=_C40( C16 C40 ) C16_=_C41( C16 C41 ) C16_=_C53( C16 C53 ) \nC16_=_C54( C16 C54 ) C17_=_C18( C17 C18 ) C17_=_C19( C17 C19 ) C17_=_C21( C17 C21 ) C17_=_C22( C17 C22 ) C17_=_C26( C17 C26 ) \nC17_=_C27( C17 C27 ) C17_=_C29( C17 C29 ) C17_=_C36( C17 C36 ) C17_=_C39( C17 C39 ) C17_=_C40( C17 C40 ) C17_=_C41( C17 C41 ) \nC17_=_C60( C17 C60 ) C18_=_C19( C18 C19 ) C18_=_C26( C18 C26 ) C18_=_C27( C18 C27 ) C18_=_C36( C18 C36 ) C18_=_C41( C18 C41 ) \nC18_=_C43( C18 C43 ) C18_=_C60( C18 C60 ) C19_=_C28( C19 C28 ) C19_=_C35( C19 C35 ) C19_=_C36( C19 C36 ) C19_=_C43( C19 C43 ) \nC19_=_C48( C19 C48 ) C19_=_C57( C19 C57 ) C19_=_C58( C19 C58 ) C19_=_C63( C19 C63 ) C19_=_C64( C19 C64 ) C19_=_C72( C19 C72 ) \nC21_=_C22( C21 C22 ) C21_=_C26( C21 C26 ) C21_=_C27( C21 C27 ) C21_=_C28( C21 C28 ) C21_=_C29( C21 C29 ) C21_=_C31( C21 C31 ) \nC21_=_C32( C21 C32 ) C21_=_C33( C21 C33 ) C21_=_C35( C21 C35 ) C21_=_C36( C21 C36 ) C21_=_C39( C21 C39 ) C21_=_C40( C21 C40 ) \nC21_=_C41( C21 C41 ) C22_=_C26( C22 C26 ) C22_=_C27( C22 C27 ) C22_=_C28( C22 C28 ) C22_=_C29( C22 C29 ) C22_=_C31( C22 C31 ) \nC22_=_C36( C22 C36 ) C22_=_C39( C22 C39 ) C22_=_C40( C22 C40 ) C22_=_C41( C22 C41 ) C22_=_C57( C22 C57 ) C22_=_C64( C22 C64 ) \nC22_=_C65( C22 C65 ) C22_=_C69( C22 C69 ) C22_=_C72( C22 C72 ) C22_=_C73( C22 C73 ) C26_=_C27( C26 C27 ) C26_=_C28( C26 C28 ) \nC26_=_C33( C26 C33 ) C26_=_C41( C26 C41 ) C26_=_C54( C26 C54 ) C26_=_C60( C26 C60 ) C26_=_C61( C26 C61 ) C26_=_C64( C26 C64 ) \nC26_=_C70( C26 C70 ) C26_=_C72( C26 C72 ) C27_=_C28( C27 C28 ) C27_=_C32( C27 C32 ) C27_=_C35( C27 C35 ) C27_=_C39( C27 C39 ) \nC27_=_C41( C27 C41 ) C27_=_C47( C27 C47 ) C27_=_C48( C27 C48 ) C27_=_C50( C27 C50 ) C27_=_C53( C27 C53 ) C27_=_C56( C27 C56 ) \nC27_=_C58( C27 C58 ) C27_=_C60( C27 C60 ) C27_=_C62( C27 C62 ) C27_=_C71( C27 C71 ) C28_=_C33( C28 C33 ) C28_=_C35( C28 C35 ) \nC28_=_C54( C28 C54 ) C28_=_C57( C28 C57 ) C28_=_C61( C28 C61 ) C28_=_C64( C28 C64 ) C28_=_C70( C28 C70 ) C28_=_C72( C28 C72 ) \nC29_=_C31( C29 C31 ) C29_=_C32( C29 C32 ) C29_=_C33( C29 C33 ) C29_=_C35( C29 C35 ) C29_=_C36( C29 C36 ) C29_=_C39( C29 C39 ) \nC29_=_C40( C29 C40 ) C29_=_C41( C29 C41 ) C29_=_C53( C29 C53 ) C29_=_C54( C29 C54 ) C31_=_C32( C31 C32 ) C31_=_C33( C31 C33 ) \nC31_=_C35( C31 C35 ) C31_=_C45( C31 C45 ) C31_=_C46( C31 C46 ) C31_=_C47( C31 C47 ) C31_=_C48( C31 C48 ) C31_=_C50( C31 C50 ) \nC31_=_C57( C31 C57 ) C31_=_C64( C31 C64 ) C31_=_C65( C31 C65 ) C31_=_C69( C31 C69 ) C31_=_C72( C31 C72 ) C31_=_C73( C31 C73 ) \nC32_=_C33( C32 C33 ) C32_=_C35( C32 C35 ) C32_=_C39( C32 C39 ) C32_=_C45( C32 C45 ) C32_=_C46( C32 C46 ) C32_=_C47( C32 C47 ) \nC32_=_C48( C32 C48 ) C32_=_C50( C32 C50 ) C32_=_C53( C32 C53 ) C32_=_C56( C32 C56 ) C32_=_C58( C32 C58 ) C32_=_C62( C32 C62 ) \nC32_=_C71( C32 C71 ) C33_=_C35( C33 C35 ) C33_=_C53( C33 C53 ) C33_=_C54( C33 C54 ) C33_=_C61( C33 C61 ) C33_=_C64( C33 C64 ) \nC33_=_C70( C33 C70 ) C33_=_C72( C33 C72 ) C35_=_C39( C35 C39 ) C35_=_C47( C35 C47 ) C35_=_C48( C35 C48 ) C35_=_C50( C35 C50 ) \nC35_=_C53( C35 C53 ) C35_=_C56( C35 C56 ) C35_=_C57( C35 C57 ) C35_=_C58( C35 C58 ) C35_=_C62( C35 C62 ) C35_=_C71( C35 C71 ) \nC35_=_C72( C35 C72 ) C36_=_C39( C36 C39 ) C36_=_C40( C36 C40 ) C36_=_C41( C36 C41 ) C36_=_C43( C36 C43 ) C36_=_C48( C36 C48 ) \nC36_=_C58( C36 C58 ) C36_=_C63( C36 C63 ) C36_=_C64( C36 C64 ) C39_=_C40( C39 C40 ) C39_=_C41( C39 C41 ) C39_=_C47( C39 C47 ) \nC39_=_C48( C39 C48 ) C39_=_C50( C39 C50 ) C39_=_C53( C39 C53 ) C39_=_C56( C39 C56 ) C39_=_C57( C39 C57 ) C39_=_C58( C39 C58 ) \nC39_=_C62( C39 C62 ) C39_=_C71( C39 C71 ) C40_=_C41( C40 C41 ) C40_=_C45( C40 C45 ) C40_=_C54( C40 C54 ) C40_=_C56( C40 C56 ) \nC40_=_C59( C40 C59 ) C40_=_C61( C40 C61 ) C40_=_C62( C40 C62 ) C40_=_C63( C40 C63 ) C40_=_C65( C40 C65 ) C40_=_C66( C40 C66 ) \nC40_=_C70( C40 C70 ) C40_=_C73( C40 C73 ) C41_=_C50( C41 C50 ) C41_=_C60( C41 C60 ) C41_=_C65( C41 C65 ) C41_=_C69( C41 C69 ) \nC43_=_C48( C43 C48 ) C43_=_C53( C43 C53 ) C43_=_C58( C43 C58 ) C43_=_C63(</w:t>
      </w:r>
    </w:p>
    <w:p>
      <w:pPr>
        <w:pStyle w:val="PreformattedText"/>
        <w:bidi w:val="0"/>
        <w:spacing w:before="0" w:after="0"/>
        <w:jc w:val="left"/>
        <w:rPr/>
      </w:pPr>
      <w:r>
        <w:rPr/>
        <w:t xml:space="preserve"> </w:t>
      </w:r>
      <w:r>
        <w:rPr/>
        <w:t>C43 C63 ) C43_=_C64( C43 C64 ) C45_=_C46( C45 C46 ) \nC45_=_C47( C45 C47 ) C45_=_C48( C45 C48 ) C45_=_C50( C45 C50 ) C45_=_C54( C45 C54 ) C45_=_C56( C45 C56 ) C45_=_C58( C45 C58 ) \nC45_=_C59( C45 C59 ) C45_=_C60( C45 C60 ) C45_=_C61( C45 C61 ) C45_=_C62( C45 C62 ) C45_=_C63( C45 C63 ) C45_=_C65( C45 C65 ) \nC45_=_C66( C45 C66 ) C46_=_C47( C46 C47 ) C46_=_C48( C46 C48 ) C46_=_C50( C46 C50 ) C46_=_C58( C46 C58 ) C46_=_C59( C46 C59 ) \nC46_=_C60( C46 C60 ) C46_=_C61( C46 C61 ) C46_=_C62( C46 C62 ) C46_=_C66( C46 C66 ) C46_=_C70( C46 C70 ) C46_=_C71( C46 C71 ) \nC47_=_C48( C47 C48 ) C47_=_C50( C47 C50 ) C47_=_C53( C47 C53 ) C47_=_C56( C47 C56 ) C47_=_C58( C47 C58 ) C47_=_C59( C47 C59 ) \nC47_=_C60( C47 C60 ) C47_=_C61( C47 C61 ) C47_=_C62( C47 C62 ) C47_=_C71( C47 C71 ) C48_=_C50( C48 C50 ) C48_=_C53( C48 C53 ) \nC48_=_C56( C48 C56 ) C48_=_C58( C48 C58 ) C48_=_C62( C48 C62 ) C48_=_C63( C48 C63 ) C48_=_C64( C48 C64 ) C48_=_C71( C48 C71 ) \nC50_=_C53( C50 C53 ) C50_=_C56( C50 C56 ) C50_=_C58( C50 C58 ) C50_=_C62( C50 C62 ) C50_=_C65( C50 C65 ) C50_=_C69( C50 C69 ) \nC50_=_C71( C50 C71 ) C53_=_C54( C53 C54 ) C53_=_C56( C53 C56 ) C53_=_C58( C53 C58 ) C53_=_C62( C53 C62 ) C53_=_C71( C53 C71 ) \nC54_=_C56( C54 C56 ) C54_=_C59( C54 C59 ) C54_=_C61( C54 C61 ) C54_=_C63( C54 C63 ) C54_=_C64( C54 C64 ) C54_=_C65( C54 C65 ) \nC54_=_C66( C54 C66 ) C54_=_C70( C54 C70 ) C54_=_C72( C54 C72 ) C56_=_C57( C56 C57 ) C56_=_C58( C56 C58 ) C56_=_C59( C56 C59 ) \nC56_=_C62( C56 C62 ) C56_=_C63( C56 C63 ) C56_=_C65( C56 C65 ) C56_=_C66( C56 C66 ) C56_=_C71( C56 C71 ) C57_=_C64( C57 C64 ) \nC57_=_C65( C57 C65 ) C57_=_C69( C57 C69 ) C57_=_C72( C57 C72 ) C57_=_C73( C57 C73 ) C58_=_C59( C58 C59 ) C58_=_C60( C58 C60 ) \nC58_=_C61( C58 C61 ) C58_=_C62( C58 C62 ) C58_=_C63( C58 C63 ) C58_=_C64( C58 C64 ) C58_=_C71( C58 C71 ) C59_=_C60( C59 C60 ) \nC59_=_C61( C59 C61 ) C59_=_C62( C59 C62 ) C59_=_C63( C59 C63 ) C59_=_C65( C59 C65 ) C59_=_C66( C59 C66 ) C59_=_C69( C59 C69 ) \nC59_=_C73( C59 C73 ) C60_=_C61( C60 C61 ) C60_=_C62( C60 C62 ) C60_=_C63( C60 C63 ) C60_=_C66( C60 C66 ) C60_=_C69( C60 C69 ) \nC60_=_C73( C60 C73 ) C61_=_C62( C61 C62 ) C61_=_C64( C61 C64 ) C61_=_C70( C61 C70 ) C61_=_C72( C61 C72 ) C61_=_C73( C61 C73 ) \nC62_=_C70( C62 C70 ) C62_=_C71( C62 C71 ) C62_=_C73( C62 C73 ) C63_=_C64( C63 C64 ) C63_=_C65( C63 C65 ) C63_=_C66( C63 C66 ) \nC63_=_C69( C63 C69 ) C63_=_C73( C63 C73 ) C64_=_C65( C64 C65 ) C64_=_C69( C64 C69 ) C64_=_C70( C64 C70 ) C64_=_C72( C64 C72 ) \nC64_=_C73( C64 C73 ) C65_=_C66( C65 C66 ) C65_=_C69( C65 C69 ) C65_=_C72( C65 C72 ) C65_=_C73( C65 C73 ) C66_=_C69( C66 C69 ) \nC66_=_C70( C66 C70 ) C66_=_C71( C66 C71 ) C66_=_C73( C66 C73 ) C69_=_C72( C69 C72 ) C69_=_C73( C69 C73 ) C70_=_C71( C70 C71 ) \nC70_=_C72( C70 C72 ) C70_=_C73( C70 C73 ) C72_=_C73( C72 C73 ) "];11-&gt;14[label="43: C0 C1 C2 C5 C6 \nC7 C11 C12 C15 C17 C18 \nC19 C21 C22 C26 C27 C28 \nC31 C32 C36 C40 C41 C43 \nC45 C46 C47 C48 C50 C53 \nC57 C58 C59 C60 C61 C62 \nC63 C64 C65 C69 C70 C71 \nC72 C73 \n309: C0_=_C1 ,C0_=_C2 ,C0_=_C5 ,C0_=_C6 ,C0_=_C15 ,\nC0_=_C17 ,C0_=_C18 ,C0_=_C19 ,C0_=_C36 ,C0_=_C43 ,C0_=_C48 ,\nC0_=_C58 ,C0_=_C63 ,C0_=_C64 ,C1_=_C2 ,C1_=_C5 ,C1_=_C6 ,\nC1_=_C21 ,C1_=_C22 ,C1_=_C26 ,C1_=_C27 ,C1_=_C28 ,C1_=_C31 ,\nC1_=_C32 ,C1_=_C45 ,C1_=_C46 ,C1_=_C47 ,C1_=_C48 ,C1_=_C50 ,\nC2_=_C5 ,C2_=_C6 ,C2_=_C7 ,C2_=_C11 ,C2_=_C15 ,C2_=_C21 ,\nC2_=_C31 ,C2_=_C32 ,C2_=_C43 ,C2_=_C53 ,C5_=_C6 ,C5_=_C17 ,\nC5_=_C18 ,C5_=_C26 ,C5_=_C27 ,C5_=_C36 ,C5_=_C41 ,C5_=_C43 ,\nC5_=_C60 ,C6_=_C7 ,C6_=_C11 ,C6_=_C26 ,C6_=_C28 ,C6_=_C43 ,\nC6_=_C53 ,C6_=_C61 ,C6_=_C64 ,C6_=_C70 ,C6_=_C72 ,C7_=_C11 ,\nC7_=_C12 ,C7_=_C15 ,C7_=_C21 ,C7_=_C31 ,C7_=_C32 ,C7_=_C43 ,\nC7_=_C53 ,C11_=_C12 ,C11_=_C40 ,C11_=_C43 ,C11_=_C45 ,C11_=_C53 ,\nC11_=_C59 ,C11_=_C63 ,C11_=_C65 ,C12_=_C40 ,C12_=_C45 ,C12_=_C46 ,\nC12_=_C59 ,C12_=_C63 ,C12_=_C65 ,C12_=_C70 ,C12_=_C71 ,C15_=_C17 ,\nC15_=_C18 ,C15_=_C19 ,C15_=_C21 ,C15_=_C22 ,C15_=_C31 ,C15_=_C32 ,\nC15_=_C57 ,C15_=_C64 ,C15_=_C65 ,C15_=_C69 ,C15_=_C72 ,C15_=_C73 ,\nC17_=_C18 ,C17_=_C19 ,C17_=_C21 ,C17_=_C22 ,C17_=_C26 ,C17_=_C27 ,\nC17_=_C36 ,C17_=_C40 ,C17_=_C41 ,C17_=_C60 ,C18_=_C19 ,C18_=_C26 ,\nC18_=_C27 ,C18_=_C36 ,C18_=_C41 ,C18_=_C43 ,C18_=_C60 ,C19_=_C28 ,\nC19_=_C36 ,C19_=_C43 ,C19_=_C48 ,C19_=_C57 ,C19_=_C58 ,C19_=_C63 ,\nC19_=_C64 ,C19_=_C72 ,C21_=_C22 ,C21_=_C26 ,C21_=_C27 ,C21_=_C28 ,\nC21_=_C31 ,C21_=_C32 ,C21_=_C36 ,C21_=_C40 ,C21_=_C41 ,C22_=_C26 ,\nC22_=_C27 ,C22_=_C28 ,C22_=_C31 ,C22_=_C36 ,C22_=_C40 ,C22_=_C41 ,\nC22_=_C57 ,C22_=_C64 ,C22_=_C65 ,C22_=_C69 ,C22_=_C72 ,C22_=_C73 ,\nC26_=_C27 ,C26_=_C28 ,C26_=_C41 ,C26_=_C60 ,C26_=_C61 ,C26_=_C64 ,\nC26_=_C70 ,C26_=_C72 ,C27_=_C28 ,C27_=_C32 ,C27_=_C41 ,C27_=_C47 ,\nC27_=_C48 ,C27_=_C50 ,C27_=_C53 ,C27_=_C58 ,C27_=_C60 ,C27_=_C62 ,\nC27_=_C71 ,C28_=_C57 ,C28_=_C61 ,C28_=_C64 ,C28_=_C70 ,C28_=_C72 ,\nC31_=_C32 ,C31_=_C45 ,C31_=_C46 ,C31_=_C47 ,C31_=_C48 ,C31_=_C50 ,\nC31_=_C57 ,C31_=_C64 ,C31_=_C65 ,C31_=_C69 ,C31_=_C72 ,C31_=_C73 ,\nC32_=_C45 ,C32_=_C46 ,C32_=_C47 ,C32_=_C48 ,C32_=_C50 ,C32_=_C53 ,\nC32_=_C58 ,C32_=_C62 ,C32_=_C71 ,C36_=_C40 ,C36_=_C41 ,C36_=_C43 ,\nC36_=_C48 ,C36_=_C58 ,C36_=_C63 ,C36_=_C64 ,C40_=_C41 ,C40_=_C45 ,\nC40_=_C59 ,C40_=_C61 ,C40_=_C62 ,C40_=_C63 ,C40_=_C65 ,C40_=_C70 ,\nC40_=_C73 ,C41_=_C50 ,C41_=_C60 ,C41_=_C65 ,C41_=_C69 ,C43_=_C48 ,\nC43_=_C53 ,C43_=_C58 ,C43_=_C63 ,C43_=_C64 ,C45_=_C46 ,C45_=_C47 ,\nC45_=_C48 ,C45_=_C50 ,C45_=_C58 ,C45_=_C59 ,C45_=_C60 ,C45_=_C61 ,\nC45_=_C62 ,C45_=_C63 ,C45_=_C65 ,C46_=_C47 ,C46_=_C48 ,C46_=_C50 ,\nC46_=_C58 ,C46_=_C59 ,C46_=_C60 ,C46_=_C61 ,C46_=_C62 ,C46_=_C70 ,\nC46_=_C71 ,C47_=_C48 ,C47_=_C50 ,C47_=_C53 ,C47_=_C58 ,C47_=_C59 ,\nC47_=_C60 ,C47_=_C61 ,C47_=_C62 ,C47_=_C71 ,C48_=_C50 ,C48_=_C53 ,\nC48_=_C58 ,C48_=_C62 ,C48_=_C63 ,C48_=_C64 ,C48_=_C71 ,C50_=_C53 ,\nC50_=_C58 ,C50_=_C62 ,C50_=_C65 ,C50_=_C69 ,C50_=_C71 ,C53_=_C58 ,\nC53_=_C62 ,C53_=_C71 ,C57_=_C64 ,C57_=_C65 ,C57_=_C69 ,C57_=_C72 ,\nC57_=_C73 ,C58_=_C59 ,C58_=_C60 ,C58_=_C61 ,C58_=_C62 ,C58_=_C63 ,\nC58_=_C64 ,C58_=_C71 ,C59_=_C60 ,C59_=_C61 ,C59_=_C62 ,C59_=_C63 ,\nC59_=_C65 ,C59_=_C69 ,C59_=_C73 ,C60_=_C61 ,C60_=_C62 ,C60_=_C63 ,\nC60_=_C69 ,C60_=_C73 ,C61_=_C62 ,C61_=_C64 ,C61_=_C70 ,C61_=_C72 ,\nC61_=_C73 ,C62_=_C70 ,C62_=_C71 ,C62_=_C73 ,C63_=_C64 ,C63_=_C65 ,\nC63_=_C69 ,C63_=_C73 ,C64_=_C65 ,C64_=_C69 ,C64_=_C70 ,C64_=_C72 ,\nC64_=_C73 ,C65_=_C69 ,C65_=_C72 ,C65_=_C73 ,C69_=_C72 ,C69_=_C73 ,\nC70_=_C71 ,C70_=_C72 ,C70_=_C73 ,C72_=_C73 ,"];15[shape=box, label="id:15 level: 2\n24: C0 C1 C2 C6 C7 \nC8 C10 C11 C19 C21 C22 \nC23 C24 C25 C26 C27 C28 \nC36 C43 C48 C53 C58 C63 \nC64 \n150: C0_=_C1( C0 C1 ) C0_=_C2( C0 C2 ) C0_=_C6( C0 C6 ) C0_=_C19( C0 C19 ) C0_=_C23( C0 C23 ) \nC0_=_C24( C0 C24 ) C0_=_C25( C0 C25 ) C0_=_C36( C0 C36 ) C0_=_C43( C0 C43 ) C0_=_C48( C0 C48 ) C0_=_C58( C0 C58 ) \nC0_=_C63( C0 C63 ) C0_=_C64( C0 C64 ) C1_=_C2( C1 C2 ) C1_=_C6( C1 C6 ) C1_=_C8( C1 C8 ) C1_=_C21( C1 C21 ) \nC1_=_C22( C1 C22 ) C1_=_C23( C1 C23 ) C1_=_C24( C1 C24 ) C1_=_C25( C1 C25 ) C1_=_C26( C1 C26 ) C1_=_C27( C1 C27 ) \nC1_=_C28( C1 C28 ) C1_=_C48( C1 C48 ) C2_=_C6( C2 C6 ) C2_=_C7( C2 C7 ) C2_=_C8( C2 C8 ) C2_=_C10( C2 C10 ) \nC2_=_C11( C2 C11 ) C2_=_C21( C2 C21 ) C2_=_C24( C2 C24 ) C2_=_C43( C2 C43 ) C2_=_C53( C2 C53 ) C6_=_C7( C6 C7 ) \nC6_=_C8( C6 C8 ) C6_=_C10( C6 C10 ) C6_=_C11( C6 C11 ) C6_=_C24( C6 C24 ) C6_=_C26( C6 C26 ) C6_=_C28( C6 C28 ) \nC6_=_C43( C6 C43 ) C6_=_C53( C6 C53 ) C6_=_C64( C6 C64 ) C7_=_C8( C7 C8 ) C7_=_C10( C7 C10 ) C7_=_C11( C7 C11 ) \nC7_=_C21( C7 C21 ) C7_=_C24( C7 C24 ) C7_=_C43( C7 C43 ) C7_=_C53( C7 C53 ) C8_=_C10( C8 C10 ) C8_=_C11( C8 C11 ) \nC8_=_C24( C8 C24 ) C8_=_C43( C8 C43 ) C8_=_C48( C8 C48 ) C8_=_C53( C8 C53 ) C10_=_C11( C10 C11 ) C10_=_C23( C10 C23 ) \nC10_=_C24( C10 C24 ) C10_=_C43( C10 C43 ) C10_=_C53( C10 C53 ) C10_=_C58( C10 C58 ) C11_=_C24( C11 C24 ) C11_=_C43( C11 C43 ) \nC11_=_C53( C11 C53 ) C11_=_C63( C11 C63 ) C19_=_C23( C19 C23 ) C19_=_C24( C19 C24 ) C19_=_C25( C19 C25 ) C19_=_C28( C19 C28 ) \nC19_=_C36( C19 C36 ) C19_=_C43( C19 C43 ) C19_=_C48( C19 C48 ) C19_=_C58( C19 C58 ) C19_=_C63( C19 C63 ) C19_=_C64( C19 C64 ) \nC21_=_C22( C21 C22 ) C21_=_C23( C21 C23 ) C21_=_C24( C21 C24 ) C21_=_C25( C21 C25 ) C21_=_C26( C21 C26 ) C21_=_C27( C21 C27 ) \nC21_=_C28( C21 C28 ) C21_=_C36( C21 C36 ) C22_=_C23( C22 C23 ) C22_=_C24( C22 C24 ) C22_=_C25( C22 C25 ) C22_=_C26( C22 C26 ) \nC22_=_C27( C22 C27 ) C22_=_C28( C22 C28 ) C22_=_C36( C22 C36 ) C22_=_C64( C22 C64 ) C23_=_C24( C23 C24 ) C23_=_C25( C23 C25 ) \nC23_=_C26( C23 C26 ) C23_=_C27( C23 C27 ) C23_=_C28( C23 C28 ) C23_=_C36( C23 C36 ) C23_=_C43( C23 C43 ) C23_=_C48( C23 C48 ) \nC23_=_C58( C23 C58 ) C23_=_C63( C23 C63 ) C23_=_C64( C23 C64 ) C24_=_C25( C24 C25 ) C24_=_C26( C24 C26 ) C24_=_C27( C24 C27 ) \nC24_=_C28( C24 C28 ) C24_=_C36( C24 C36 ) C24_=_C43( C24 C43 ) C24_=_C48( C24 C48 ) C24_=_C53( C24 C53 ) C24_=_C58( C24 C58 ) \nC24_=_C63( C24 C63 ) C24_=_C64( C24 C64 ) C25_=_C26( C25 C26 ) C25_=_C27( C25 C27 ) C25_=_C28( C25 C28 ) C25_=_C36( C25 C36 ) \nC25_=_C43( C25 C43 ) C25_=_C48( C25 C48 ) C25_=_C58( C25 C58 ) C25_=_C63( C25 C63 ) C25_=_C64( C25 C64 ) C26_=_C27( C26 C27 ) \nC26_=_C28( C26 C28 ) C26_=_C64( C26 C64 ) C27_=_C28( C27 C28 ) C27_=_C48( C27 C48 ) C27_=_C53( C27 C53 ) C27_=_C58( C27 C58 ) \nC28_=_C64( C28 C64 ) C36_=_C43( C36 C43 ) C36_=_C48( C36 C48 ) C36_=_C58( C36 C58 ) C36_=_C63( C36 C63 ) C36_=_C64( C36 C64 ) \nC43_=_C48( C43 C48 ) C43_=_C53( C43 C53 ) C43_=_C58( C43 C58 ) C43_=_C63( C43 C63 ) C43_=_C64( C43 C64 ) C48_=_C53( C48 C53 ) \nC48_=_C58( C48 C58 ) C48_=_C63( C48 C63 ) C48_=_C64( C48 C64 ) C53_=_C58( C53 C58 ) C58_=_C63( C58 C63 ) C58_=_C64( C58 C64 ) \nC63_=_C64( C63 C64 ) "];12-&gt;15[label="23: C0 C1 C2 C6 C7 \nC8 C10 C11 C19 C21 C22 \nC23 C25 C26 C27 C28 C36 \nC43 C48 C53 C58 C63 C64 \n127: C0_=_C1 ,C0_=_C2 ,C0_=_C6 ,C0_=_C19 ,C0_=_C23 ,\nC0_=_C25 ,C0_=_C36 ,C0_=_C43 ,C0_=_C48 ,C0_=_C58 ,C0_=_C63 ,\nC0_=_C64 ,C1_=_C2 ,C1_=_C6</w:t>
      </w:r>
    </w:p>
    <w:p>
      <w:pPr>
        <w:pStyle w:val="PreformattedText"/>
        <w:bidi w:val="0"/>
        <w:spacing w:before="0" w:after="0"/>
        <w:jc w:val="left"/>
        <w:rPr/>
      </w:pPr>
      <w:r>
        <w:rPr/>
        <w:t xml:space="preserve"> </w:t>
      </w:r>
      <w:r>
        <w:rPr/>
        <w:t>,C1_=_C8 ,C1_=_C21 ,C1_=_C22 ,\nC1_=_C23 ,C1_=_C25 ,C1_=_C26 ,C1_=_C27 ,C1_=_C28 ,C1_=_C48 ,\nC2_=_C6 ,C2_=_C7 ,C2_=_C8 ,C2_=_C10 ,C2_=_C11 ,C2_=_C21 ,\nC2_=_C43 ,C2_=_C53 ,C6_=_C7 ,C6_=_C8 ,C6_=_C10 ,C6_=_C11 ,\nC6_=_C26 ,C6_=_C28 ,C6_=_C43 ,C6_=_C53 ,C6_=_C64 ,C7_=_C8 ,\nC7_=_C10 ,C7_=_C11 ,C7_=_C21 ,C7_=_C43 ,C7_=_C53 ,C8_=_C10 ,\nC8_=_C11 ,C8_=_C43 ,C8_=_C48 ,C8_=_C53 ,C10_=_C11 ,C10_=_C23 ,\nC10_=_C43 ,C10_=_C53 ,C10_=_C58 ,C11_=_C43 ,C11_=_C53 ,C11_=_C63 ,\nC19_=_C23 ,C19_=_C25 ,C19_=_C28 ,C19_=_C36 ,C19_=_C43 ,C19_=_C48 ,\nC19_=_C58 ,C19_=_C63 ,C19_=_C64 ,C21_=_C22 ,C21_=_C23 ,C21_=_C25 ,\nC21_=_C26 ,C21_=_C27 ,C21_=_C28 ,C21_=_C36 ,C22_=_C23 ,C22_=_C25 ,\nC22_=_C26 ,C22_=_C27 ,C22_=_C28 ,C22_=_C36 ,C22_=_C64 ,C23_=_C25 ,\nC23_=_C26 ,C23_=_C27 ,C23_=_C28 ,C23_=_C36 ,C23_=_C43 ,C23_=_C48 ,\nC23_=_C58 ,C23_=_C63 ,C23_=_C64 ,C25_=_C26 ,C25_=_C27 ,C25_=_C28 ,\nC25_=_C36 ,C25_=_C43 ,C25_=_C48 ,C25_=_C58 ,C25_=_C63 ,C25_=_C64 ,\nC26_=_C27 ,C26_=_C28 ,C26_=_C64 ,C27_=_C28 ,C27_=_C48 ,C27_=_C53 ,\nC27_=_C58 ,C28_=_C64 ,C36_=_C43 ,C36_=_C48 ,C36_=_C58 ,C36_=_C63 ,\nC36_=_C64 ,C43_=_C48 ,C43_=_C53 ,C43_=_C58 ,C43_=_C63 ,C43_=_C64 ,\nC48_=_C53 ,C48_=_C58 ,C48_=_C63 ,C48_=_C64 ,C53_=_C58 ,C58_=_C63 ,\nC58_=_C64 ,C63_=_C64 ,"];16[shape=box, label="id:16 level: 2\n33: C5 C7 C8 C9 C10 \nC11 C12 C13 C15 C17 C18 \nC22 C25 C26 C27 C31 C40 \nC41 C49 C50 C51 C52 C57 \nC60 C61 C62 C64 C65 C69 \nC70 C71 C72 C73 \n221: C5_=_C13( C5 C13 ) C5_=_C17( C5 C17 ) C5_=_C18( C5 C18 ) C5_=_C25( C5 C25 ) C5_=_C26( C5 C26 ) \nC5_=_C27( C5 C27 ) C5_=_C41( C5 C41 ) C5_=_C51( C5 C51 ) C5_=_C52( C5 C52 ) C5_=_C60( C5 C60 ) C7_=_C8( C7 C8 ) \nC7_=_C9( C7 C9 ) C7_=_C10( C7 C10 ) C7_=_C11( C7 C11 ) C7_=_C12( C7 C12 ) C7_=_C13( C7 C13 ) C7_=_C15( C7 C15 ) \nC7_=_C31( C7 C31 ) C8_=_C9( C8 C9 ) C8_=_C10( C8 C10 ) C8_=_C11( C8 C11 ) C8_=_C12( C8 C12 ) C8_=_C13( C8 C13 ) \nC8_=_C31( C8 C31 ) C8_=_C49( C8 C49 ) C8_=_C50( C8 C50 ) C8_=_C51( C8 C51 ) C8_=_C52( C8 C52 ) C9_=_C10( C9 C10 ) \nC9_=_C11( C9 C11 ) C9_=_C12( C9 C12 ) C9_=_C13( C9 C13 ) C9_=_C31( C9 C31 ) C9_=_C49( C9 C49 ) C9_=_C50( C9 C50 ) \nC9_=_C51( C9 C51 ) C9_=_C52( C9 C52 ) C9_=_C71( C9 C71 ) C10_=_C11( C10 C11 ) C10_=_C12( C10 C12 ) C10_=_C13( C10 C13 ) \nC10_=_C60( C10 C60 ) C10_=_C61( C10 C61 ) C10_=_C62( C10 C62 ) C11_=_C12( C11 C12 ) C11_=_C13( C11 C13 ) C11_=_C40( C11 C40 ) \nC11_=_C65( C11 C65 ) C12_=_C13( C12 C13 ) C12_=_C40( C12 C40 ) C12_=_C65( C12 C65 ) C12_=_C70( C12 C70 ) C12_=_C71( C12 C71 ) \nC13_=_C15( C13 C15 ) C13_=_C17( C13 C17 ) C13_=_C18( C13 C18 ) C13_=_C22( C13 C22 ) C13_=_C25( C13 C25 ) C13_=_C26( C13 C26 ) \nC13_=_C27( C13 C27 ) C13_=_C31( C13 C31 ) C13_=_C41( C13 C41 ) C13_=_C49( C13 C49 ) C13_=_C51( C13 C51 ) C13_=_C52( C13 C52 ) \nC13_=_C57( C13 C57 ) C13_=_C60( C13 C60 ) C13_=_C64( C13 C64 ) C13_=_C65( C13 C65 ) C13_=_C69( C13 C69 ) C13_=_C72( C13 C72 ) \nC13_=_C73( C13 C73 ) C15_=_C17( C15 C17 ) C15_=_C18( C15 C18 ) C15_=_C22( C15 C22 ) C15_=_C31( C15 C31 ) C15_=_C49( C15 C49 ) \nC15_=_C51( C15 C51 ) C15_=_C57( C15 C57 ) C15_=_C64( C15 C64 ) C15_=_C65( C15 C65 ) C15_=_C69( C15 C69 ) C15_=_C72( C15 C72 ) \nC15_=_C73( C15 C73 ) C17_=_C18( C17 C18 ) C17_=_C22( C17 C22 ) C17_=_C25( C17 C25 ) C17_=_C26( C17 C26 ) C17_=_C27( C17 C27 ) \nC17_=_C40( C17 C40 ) C17_=_C41( C17 C41 ) C17_=_C51( C17 C51 ) C17_=_C52( C17 C52 ) C17_=_C60( C17 C60 ) C18_=_C25( C18 C25 ) \nC18_=_C26( C18 C26 ) C18_=_C27( C18 C27 ) C18_=_C41( C18 C41 ) C18_=_C51( C18 C51 ) C18_=_C52( C18 C52 ) C18_=_C60( C18 C60 ) \nC22_=_C25( C22 C25 ) C22_=_C26( C22 C26 ) C22_=_C27( C22 C27 ) C22_=_C31( C22 C31 ) C22_=_C40( C22 C40 ) C22_=_C41( C22 C41 ) \nC22_=_C49( C22 C49 ) C22_=_C51( C22 C51 ) C22_=_C57( C22 C57 ) C22_=_C64( C22 C64 ) C22_=_C65( C22 C65 ) C22_=_C69( C22 C69 ) \nC22_=_C72( C22 C72 ) C22_=_C73( C22 C73 ) C25_=_C26( C25 C26 ) C25_=_C27( C25 C27 ) C25_=_C41( C25 C41 ) C25_=_C51( C25 C51 ) \nC25_=_C52( C25 C52 ) C25_=_C60( C25 C60 ) C25_=_C64( C25 C64 ) C26_=_C27( C26 C27 ) C26_=_C41( C26 C41 ) C26_=_C51( C26 C51 ) \nC26_=_C52( C26 C52 ) C26_=_C60( C26 C60 ) C26_=_C61( C26 C61 ) C26_=_C64( C26 C64 ) C26_=_C70( C26 C70 ) C26_=_C72( C26 C72 ) \nC27_=_C41( C27 C41 ) C27_=_C50( C27 C50 ) C27_=_C51( C27 C51 ) C27_=_C52( C27 C52 ) C27_=_C60( C27 C60 ) C27_=_C62( C27 C62 ) \nC27_=_C71( C27 C71 ) C31_=_C49( C31 C49 ) C31_=_C50( C31 C50 ) C31_=_C51( C31 C51 ) C31_=_C52( C31 C52 ) C31_=_C57( C31 C57 ) \nC31_=_C64( C31 C64 ) C31_=_C65( C31 C65 ) C31_=_C69( C31 C69 ) C31_=_C72( C31 C72 ) C31_=_C73( C31 C73 ) C40_=_C41( C40 C41 ) \nC40_=_C52( C40 C52 ) C40_=_C61( C40 C61 ) C40_=_C62( C40 C62 ) C40_=_C65( C40 C65 ) C40_=_C70( C40 C70 ) C40_=_C73( C40 C73 ) \nC41_=_C49( C41 C49 ) C41_=_C50( C41 C50 ) C41_=_C51( C41 C51 ) C41_=_C52( C41 C52 ) C41_=_C60( C41 C60 ) C41_=_C65( C41 C65 ) \nC41_=_C69( C41 C69 ) C49_=_C50( C49 C50 ) C49_=_C51( C49 C51 ) C49_=_C52( C49 C52 ) C49_=_C57( C49 C57 ) C49_=_C64( C49 C64 ) \nC49_=_C65( C49 C65 ) C49_=_C69( C49 C69 ) C49_=_C72( C49 C72 ) C49_=_C73( C49 C73 ) C50_=_C51( C50 C51 ) C50_=_C52( C50 C52 ) \nC50_=_C62( C50 C62 ) C50_=_C65( C50 C65 ) C50_=_C69( C50 C69 ) C50_=_C71( C50 C71 ) C51_=_C52( C51 C52 ) C51_=_C57( C51 C57 ) \nC51_=_C60( C51 C60 ) C51_=_C64( C51 C64 ) C51_=_C65( C51 C65 ) C51_=_C69( C51 C69 ) C51_=_C72( C51 C72 ) C51_=_C73( C51 C73 ) \nC52_=_C60( C52 C60 ) C52_=_C61( C52 C61 ) C52_=_C62( C52 C62 ) C52_=_C70( C52 C70 ) C52_=_C73( C52 C73 ) C57_=_C64( C57 C64 ) \nC57_=_C65( C57 C65 ) C57_=_C69( C57 C69 ) C57_=_C72( C57 C72 ) C57_=_C73( C57 C73 ) C60_=_C61( C60 C61 ) C60_=_C62( C60 C62 ) \nC60_=_C69( C60 C69 ) C60_=_C73( C60 C73 ) C61_=_C62( C61 C62 ) C61_=_C64( C61 C64 ) C61_=_C70( C61 C70 ) C61_=_C72( C61 C72 ) \nC61_=_C73( C61 C73 ) C62_=_C70( C62 C70 ) C62_=_C71( C62 C71 ) C62_=_C73( C62 C73 ) C64_=_C65( C64 C65 ) C64_=_C69( C64 C69 ) \nC64_=_C70( C64 C70 ) C64_=_C72( C64 C72 ) C64_=_C73( C64 C73 ) C65_=_C69( C65 C69 ) C65_=_C72( C65 C72 ) C65_=_C73( C65 C73 ) \nC69_=_C72( C69 C72 ) C69_=_C73( C69 C73 ) C70_=_C71( C70 C71 ) C70_=_C72( C70 C72 ) C70_=_C73( C70 C73 ) C72_=_C73( C72 C73 ) "];13-&gt;16[label="32: C5 C7 C8 C9 C10 \nC11 C12 C15 C17 C18 C22 \nC25 C26 C27 C31 C40 C41 \nC49 C50 C51 C52 C57 C60 \nC61 C62 C64 C65 C69 C70 \nC71 C72 C73 \n195: C5_=_C17 ,C5_=_C18 ,C5_=_C25 ,C5_=_C26 ,C5_=_C27 ,\nC5_=_C41 ,C5_=_C51 ,C5_=_C52 ,C5_=_C60 ,C7_=_C8 ,C7_=_C9 ,\nC7_=_C10 ,C7_=_C11 ,C7_=_C12 ,C7_=_C15 ,C7_=_C31 ,C8_=_C9 ,\nC8_=_C10 ,C8_=_C11 ,C8_=_C12 ,C8_=_C31 ,C8_=_C49 ,C8_=_C50 ,\nC8_=_C51 ,C8_=_C52 ,C9_=_C10 ,C9_=_C11 ,C9_=_C12 ,C9_=_C31 ,\nC9_=_C49 ,C9_=_C50 ,C9_=_C51 ,C9_=_C52 ,C9_=_C71 ,C10_=_C11 ,\nC10_=_C12 ,C10_=_C60 ,C10_=_C61 ,C10_=_C62 ,C11_=_C12 ,C11_=_C40 ,\nC11_=_C65 ,C12_=_C40 ,C12_=_C65 ,C12_=_C70 ,C12_=_C71 ,C15_=_C17 ,\nC15_=_C18 ,C15_=_C22 ,C15_=_C31 ,C15_=_C49 ,C15_=_C51 ,C15_=_C57 ,\nC15_=_C64 ,C15_=_C65 ,C15_=_C69 ,C15_=_C72 ,C15_=_C73 ,C17_=_C18 ,\nC17_=_C22 ,C17_=_C25 ,C17_=_C26 ,C17_=_C27 ,C17_=_C40 ,C17_=_C41 ,\nC17_=_C51 ,C17_=_C52 ,C17_=_C60 ,C18_=_C25 ,C18_=_C26 ,C18_=_C27 ,\nC18_=_C41 ,C18_=_C51 ,C18_=_C52 ,C18_=_C60 ,C22_=_C25 ,C22_=_C26 ,\nC22_=_C27 ,C22_=_C31 ,C22_=_C40 ,C22_=_C41 ,C22_=_C49 ,C22_=_C51 ,\nC22_=_C57 ,C22_=_C64 ,C22_=_C65 ,C22_=_C69 ,C22_=_C72 ,C22_=_C73 ,\nC25_=_C26 ,C25_=_C27 ,C25_=_C41 ,C25_=_C51 ,C25_=_C52 ,C25_=_C60 ,\nC25_=_C64 ,C26_=_C27 ,C26_=_C41 ,C26_=_C51 ,C26_=_C52 ,C26_=_C60 ,\nC26_=_C61 ,C26_=_C64 ,C26_=_C70 ,C26_=_C72 ,C27_=_C41 ,C27_=_C50 ,\nC27_=_C51 ,C27_=_C52 ,C27_=_C60 ,C27_=_C62 ,C27_=_C71 ,C31_=_C49 ,\nC31_=_C50 ,C31_=_C51 ,C31_=_C52 ,C31_=_C57 ,C31_=_C64 ,C31_=_C65 ,\nC31_=_C69 ,C31_=_C72 ,C31_=_C73 ,C40_=_C41 ,C40_=_C52 ,C40_=_C61 ,\nC40_=_C62 ,C40_=_C65 ,C40_=_C70 ,C40_=_C73 ,C41_=_C49 ,C41_=_C50 ,\nC41_=_C51 ,C41_=_C52 ,C41_=_C60 ,C41_=_C65 ,C41_=_C69 ,C49_=_C50 ,\nC49_=_C51 ,C49_=_C52 ,C49_=_C57 ,C49_=_C64 ,C49_=_C65 ,C49_=_C69 ,\nC49_=_C72 ,C49_=_C73 ,C50_=_C51 ,C50_=_C52 ,C50_=_C62 ,C50_=_C65 ,\nC50_=_C69 ,C50_=_C71 ,C51_=_C52 ,C51_=_C57 ,C51_=_C60 ,C51_=_C64 ,\nC51_=_C65 ,C51_=_C69 ,C51_=_C72 ,C51_=_C73 ,C52_=_C60 ,C52_=_C61 ,\nC52_=_C62 ,C52_=_C70 ,C52_=_C73 ,C57_=_C64 ,C57_=_C65 ,C57_=_C69 ,\nC57_=_C72 ,C57_=_C73 ,C60_=_C61 ,C60_=_C62 ,C60_=_C69 ,C60_=_C73 ,\nC61_=_C62 ,C61_=_C64 ,C61_=_C70 ,C61_=_C72 ,C61_=_C73 ,C62_=_C70 ,\nC62_=_C71 ,C62_=_C73 ,C64_=_C65 ,C64_=_C69 ,C64_=_C70 ,C64_=_C72 ,\nC64_=_C73 ,C65_=_C69 ,C65_=_C72 ,C65_=_C73 ,C69_=_C72 ,C69_=_C73 ,\nC70_=_C71 ,C70_=_C72 ,C70_=_C73 ,C72_=_C73 ,"];17[shape=box, label="id:17 level: 2\n35: C2 C3 C7 C11 C12 \nC15 C16 C17 C19 C21 C22 \nC28 C29 C30 C31 C32 C33 \nC34 C35 C36 C39 C40 C41 \nC45 C46 C54 C56 C57 C59 \nC63 C65 C66 C70 C71 C72 \n262: C2_=_C3( C2 C3 ) C2_=_C7( C2 C7 ) C2_=_C11( C2 C11 ) C2_=_C15( C2 C15 ) C2_=_C21( C2 C21 ) \nC2_=_C29( C2 C29 ) C2_=_C30( C2 C30 ) C2_=_C31( C2 C31 ) C2_=_C32( C2 C32 ) C2_=_C33( C2 C33 ) C2_=_C34( C2 C34 ) \nC2_=_C35( C2 C35 ) C3_=_C7( C3 C7 ) C3_=_C11( C3 C11 ) C3_=_C12( C3 C12 ) C3_=_C15( C3 C15 ) C3_=_C21( C3 C21 ) \nC3_=_C29( C3 C29 ) C3_=_C30( C3 C30 ) C3_=_C31( C3 C31 ) C3_=_C32( C3 C32 ) C3_=_C33( C3 C33 ) C3_=_C34( C3 C34 ) \nC3_=_C35( C3 C35 ) C3_=_C40( C3 C40 ) C3_=_C45( C3 C45 ) C3_=_C54( C3 C54 ) C3_=_C56( C3 C56 ) C3_=_C59( C3 C59 ) \nC3_=_C63( C3 C63 ) C3_=_C65( C3 C65 ) C3_=_C66( C3 C66 ) C7_=_C11( C7 C11 ) C7_=_C12( C7 C12 ) C7_=_C15( C7 C15 ) \nC7_=_C21( C7 C21 ) C7_=_C29( C7 C29 ) C7_=_C30( C7 C30 ) C7_=_C31( C7 C31 ) C7_=_C32( C7 C32 ) C7_=_C33( C7 C33 ) \nC7_=_C34( C7 C34 ) C7_=_C35( C7 C35 ) C11_=_C12( C11 C12 ) C11_=_C30( C11 C30 ) C11_=_C34( C11 C34 ) C11_=_C40( C11 C40 ) \nC11_=_C45( C11 C45 ) C11_=_C54( C11 C54 ) C11_=_C56( C11 C56 ) C11_=_C59( C11 C59 ) C11_=_C63( C11 C63 ) C11_=_C65( C11 C65 ) \nC11_=_C66( C11 C66 ) C12_=_C30( C12 C30 ) C12_=_C34( C12 C34 ) C12_=_C40( C12 C40 ) C12_=_C45( C12 C45 ) C12_=_C46( C12 C46 ) \nC12_=_C54( C12 C54 ) C12_=_C56( C12 C56 ) C12_=_C59( C12 C59 ) C12_=_C63( C12 C63 ) C12_=_C65( C12 C65 ) C12_=_C66( C12 C66 ) \nC12_=_C70( C12</w:t>
      </w:r>
    </w:p>
    <w:p>
      <w:pPr>
        <w:pStyle w:val="PreformattedText"/>
        <w:bidi w:val="0"/>
        <w:spacing w:before="0" w:after="0"/>
        <w:jc w:val="left"/>
        <w:rPr/>
      </w:pPr>
      <w:r>
        <w:rPr/>
        <w:t xml:space="preserve"> </w:t>
      </w:r>
      <w:r>
        <w:rPr/>
        <w:t>C70 ) C12_=_C71( C12 C71 ) C15_=_C16( C15 C16 ) C15_=_C17( C15 C17 ) C15_=_C19( C15 C19 ) C15_=_C21( C15 C21 ) \nC15_=_C22( C15 C22 ) C15_=_C29( C15 C29 ) C15_=_C30( C15 C30 ) C15_=_C31( C15 C31 ) C15_=_C32( C15 C32 ) C15_=_C33( C15 C33 ) \nC15_=_C34( C15 C34 ) C15_=_C35( C15 C35 ) C15_=_C57( C15 C57 ) C15_=_C65( C15 C65 ) C15_=_C72( C15 C72 ) C16_=_C17( C16 C17 ) \nC16_=_C19( C16 C19 ) C16_=_C21( C16 C21 ) C16_=_C22( C16 C22 ) C16_=_C29( C16 C29 ) C16_=_C30( C16 C30 ) C16_=_C33( C16 C33 ) \nC16_=_C36( C16 C36 ) C16_=_C39( C16 C39 ) C16_=_C40( C16 C40 ) C16_=_C41( C16 C41 ) C16_=_C54( C16 C54 ) C17_=_C19( C17 C19 ) \nC17_=_C21( C17 C21 ) C17_=_C22( C17 C22 ) C17_=_C29( C17 C29 ) C17_=_C30( C17 C30 ) C17_=_C36( C17 C36 ) C17_=_C39( C17 C39 ) \nC17_=_C40( C17 C40 ) C17_=_C41( C17 C41 ) C19_=_C28( C19 C28 ) C19_=_C34( C19 C34 ) C19_=_C35( C19 C35 ) C19_=_C36( C19 C36 ) \nC19_=_C57( C19 C57 ) C19_=_C63( C19 C63 ) C19_=_C72( C19 C72 ) C21_=_C22( C21 C22 ) C21_=_C28( C21 C28 ) C21_=_C29( C21 C29 ) \nC21_=_C30( C21 C30 ) C21_=_C31( C21 C31 ) C21_=_C32( C21 C32 ) C21_=_C33( C21 C33 ) C21_=_C34( C21 C34 ) C21_=_C35( C21 C35 ) \nC21_=_C36( C21 C36 ) C21_=_C39( C21 C39 ) C21_=_C40( C21 C40 ) C21_=_C41( C21 C41 ) C22_=_C28( C22 C28 ) C22_=_C29( C22 C29 ) \nC22_=_C30( C22 C30 ) C22_=_C31( C22 C31 ) C22_=_C36( C22 C36 ) C22_=_C39( C22 C39 ) C22_=_C40( C22 C40 ) C22_=_C41( C22 C41 ) \nC22_=_C57( C22 C57 ) C22_=_C65( C22 C65 ) C22_=_C72( C22 C72 ) C28_=_C33( C28 C33 ) C28_=_C34( C28 C34 ) C28_=_C35( C28 C35 ) \nC28_=_C54( C28 C54 ) C28_=_C57( C28 C57 ) C28_=_C70( C28 C70 ) C28_=_C72( C28 C72 ) C29_=_C30( C29 C30 ) C29_=_C31( C29 C31 ) \nC29_=_C32( C29 C32 ) C29_=_C33( C29 C33 ) C29_=_C34( C29 C34 ) C29_=_C35( C29 C35 ) C29_=_C36( C29 C36 ) C29_=_C39( C29 C39 ) \nC29_=_C40( C29 C40 ) C29_=_C41( C29 C41 ) C29_=_C54( C29 C54 ) C30_=_C31( C30 C31 ) C30_=_C32( C30 C32 ) C30_=_C33( C30 C33 ) \nC30_=_C34( C30 C34 ) C30_=_C35( C30 C35 ) C30_=_C36( C30 C36 ) C30_=_C39( C30 C39 ) C30_=_C40( C30 C40 ) C30_=_C41( C30 C41 ) \nC30_=_C45( C30 C45 ) C30_=_C54( C30 C54 ) C30_=_C56( C30 C56 ) C30_=_C59( C30 C59 ) C30_=_C63( C30 C63 ) C30_=_C65( C30 C65 ) \nC30_=_C66( C30 C66 ) C31_=_C32( C31 C32 ) C31_=_C33( C31 C33 ) C31_=_C34( C31 C34 ) C31_=_C35( C31 C35 ) C31_=_C45( C31 C45 ) \nC31_=_C46( C31 C46 ) C31_=_C57( C31 C57 ) C31_=_C65( C31 C65 ) C31_=_C72( C31 C72 ) C32_=_C33( C32 C33 ) C32_=_C34( C32 C34 ) \nC32_=_C35( C32 C35 ) C32_=_C39( C32 C39 ) C32_=_C45( C32 C45 ) C32_=_C46( C32 C46 ) C32_=_C56( C32 C56 ) C32_=_C71( C32 C71 ) \nC33_=_C34( C33 C34 ) C33_=_C35( C33 C35 ) C33_=_C54( C33 C54 ) C33_=_C70( C33 C70 ) C33_=_C72( C33 C72 ) C34_=_C35( C34 C35 ) \nC34_=_C40( C34 C40 ) C34_=_C45( C34 C45 ) C34_=_C54( C34 C54 ) C34_=_C56( C34 C56 ) C34_=_C57( C34 C57 ) C34_=_C59( C34 C59 ) \nC34_=_C63( C34 C63 ) C34_=_C65( C34 C65 ) C34_=_C66( C34 C66 ) C34_=_C72( C34 C72 ) C35_=_C39( C35 C39 ) C35_=_C56( C35 C56 ) \nC35_=_C57( C35 C57 ) C35_=_C71( C35 C71 ) C35_=_C72( C35 C72 ) C36_=_C39( C36 C39 ) C36_=_C40( C36 C40 ) C36_=_C41( C36 C41 ) \nC36_=_C63( C36 C63 ) C39_=_C40( C39 C40 ) C39_=_C41( C39 C41 ) C39_=_C56( C39 C56 ) C39_=_C57( C39 C57 ) C39_=_C71( C39 C71 ) \nC40_=_C41( C40 C41 ) C40_=_C45( C40 C45 ) C40_=_C54( C40 C54 ) C40_=_C56( C40 C56 ) C40_=_C59( C40 C59 ) C40_=_C63( C40 C63 ) \nC40_=_C65( C40 C65 ) C40_=_C66( C40 C66 ) C40_=_C70( C40 C70 ) C41_=_C65( C41 C65 ) C45_=_C46( C45 C46 ) C45_=_C54( C45 C54 ) \nC45_=_C56( C45 C56 ) C45_=_C59( C45 C59 ) C45_=_C63( C45 C63 ) C45_=_C65( C45 C65 ) C45_=_C66( C45 C66 ) C46_=_C59( C46 C59 ) \nC46_=_C66( C46 C66 ) C46_=_C70( C46 C70 ) C46_=_C71( C46 C71 ) C54_=_C56( C54 C56 ) C54_=_C59( C54 C59 ) C54_=_C63( C54 C63 ) \nC54_=_C65( C54 C65 ) C54_=_C66( C54 C66 ) C54_=_C70( C54 C70 ) C54_=_C72( C54 C72 ) C56_=_C57( C56 C57 ) C56_=_C59( C56 C59 ) \nC56_=_C63( C56 C63 ) C56_=_C65( C56 C65 ) C56_=_C66( C56 C66 ) C56_=_C71( C56 C71 ) C57_=_C65( C57 C65 ) C57_=_C72( C57 C72 ) \nC59_=_C63( C59 C63 ) C59_=_C65( C59 C65 ) C59_=_C66( C59 C66 ) C63_=_C65( C63 C65 ) C63_=_C66( C63 C66 ) C65_=_C66( C65 C66 ) \nC65_=_C72( C65 C72 ) C66_=_C70( C66 C70 ) C66_=_C71( C66 C71 ) C70_=_C71( C70 C71 ) C70_=_C72( C70 C72 ) "];14-&gt;17[label="33: C2 C3 C7 C11 C12 \nC15 C16 C17 C19 C21 C22 \nC28 C29 C31 C32 C33 C35 \nC36 C39 C40 C41 C45 C46 \nC54 C56 C57 C59 C63 C65 \nC66 C70 C71 C72 \n211: C2_=_C3 ,C2_=_C7 ,C2_=_C11 ,C2_=_C15 ,C2_=_C21 ,\nC2_=_C29 ,C2_=_C31 ,C2_=_C32 ,C2_=_C33 ,C2_=_C35 ,C3_=_C7 ,\nC3_=_C11 ,C3_=_C12 ,C3_=_C15 ,C3_=_C21 ,C3_=_C29 ,C3_=_C31 ,\nC3_=_C32 ,C3_=_C33 ,C3_=_C35 ,C3_=_C40 ,C3_=_C45 ,C3_=_C54 ,\nC3_=_C56 ,C3_=_C59 ,C3_=_C63 ,C3_=_C65 ,C3_=_C66 ,C7_=_C11 ,\nC7_=_C12 ,C7_=_C15 ,C7_=_C21 ,C7_=_C29 ,C7_=_C31 ,C7_=_C32 ,\nC7_=_C33 ,C7_=_C35 ,C11_=_C12 ,C11_=_C40 ,C11_=_C45 ,C11_=_C54 ,\nC11_=_C56 ,C11_=_C59 ,C11_=_C63 ,C11_=_C65 ,C11_=_C66 ,C12_=_C40 ,\nC12_=_C45 ,C12_=_C46 ,C12_=_C54 ,C12_=_C56 ,C12_=_C59 ,C12_=_C63 ,\nC12_=_C65 ,C12_=_C66 ,C12_=_C70 ,C12_=_C71 ,C15_=_C16 ,C15_=_C17 ,\nC15_=_C19 ,C15_=_C21 ,C15_=_C22 ,C15_=_C29 ,C15_=_C31 ,C15_=_C32 ,\nC15_=_C33 ,C15_=_C35 ,C15_=_C57 ,C15_=_C65 ,C15_=_C72 ,C16_=_C17 ,\nC16_=_C19 ,C16_=_C21 ,C16_=_C22 ,C16_=_C29 ,C16_=_C33 ,C16_=_C36 ,\nC16_=_C39 ,C16_=_C40 ,C16_=_C41 ,C16_=_C54 ,C17_=_C19 ,C17_=_C21 ,\nC17_=_C22 ,C17_=_C29 ,C17_=_C36 ,C17_=_C39 ,C17_=_C40 ,C17_=_C41 ,\nC19_=_C28 ,C19_=_C35 ,C19_=_C36 ,C19_=_C57 ,C19_=_C63 ,C19_=_C72 ,\nC21_=_C22 ,C21_=_C28 ,C21_=_C29 ,C21_=_C31 ,C21_=_C32 ,C21_=_C33 ,\nC21_=_C35 ,C21_=_C36 ,C21_=_C39 ,C21_=_C40 ,C21_=_C41 ,C22_=_C28 ,\nC22_=_C29 ,C22_=_C31 ,C22_=_C36 ,C22_=_C39 ,C22_=_C40 ,C22_=_C41 ,\nC22_=_C57 ,C22_=_C65 ,C22_=_C72 ,C28_=_C33 ,C28_=_C35 ,C28_=_C54 ,\nC28_=_C57 ,C28_=_C70 ,C28_=_C72 ,C29_=_C31 ,C29_=_C32 ,C29_=_C33 ,\nC29_=_C35 ,C29_=_C36 ,C29_=_C39 ,C29_=_C40 ,C29_=_C41 ,C29_=_C54 ,\nC31_=_C32 ,C31_=_C33 ,C31_=_C35 ,C31_=_C45 ,C31_=_C46 ,C31_=_C57 ,\nC31_=_C65 ,C31_=_C72 ,C32_=_C33 ,C32_=_C35 ,C32_=_C39 ,C32_=_C45 ,\nC32_=_C46 ,C32_=_C56 ,C32_=_C71 ,C33_=_C35 ,C33_=_C54 ,C33_=_C70 ,\nC33_=_C72 ,C35_=_C39 ,C35_=_C56 ,C35_=_C57 ,C35_=_C71 ,C35_=_C72 ,\nC36_=_C39 ,C36_=_C40 ,C36_=_C41 ,C36_=_C63 ,C39_=_C40 ,C39_=_C41 ,\nC39_=_C56 ,C39_=_C57 ,C39_=_C71 ,C40_=_C41 ,C40_=_C45 ,C40_=_C54 ,\nC40_=_C56 ,C40_=_C59 ,C40_=_C63 ,C40_=_C65 ,C40_=_C66 ,C40_=_C70 ,\nC41_=_C65 ,C45_=_C46 ,C45_=_C54 ,C45_=_C56 ,C45_=_C59 ,C45_=_C63 ,\nC45_=_C65 ,C45_=_C66 ,C46_=_C59 ,C46_=_C66 ,C46_=_C70 ,C46_=_C71 ,\nC54_=_C56 ,C54_=_C59 ,C54_=_C63 ,C54_=_C65 ,C54_=_C66 ,C54_=_C70 ,\nC54_=_C72 ,C56_=_C57 ,C56_=_C59 ,C56_=_C63 ,C56_=_C65 ,C56_=_C66 ,\nC56_=_C71 ,C57_=_C65 ,C57_=_C72 ,C59_=_C63 ,C59_=_C65 ,C59_=_C66 ,\nC63_=_C65 ,C63_=_C66 ,C65_=_C66 ,C65_=_C72 ,C66_=_C70 ,C66_=_C71 ,\nC70_=_C71 ,C70_=_C72 ,"];18[shape=box, label="id:18 level: 2\n41: C0 C1 C2 C3 C5 \nC6 C15 C16 C17 C18 C19 \nC26 C27 C28 C29 C32 C33 \nC35 C36 C39 C43 C44 C47 \nC48 C50 C53 C54 C56 C58 \nC59 C60 C61 C62 C63 C64 \nC66 C69 C70 C71 C72 C73 \n302: C0_=_C1( C0 C1 ) C0_=_C2( C0 C2 ) C0_=_C3( C0 C3 ) C0_=_C5( C0 C5 ) C0_=_C6( C0 C6 ) \nC0_=_C15( C0 C15 ) C0_=_C16( C0 C16 ) C0_=_C17( C0 C17 ) C0_=_C18( C0 C18 ) C0_=_C19( C0 C19 ) C0_=_C36( C0 C36 ) \nC0_=_C43( C0 C43 ) C0_=_C48( C0 C48 ) C0_=_C58( C0 C58 ) C0_=_C63( C0 C63 ) C0_=_C64( C0 C64 ) C1_=_C2( C1 C2 ) \nC1_=_C3( C1 C3 ) C1_=_C5( C1 C5 ) C1_=_C6( C1 C6 ) C1_=_C26( C1 C26 ) C1_=_C27( C1 C27 ) C1_=_C28( C1 C28 ) \nC1_=_C32( C1 C32 ) C1_=_C47( C1 C47 ) C1_=_C48( C1 C48 ) C1_=_C50( C1 C50 ) C2_=_C3( C2 C3 ) C2_=_C5( C2 C5 ) \nC2_=_C6( C2 C6 ) C2_=_C15( C2 C15 ) C2_=_C29( C2 C29 ) C2_=_C32( C2 C32 ) C2_=_C33( C2 C33 ) C2_=_C35( C2 C35 ) \nC2_=_C43( C2 C43 ) C2_=_C53( C2 C53 ) C3_=_C5( C3 C5 ) C3_=_C6( C3 C6 ) C3_=_C15( C3 C15 ) C3_=_C29( C3 C29 ) \nC3_=_C32( C3 C32 ) C3_=_C33( C3 C33 ) C3_=_C35( C3 C35 ) C3_=_C54( C3 C54 ) C3_=_C56( C3 C56 ) C3_=_C59( C3 C59 ) \nC3_=_C63( C3 C63 ) C3_=_C66( C3 C66 ) C5_=_C6( C5 C6 ) C5_=_C17( C5 C17 ) C5_=_C18( C5 C18 ) C5_=_C26( C5 C26 ) \nC5_=_C27( C5 C27 ) C5_=_C36( C5 C36 ) C5_=_C43( C5 C43 ) C5_=_C44( C5 C44 ) C5_=_C60( C5 C60 ) C6_=_C26( C6 C26 ) \nC6_=_C28( C6 C28 ) C6_=_C33( C6 C33 ) C6_=_C43( C6 C43 ) C6_=_C44( C6 C44 ) C6_=_C53( C6 C53 ) C6_=_C54( C6 C54 ) \nC6_=_C61( C6 C61 ) C6_=_C64( C6 C64 ) C6_=_C70( C6 C70 ) C6_=_C72( C6 C72 ) C15_=_C16( C15 C16 ) C15_=_C17( C15 C17 ) \nC15_=_C18( C15 C18 ) C15_=_C19( C15 C19 ) C15_=_C29( C15 C29 ) C15_=_C32( C15 C32 ) C15_=_C33( C15 C33 ) C15_=_C35( C15 C35 ) \nC15_=_C64( C15 C64 ) C15_=_C69( C15 C69 ) C15_=_C72( C15 C72 ) C15_=_C73( C15 C73 ) C16_=_C17( C16 C17 ) C16_=_C18( C16 C18 ) \nC16_=_C19( C16 C19 ) C16_=_C29( C16 C29 ) C16_=_C33( C16 C33 ) C16_=_C36( C16 C36 ) C16_=_C39( C16 C39 ) C16_=_C53( C16 C53 ) \nC16_=_C54( C16 C54 ) C17_=_C18( C17 C18 ) C17_=_C19( C17 C19 ) C17_=_C26( C17 C26 ) C17_=_C27( C17 C27 ) C17_=_C29( C17 C29 ) \nC17_=_C36( C17 C36 ) C17_=_C39( C17 C39 ) C17_=_C60( C17 C60 ) C18_=_C19( C18 C19 ) C18_=_C26( C18 C26 ) C18_=_C27( C18 C27 ) \nC18_=_C36( C18 C36 ) C18_=_C43( C18 C43 ) C18_=_C44( C18 C44 ) C18_=_C60( C18 C60 ) C19_=_C28( C19 C28 ) C19_=_C35( C19 C35 ) \nC19_=_C36( C19 C36 ) C19_=_C43( C19 C43 ) C19_=_C48( C19 C48 ) C19_=_C58( C19 C58 ) C19_=_C63( C19 C63 ) C19_=_C64( C19 C64 ) \nC19_=_C72( C19 C72 ) C26_=_C27( C26 C27 ) C26_=_C28( C26 C28 ) C26_=_C33( C26 C33 ) C26_=_C44( C26 C44 ) C26_=_C54( C26 C54 ) \nC26_=_C60( C26 C60 ) C26_=_C61( C26 C61 ) C26_=_C64( C26 C64 ) C26_=_C70( C26 C70 ) C26_=_C72( C26 C72 ) C27_=_C28( C27 C28 ) \nC27_=_C32( C27 C32 ) C27_=_C35( C27 C35 ) C27_=_C39( C27 C39 ) C27_=_C47( C27 C47 ) C27_=_C48( C27 C48 ) C27_=_C50( C27 C50 ) \nC27_=_C53( C27 C53 ) C27_=_C56( C27 C56 ) C27_=_C58( C27 C58 ) C27_=_C60( C27 C60 ) C27_=_C62( C27 C62 ) C27_=_C71( C27 C71 ) \nC28_=_C33( C28 C33 ) C28_=_C35( C28 C35 ) C28_=_C44( C28 C44 ) C28_=_C54( C28 C54 ) C28_=_C61( C28 C61 ) C28_=_C64( C28 C64 ) \nC28_=_C70( C28 C70 ) C28_=_C72( C28 C72 ) C29_=_C32( C29 C32 ) C29_=_C33( C29 C33 ) C29_=_C35(</w:t>
      </w:r>
    </w:p>
    <w:p>
      <w:pPr>
        <w:pStyle w:val="PreformattedText"/>
        <w:bidi w:val="0"/>
        <w:spacing w:before="0" w:after="0"/>
        <w:jc w:val="left"/>
        <w:rPr/>
      </w:pPr>
      <w:r>
        <w:rPr/>
        <w:t xml:space="preserve"> </w:t>
      </w:r>
      <w:r>
        <w:rPr/>
        <w:t>C29 C35 ) C29_=_C36( C29 C36 ) \nC29_=_C39( C29 C39 ) C29_=_C53( C29 C53 ) C29_=_C54( C29 C54 ) C32_=_C33( C32 C33 ) C32_=_C35( C32 C35 ) C32_=_C39( C32 C39 ) \nC32_=_C47( C32 C47 ) C32_=_C48( C32 C48 ) C32_=_C50( C32 C50 ) C32_=_C53( C32 C53 ) C32_=_C56( C32 C56 ) C32_=_C58( C32 C58 ) \nC32_=_C62( C32 C62 ) C32_=_C71( C32 C71 ) C33_=_C35( C33 C35 ) C33_=_C44( C33 C44 ) C33_=_C53( C33 C53 ) C33_=_C54( C33 C54 ) \nC33_=_C61( C33 C61 ) C33_=_C64( C33 C64 ) C33_=_C70( C33 C70 ) C33_=_C72( C33 C72 ) C35_=_C39( C35 C39 ) C35_=_C47( C35 C47 ) \nC35_=_C48( C35 C48 ) C35_=_C50( C35 C50 ) C35_=_C53( C35 C53 ) C35_=_C56( C35 C56 ) C35_=_C58( C35 C58 ) C35_=_C62( C35 C62 ) \nC35_=_C71( C35 C71 ) C35_=_C72( C35 C72 ) C36_=_C39( C36 C39 ) C36_=_C43( C36 C43 ) C36_=_C44( C36 C44 ) C36_=_C48( C36 C48 ) \nC36_=_C58( C36 C58 ) C36_=_C63( C36 C63 ) C36_=_C64( C36 C64 ) C39_=_C47( C39 C47 ) C39_=_C48( C39 C48 ) C39_=_C50( C39 C50 ) \nC39_=_C53( C39 C53 ) C39_=_C56( C39 C56 ) C39_=_C58( C39 C58 ) C39_=_C62( C39 C62 ) C39_=_C71( C39 C71 ) C43_=_C44( C43 C44 ) \nC43_=_C48( C43 C48 ) C43_=_C53( C43 C53 ) C43_=_C58( C43 C58 ) C43_=_C63( C43 C63 ) C43_=_C64( C43 C64 ) C44_=_C54( C44 C54 ) \nC44_=_C59( C44 C59 ) C44_=_C60( C44 C60 ) C44_=_C61( C44 C61 ) C44_=_C63( C44 C63 ) C44_=_C64( C44 C64 ) C44_=_C66( C44 C66 ) \nC44_=_C69( C44 C69 ) C44_=_C70( C44 C70 ) C44_=_C72( C44 C72 ) C44_=_C73( C44 C73 ) C47_=_C48( C47 C48 ) C47_=_C50( C47 C50 ) \nC47_=_C53( C47 C53 ) C47_=_C56( C47 C56 ) C47_=_C58( C47 C58 ) C47_=_C59( C47 C59 ) C47_=_C60( C47 C60 ) C47_=_C61( C47 C61 ) \nC47_=_C62( C47 C62 ) C47_=_C71( C47 C71 ) C48_=_C50( C48 C50 ) C48_=_C53( C48 C53 ) C48_=_C56( C48 C56 ) C48_=_C58( C48 C58 ) \nC48_=_C62( C48 C62 ) C48_=_C63( C48 C63 ) C48_=_C64( C48 C64 ) C48_=_C71( C48 C71 ) C50_=_C53( C50 C53 ) C50_=_C56( C50 C56 ) \nC50_=_C58( C50 C58 ) C50_=_C62( C50 C62 ) C50_=_C69( C50 C69 ) C50_=_C71( C50 C71 ) C53_=_C54( C53 C54 ) C53_=_C56( C53 C56 ) \nC53_=_C58( C53 C58 ) C53_=_C62( C53 C62 ) C53_=_C71( C53 C71 ) C54_=_C56( C54 C56 ) C54_=_C59( C54 C59 ) C54_=_C61( C54 C61 ) \nC54_=_C63( C54 C63 ) C54_=_C64( C54 C64 ) C54_=_C66( C54 C66 ) C54_=_C70( C54 C70 ) C54_=_C72( C54 C72 ) C56_=_C58( C56 C58 ) \nC56_=_C59( C56 C59 ) C56_=_C62( C56 C62 ) C56_=_C63( C56 C63 ) C56_=_C66( C56 C66 ) C56_=_C71( C56 C71 ) C58_=_C59( C58 C59 ) \nC58_=_C60( C58 C60 ) C58_=_C61( C58 C61 ) C58_=_C62( C58 C62 ) C58_=_C63( C58 C63 ) C58_=_C64( C58 C64 ) C58_=_C71( C58 C71 ) \nC59_=_C60( C59 C60 ) C59_=_C61( C59 C61 ) C59_=_C62( C59 C62 ) C59_=_C63( C59 C63 ) C59_=_C66( C59 C66 ) C59_=_C69( C59 C69 ) \nC59_=_C73( C59 C73 ) C60_=_C61( C60 C61 ) C60_=_C62( C60 C62 ) C60_=_C63( C60 C63 ) C60_=_C66( C60 C66 ) C60_=_C69( C60 C69 ) \nC60_=_C73( C60 C73 ) C61_=_C62( C61 C62 ) C61_=_C64( C61 C64 ) C61_=_C70( C61 C70 ) C61_=_C72( C61 C72 ) C61_=_C73( C61 C73 ) \nC62_=_C70( C62 C70 ) C62_=_C71( C62 C71 ) C62_=_C73( C62 C73 ) C63_=_C64( C63 C64 ) C63_=_C66( C63 C66 ) C63_=_C69( C63 C69 ) \nC63_=_C73( C63 C73 ) C64_=_C69( C64 C69 ) C64_=_C70( C64 C70 ) C64_=_C72( C64 C72 ) C64_=_C73( C64 C73 ) C66_=_C69( C66 C69 ) \nC66_=_C70( C66 C70 ) C66_=_C71( C66 C71 ) C66_=_C73( C66 C73 ) C69_=_C72( C69 C72 ) C69_=_C73( C69 C73 ) C70_=_C71( C70 C71 ) \nC70_=_C72( C70 C72 ) C70_=_C73( C70 C73 ) C72_=_C73( C72 C73 ) "];14-&gt;18[label="40: C0 C1 C2 C3 C5 \nC6 C15 C16 C17 C18 C19 \nC26 C27 C28 C29 C32 C33 \nC35 C36 C39 C43 C47 C48 \nC50 C53 C54 C56 C58 C59 \nC60 C61 C62 C63 C64 C66 \nC69 C70 C71 C72 C73 \n283: C0_=_C1 ,C0_=_C2 ,C0_=_C3 ,C0_=_C5 ,C0_=_C6 ,\nC0_=_C15 ,C0_=_C16 ,C0_=_C17 ,C0_=_C18 ,C0_=_C19 ,C0_=_C36 ,\nC0_=_C43 ,C0_=_C48 ,C0_=_C58 ,C0_=_C63 ,C0_=_C64 ,C1_=_C2 ,\nC1_=_C3 ,C1_=_C5 ,C1_=_C6 ,C1_=_C26 ,C1_=_C27 ,C1_=_C28 ,\nC1_=_C32 ,C1_=_C47 ,C1_=_C48 ,C1_=_C50 ,C2_=_C3 ,C2_=_C5 ,\nC2_=_C6 ,C2_=_C15 ,C2_=_C29 ,C2_=_C32 ,C2_=_C33 ,C2_=_C35 ,\nC2_=_C43 ,C2_=_C53 ,C3_=_C5 ,C3_=_C6 ,C3_=_C15 ,C3_=_C29 ,\nC3_=_C32 ,C3_=_C33 ,C3_=_C35 ,C3_=_C54 ,C3_=_C56 ,C3_=_C59 ,\nC3_=_C63 ,C3_=_C66 ,C5_=_C6 ,C5_=_C17 ,C5_=_C18 ,C5_=_C26 ,\nC5_=_C27 ,C5_=_C36 ,C5_=_C43 ,C5_=_C60 ,C6_=_C26 ,C6_=_C28 ,\nC6_=_C33 ,C6_=_C43 ,C6_=_C53 ,C6_=_C54 ,C6_=_C61 ,C6_=_C64 ,\nC6_=_C70 ,C6_=_C72 ,C15_=_C16 ,C15_=_C17 ,C15_=_C18 ,C15_=_C19 ,\nC15_=_C29 ,C15_=_C32 ,C15_=_C33 ,C15_=_C35 ,C15_=_C64 ,C15_=_C69 ,\nC15_=_C72 ,C15_=_C73 ,C16_=_C17 ,C16_=_C18 ,C16_=_C19 ,C16_=_C29 ,\nC16_=_C33 ,C16_=_C36 ,C16_=_C39 ,C16_=_C53 ,C16_=_C54 ,C17_=_C18 ,\nC17_=_C19 ,C17_=_C26 ,C17_=_C27 ,C17_=_C29 ,C17_=_C36 ,C17_=_C39 ,\nC17_=_C60 ,C18_=_C19 ,C18_=_C26 ,C18_=_C27 ,C18_=_C36 ,C18_=_C43 ,\nC18_=_C60 ,C19_=_C28 ,C19_=_C35 ,C19_=_C36 ,C19_=_C43 ,C19_=_C48 ,\nC19_=_C58 ,C19_=_C63 ,C19_=_C64 ,C19_=_C72 ,C26_=_C27 ,C26_=_C28 ,\nC26_=_C33 ,C26_=_C54 ,C26_=_C60 ,C26_=_C61 ,C26_=_C64 ,C26_=_C70 ,\nC26_=_C72 ,C27_=_C28 ,C27_=_C32 ,C27_=_C35 ,C27_=_C39 ,C27_=_C47 ,\nC27_=_C48 ,C27_=_C50 ,C27_=_C53 ,C27_=_C56 ,C27_=_C58 ,C27_=_C60 ,\nC27_=_C62 ,C27_=_C71 ,C28_=_C33 ,C28_=_C35 ,C28_=_C54 ,C28_=_C61 ,\nC28_=_C64 ,C28_=_C70 ,C28_=_C72 ,C29_=_C32 ,C29_=_C33 ,C29_=_C35 ,\nC29_=_C36 ,C29_=_C39 ,C29_=_C53 ,C29_=_C54 ,C32_=_C33 ,C32_=_C35 ,\nC32_=_C39 ,C32_=_C47 ,C32_=_C48 ,C32_=_C50 ,C32_=_C53 ,C32_=_C56 ,\nC32_=_C58 ,C32_=_C62 ,C32_=_C71 ,C33_=_C35 ,C33_=_C53 ,C33_=_C54 ,\nC33_=_C61 ,C33_=_C64 ,C33_=_C70 ,C33_=_C72 ,C35_=_C39 ,C35_=_C47 ,\nC35_=_C48 ,C35_=_C50 ,C35_=_C53 ,C35_=_C56 ,C35_=_C58 ,C35_=_C62 ,\nC35_=_C71 ,C35_=_C72 ,C36_=_C39 ,C36_=_C43 ,C36_=_C48 ,C36_=_C58 ,\nC36_=_C63 ,C36_=_C64 ,C39_=_C47 ,C39_=_C48 ,C39_=_C50 ,C39_=_C53 ,\nC39_=_C56 ,C39_=_C58 ,C39_=_C62 ,C39_=_C71 ,C43_=_C48 ,C43_=_C53 ,\nC43_=_C58 ,C43_=_C63 ,C43_=_C64 ,C47_=_C48 ,C47_=_C50 ,C47_=_C53 ,\nC47_=_C56 ,C47_=_C58 ,C47_=_C59 ,C47_=_C60 ,C47_=_C61 ,C47_=_C62 ,\nC47_=_C71 ,C48_=_C50 ,C48_=_C53 ,C48_=_C56 ,C48_=_C58 ,C48_=_C62 ,\nC48_=_C63 ,C48_=_C64 ,C48_=_C71 ,C50_=_C53 ,C50_=_C56 ,C50_=_C58 ,\nC50_=_C62 ,C50_=_C69 ,C50_=_C71 ,C53_=_C54 ,C53_=_C56 ,C53_=_C58 ,\nC53_=_C62 ,C53_=_C71 ,C54_=_C56 ,C54_=_C59 ,C54_=_C61 ,C54_=_C63 ,\nC54_=_C64 ,C54_=_C66 ,C54_=_C70 ,C54_=_C72 ,C56_=_C58 ,C56_=_C59 ,\nC56_=_C62 ,C56_=_C63 ,C56_=_C66 ,C56_=_C71 ,C58_=_C59 ,C58_=_C60 ,\nC58_=_C61 ,C58_=_C62 ,C58_=_C63 ,C58_=_C64 ,C58_=_C71 ,C59_=_C60 ,\nC59_=_C61 ,C59_=_C62 ,C59_=_C63 ,C59_=_C66 ,C59_=_C69 ,C59_=_C73 ,\nC60_=_C61 ,C60_=_C62 ,C60_=_C63 ,C60_=_C66 ,C60_=_C69 ,C60_=_C73 ,\nC61_=_C62 ,C61_=_C64 ,C61_=_C70 ,C61_=_C72 ,C61_=_C73 ,C62_=_C70 ,\nC62_=_C71 ,C62_=_C73 ,C63_=_C64 ,C63_=_C66 ,C63_=_C69 ,C63_=_C73 ,\nC64_=_C69 ,C64_=_C70 ,C64_=_C72 ,C64_=_C73 ,C66_=_C69 ,C66_=_C70 ,\nC66_=_C71 ,C66_=_C73 ,C69_=_C72 ,C69_=_C73 ,C70_=_C71 ,C70_=_C72 ,\nC70_=_C73 ,C72_=_C73 ,"];19[shape=box, label="id:19 level: 3\n28: C5 C7 C8 C9 C10 \nC11 C12 C13 C14 C17 C18 \nC25 C26 C27 C40 C41 C49 \nC50 C51 C52 C60 C61 C62 \nC65 C69 C70 C71 C73 \n171: C5_=_C13( C5 C13 ) C5_=_C14( C5 C14 ) C5_=_C17( C5 C17 ) C5_=_C18( C5 C18 ) C5_=_C25( C5 C25 ) \nC5_=_C26( C5 C26 ) C5_=_C27( C5 C27 ) C5_=_C41( C5 C41 ) C5_=_C51( C5 C51 ) C5_=_C52( C5 C52 ) C5_=_C60( C5 C60 ) \nC7_=_C8( C7 C8 ) C7_=_C9( C7 C9 ) C7_=_C10( C7 C10 ) C7_=_C11( C7 C11 ) C7_=_C12( C7 C12 ) C7_=_C13( C7 C13 ) \nC7_=_C14( C7 C14 ) C8_=_C9( C8 C9 ) C8_=_C10( C8 C10 ) C8_=_C11( C8 C11 ) C8_=_C12( C8 C12 ) C8_=_C13( C8 C13 ) \nC8_=_C14( C8 C14 ) C8_=_C49( C8 C49 ) C8_=_C50( C8 C50 ) C8_=_C51( C8 C51 ) C8_=_C52( C8 C52 ) C9_=_C10( C9 C10 ) \nC9_=_C11( C9 C11 ) C9_=_C12( C9 C12 ) C9_=_C13( C9 C13 ) C9_=_C14( C9 C14 ) C9_=_C49( C9 C49 ) C9_=_C50( C9 C50 ) \nC9_=_C51( C9 C51 ) C9_=_C52( C9 C52 ) C9_=_C71( C9 C71 ) C10_=_C11( C10 C11 ) C10_=_C12( C10 C12 ) C10_=_C13( C10 C13 ) \nC10_=_C14( C10 C14 ) C10_=_C60( C10 C60 ) C10_=_C61( C10 C61 ) C10_=_C62( C10 C62 ) C11_=_C12( C11 C12 ) C11_=_C13( C11 C13 ) \nC11_=_C14( C11 C14 ) C11_=_C40( C11 C40 ) C11_=_C65( C11 C65 ) C12_=_C13( C12 C13 ) C12_=_C14( C12 C14 ) C12_=_C40( C12 C40 ) \nC12_=_C65( C12 C65 ) C12_=_C70( C12 C70 ) C12_=_C71( C12 C71 ) C13_=_C14( C13 C14 ) C13_=_C17( C13 C17 ) C13_=_C18( C13 C18 ) \nC13_=_C25( C13 C25 ) C13_=_C26( C13 C26 ) C13_=_C27( C13 C27 ) C13_=_C41( C13 C41 ) C13_=_C49( C13 C49 ) C13_=_C51( C13 C51 ) \nC13_=_C52( C13 C52 ) C13_=_C60( C13 C60 ) C13_=_C65( C13 C65 ) C13_=_C69( C13 C69 ) C13_=_C73( C13 C73 ) C14_=_C17( C14 C17 ) \nC14_=_C18( C14 C18 ) C14_=_C25( C14 C25 ) C14_=_C26( C14 C26 ) C14_=_C27( C14 C27 ) C14_=_C40( C14 C40 ) C14_=_C41( C14 C41 ) \nC14_=_C51( C14 C51 ) C14_=_C52( C14 C52 ) C14_=_C60( C14 C60 ) C14_=_C61( C14 C61 ) C14_=_C62( C14 C62 ) C14_=_C70( C14 C70 ) \nC14_=_C73( C14 C73 ) C17_=_C18( C17 C18 ) C17_=_C25( C17 C25 ) C17_=_C26( C17 C26 ) C17_=_C27( C17 C27 ) C17_=_C40( C17 C40 ) \nC17_=_C41( C17 C41 ) C17_=_C51( C17 C51 ) C17_=_C52( C17 C52 ) C17_=_C60( C17 C60 ) C18_=_C25( C18 C25 ) C18_=_C26( C18 C26 ) \nC18_=_C27( C18 C27 ) C18_=_C41( C18 C41 ) C18_=_C51( C18 C51 ) C18_=_C52( C18 C52 ) C18_=_C60( C18 C60 ) C25_=_C26( C25 C26 ) \nC25_=_C27( C25 C27 ) C25_=_C41( C25 C41 ) C25_=_C51( C25 C51 ) C25_=_C52( C25 C52 ) C25_=_C60( C25 C60 ) C26_=_C27( C26 C27 ) \nC26_=_C41( C26 C41 ) C26_=_C51( C26 C51 ) C26_=_C52( C26 C52 ) C26_=_C60( C26 C60 ) C26_=_C61( C26 C61 ) C26_=_C70( C26 C70 ) \nC27_=_C41( C27 C41 ) C27_=_C50( C27 C50 ) C27_=_C51( C27 C51 ) C27_=_C52( C27 C52 ) C27_=_C60( C27 C60 ) C27_=_C62( C27 C62 ) \nC27_=_C71( C27 C71 ) C40_=_C41( C40 C41 ) C40_=_C52( C40 C52 ) C40_=_C61( C40 C61 ) C40_=_C62( C40 C62 ) C40_=_C65( C40 C65 ) \nC40_=_C70( C40 C70 ) C40_=_C73( C40 C73 ) C41_=_C49( C41 C49 ) C41_=_C50( C41 C50 ) C41_=_C51( C41 C51 ) C41_=_C52( C41 C52 ) \nC41_=_C60( C41 C60 ) C41_=_C65( C41 C65 ) C41_=_C69( C41 C69 ) C49_=_C50( C49 C50 ) C49_=_C51( C49 C51 ) C49_=_C52( C49 C52 ) \nC49_=_C65( C49 C65 ) C49_=_C69( C49 C69 ) C49_=_C73( C49 C73 ) C50_=_C51( C50 C51 ) C50_=_C52( C50 C52 ) C50_=_C62( C50 C62 ) \nC50_=_C65( C50 C65 ) C50_=_C69( C50 C69 ) C50_=_C71( C50 C71 ) C51_=_C52( C51 C52 ) C51_=_C60( C51 C60 ) C51_=_C65( C51 C65 ) \nC51_=_C69( C51 C69 )</w:t>
      </w:r>
    </w:p>
    <w:p>
      <w:pPr>
        <w:pStyle w:val="PreformattedText"/>
        <w:bidi w:val="0"/>
        <w:spacing w:before="0" w:after="0"/>
        <w:jc w:val="left"/>
        <w:rPr/>
      </w:pPr>
      <w:r>
        <w:rPr/>
        <w:t xml:space="preserve"> </w:t>
      </w:r>
      <w:r>
        <w:rPr/>
        <w:t>C51_=_C73( C51 C73 ) C52_=_C60( C52 C60 ) C52_=_C61( C52 C61 ) C52_=_C62( C52 C62 ) C52_=_C70( C52 C70 ) \nC52_=_C73( C52 C73 ) C60_=_C61( C60 C61 ) C60_=_C62( C60 C62 ) C60_=_C69( C60 C69 ) C60_=_C73( C60 C73 ) C61_=_C62( C61 C62 ) \nC61_=_C70( C61 C70 ) C61_=_C73( C61 C73 ) C62_=_C70( C62 C70 ) C62_=_C71( C62 C71 ) C62_=_C73( C62 C73 ) C65_=_C69( C65 C69 ) \nC65_=_C73( C65 C73 ) C69_=_C73( C69 C73 ) C70_=_C71( C70 C71 ) C70_=_C73( C70 C73 ) "];16-&gt;19[label="27: C5 C7 C8 C9 C10 \nC11 C12 C13 C17 C18 C25 \nC26 C27 C40 C41 C49 C50 \nC51 C52 C60 C61 C62 C65 \nC69 C70 C71 C73 \n149: C5_=_C13 ,C5_=_C17 ,C5_=_C18 ,C5_=_C25 ,C5_=_C26 ,\nC5_=_C27 ,C5_=_C41 ,C5_=_C51 ,C5_=_C52 ,C5_=_C60 ,C7_=_C8 ,\nC7_=_C9 ,C7_=_C10 ,C7_=_C11 ,C7_=_C12 ,C7_=_C13 ,C8_=_C9 ,\nC8_=_C10 ,C8_=_C11 ,C8_=_C12 ,C8_=_C13 ,C8_=_C49 ,C8_=_C50 ,\nC8_=_C51 ,C8_=_C52 ,C9_=_C10 ,C9_=_C11 ,C9_=_C12 ,C9_=_C13 ,\nC9_=_C49 ,C9_=_C50 ,C9_=_C51 ,C9_=_C52 ,C9_=_C71 ,C10_=_C11 ,\nC10_=_C12 ,C10_=_C13 ,C10_=_C60 ,C10_=_C61 ,C10_=_C62 ,C11_=_C12 ,\nC11_=_C13 ,C11_=_C40 ,C11_=_C65 ,C12_=_C13 ,C12_=_C40 ,C12_=_C65 ,\nC12_=_C70 ,C12_=_C71 ,C13_=_C17 ,C13_=_C18 ,C13_=_C25 ,C13_=_C26 ,\nC13_=_C27 ,C13_=_C41 ,C13_=_C49 ,C13_=_C51 ,C13_=_C52 ,C13_=_C60 ,\nC13_=_C65 ,C13_=_C69 ,C13_=_C73 ,C17_=_C18 ,C17_=_C25 ,C17_=_C26 ,\nC17_=_C27 ,C17_=_C40 ,C17_=_C41 ,C17_=_C51 ,C17_=_C52 ,C17_=_C60 ,\nC18_=_C25 ,C18_=_C26 ,C18_=_C27 ,C18_=_C41 ,C18_=_C51 ,C18_=_C52 ,\nC18_=_C60 ,C25_=_C26 ,C25_=_C27 ,C25_=_C41 ,C25_=_C51 ,C25_=_C52 ,\nC25_=_C60 ,C26_=_C27 ,C26_=_C41 ,C26_=_C51 ,C26_=_C52 ,C26_=_C60 ,\nC26_=_C61 ,C26_=_C70 ,C27_=_C41 ,C27_=_C50 ,C27_=_C51 ,C27_=_C52 ,\nC27_=_C60 ,C27_=_C62 ,C27_=_C71 ,C40_=_C41 ,C40_=_C52 ,C40_=_C61 ,\nC40_=_C62 ,C40_=_C65 ,C40_=_C70 ,C40_=_C73 ,C41_=_C49 ,C41_=_C50 ,\nC41_=_C51 ,C41_=_C52 ,C41_=_C60 ,C41_=_C65 ,C41_=_C69 ,C49_=_C50 ,\nC49_=_C51 ,C49_=_C52 ,C49_=_C65 ,C49_=_C69 ,C49_=_C73 ,C50_=_C51 ,\nC50_=_C52 ,C50_=_C62 ,C50_=_C65 ,C50_=_C69 ,C50_=_C71 ,C51_=_C52 ,\nC51_=_C60 ,C51_=_C65 ,C51_=_C69 ,C51_=_C73 ,C52_=_C60 ,C52_=_C61 ,\nC52_=_C62 ,C52_=_C70 ,C52_=_C73 ,C60_=_C61 ,C60_=_C62 ,C60_=_C69 ,\nC60_=_C73 ,C61_=_C62 ,C61_=_C70 ,C61_=_C73 ,C62_=_C70 ,C62_=_C71 ,\nC62_=_C73 ,C65_=_C69 ,C65_=_C73 ,C69_=_C73 ,C70_=_C71 ,C70_=_C73 ,"];20[shape=box, label="id:20 level: 3\n23: C12 C16 C17 C19 C21 \nC22 C28 C29 C30 C34 C35 \nC36 C37 C39 C40 C41 C46 \nC56 C57 C66 C70 C71 C72 \n123: C12_=_C30( C12 C30 ) C12_=_C34( C12 C34 ) C12_=_C37( C12 C37 ) C12_=_C40( C12 C40 ) C12_=_C46( C12 C46 ) \nC12_=_C56( C12 C56 ) C12_=_C66( C12 C66 ) C12_=_C70( C12 C70 ) C12_=_C71( C12 C71 ) C16_=_C17( C16 C17 ) C16_=_C19( C16 C19 ) \nC16_=_C21( C16 C21 ) C16_=_C22( C16 C22 ) C16_=_C29( C16 C29 ) C16_=_C30( C16 C30 ) C16_=_C36( C16 C36 ) C16_=_C37( C16 C37 ) \nC16_=_C39( C16 C39 ) C16_=_C40( C16 C40 ) C16_=_C41( C16 C41 ) C17_=_C19( C17 C19 ) C17_=_C21( C17 C21 ) C17_=_C22( C17 C22 ) \nC17_=_C29( C17 C29 ) C17_=_C30( C17 C30 ) C17_=_C36( C17 C36 ) C17_=_C37( C17 C37 ) C17_=_C39( C17 C39 ) C17_=_C40( C17 C40 ) \nC17_=_C41( C17 C41 ) C19_=_C28( C19 C28 ) C19_=_C34( C19 C34 ) C19_=_C35( C19 C35 ) C19_=_C36( C19 C36 ) C19_=_C57( C19 C57 ) \nC19_=_C72( C19 C72 ) C21_=_C22( C21 C22 ) C21_=_C28( C21 C28 ) C21_=_C29( C21 C29 ) C21_=_C30( C21 C30 ) C21_=_C34( C21 C34 ) \nC21_=_C35( C21 C35 ) C21_=_C36( C21 C36 ) C21_=_C37( C21 C37 ) C21_=_C39( C21 C39 ) C21_=_C40( C21 C40 ) C21_=_C41( C21 C41 ) \nC22_=_C28( C22 C28 ) C22_=_C29( C22 C29 ) C22_=_C30( C22 C30 ) C22_=_C36( C22 C36 ) C22_=_C37( C22 C37 ) C22_=_C39( C22 C39 ) \nC22_=_C40( C22 C40 ) C22_=_C41( C22 C41 ) C22_=_C57( C22 C57 ) C22_=_C72( C22 C72 ) C28_=_C34( C28 C34 ) C28_=_C35( C28 C35 ) \nC28_=_C57( C28 C57 ) C28_=_C70( C28 C70 ) C28_=_C72( C28 C72 ) C29_=_C30( C29 C30 ) C29_=_C34( C29 C34 ) C29_=_C35( C29 C35 ) \nC29_=_C36( C29 C36 ) C29_=_C37( C29 C37 ) C29_=_C39( C29 C39 ) C29_=_C40( C29 C40 ) C29_=_C41( C29 C41 ) C30_=_C34( C30 C34 ) \nC30_=_C35( C30 C35 ) C30_=_C36( C30 C36 ) C30_=_C37( C30 C37 ) C30_=_C39( C30 C39 ) C30_=_C40( C30 C40 ) C30_=_C41( C30 C41 ) \nC30_=_C56( C30 C56 ) C30_=_C66( C30 C66 ) C34_=_C35( C34 C35 ) C34_=_C40( C34 C40 ) C34_=_C56( C34 C56 ) C34_=_C57( C34 C57 ) \nC34_=_C66( C34 C66 ) C34_=_C72( C34 C72 ) C35_=_C39( C35 C39 ) C35_=_C56( C35 C56 ) C35_=_C57( C35 C57 ) C35_=_C71( C35 C71 ) \nC35_=_C72( C35 C72 ) C36_=_C37( C36 C37 ) C36_=_C39( C36 C39 ) C36_=_C40( C36 C40 ) C36_=_C41( C36 C41 ) C37_=_C39( C37 C39 ) \nC37_=_C40( C37 C40 ) C37_=_C41( C37 C41 ) C37_=_C46( C37 C46 ) C37_=_C56( C37 C56 ) C37_=_C57( C37 C57 ) C37_=_C66( C37 C66 ) \nC37_=_C70( C37 C70 ) C37_=_C71( C37 C71 ) C39_=_C40( C39 C40 ) C39_=_C41( C39 C41 ) C39_=_C56( C39 C56 ) C39_=_C57( C39 C57 ) \nC39_=_C71( C39 C71 ) C40_=_C41( C40 C41 ) C40_=_C56( C40 C56 ) C40_=_C66( C40 C66 ) C40_=_C70( C40 C70 ) C46_=_C66( C46 C66 ) \nC46_=_C70( C46 C70 ) C46_=_C71( C46 C71 ) C56_=_C57( C56 C57 ) C56_=_C66( C56 C66 ) C56_=_C71( C56 C71 ) C57_=_C72( C57 C72 ) \nC66_=_C70( C66 C70 ) C66_=_C71( C66 C71 ) C70_=_C71( C70 C71 ) C70_=_C72( C70 C72 ) "];17-&gt;20[label="22: C12 C16 C17 C19 C21 \nC22 C28 C29 C30 C34 C35 \nC36 C39 C40 C41 C46 C56 \nC57 C66 C70 C71 C72 \n106: C12_=_C30 ,C12_=_C34 ,C12_=_C40 ,C12_=_C46 ,C12_=_C56 ,\nC12_=_C66 ,C12_=_C70 ,C12_=_C71 ,C16_=_C17 ,C16_=_C19 ,C16_=_C21 ,\nC16_=_C22 ,C16_=_C29 ,C16_=_C30 ,C16_=_C36 ,C16_=_C39 ,C16_=_C40 ,\nC16_=_C41 ,C17_=_C19 ,C17_=_C21 ,C17_=_C22 ,C17_=_C29 ,C17_=_C30 ,\nC17_=_C36 ,C17_=_C39 ,C17_=_C40 ,C17_=_C41 ,C19_=_C28 ,C19_=_C34 ,\nC19_=_C35 ,C19_=_C36 ,C19_=_C57 ,C19_=_C72 ,C21_=_C22 ,C21_=_C28 ,\nC21_=_C29 ,C21_=_C30 ,C21_=_C34 ,C21_=_C35 ,C21_=_C36 ,C21_=_C39 ,\nC21_=_C40 ,C21_=_C41 ,C22_=_C28 ,C22_=_C29 ,C22_=_C30 ,C22_=_C36 ,\nC22_=_C39 ,C22_=_C40 ,C22_=_C41 ,C22_=_C57 ,C22_=_C72 ,C28_=_C34 ,\nC28_=_C35 ,C28_=_C57 ,C28_=_C70 ,C28_=_C72 ,C29_=_C30 ,C29_=_C34 ,\nC29_=_C35 ,C29_=_C36 ,C29_=_C39 ,C29_=_C40 ,C29_=_C41 ,C30_=_C34 ,\nC30_=_C35 ,C30_=_C36 ,C30_=_C39 ,C30_=_C40 ,C30_=_C41 ,C30_=_C56 ,\nC30_=_C66 ,C34_=_C35 ,C34_=_C40 ,C34_=_C56 ,C34_=_C57 ,C34_=_C66 ,\nC34_=_C72 ,C35_=_C39 ,C35_=_C56 ,C35_=_C57 ,C35_=_C71 ,C35_=_C72 ,\nC36_=_C39 ,C36_=_C40 ,C36_=_C41 ,C39_=_C40 ,C39_=_C41 ,C39_=_C56 ,\nC39_=_C57 ,C39_=_C71 ,C40_=_C41 ,C40_=_C56 ,C40_=_C66 ,C40_=_C70 ,\nC46_=_C66 ,C46_=_C70 ,C46_=_C71 ,C56_=_C57 ,C56_=_C66 ,C56_=_C71 ,\nC57_=_C72 ,C66_=_C70 ,C66_=_C71 ,C70_=_C71 ,C70_=_C72 ,"];21[shape=box, label="id:21 level: 3\n36: C0 C1 C2 C3 C5 \nC6 C15 C16 C17 C18 C19 \nC20 C27 C29 C32 C33 C35 \nC36 C39 C43 C44 C47 C48 \nC50 C53 C54 C56 C58 C59 \nC60 C62 C63 C66 C69 C71 \nC73 \n253: C0_=_C1( C0 C1 ) C0_=_C2( C0 C2 ) C0_=_C3( C0 C3 ) C0_=_C5( C0 C5 ) C0_=_C6( C0 C6 ) \nC0_=_C15( C0 C15 ) C0_=_C16( C0 C16 ) C0_=_C17( C0 C17 ) C0_=_C18( C0 C18 ) C0_=_C19( C0 C19 ) C0_=_C20( C0 C20 ) \nC0_=_C36( C0 C36 ) C0_=_C43( C0 C43 ) C0_=_C48( C0 C48 ) C0_=_C58( C0 C58 ) C0_=_C63( C0 C63 ) C1_=_C2( C1 C2 ) \nC1_=_C3( C1 C3 ) C1_=_C5( C1 C5 ) C1_=_C6( C1 C6 ) C1_=_C27( C1 C27 ) C1_=_C32( C1 C32 ) C1_=_C47( C1 C47 ) \nC1_=_C48( C1 C48 ) C1_=_C50( C1 C50 ) C2_=_C3( C2 C3 ) C2_=_C5( C2 C5 ) C2_=_C6( C2 C6 ) C2_=_C15( C2 C15 ) \nC2_=_C29( C2 C29 ) C2_=_C32( C2 C32 ) C2_=_C33( C2 C33 ) C2_=_C35( C2 C35 ) C2_=_C43( C2 C43 ) C2_=_C53( C2 C53 ) \nC3_=_C5( C3 C5 ) C3_=_C6( C3 C6 ) C3_=_C15( C3 C15 ) C3_=_C29( C3 C29 ) C3_=_C32( C3 C32 ) C3_=_C33( C3 C33 ) \nC3_=_C35( C3 C35 ) C3_=_C54( C3 C54 ) C3_=_C56( C3 C56 ) C3_=_C59( C3 C59 ) C3_=_C63( C3 C63 ) C3_=_C66( C3 C66 ) \nC5_=_C6( C5 C6 ) C5_=_C17( C5 C17 ) C5_=_C18( C5 C18 ) C5_=_C27( C5 C27 ) C5_=_C36( C5 C36 ) C5_=_C43( C5 C43 ) \nC5_=_C44( C5 C44 ) C5_=_C60( C5 C60 ) C6_=_C33( C6 C33 ) C6_=_C43( C6 C43 ) C6_=_C44( C6 C44 ) C6_=_C53( C6 C53 ) \nC6_=_C54( C6 C54 ) C15_=_C16( C15 C16 ) C15_=_C17( C15 C17 ) C15_=_C18( C15 C18 ) C15_=_C19( C15 C19 ) C15_=_C20( C15 C20 ) \nC15_=_C29( C15 C29 ) C15_=_C32( C15 C32 ) C15_=_C33( C15 C33 ) C15_=_C35( C15 C35 ) C15_=_C69( C15 C69 ) C15_=_C73( C15 C73 ) \nC16_=_C17( C16 C17 ) C16_=_C18( C16 C18 ) C16_=_C19( C16 C19 ) C16_=_C20( C16 C20 ) C16_=_C29( C16 C29 ) C16_=_C33( C16 C33 ) \nC16_=_C36( C16 C36 ) C16_=_C39( C16 C39 ) C16_=_C53( C16 C53 ) C16_=_C54( C16 C54 ) C17_=_C18( C17 C18 ) C17_=_C19( C17 C19 ) \nC17_=_C20( C17 C20 ) C17_=_C27( C17 C27 ) C17_=_C29( C17 C29 ) C17_=_C36( C17 C36 ) C17_=_C39( C17 C39 ) C17_=_C60( C17 C60 ) \nC18_=_C19( C18 C19 ) C18_=_C20( C18 C20 ) C18_=_C27( C18 C27 ) C18_=_C36( C18 C36 ) C18_=_C43( C18 C43 ) C18_=_C44( C18 C44 ) \nC18_=_C60( C18 C60 ) C19_=_C20( C19 C20 ) C19_=_C35( C19 C35 ) C19_=_C36( C19 C36 ) C19_=_C43( C19 C43 ) C19_=_C48( C19 C48 ) \nC19_=_C58( C19 C58 ) C19_=_C63( C19 C63 ) C20_=_C27( C20 C27 ) C20_=_C32( C20 C32 ) C20_=_C35( C20 C35 ) C20_=_C39( C20 C39 ) \nC20_=_C44( C20 C44 ) C20_=_C47( C20 C47 ) C20_=_C48( C20 C48 ) C20_=_C50( C20 C50 ) C20_=_C53( C20 C53 ) C20_=_C56( C20 C56 ) \nC20_=_C58( C20 C58 ) C20_=_C59( C20 C59 ) C20_=_C60( C20 C60 ) C20_=_C62( C20 C62 ) C20_=_C63( C20 C63 ) C20_=_C66( C20 C66 ) \nC20_=_C69( C20 C69 ) C20_=_C71( C20 C71 ) C20_=_C73( C20 C73 ) C27_=_C32( C27 C32 ) C27_=_C35( C27 C35 ) C27_=_C39( C27 C39 ) \nC27_=_C47( C27 C47 ) C27_=_C48( C27 C48 ) C27_=_C50( C27 C50 ) C27_=_C53( C27 C53 ) C27_=_C56( C27 C56 ) C27_=_C58( C27 C58 ) \nC27_=_C60( C27 C60 ) C27_=_C62( C27 C62 ) C27_=_C71( C27 C71 ) C29_=_C32( C29 C32 ) C29_=_C33( C29 C33 ) C29_=_C35( C29 C35 ) \nC29_=_C36( C29 C36 ) C29_=_C39( C29 C39 ) C29_=_C53( C29 C53 ) C29_=_C54( C29 C54 ) C32_=_C33( C32 C33 ) C32_=_C35( C32 C35 ) \nC32_=_C39( C32 C39 ) C32_=_C47( C32 C47 ) C32_=_C48( C32 C48 ) C32_=_C50( C32 C50 ) C32_=_C53( C32 C53 ) C32_=_C56( C32 C56 ) \nC32_=_C58( C32 C58 ) C32_=_C62( C32 C62 ) C32_=_C71( C32 C71 ) C33_=_C35( C33 C35 ) C33_=_C44( C33 C44 ) C33_=_C53( C33 C53 ) \nC33_=_C54( C33 C54 ) C35_=_C39( C35 C39 ) C35_=_C47( C35 C47 ) C35_=_C48( C35 C48 ) C35_=_C50( C35 C50 ) C35_=_C53( C35 C53 ) \nC35_=_C56( C35 C56 ) C35_=_C58( C35 C58 ) C35_=_C62( C35 C62 ) C35_=_C71( C35 C71 )</w:t>
      </w:r>
    </w:p>
    <w:p>
      <w:pPr>
        <w:pStyle w:val="PreformattedText"/>
        <w:bidi w:val="0"/>
        <w:spacing w:before="0" w:after="0"/>
        <w:jc w:val="left"/>
        <w:rPr/>
      </w:pPr>
      <w:r>
        <w:rPr/>
        <w:t xml:space="preserve"> </w:t>
      </w:r>
      <w:r>
        <w:rPr/>
        <w:t>C36_=_C39( C36 C39 ) C36_=_C43( C36 C43 ) \nC36_=_C44( C36 C44 ) C36_=_C48( C36 C48 ) C36_=_C58( C36 C58 ) C36_=_C63( C36 C63 ) C39_=_C47( C39 C47 ) C39_=_C48( C39 C48 ) \nC39_=_C50( C39 C50 ) C39_=_C53( C39 C53 ) C39_=_C56( C39 C56 ) C39_=_C58( C39 C58 ) C39_=_C62( C39 C62 ) C39_=_C71( C39 C71 ) \nC43_=_C44( C43 C44 ) C43_=_C48( C43 C48 ) C43_=_C53( C43 C53 ) C43_=_C58( C43 C58 ) C43_=_C63( C43 C63 ) C44_=_C54( C44 C54 ) \nC44_=_C59( C44 C59 ) C44_=_C60( C44 C60 ) C44_=_C63( C44 C63 ) C44_=_C66( C44 C66 ) C44_=_C69( C44 C69 ) C44_=_C73( C44 C73 ) \nC47_=_C48( C47 C48 ) C47_=_C50( C47 C50 ) C47_=_C53( C47 C53 ) C47_=_C56( C47 C56 ) C47_=_C58( C47 C58 ) C47_=_C59( C47 C59 ) \nC47_=_C60( C47 C60 ) C47_=_C62( C47 C62 ) C47_=_C71( C47 C71 ) C48_=_C50( C48 C50 ) C48_=_C53( C48 C53 ) C48_=_C56( C48 C56 ) \nC48_=_C58( C48 C58 ) C48_=_C62( C48 C62 ) C48_=_C63( C48 C63 ) C48_=_C71( C48 C71 ) C50_=_C53( C50 C53 ) C50_=_C56( C50 C56 ) \nC50_=_C58( C50 C58 ) C50_=_C62( C50 C62 ) C50_=_C69( C50 C69 ) C50_=_C71( C50 C71 ) C53_=_C54( C53 C54 ) C53_=_C56( C53 C56 ) \nC53_=_C58( C53 C58 ) C53_=_C62( C53 C62 ) C53_=_C71( C53 C71 ) C54_=_C56( C54 C56 ) C54_=_C59( C54 C59 ) C54_=_C63( C54 C63 ) \nC54_=_C66( C54 C66 ) C56_=_C58( C56 C58 ) C56_=_C59( C56 C59 ) C56_=_C62( C56 C62 ) C56_=_C63( C56 C63 ) C56_=_C66( C56 C66 ) \nC56_=_C71( C56 C71 ) C58_=_C59( C58 C59 ) C58_=_C60( C58 C60 ) C58_=_C62( C58 C62 ) C58_=_C63( C58 C63 ) C58_=_C71( C58 C71 ) \nC59_=_C60( C59 C60 ) C59_=_C62( C59 C62 ) C59_=_C63( C59 C63 ) C59_=_C66( C59 C66 ) C59_=_C69( C59 C69 ) C59_=_C73( C59 C73 ) \nC60_=_C62( C60 C62 ) C60_=_C63( C60 C63 ) C60_=_C66( C60 C66 ) C60_=_C69( C60 C69 ) C60_=_C73( C60 C73 ) C62_=_C71( C62 C71 ) \nC62_=_C73( C62 C73 ) C63_=_C66( C63 C66 ) C63_=_C69( C63 C69 ) C63_=_C73( C63 C73 ) C66_=_C69( C66 C69 ) C66_=_C71( C66 C71 ) \nC66_=_C73( C66 C73 ) C69_=_C73( C69 C73 ) "];18-&gt;21[label="35: C0 C1 C2 C3 C5 \nC6 C15 C16 C17 C18 C19 \nC27 C29 C32 C33 C35 C36 \nC39 C43 C44 C47 C48 C50 \nC53 C54 C56 C58 C59 C60 \nC62 C63 C66 C69 C71 C73 \n228: C0_=_C1 ,C0_=_C2 ,C0_=_C3 ,C0_=_C5 ,C0_=_C6 ,\nC0_=_C15 ,C0_=_C16 ,C0_=_C17 ,C0_=_C18 ,C0_=_C19 ,C0_=_C36 ,\nC0_=_C43 ,C0_=_C48 ,C0_=_C58 ,C0_=_C63 ,C1_=_C2 ,C1_=_C3 ,\nC1_=_C5 ,C1_=_C6 ,C1_=_C27 ,C1_=_C32 ,C1_=_C47 ,C1_=_C48 ,\nC1_=_C50 ,C2_=_C3 ,C2_=_C5 ,C2_=_C6 ,C2_=_C15 ,C2_=_C29 ,\nC2_=_C32 ,C2_=_C33 ,C2_=_C35 ,C2_=_C43 ,C2_=_C53 ,C3_=_C5 ,\nC3_=_C6 ,C3_=_C15 ,C3_=_C29 ,C3_=_C32 ,C3_=_C33 ,C3_=_C35 ,\nC3_=_C54 ,C3_=_C56 ,C3_=_C59 ,C3_=_C63 ,C3_=_C66 ,C5_=_C6 ,\nC5_=_C17 ,C5_=_C18 ,C5_=_C27 ,C5_=_C36 ,C5_=_C43 ,C5_=_C44 ,\nC5_=_C60 ,C6_=_C33 ,C6_=_C43 ,C6_=_C44 ,C6_=_C53 ,C6_=_C54 ,\nC15_=_C16 ,C15_=_C17 ,C15_=_C18 ,C15_=_C19 ,C15_=_C29 ,C15_=_C32 ,\nC15_=_C33 ,C15_=_C35 ,C15_=_C69 ,C15_=_C73 ,C16_=_C17 ,C16_=_C18 ,\nC16_=_C19 ,C16_=_C29 ,C16_=_C33 ,C16_=_C36 ,C16_=_C39 ,C16_=_C53 ,\nC16_=_C54 ,C17_=_C18 ,C17_=_C19 ,C17_=_C27 ,C17_=_C29 ,C17_=_C36 ,\nC17_=_C39 ,C17_=_C60 ,C18_=_C19 ,C18_=_C27 ,C18_=_C36 ,C18_=_C43 ,\nC18_=_C44 ,C18_=_C60 ,C19_=_C35 ,C19_=_C36 ,C19_=_C43 ,C19_=_C48 ,\nC19_=_C58 ,C19_=_C63 ,C27_=_C32 ,C27_=_C35 ,C27_=_C39 ,C27_=_C47 ,\nC27_=_C48 ,C27_=_C50 ,C27_=_C53 ,C27_=_C56 ,C27_=_C58 ,C27_=_C60 ,\nC27_=_C62 ,C27_=_C71 ,C29_=_C32 ,C29_=_C33 ,C29_=_C35 ,C29_=_C36 ,\nC29_=_C39 ,C29_=_C53 ,C29_=_C54 ,C32_=_C33 ,C32_=_C35 ,C32_=_C39 ,\nC32_=_C47 ,C32_=_C48 ,C32_=_C50 ,C32_=_C53 ,C32_=_C56 ,C32_=_C58 ,\nC32_=_C62 ,C32_=_C71 ,C33_=_C35 ,C33_=_C44 ,C33_=_C53 ,C33_=_C54 ,\nC35_=_C39 ,C35_=_C47 ,C35_=_C48 ,C35_=_C50 ,C35_=_C53 ,C35_=_C56 ,\nC35_=_C58 ,C35_=_C62 ,C35_=_C71 ,C36_=_C39 ,C36_=_C43 ,C36_=_C44 ,\nC36_=_C48 ,C36_=_C58 ,C36_=_C63 ,C39_=_C47 ,C39_=_C48 ,C39_=_C50 ,\nC39_=_C53 ,C39_=_C56 ,C39_=_C58 ,C39_=_C62 ,C39_=_C71 ,C43_=_C44 ,\nC43_=_C48 ,C43_=_C53 ,C43_=_C58 ,C43_=_C63 ,C44_=_C54 ,C44_=_C59 ,\nC44_=_C60 ,C44_=_C63 ,C44_=_C66 ,C44_=_C69 ,C44_=_C73 ,C47_=_C48 ,\nC47_=_C50 ,C47_=_C53 ,C47_=_C56 ,C47_=_C58 ,C47_=_C59 ,C47_=_C60 ,\nC47_=_C62 ,C47_=_C71 ,C48_=_C50 ,C48_=_C53 ,C48_=_C56 ,C48_=_C58 ,\nC48_=_C62 ,C48_=_C63 ,C48_=_C71 ,C50_=_C53 ,C50_=_C56 ,C50_=_C58 ,\nC50_=_C62 ,C50_=_C69 ,C50_=_C71 ,C53_=_C54 ,C53_=_C56 ,C53_=_C58 ,\nC53_=_C62 ,C53_=_C71 ,C54_=_C56 ,C54_=_C59 ,C54_=_C63 ,C54_=_C66 ,\nC56_=_C58 ,C56_=_C59 ,C56_=_C62 ,C56_=_C63 ,C56_=_C66 ,C56_=_C71 ,\nC58_=_C59 ,C58_=_C60 ,C58_=_C62 ,C58_=_C63 ,C58_=_C71 ,C59_=_C60 ,\nC59_=_C62 ,C59_=_C63 ,C59_=_C66 ,C59_=_C69 ,C59_=_C73 ,C60_=_C62 ,\nC60_=_C63 ,C60_=_C66 ,C60_=_C69 ,C60_=_C73 ,C62_=_C71 ,C62_=_C73 ,\nC63_=_C66 ,C63_=_C69 ,C63_=_C73 ,C66_=_C69 ,C66_=_C71 ,C66_=_C73 ,\nC69_=_C73 ,"];22[shape=box, label="id:22 level: 4\n24: C5 C9 C13 C14 C17 \nC18 C25 C26 C27 C40 C41 \nC49 C50 C51 C52 C60 C61 \nC62 C65 C68 C69 C70 C71 \nC73 \n154: C5_=_C13( C5 C13 ) C5_=_C14( C5 C14 ) C5_=_C17( C5 C17 ) C5_=_C18( C5 C18 ) C5_=_C25( C5 C25 ) \nC5_=_C26( C5 C26 ) C5_=_C27( C5 C27 ) C5_=_C41( C5 C41 ) C5_=_C51( C5 C51 ) C5_=_C52( C5 C52 ) C5_=_C60( C5 C60 ) \nC5_=_C68( C5 C68 ) C9_=_C13( C9 C13 ) C9_=_C14( C9 C14 ) C9_=_C49( C9 C49 ) C9_=_C50( C9 C50 ) C9_=_C51( C9 C51 ) \nC9_=_C52( C9 C52 ) C9_=_C71( C9 C71 ) C13_=_C14( C13 C14 ) C13_=_C17( C13 C17 ) C13_=_C18( C13 C18 ) C13_=_C25( C13 C25 ) \nC13_=_C26( C13 C26 ) C13_=_C27( C13 C27 ) C13_=_C41( C13 C41 ) C13_=_C49( C13 C49 ) C13_=_C51( C13 C51 ) C13_=_C52( C13 C52 ) \nC13_=_C60( C13 C60 ) C13_=_C65( C13 C65 ) C13_=_C68( C13 C68 ) C13_=_C69( C13 C69 ) C13_=_C73( C13 C73 ) C14_=_C17( C14 C17 ) \nC14_=_C18( C14 C18 ) C14_=_C25( C14 C25 ) C14_=_C26( C14 C26 ) C14_=_C27( C14 C27 ) C14_=_C40( C14 C40 ) C14_=_C41( C14 C41 ) \nC14_=_C51( C14 C51 ) C14_=_C52( C14 C52 ) C14_=_C60( C14 C60 ) C14_=_C61( C14 C61 ) C14_=_C62( C14 C62 ) C14_=_C68( C14 C68 ) \nC14_=_C70( C14 C70 ) C14_=_C73( C14 C73 ) C17_=_C18( C17 C18 ) C17_=_C25( C17 C25 ) C17_=_C26( C17 C26 ) C17_=_C27( C17 C27 ) \nC17_=_C40( C17 C40 ) C17_=_C41( C17 C41 ) C17_=_C51( C17 C51 ) C17_=_C52( C17 C52 ) C17_=_C60( C17 C60 ) C17_=_C68( C17 C68 ) \nC18_=_C25( C18 C25 ) C18_=_C26( C18 C26 ) C18_=_C27( C18 C27 ) C18_=_C41( C18 C41 ) C18_=_C51( C18 C51 ) C18_=_C52( C18 C52 ) \nC18_=_C60( C18 C60 ) C18_=_C68( C18 C68 ) C25_=_C26( C25 C26 ) C25_=_C27( C25 C27 ) C25_=_C41( C25 C41 ) C25_=_C51( C25 C51 ) \nC25_=_C52( C25 C52 ) C25_=_C60( C25 C60 ) C25_=_C68( C25 C68 ) C26_=_C27( C26 C27 ) C26_=_C41( C26 C41 ) C26_=_C51( C26 C51 ) \nC26_=_C52( C26 C52 ) C26_=_C60( C26 C60 ) C26_=_C61( C26 C61 ) C26_=_C68( C26 C68 ) C26_=_C70( C26 C70 ) C27_=_C41( C27 C41 ) \nC27_=_C50( C27 C50 ) C27_=_C51( C27 C51 ) C27_=_C52( C27 C52 ) C27_=_C60( C27 C60 ) C27_=_C62( C27 C62 ) C27_=_C68( C27 C68 ) \nC27_=_C71( C27 C71 ) C40_=_C41( C40 C41 ) C40_=_C52( C40 C52 ) C40_=_C61( C40 C61 ) C40_=_C62( C40 C62 ) C40_=_C65( C40 C65 ) \nC40_=_C68( C40 C68 ) C40_=_C70( C40 C70 ) C40_=_C73( C40 C73 ) C41_=_C49( C41 C49 ) C41_=_C50( C41 C50 ) C41_=_C51( C41 C51 ) \nC41_=_C52( C41 C52 ) C41_=_C60( C41 C60 ) C41_=_C65( C41 C65 ) C41_=_C68( C41 C68 ) C41_=_C69( C41 C69 ) C49_=_C50( C49 C50 ) \nC49_=_C51( C49 C51 ) C49_=_C52( C49 C52 ) C49_=_C65( C49 C65 ) C49_=_C68( C49 C68 ) C49_=_C69( C49 C69 ) C49_=_C73( C49 C73 ) \nC50_=_C51( C50 C51 ) C50_=_C52( C50 C52 ) C50_=_C62( C50 C62 ) C50_=_C65( C50 C65 ) C50_=_C68( C50 C68 ) C50_=_C69( C50 C69 ) \nC50_=_C71( C50 C71 ) C51_=_C52( C51 C52 ) C51_=_C60( C51 C60 ) C51_=_C65( C51 C65 ) C51_=_C68( C51 C68 ) C51_=_C69( C51 C69 ) \nC51_=_C73( C51 C73 ) C52_=_C60( C52 C60 ) C52_=_C61( C52 C61 ) C52_=_C62( C52 C62 ) C52_=_C68( C52 C68 ) C52_=_C70( C52 C70 ) \nC52_=_C73( C52 C73 ) C60_=_C61( C60 C61 ) C60_=_C62( C60 C62 ) C60_=_C68( C60 C68 ) C60_=_C69( C60 C69 ) C60_=_C73( C60 C73 ) \nC61_=_C62( C61 C62 ) C61_=_C68( C61 C68 ) C61_=_C70( C61 C70 ) C61_=_C73( C61 C73 ) C62_=_C68( C62 C68 ) C62_=_C70( C62 C70 ) \nC62_=_C71( C62 C71 ) C62_=_C73( C62 C73 ) C65_=_C68( C65 C68 ) C65_=_C69( C65 C69 ) C65_=_C73( C65 C73 ) C68_=_C69( C68 C69 ) \nC68_=_C70( C68 C70 ) C68_=_C73( C68 C73 ) C69_=_C73( C69 C73 ) C70_=_C71( C70 C71 ) C70_=_C73( C70 C73 ) "];19-&gt;22[label="23: C5 C9 C13 C14 C17 \nC18 C25 C26 C27 C40 C41 \nC49 C50 C51 C52 C60 C61 \nC62 C65 C69 C70 C71 C73 \n133: C5_=_C13 ,C5_=_C14 ,C5_=_C17 ,C5_=_C18 ,C5_=_C25 ,\nC5_=_C26 ,C5_=_C27 ,C5_=_C41 ,C5_=_C51 ,C5_=_C52 ,C5_=_C60 ,\nC9_=_C13 ,C9_=_C14 ,C9_=_C49 ,C9_=_C50 ,C9_=_C51 ,C9_=_C52 ,\nC9_=_C71 ,C13_=_C14 ,C13_=_C17 ,C13_=_C18 ,C13_=_C25 ,C13_=_C26 ,\nC13_=_C27 ,C13_=_C41 ,C13_=_C49 ,C13_=_C51 ,C13_=_C52 ,C13_=_C60 ,\nC13_=_C65 ,C13_=_C69 ,C13_=_C73 ,C14_=_C17 ,C14_=_C18 ,C14_=_C25 ,\nC14_=_C26 ,C14_=_C27 ,C14_=_C40 ,C14_=_C41 ,C14_=_C51 ,C14_=_C52 ,\nC14_=_C60 ,C14_=_C61 ,C14_=_C62 ,C14_=_C70 ,C14_=_C73 ,C17_=_C18 ,\nC17_=_C25 ,C17_=_C26 ,C17_=_C27 ,C17_=_C40 ,C17_=_C41 ,C17_=_C51 ,\nC17_=_C52 ,C17_=_C60 ,C18_=_C25 ,C18_=_C26 ,C18_=_C27 ,C18_=_C41 ,\nC18_=_C51 ,C18_=_C52 ,C18_=_C60 ,C25_=_C26 ,C25_=_C27 ,C25_=_C41 ,\nC25_=_C51 ,C25_=_C52 ,C25_=_C60 ,C26_=_C27 ,C26_=_C41 ,C26_=_C51 ,\nC26_=_C52 ,C26_=_C60 ,C26_=_C61 ,C26_=_C70 ,C27_=_C41 ,C27_=_C50 ,\nC27_=_C51 ,C27_=_C52 ,C27_=_C60 ,C27_=_C62 ,C27_=_C71 ,C40_=_C41 ,\nC40_=_C52 ,C40_=_C61 ,C40_=_C62 ,C40_=_C65 ,C40_=_C70 ,C40_=_C73 ,\nC41_=_C49 ,C41_=_C50 ,C41_=_C51 ,C41_=_C52 ,C41_=_C60 ,C41_=_C65 ,\nC41_=_C69 ,C49_=_C50 ,C49_=_C51 ,C49_=_C52 ,C49_=_C65 ,C49_=_C69 ,\nC49_=_C73 ,C50_=_C51 ,C50_=_C52 ,C50_=_C62 ,C50_=_C65 ,C50_=_C69 ,\nC50_=_C71 ,C51_=_C52 ,C51_=_C60 ,C51_=_C65 ,C51_=_C69 ,C51_=_C73 ,\nC52_=_C60 ,C52_=_C61 ,C52_=_C62 ,C52_=_C70 ,C52_=_C73 ,C60_=_C61 ,\nC60_=_C62 ,C60_=_C69 ,C60_=_C73 ,C61_=_C62 ,C61_=_C70 ,C61_=_C73 ,\nC62_=_C70 ,C62_=_C71 ,C62_=_C73 ,C65_=_C69 ,C65_=_C73 ,C69_=_C73 ,\nC70_=_C71 ,C70_=_C73 ,"];23[shape=box, label="id:23 level: 4\n19: C16 C17 C19 C21 C22 \nC28 C29 C30 C34 C35 C36 \nC37 C38 C39 C40 C41 C56 \nC57 C72 \n112: C16_=_C17( C16 C17 ) C16_=_C19( C16 C19 ) C16_=_C21( C16 C21 ) C16_=_C22( C16 C22 ) C16_=_C29( C16 C29 ) \nC16_=_C30( C16 C30 ) C16_=_C36( C16 C36 ) C16_=_C37( C16 C37 ) C16_=_C38( C16 C38 ) C16_=_C39(</w:t>
      </w:r>
    </w:p>
    <w:p>
      <w:pPr>
        <w:pStyle w:val="PreformattedText"/>
        <w:bidi w:val="0"/>
        <w:spacing w:before="0" w:after="0"/>
        <w:jc w:val="left"/>
        <w:rPr/>
      </w:pPr>
      <w:r>
        <w:rPr/>
        <w:t xml:space="preserve"> </w:t>
      </w:r>
      <w:r>
        <w:rPr/>
        <w:t>C16 C39 ) C16_=_C40( C16 C40 ) \nC16_=_C41( C16 C41 ) C17_=_C19( C17 C19 ) C17_=_C21( C17 C21 ) C17_=_C22( C17 C22 ) C17_=_C29( C17 C29 ) C17_=_C30( C17 C30 ) \nC17_=_C36( C17 C36 ) C17_=_C37( C17 C37 ) C17_=_C38( C17 C38 ) C17_=_C39( C17 C39 ) C17_=_C40( C17 C40 ) C17_=_C41( C17 C41 ) \nC19_=_C28( C19 C28 ) C19_=_C34( C19 C34 ) C19_=_C35( C19 C35 ) C19_=_C36( C19 C36 ) C19_=_C38( C19 C38 ) C19_=_C57( C19 C57 ) \nC19_=_C72( C19 C72 ) C21_=_C22( C21 C22 ) C21_=_C28( C21 C28 ) C21_=_C29( C21 C29 ) C21_=_C30( C21 C30 ) C21_=_C34( C21 C34 ) \nC21_=_C35( C21 C35 ) C21_=_C36( C21 C36 ) C21_=_C37( C21 C37 ) C21_=_C38( C21 C38 ) C21_=_C39( C21 C39 ) C21_=_C40( C21 C40 ) \nC21_=_C41( C21 C41 ) C22_=_C28( C22 C28 ) C22_=_C29( C22 C29 ) C22_=_C30( C22 C30 ) C22_=_C36( C22 C36 ) C22_=_C37( C22 C37 ) \nC22_=_C38( C22 C38 ) C22_=_C39( C22 C39 ) C22_=_C40( C22 C40 ) C22_=_C41( C22 C41 ) C22_=_C57( C22 C57 ) C22_=_C72( C22 C72 ) \nC28_=_C34( C28 C34 ) C28_=_C35( C28 C35 ) C28_=_C38( C28 C38 ) C28_=_C57( C28 C57 ) C28_=_C72( C28 C72 ) C29_=_C30( C29 C30 ) \nC29_=_C34( C29 C34 ) C29_=_C35( C29 C35 ) C29_=_C36( C29 C36 ) C29_=_C37( C29 C37 ) C29_=_C38( C29 C38 ) C29_=_C39( C29 C39 ) \nC29_=_C40( C29 C40 ) C29_=_C41( C29 C41 ) C30_=_C34( C30 C34 ) C30_=_C35( C30 C35 ) C30_=_C36( C30 C36 ) C30_=_C37( C30 C37 ) \nC30_=_C38( C30 C38 ) C30_=_C39( C30 C39 ) C30_=_C40( C30 C40 ) C30_=_C41( C30 C41 ) C30_=_C56( C30 C56 ) C34_=_C35( C34 C35 ) \nC34_=_C38( C34 C38 ) C34_=_C40( C34 C40 ) C34_=_C56( C34 C56 ) C34_=_C57( C34 C57 ) C34_=_C72( C34 C72 ) C35_=_C38( C35 C38 ) \nC35_=_C39( C35 C39 ) C35_=_C56( C35 C56 ) C35_=_C57( C35 C57 ) C35_=_C72( C35 C72 ) C36_=_C37( C36 C37 ) C36_=_C38( C36 C38 ) \nC36_=_C39( C36 C39 ) C36_=_C40( C36 C40 ) C36_=_C41( C36 C41 ) C37_=_C38( C37 C38 ) C37_=_C39( C37 C39 ) C37_=_C40( C37 C40 ) \nC37_=_C41( C37 C41 ) C37_=_C56( C37 C56 ) C37_=_C57( C37 C57 ) C38_=_C39( C38 C39 ) C38_=_C40( C38 C40 ) C38_=_C41( C38 C41 ) \nC38_=_C56( C38 C56 ) C38_=_C57( C38 C57 ) C38_=_C72( C38 C72 ) C39_=_C40( C39 C40 ) C39_=_C41( C39 C41 ) C39_=_C56( C39 C56 ) \nC39_=_C57( C39 C57 ) C40_=_C41( C40 C41 ) C40_=_C56( C40 C56 ) C56_=_C57( C56 C57 ) C57_=_C72( C57 C72 ) "];20-&gt;23[label="18: C16 C17 C19 C21 C22 \nC28 C29 C30 C34 C35 C36 \nC37 C39 C40 C41 C56 C57 \nC72 \n94: C16_=_C17 ,C16_=_C19 ,C16_=_C21 ,C16_=_C22 ,C16_=_C29 ,\nC16_=_C30 ,C16_=_C36 ,C16_=_C37 ,C16_=_C39 ,C16_=_C40 ,C16_=_C41 ,\nC17_=_C19 ,C17_=_C21 ,C17_=_C22 ,C17_=_C29 ,C17_=_C30 ,C17_=_C36 ,\nC17_=_C37 ,C17_=_C39 ,C17_=_C40 ,C17_=_C41 ,C19_=_C28 ,C19_=_C34 ,\nC19_=_C35 ,C19_=_C36 ,C19_=_C57 ,C19_=_C72 ,C21_=_C22 ,C21_=_C28 ,\nC21_=_C29 ,C21_=_C30 ,C21_=_C34 ,C21_=_C35 ,C21_=_C36 ,C21_=_C37 ,\nC21_=_C39 ,C21_=_C40 ,C21_=_C41 ,C22_=_C28 ,C22_=_C29 ,C22_=_C30 ,\nC22_=_C36 ,C22_=_C37 ,C22_=_C39 ,C22_=_C40 ,C22_=_C41 ,C22_=_C57 ,\nC22_=_C72 ,C28_=_C34 ,C28_=_C35 ,C28_=_C57 ,C28_=_C72 ,C29_=_C30 ,\nC29_=_C34 ,C29_=_C35 ,C29_=_C36 ,C29_=_C37 ,C29_=_C39 ,C29_=_C40 ,\nC29_=_C41 ,C30_=_C34 ,C30_=_C35 ,C30_=_C36 ,C30_=_C37 ,C30_=_C39 ,\nC30_=_C40 ,C30_=_C41 ,C30_=_C56 ,C34_=_C35 ,C34_=_C40 ,C34_=_C56 ,\nC34_=_C57 ,C34_=_C72 ,C35_=_C39 ,C35_=_C56 ,C35_=_C57 ,C35_=_C72 ,\nC36_=_C37 ,C36_=_C39 ,C36_=_C40 ,C36_=_C41 ,C37_=_C39 ,C37_=_C40 ,\nC37_=_C41 ,C37_=_C56 ,C37_=_C57 ,C39_=_C40 ,C39_=_C41 ,C39_=_C56 ,\nC39_=_C57 ,C40_=_C41 ,C40_=_C56 ,C56_=_C57 ,C57_=_C72 ,"];24[shape=box, label="id:24 level: 4\n34: C0 C1 C2 C3 C5 \nC6 C16 C18 C20 C27 C29 \nC32 C33 C35 C36 C39 C43 \nC44 C47 C48 C50 C53 C54 \nC55 C56 C58 C59 C60 C62 \nC63 C66 C69 C71 C73 \n242: C0_=_C1( C0 C1 ) C0_=_C2( C0 C2 ) C0_=_C3( C0 C3 ) C0_=_C5( C0 C5 ) C0_=_C6( C0 C6 ) \nC0_=_C16( C0 C16 ) C0_=_C18( C0 C18 ) C0_=_C20( C0 C20 ) C0_=_C36( C0 C36 ) C0_=_C43( C0 C43 ) C0_=_C48( C0 C48 ) \nC0_=_C58( C0 C58 ) C0_=_C63( C0 C63 ) C1_=_C2( C1 C2 ) C1_=_C3( C1 C3 ) C1_=_C5( C1 C5 ) C1_=_C6( C1 C6 ) \nC1_=_C27( C1 C27 ) C1_=_C32( C1 C32 ) C1_=_C47( C1 C47 ) C1_=_C48( C1 C48 ) C1_=_C50( C1 C50 ) C2_=_C3( C2 C3 ) \nC2_=_C5( C2 C5 ) C2_=_C6( C2 C6 ) C2_=_C29( C2 C29 ) C2_=_C32( C2 C32 ) C2_=_C33( C2 C33 ) C2_=_C35( C2 C35 ) \nC2_=_C43( C2 C43 ) C2_=_C53( C2 C53 ) C3_=_C5( C3 C5 ) C3_=_C6( C3 C6 ) C3_=_C29( C3 C29 ) C3_=_C32( C3 C32 ) \nC3_=_C33( C3 C33 ) C3_=_C35( C3 C35 ) C3_=_C54( C3 C54 ) C3_=_C56( C3 C56 ) C3_=_C59( C3 C59 ) C3_=_C63( C3 C63 ) \nC3_=_C66( C3 C66 ) C5_=_C6( C5 C6 ) C5_=_C18( C5 C18 ) C5_=_C27( C5 C27 ) C5_=_C36( C5 C36 ) C5_=_C43( C5 C43 ) \nC5_=_C44( C5 C44 ) C5_=_C60( C5 C60 ) C6_=_C33( C6 C33 ) C6_=_C43( C6 C43 ) C6_=_C44( C6 C44 ) C6_=_C53( C6 C53 ) \nC6_=_C54( C6 C54 ) C16_=_C18( C16 C18 ) C16_=_C20( C16 C20 ) C16_=_C29( C16 C29 ) C16_=_C33( C16 C33 ) C16_=_C36( C16 C36 ) \nC16_=_C39( C16 C39 ) C16_=_C53( C16 C53 ) C16_=_C54( C16 C54 ) C16_=_C55( C16 C55 ) C18_=_C20( C18 C20 ) C18_=_C27( C18 C27 ) \nC18_=_C36( C18 C36 ) C18_=_C43( C18 C43 ) C18_=_C44( C18 C44 ) C18_=_C60( C18 C60 ) C20_=_C27( C20 C27 ) C20_=_C32( C20 C32 ) \nC20_=_C35( C20 C35 ) C20_=_C39( C20 C39 ) C20_=_C44( C20 C44 ) C20_=_C47( C20 C47 ) C20_=_C48( C20 C48 ) C20_=_C50( C20 C50 ) \nC20_=_C53( C20 C53 ) C20_=_C55( C20 C55 ) C20_=_C56( C20 C56 ) C20_=_C58( C20 C58 ) C20_=_C59( C20 C59 ) C20_=_C60( C20 C60 ) \nC20_=_C62( C20 C62 ) C20_=_C63( C20 C63 ) C20_=_C66( C20 C66 ) C20_=_C69( C20 C69 ) C20_=_C71( C20 C71 ) C20_=_C73( C20 C73 ) \nC27_=_C32( C27 C32 ) C27_=_C35( C27 C35 ) C27_=_C39( C27 C39 ) C27_=_C47( C27 C47 ) C27_=_C48( C27 C48 ) C27_=_C50( C27 C50 ) \nC27_=_C53( C27 C53 ) C27_=_C55( C27 C55 ) C27_=_C56( C27 C56 ) C27_=_C58( C27 C58 ) C27_=_C60( C27 C60 ) C27_=_C62( C27 C62 ) \nC27_=_C71( C27 C71 ) C29_=_C32( C29 C32 ) C29_=_C33( C29 C33 ) C29_=_C35( C29 C35 ) C29_=_C36( C29 C36 ) C29_=_C39( C29 C39 ) \nC29_=_C53( C29 C53 ) C29_=_C54( C29 C54 ) C29_=_C55( C29 C55 ) C32_=_C33( C32 C33 ) C32_=_C35( C32 C35 ) C32_=_C39( C32 C39 ) \nC32_=_C47( C32 C47 ) C32_=_C48( C32 C48 ) C32_=_C50( C32 C50 ) C32_=_C53( C32 C53 ) C32_=_C55( C32 C55 ) C32_=_C56( C32 C56 ) \nC32_=_C58( C32 C58 ) C32_=_C62( C32 C62 ) C32_=_C71( C32 C71 ) C33_=_C35( C33 C35 ) C33_=_C44( C33 C44 ) C33_=_C53( C33 C53 ) \nC33_=_C54( C33 C54 ) C33_=_C55( C33 C55 ) C35_=_C39( C35 C39 ) C35_=_C47( C35 C47 ) C35_=_C48( C35 C48 ) C35_=_C50( C35 C50 ) \nC35_=_C53( C35 C53 ) C35_=_C55( C35 C55 ) C35_=_C56( C35 C56 ) C35_=_C58( C35 C58 ) C35_=_C62( C35 C62 ) C35_=_C71( C35 C71 ) \nC36_=_C39( C36 C39 ) C36_=_C43( C36 C43 ) C36_=_C44( C36 C44 ) C36_=_C48( C36 C48 ) C36_=_C58( C36 C58 ) C36_=_C63( C36 C63 ) \nC39_=_C47( C39 C47 ) C39_=_C48( C39 C48 ) C39_=_C50( C39 C50 ) C39_=_C53( C39 C53 ) C39_=_C55( C39 C55 ) C39_=_C56( C39 C56 ) \nC39_=_C58( C39 C58 ) C39_=_C62( C39 C62 ) C39_=_C71( C39 C71 ) C43_=_C44( C43 C44 ) C43_=_C48( C43 C48 ) C43_=_C53( C43 C53 ) \nC43_=_C58( C43 C58 ) C43_=_C63( C43 C63 ) C44_=_C54( C44 C54 ) C44_=_C55( C44 C55 ) C44_=_C59( C44 C59 ) C44_=_C60( C44 C60 ) \nC44_=_C63( C44 C63 ) C44_=_C66( C44 C66 ) C44_=_C69( C44 C69 ) C44_=_C73( C44 C73 ) C47_=_C48( C47 C48 ) C47_=_C50( C47 C50 ) \nC47_=_C53( C47 C53 ) C47_=_C55( C47 C55 ) C47_=_C56( C47 C56 ) C47_=_C58( C47 C58 ) C47_=_C59( C47 C59 ) C47_=_C60( C47 C60 ) \nC47_=_C62( C47 C62 ) C47_=_C71( C47 C71 ) C48_=_C50( C48 C50 ) C48_=_C53( C48 C53 ) C48_=_C55( C48 C55 ) C48_=_C56( C48 C56 ) \nC48_=_C58( C48 C58 ) C48_=_C62( C48 C62 ) C48_=_C63( C48 C63 ) C48_=_C71( C48 C71 ) C50_=_C53( C50 C53 ) C50_=_C55( C50 C55 ) \nC50_=_C56( C50 C56 ) C50_=_C58( C50 C58 ) C50_=_C62( C50 C62 ) C50_=_C69( C50 C69 ) C50_=_C71( C50 C71 ) C53_=_C54( C53 C54 ) \nC53_=_C55( C53 C55 ) C53_=_C56( C53 C56 ) C53_=_C58( C53 C58 ) C53_=_C62( C53 C62 ) C53_=_C71( C53 C71 ) C54_=_C55( C54 C55 ) \nC54_=_C56( C54 C56 ) C54_=_C59( C54 C59 ) C54_=_C63( C54 C63 ) C54_=_C66( C54 C66 ) C55_=_C56( C55 C56 ) C55_=_C58( C55 C58 ) \nC55_=_C59( C55 C59 ) C55_=_C60( C55 C60 ) C55_=_C62( C55 C62 ) C55_=_C63( C55 C63 ) C55_=_C66( C55 C66 ) C55_=_C69( C55 C69 ) \nC55_=_C71( C55 C71 ) C55_=_C73( C55 C73 ) C56_=_C58( C56 C58 ) C56_=_C59( C56 C59 ) C56_=_C62( C56 C62 ) C56_=_C63( C56 C63 ) \nC56_=_C66( C56 C66 ) C56_=_C71( C56 C71 ) C58_=_C59( C58 C59 ) C58_=_C60( C58 C60 ) C58_=_C62( C58 C62 ) C58_=_C63( C58 C63 ) \nC58_=_C71( C58 C71 ) C59_=_C60( C59 C60 ) C59_=_C62( C59 C62 ) C59_=_C63( C59 C63 ) C59_=_C66( C59 C66 ) C59_=_C69( C59 C69 ) \nC59_=_C73( C59 C73 ) C60_=_C62( C60 C62 ) C60_=_C63( C60 C63 ) C60_=_C66( C60 C66 ) C60_=_C69( C60 C69 ) C60_=_C73( C60 C73 ) \nC62_=_C71( C62 C71 ) C62_=_C73( C62 C73 ) C63_=_C66( C63 C66 ) C63_=_C69( C63 C69 ) C63_=_C73( C63 C73 ) C66_=_C69( C66 C69 ) \nC66_=_C71( C66 C71 ) C66_=_C73( C66 C73 ) C69_=_C73( C69 C73 ) "];21-&gt;24[label="33: C0 C1 C2 C3 C5 \nC6 C16 C18 C20 C27 C29 \nC32 C33 C35 C36 C39 C43 \nC44 C47 C48 C50 C53 C54 \nC56 C58 C59 C60 C62 C63 \nC66 C69 C71 C73 \n218: C0_=_C1 ,C0_=_C2 ,C0_=_C3 ,C0_=_C5 ,C0_=_C6 ,\nC0_=_C16 ,C0_=_C18 ,C0_=_C20 ,C0_=_C36 ,C0_=_C43 ,C0_=_C48 ,\nC0_=_C58 ,C0_=_C63 ,C1_=_C2 ,C1_=_C3 ,C1_=_C5 ,C1_=_C6 ,\nC1_=_C27 ,C1_=_C32 ,C1_=_C47 ,C1_=_C48 ,C1_=_C50 ,C2_=_C3 ,\nC2_=_C5 ,C2_=_C6 ,C2_=_C29 ,C2_=_C32 ,C2_=_C33 ,C2_=_C35 ,\nC2_=_C43 ,C2_=_C53 ,C3_=_C5 ,C3_=_C6 ,C3_=_C29 ,C3_=_C32 ,\nC3_=_C33 ,C3_=_C35 ,C3_=_C54 ,C3_=_C56 ,C3_=_C59 ,C3_=_C63 ,\nC3_=_C66 ,C5_=_C6 ,C5_=_C18 ,C5_=_C27 ,C5_=_C36 ,C5_=_C43 ,\nC5_=_C44 ,C5_=_C60 ,C6_=_C33 ,C6_=_C43 ,C6_=_C44 ,C6_=_C53 ,\nC6_=_C54 ,C16_=_C18 ,C16_=_C20 ,C16_=_C29 ,C16_=_C33 ,C16_=_C36 ,\nC16_=_C39 ,C16_=_C53 ,C16_=_C54 ,C18_=_C20 ,C18_=_C27 ,C18_=_C36 ,\nC18_=_C43 ,C18_=_C44 ,C18_=_C60 ,C20_=_C27 ,C20_=_C32 ,C20_=_C35 ,\nC20_=_C39 ,C20_=_C44 ,C20_=_C47 ,C20_=_C48 ,C20_=_C50 ,C20_=_C53 ,\nC20_=_C56 ,C20_=_C58 ,C20_=_C59 ,C20_=_C60 ,C20_=_C62 ,C20_=_C63 ,\nC20_=_C66 ,C20_=_C69 ,C20_=_C71 ,C20_=_C73 ,C27_=_C32 ,C27_=_C35 ,\nC27_=_C39 ,C27_=_C47 ,C27_=_C48 ,C27_=_C50 ,C27_=_C53 ,C27_=_C56 ,\nC27_=_C58 ,C27_=_C60 ,C27_=_C62 ,C27_=_C71 ,C29_=_C32 ,C29_=_C33 ,\nC29_=_C35 ,C29_=_C36 ,C29_=_C39 ,C29_=_C53 ,C29_=_C54 ,C32_=_C33 ,\nC32_=_C35 ,C32_=_C39 ,C32_=_C47</w:t>
      </w:r>
    </w:p>
    <w:p>
      <w:pPr>
        <w:pStyle w:val="PreformattedText"/>
        <w:bidi w:val="0"/>
        <w:spacing w:before="0" w:after="0"/>
        <w:jc w:val="left"/>
        <w:rPr/>
      </w:pPr>
      <w:r>
        <w:rPr/>
        <w:t xml:space="preserve"> </w:t>
      </w:r>
      <w:r>
        <w:rPr/>
        <w:t>,C32_=_C48 ,C32_=_C50 ,C32_=_C53 ,\nC32_=_C56 ,C32_=_C58 ,C32_=_C62 ,C32_=_C71 ,C33_=_C35 ,C33_=_C44 ,\nC33_=_C53 ,C33_=_C54 ,C35_=_C39 ,C35_=_C47 ,C35_=_C48 ,C35_=_C50 ,\nC35_=_C53 ,C35_=_C56 ,C35_=_C58 ,C35_=_C62 ,C35_=_C71 ,C36_=_C39 ,\nC36_=_C43 ,C36_=_C44 ,C36_=_C48 ,C36_=_C58 ,C36_=_C63 ,C39_=_C47 ,\nC39_=_C48 ,C39_=_C50 ,C39_=_C53 ,C39_=_C56 ,C39_=_C58 ,C39_=_C62 ,\nC39_=_C71 ,C43_=_C44 ,C43_=_C48 ,C43_=_C53 ,C43_=_C58 ,C43_=_C63 ,\nC44_=_C54 ,C44_=_C59 ,C44_=_C60 ,C44_=_C63 ,C44_=_C66 ,C44_=_C69 ,\nC44_=_C73 ,C47_=_C48 ,C47_=_C50 ,C47_=_C53 ,C47_=_C56 ,C47_=_C58 ,\nC47_=_C59 ,C47_=_C60 ,C47_=_C62 ,C47_=_C71 ,C48_=_C50 ,C48_=_C53 ,\nC48_=_C56 ,C48_=_C58 ,C48_=_C62 ,C48_=_C63 ,C48_=_C71 ,C50_=_C53 ,\nC50_=_C56 ,C50_=_C58 ,C50_=_C62 ,C50_=_C69 ,C50_=_C71 ,C53_=_C54 ,\nC53_=_C56 ,C53_=_C58 ,C53_=_C62 ,C53_=_C71 ,C54_=_C56 ,C54_=_C59 ,\nC54_=_C63 ,C54_=_C66 ,C56_=_C58 ,C56_=_C59 ,C56_=_C62 ,C56_=_C63 ,\nC56_=_C66 ,C56_=_C71 ,C58_=_C59 ,C58_=_C60 ,C58_=_C62 ,C58_=_C63 ,\nC58_=_C71 ,C59_=_C60 ,C59_=_C62 ,C59_=_C63 ,C59_=_C66 ,C59_=_C69 ,\nC59_=_C73 ,C60_=_C62 ,C60_=_C63 ,C60_=_C66 ,C60_=_C69 ,C60_=_C73 ,\nC62_=_C71 ,C62_=_C73 ,C63_=_C66 ,C63_=_C69 ,C63_=_C73 ,C66_=_C69 ,\nC66_=_C71 ,C66_=_C73 ,C69_=_C73 ,"];25[shape=box, label="id:25 level: 5\n20: C5 C9 C13 C14 C17 \nC18 C25 C26 C27 C41 C49 \nC50 C51 C52 C60 C65 C67 \nC68 C69 C71 \n131: C5_=_C13( C5 C13 ) C5_=_C14( C5 C14 ) C5_=_C17( C5 C17 ) C5_=_C18( C5 C18 ) C5_=_C25( C5 C25 ) \nC5_=_C26( C5 C26 ) C5_=_C27( C5 C27 ) C5_=_C41( C5 C41 ) C5_=_C51( C5 C51 ) C5_=_C52( C5 C52 ) C5_=_C60( C5 C60 ) \nC5_=_C67( C5 C67 ) C5_=_C68( C5 C68 ) C9_=_C13( C9 C13 ) C9_=_C14( C9 C14 ) C9_=_C49( C9 C49 ) C9_=_C50( C9 C50 ) \nC9_=_C51( C9 C51 ) C9_=_C52( C9 C52 ) C9_=_C67( C9 C67 ) C9_=_C71( C9 C71 ) C13_=_C14( C13 C14 ) C13_=_C17( C13 C17 ) \nC13_=_C18( C13 C18 ) C13_=_C25( C13 C25 ) C13_=_C26( C13 C26 ) C13_=_C27( C13 C27 ) C13_=_C41( C13 C41 ) C13_=_C49( C13 C49 ) \nC13_=_C51( C13 C51 ) C13_=_C52( C13 C52 ) C13_=_C60( C13 C60 ) C13_=_C65( C13 C65 ) C13_=_C67( C13 C67 ) C13_=_C68( C13 C68 ) \nC13_=_C69( C13 C69 ) C14_=_C17( C14 C17 ) C14_=_C18( C14 C18 ) C14_=_C25( C14 C25 ) C14_=_C26( C14 C26 ) C14_=_C27( C14 C27 ) \nC14_=_C41( C14 C41 ) C14_=_C51( C14 C51 ) C14_=_C52( C14 C52 ) C14_=_C60( C14 C60 ) C14_=_C67( C14 C67 ) C14_=_C68( C14 C68 ) \nC17_=_C18( C17 C18 ) C17_=_C25( C17 C25 ) C17_=_C26( C17 C26 ) C17_=_C27( C17 C27 ) C17_=_C41( C17 C41 ) C17_=_C51( C17 C51 ) \nC17_=_C52( C17 C52 ) C17_=_C60( C17 C60 ) C17_=_C67( C17 C67 ) C17_=_C68( C17 C68 ) C18_=_C25( C18 C25 ) C18_=_C26( C18 C26 ) \nC18_=_C27( C18 C27 ) C18_=_C41( C18 C41 ) C18_=_C51( C18 C51 ) C18_=_C52( C18 C52 ) C18_=_C60( C18 C60 ) C18_=_C67( C18 C67 ) \nC18_=_C68( C18 C68 ) C25_=_C26( C25 C26 ) C25_=_C27( C25 C27 ) C25_=_C41( C25 C41 ) C25_=_C51( C25 C51 ) C25_=_C52( C25 C52 ) \nC25_=_C60( C25 C60 ) C25_=_C67( C25 C67 ) C25_=_C68( C25 C68 ) C26_=_C27( C26 C27 ) C26_=_C41( C26 C41 ) C26_=_C51( C26 C51 ) \nC26_=_C52( C26 C52 ) C26_=_C60( C26 C60 ) C26_=_C67( C26 C67 ) C26_=_C68( C26 C68 ) C27_=_C41( C27 C41 ) C27_=_C50( C27 C50 ) \nC27_=_C51( C27 C51 ) C27_=_C52( C27 C52 ) C27_=_C60( C27 C60 ) C27_=_C67( C27 C67 ) C27_=_C68( C27 C68 ) C27_=_C71( C27 C71 ) \nC41_=_C49( C41 C49 ) C41_=_C50( C41 C50 ) C41_=_C51( C41 C51 ) C41_=_C52( C41 C52 ) C41_=_C60( C41 C60 ) C41_=_C65( C41 C65 ) \nC41_=_C67( C41 C67 ) C41_=_C68( C41 C68 ) C41_=_C69( C41 C69 ) C49_=_C50( C49 C50 ) C49_=_C51( C49 C51 ) C49_=_C52( C49 C52 ) \nC49_=_C65( C49 C65 ) C49_=_C67( C49 C67 ) C49_=_C68( C49 C68 ) C49_=_C69( C49 C69 ) C50_=_C51( C50 C51 ) C50_=_C52( C50 C52 ) \nC50_=_C65( C50 C65 ) C50_=_C67( C50 C67 ) C50_=_C68( C50 C68 ) C50_=_C69( C50 C69 ) C50_=_C71( C50 C71 ) C51_=_C52( C51 C52 ) \nC51_=_C60( C51 C60 ) C51_=_C65( C51 C65 ) C51_=_C67( C51 C67 ) C51_=_C68( C51 C68 ) C51_=_C69( C51 C69 ) C52_=_C60( C52 C60 ) \nC52_=_C67( C52 C67 ) C52_=_C68( C52 C68 ) C60_=_C67( C60 C67 ) C60_=_C68( C60 C68 ) C60_=_C69( C60 C69 ) C65_=_C67( C65 C67 ) \nC65_=_C68( C65 C68 ) C65_=_C69( C65 C69 ) C67_=_C68( C67 C68 ) C67_=_C69( C67 C69 ) C67_=_C71( C67 C71 ) C68_=_C69( C68 C69 ) "];22-&gt;25[label="19: C5 C9 C13 C14 C17 \nC18 C25 C26 C27 C41 C49 \nC50 C51 C52 C60 C65 C68 \nC69 C71 \n112: C5_=_C13 ,C5_=_C14 ,C5_=_C17 ,C5_=_C18 ,C5_=_C25 ,\nC5_=_C26 ,C5_=_C27 ,C5_=_C41 ,C5_=_C51 ,C5_=_C52 ,C5_=_C60 ,\nC5_=_C68 ,C9_=_C13 ,C9_=_C14 ,C9_=_C49 ,C9_=_C50 ,C9_=_C51 ,\nC9_=_C52 ,C9_=_C71 ,C13_=_C14 ,C13_=_C17 ,C13_=_C18 ,C13_=_C25 ,\nC13_=_C26 ,C13_=_C27 ,C13_=_C41 ,C13_=_C49 ,C13_=_C51 ,C13_=_C52 ,\nC13_=_C60 ,C13_=_C65 ,C13_=_C68 ,C13_=_C69 ,C14_=_C17 ,C14_=_C18 ,\nC14_=_C25 ,C14_=_C26 ,C14_=_C27 ,C14_=_C41 ,C14_=_C51 ,C14_=_C52 ,\nC14_=_C60 ,C14_=_C68 ,C17_=_C18 ,C17_=_C25 ,C17_=_C26 ,C17_=_C27 ,\nC17_=_C41 ,C17_=_C51 ,C17_=_C52 ,C17_=_C60 ,C17_=_C68 ,C18_=_C25 ,\nC18_=_C26 ,C18_=_C27 ,C18_=_C41 ,C18_=_C51 ,C18_=_C52 ,C18_=_C60 ,\nC18_=_C68 ,C25_=_C26 ,C25_=_C27 ,C25_=_C41 ,C25_=_C51 ,C25_=_C52 ,\nC25_=_C60 ,C25_=_C68 ,C26_=_C27 ,C26_=_C41 ,C26_=_C51 ,C26_=_C52 ,\nC26_=_C60 ,C26_=_C68 ,C27_=_C41 ,C27_=_C50 ,C27_=_C51 ,C27_=_C52 ,\nC27_=_C60 ,C27_=_C68 ,C27_=_C71 ,C41_=_C49 ,C41_=_C50 ,C41_=_C51 ,\nC41_=_C52 ,C41_=_C60 ,C41_=_C65 ,C41_=_C68 ,C41_=_C69 ,C49_=_C50 ,\nC49_=_C51 ,C49_=_C52 ,C49_=_C65 ,C49_=_C68 ,C49_=_C69 ,C50_=_C51 ,\nC50_=_C52 ,C50_=_C65 ,C50_=_C68 ,C50_=_C69 ,C50_=_C71 ,C51_=_C52 ,\nC51_=_C60 ,C51_=_C65 ,C51_=_C68 ,C51_=_C69 ,C52_=_C60 ,C52_=_C68 ,\nC60_=_C68 ,C60_=_C69 ,C65_=_C68 ,C65_=_C69 ,C68_=_C69 ,"];26[shape=box, label="id:26 level: 5\n29: C0 C1 C2 C3 C5 \nC6 C16 C18 C20 C27 C29 \nC32 C33 C35 C36 C39 C42 \nC43 C44 C47 C48 C50 C53 \nC54 C55 C56 C58 C62 C71 \n206: C0_=_C1( C0 C1 ) C0_=_C2( C0 C2 ) C0_=_C3( C0 C3 ) C0_=_C5( C0 C5 ) C0_=_C6( C0 C6 ) \nC0_=_C16( C0 C16 ) C0_=_C18( C0 C18 ) C0_=_C20( C0 C20 ) C0_=_C36( C0 C36 ) C0_=_C43( C0 C43 ) C0_=_C48( C0 C48 ) \nC0_=_C58( C0 C58 ) C1_=_C2( C1 C2 ) C1_=_C3( C1 C3 ) C1_=_C5( C1 C5 ) C1_=_C6( C1 C6 ) C1_=_C27( C1 C27 ) \nC1_=_C32( C1 C32 ) C1_=_C47( C1 C47 ) C1_=_C48( C1 C48 ) C1_=_C50( C1 C50 ) C2_=_C3( C2 C3 ) C2_=_C5( C2 C5 ) \nC2_=_C6( C2 C6 ) C2_=_C29( C2 C29 ) C2_=_C32( C2 C32 ) C2_=_C33( C2 C33 ) C2_=_C35( C2 C35 ) C2_=_C43( C2 C43 ) \nC2_=_C53( C2 C53 ) C3_=_C5( C3 C5 ) C3_=_C6( C3 C6 ) C3_=_C29( C3 C29 ) C3_=_C32( C3 C32 ) C3_=_C33( C3 C33 ) \nC3_=_C35( C3 C35 ) C3_=_C54( C3 C54 ) C3_=_C56( C3 C56 ) C5_=_C6( C5 C6 ) C5_=_C18( C5 C18 ) C5_=_C27( C5 C27 ) \nC5_=_C36( C5 C36 ) C5_=_C42( C5 C42 ) C5_=_C43( C5 C43 ) C5_=_C44( C5 C44 ) C6_=_C33( C6 C33 ) C6_=_C43( C6 C43 ) \nC6_=_C44( C6 C44 ) C6_=_C53( C6 C53 ) C6_=_C54( C6 C54 ) C16_=_C18( C16 C18 ) C16_=_C20( C16 C20 ) C16_=_C29( C16 C29 ) \nC16_=_C33( C16 C33 ) C16_=_C36( C16 C36 ) C16_=_C39( C16 C39 ) C16_=_C42( C16 C42 ) C16_=_C53( C16 C53 ) C16_=_C54( C16 C54 ) \nC16_=_C55( C16 C55 ) C18_=_C20( C18 C20 ) C18_=_C27( C18 C27 ) C18_=_C36( C18 C36 ) C18_=_C42( C18 C42 ) C18_=_C43( C18 C43 ) \nC18_=_C44( C18 C44 ) C20_=_C27( C20 C27 ) C20_=_C32( C20 C32 ) C20_=_C35( C20 C35 ) C20_=_C39( C20 C39 ) C20_=_C42( C20 C42 ) \nC20_=_C44( C20 C44 ) C20_=_C47( C20 C47 ) C20_=_C48( C20 C48 ) C20_=_C50( C20 C50 ) C20_=_C53( C20 C53 ) C20_=_C55( C20 C55 ) \nC20_=_C56( C20 C56 ) C20_=_C58( C20 C58 ) C20_=_C62( C20 C62 ) C20_=_C71( C20 C71 ) C27_=_C32( C27 C32 ) C27_=_C35( C27 C35 ) \nC27_=_C39( C27 C39 ) C27_=_C42( C27 C42 ) C27_=_C47( C27 C47 ) C27_=_C48( C27 C48 ) C27_=_C50( C27 C50 ) C27_=_C53( C27 C53 ) \nC27_=_C55( C27 C55 ) C27_=_C56( C27 C56 ) C27_=_C58( C27 C58 ) C27_=_C62( C27 C62 ) C27_=_C71( C27 C71 ) C29_=_C32( C29 C32 ) \nC29_=_C33( C29 C33 ) C29_=_C35( C29 C35 ) C29_=_C36( C29 C36 ) C29_=_C39( C29 C39 ) C29_=_C42( C29 C42 ) C29_=_C53( C29 C53 ) \nC29_=_C54( C29 C54 ) C29_=_C55( C29 C55 ) C32_=_C33( C32 C33 ) C32_=_C35( C32 C35 ) C32_=_C39( C32 C39 ) C32_=_C42( C32 C42 ) \nC32_=_C47( C32 C47 ) C32_=_C48( C32 C48 ) C32_=_C50( C32 C50 ) C32_=_C53( C32 C53 ) C32_=_C55( C32 C55 ) C32_=_C56( C32 C56 ) \nC32_=_C58( C32 C58 ) C32_=_C62( C32 C62 ) C32_=_C71( C32 C71 ) C33_=_C35( C33 C35 ) C33_=_C42( C33 C42 ) C33_=_C44( C33 C44 ) \nC33_=_C53( C33 C53 ) C33_=_C54( C33 C54 ) C33_=_C55( C33 C55 ) C35_=_C39( C35 C39 ) C35_=_C42( C35 C42 ) C35_=_C47( C35 C47 ) \nC35_=_C48( C35 C48 ) C35_=_C50( C35 C50 ) C35_=_C53( C35 C53 ) C35_=_C55( C35 C55 ) C35_=_C56( C35 C56 ) C35_=_C58( C35 C58 ) \nC35_=_C62( C35 C62 ) C35_=_C71( C35 C71 ) C36_=_C39( C36 C39 ) C36_=_C42( C36 C42 ) C36_=_C43( C36 C43 ) C36_=_C44( C36 C44 ) \nC36_=_C48( C36 C48 ) C36_=_C58( C36 C58 ) C39_=_C42( C39 C42 ) C39_=_C47( C39 C47 ) C39_=_C48( C39 C48 ) C39_=_C50( C39 C50 ) \nC39_=_C53( C39 C53 ) C39_=_C55( C39 C55 ) C39_=_C56( C39 C56 ) C39_=_C58( C39 C58 ) C39_=_C62( C39 C62 ) C39_=_C71( C39 C71 ) \nC42_=_C43( C42 C43 ) C42_=_C44( C42 C44 ) C42_=_C47( C42 C47 ) C42_=_C48( C42 C48 ) C42_=_C50( C42 C50 ) C42_=_C53( C42 C53 ) \nC42_=_C54( C42 C54 ) C42_=_C55( C42 C55 ) C42_=_C56( C42 C56 ) C42_=_C58( C42 C58 ) C42_=_C62( C42 C62 ) C42_=_C71( C42 C71 ) \nC43_=_C44( C43 C44 ) C43_=_C48( C43 C48 ) C43_=_C53( C43 C53 ) C43_=_C58( C43 C58 ) C44_=_C54( C44 C54 ) C44_=_C55( C44 C55 ) \nC47_=_C48( C47 C48 ) C47_=_C50( C47 C50 ) C47_=_C53( C47 C53 ) C47_=_C55( C47 C55 ) C47_=_C56( C47 C56 ) C47_=_C58( C47 C58 ) \nC47_=_C62( C47 C62 ) C47_=_C71( C47 C71 ) C48_=_C50( C48 C50 ) C48_=_C53( C48 C53 ) C48_=_C55( C48 C55 ) C48_=_C56( C48 C56 ) \nC48_=_C58( C48 C58 ) C48_=_C62( C48 C62 ) C48_=_C71( C48 C71 ) C50_=_C53( C50 C53 ) C50_=_C55( C50 C55 ) C50_=_C56( C50 C56 ) \nC50_=_C58( C50 C58 ) C50_=_C62( C50 C62 ) C50_=_C71( C50 C71 ) C53_=_C54( C53 C54 ) C53_=_C55( C53 C55 ) C53_=_C56( C53 C56 ) \nC53_=_C58( C53 C58 ) C53_=_C62( C53 C62 ) C53_=_C71( C53 C71 ) C54_=_C55( C54 C55 ) C54_=_C56( C54 C56 ) C55_=_C56( C55 C56 ) \nC55_=_C58( C55 C58 ) C55_=_C62( C55 C62 ) C55_=_C71( C55 C71 ) C56_=_C58( C56 C58 ) C56_=_C62( C56 C62 ) C56_=_C71( C56 C71 ) \nC58_=_C62( C58 C62 ) C58_=_C71( C58 C71 ) C62_=_C71( C62 C71 )</w:t>
      </w:r>
    </w:p>
    <w:p>
      <w:pPr>
        <w:pStyle w:val="PreformattedText"/>
        <w:bidi w:val="0"/>
        <w:spacing w:before="0" w:after="0"/>
        <w:jc w:val="left"/>
        <w:rPr/>
      </w:pPr>
      <w:r>
        <w:rPr/>
        <w:t xml:space="preserve"> </w:t>
      </w:r>
      <w:r>
        <w:rPr/>
        <w:t>"];24-&gt;26[label="28: C0 C1 C2 C3 C5 \nC6 C16 C18 C20 C27 C29 \nC32 C33 C35 C36 C39 C43 \nC44 C47 C48 C50 C53 C54 \nC55 C56 C58 C62 C71 \n183: C0_=_C1 ,C0_=_C2 ,C0_=_C3 ,C0_=_C5 ,C0_=_C6 ,\nC0_=_C16 ,C0_=_C18 ,C0_=_C20 ,C0_=_C36 ,C0_=_C43 ,C0_=_C48 ,\nC0_=_C58 ,C1_=_C2 ,C1_=_C3 ,C1_=_C5 ,C1_=_C6 ,C1_=_C27 ,\nC1_=_C32 ,C1_=_C47 ,C1_=_C48 ,C1_=_C50 ,C2_=_C3 ,C2_=_C5 ,\nC2_=_C6 ,C2_=_C29 ,C2_=_C32 ,C2_=_C33 ,C2_=_C35 ,C2_=_C43 ,\nC2_=_C53 ,C3_=_C5 ,C3_=_C6 ,C3_=_C29 ,C3_=_C32 ,C3_=_C33 ,\nC3_=_C35 ,C3_=_C54 ,C3_=_C56 ,C5_=_C6 ,C5_=_C18 ,C5_=_C27 ,\nC5_=_C36 ,C5_=_C43 ,C5_=_C44 ,C6_=_C33 ,C6_=_C43 ,C6_=_C44 ,\nC6_=_C53 ,C6_=_C54 ,C16_=_C18 ,C16_=_C20 ,C16_=_C29 ,C16_=_C33 ,\nC16_=_C36 ,C16_=_C39 ,C16_=_C53 ,C16_=_C54 ,C16_=_C55 ,C18_=_C20 ,\nC18_=_C27 ,C18_=_C36 ,C18_=_C43 ,C18_=_C44 ,C20_=_C27 ,C20_=_C32 ,\nC20_=_C35 ,C20_=_C39 ,C20_=_C44 ,C20_=_C47 ,C20_=_C48 ,C20_=_C50 ,\nC20_=_C53 ,C20_=_C55 ,C20_=_C56 ,C20_=_C58 ,C20_=_C62 ,C20_=_C71 ,\nC27_=_C32 ,C27_=_C35 ,C27_=_C39 ,C27_=_C47 ,C27_=_C48 ,C27_=_C50 ,\nC27_=_C53 ,C27_=_C55 ,C27_=_C56 ,C27_=_C58 ,C27_=_C62 ,C27_=_C71 ,\nC29_=_C32 ,C29_=_C33 ,C29_=_C35 ,C29_=_C36 ,C29_=_C39 ,C29_=_C53 ,\nC29_=_C54 ,C29_=_C55 ,C32_=_C33 ,C32_=_C35 ,C32_=_C39 ,C32_=_C47 ,\nC32_=_C48 ,C32_=_C50 ,C32_=_C53 ,C32_=_C55 ,C32_=_C56 ,C32_=_C58 ,\nC32_=_C62 ,C32_=_C71 ,C33_=_C35 ,C33_=_C44 ,C33_=_C53 ,C33_=_C54 ,\nC33_=_C55 ,C35_=_C39 ,C35_=_C47 ,C35_=_C48 ,C35_=_C50 ,C35_=_C53 ,\nC35_=_C55 ,C35_=_C56 ,C35_=_C58 ,C35_=_C62 ,C35_=_C71 ,C36_=_C39 ,\nC36_=_C43 ,C36_=_C44 ,C36_=_C48 ,C36_=_C58 ,C39_=_C47 ,C39_=_C48 ,\nC39_=_C50 ,C39_=_C53 ,C39_=_C55 ,C39_=_C56 ,C39_=_C58 ,C39_=_C62 ,\nC39_=_C71 ,C43_=_C44 ,C43_=_C48 ,C43_=_C53 ,C43_=_C58 ,C44_=_C54 ,\nC44_=_C55 ,C47_=_C48 ,C47_=_C50 ,C47_=_C53 ,C47_=_C55 ,C47_=_C56 ,\nC47_=_C58 ,C47_=_C62 ,C47_=_C71 ,C48_=_C50 ,C48_=_C53 ,C48_=_C55 ,\nC48_=_C56 ,C48_=_C58 ,C48_=_C62 ,C48_=_C71 ,C50_=_C53 ,C50_=_C55 ,\nC50_=_C56 ,C50_=_C58 ,C50_=_C62 ,C50_=_C71 ,C53_=_C54 ,C53_=_C55 ,\nC53_=_C56 ,C53_=_C58 ,C53_=_C62 ,C53_=_C71 ,C54_=_C55 ,C54_=_C56 ,\nC55_=_C56 ,C55_=_C58 ,C55_=_C62 ,C55_=_C71 ,C56_=_C58 ,C56_=_C62 ,\nC56_=_C71 ,C58_=_C62 ,C58_=_C71 ,C62_=_C71 ,"];27[shape=box, label="id:27 level: 6\n18: C0 C1 C2 C3 C4 \nC5 C6 C16 C18 C29 C33 \nC36 C42 C43 C44 C53 C54 \nC55 \n91: C0_=_C1( C0 C1 ) C0_=_C2( C0 C2 ) C0_=_C3( C0 C3 ) C0_=_C4( C0 C4 ) C0_=_C5( C0 C5 ) \nC0_=_C6( C0 C6 ) C0_=_C16( C0 C16 ) C0_=_C18( C0 C18 ) C0_=_C36( C0 C36 ) C0_=_C43( C0 C43 ) C1_=_C2( C1 C2 ) \nC1_=_C3( C1 C3 ) C1_=_C4( C1 C4 ) C1_=_C5( C1 C5 ) C1_=_C6( C1 C6 ) C2_=_C3( C2 C3 ) C2_=_C4( C2 C4 ) \nC2_=_C5( C2 C5 ) C2_=_C6( C2 C6 ) C2_=_C29( C2 C29 ) C2_=_C33( C2 C33 ) C2_=_C43( C2 C43 ) C2_=_C53( C2 C53 ) \nC3_=_C4( C3 C4 ) C3_=_C5( C3 C5 ) C3_=_C6( C3 C6 ) C3_=_C29( C3 C29 ) C3_=_C33( C3 C33 ) C3_=_C54( C3 C54 ) \nC4_=_C5( C4 C5 ) C4_=_C6( C4 C6 ) C4_=_C16( C4 C16 ) C4_=_C18( C4 C18 ) C4_=_C29( C4 C29 ) C4_=_C33( C4 C33 ) \nC4_=_C36( C4 C36 ) C4_=_C42( C4 C42 ) C4_=_C43( C4 C43 ) C4_=_C44( C4 C44 ) C4_=_C53( C4 C53 ) C4_=_C54( C4 C54 ) \nC4_=_C55( C4 C55 ) C5_=_C6( C5 C6 ) C5_=_C18( C5 C18 ) C5_=_C36( C5 C36 ) C5_=_C42( C5 C42 ) C5_=_C43( C5 C43 ) \nC5_=_C44( C5 C44 ) C6_=_C33( C6 C33 ) C6_=_C43( C6 C43 ) C6_=_C44( C6 C44 ) C6_=_C53( C6 C53 ) C6_=_C54( C6 C54 ) \nC16_=_C18( C16 C18 ) C16_=_C29( C16 C29 ) C16_=_C33( C16 C33 ) C16_=_C36( C16 C36 ) C16_=_C42( C16 C42 ) C16_=_C53( C16 C53 ) \nC16_=_C54( C16 C54 ) C16_=_C55( C16 C55 ) C18_=_C36( C18 C36 ) C18_=_C42( C18 C42 ) C18_=_C43( C18 C43 ) C18_=_C44( C18 C44 ) \nC29_=_C33( C29 C33 ) C29_=_C36( C29 C36 ) C29_=_C42( C29 C42 ) C29_=_C53( C29 C53 ) C29_=_C54( C29 C54 ) C29_=_C55( C29 C55 ) \nC33_=_C42( C33 C42 ) C33_=_C44( C33 C44 ) C33_=_C53( C33 C53 ) C33_=_C54( C33 C54 ) C33_=_C55( C33 C55 ) C36_=_C42( C36 C42 ) \nC36_=_C43( C36 C43 ) C36_=_C44( C36 C44 ) C42_=_C43( C42 C43 ) C42_=_C44( C42 C44 ) C42_=_C53( C42 C53 ) C42_=_C54( C42 C54 ) \nC42_=_C55( C42 C55 ) C43_=_C44( C43 C44 ) C43_=_C53( C43 C53 ) C44_=_C54( C44 C54 ) C44_=_C55( C44 C55 ) C53_=_C54( C53 C54 ) \nC53_=_C55( C53 C55 ) C54_=_C55( C54 C55 ) "];26-&gt;27[label="17: C0 C1 C2 C3 C5 \nC6 C16 C18 C29 C33 C36 \nC42 C43 C44 C53 C54 C55 \n74: C0_=_C1 ,C0_=_C2 ,C0_=_C3 ,C0_=_C5 ,C0_=_C6 ,\nC0_=_C16 ,C0_=_C18 ,C0_=_C36 ,C0_=_C43 ,C1_=_C2 ,C1_=_C3 ,\nC1_=_C5 ,C1_=_C6 ,C2_=_C3 ,C2_=_C5 ,C2_=_C6 ,C2_=_C29 ,\nC2_=_C33 ,C2_=_C43 ,C2_=_C53 ,C3_=_C5 ,C3_=_C6 ,C3_=_C29 ,\nC3_=_C33 ,C3_=_C54 ,C5_=_C6 ,C5_=_C18 ,C5_=_C36 ,C5_=_C42 ,\nC5_=_C43 ,C5_=_C44 ,C6_=_C33 ,C6_=_C43 ,C6_=_C44 ,C6_=_C53 ,\nC6_=_C54 ,C16_=_C18 ,C16_=_C29 ,C16_=_C33 ,C16_=_C36 ,C16_=_C42 ,\nC16_=_C53 ,C16_=_C54 ,C16_=_C55 ,C18_=_C36 ,C18_=_C42 ,C18_=_C43 ,\nC18_=_C44 ,C29_=_C33 ,C29_=_C36 ,C29_=_C42 ,C29_=_C53 ,C29_=_C54 ,\nC29_=_C55 ,C33_=_C42 ,C33_=_C44 ,C33_=_C53 ,C33_=_C54 ,C33_=_C55 ,\nC36_=_C42 ,C36_=_C43 ,C36_=_C44 ,C42_=_C43 ,C42_=_C44 ,C42_=_C53 ,\nC42_=_C54 ,C42_=_C55 ,C43_=_C44 ,C43_=_C53 ,C44_=_C54 ,C44_=_C55 ,\nC53_=_C54 ,C53_=_C55 ,C54_=_C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