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2 V4 V5 V6 V7 \nV8 V9 V12 V13 V16 V17 \nV18 V19 V20 V21 V22 V23 \n30: C16( V2 V4 V7 ) C17( V2 V4 V9 ) C18( V2 V5 V12 ) C20( V2 V6 V22 ) C21( V2 V7 V17 ) \nC22( V2 V9 V12 ) C28( V4 V6 V13 ) C30( V4 V13 V21 ) C31( V4 V18 V20 ) C33( V5 V7 V13 ) C34( V5 V7 V16 ) \nC35( V5 V8 V13 ) C39( V5 V18 V21 ) C40( V5 V19 V23 ) C41( V5 V22 V23 ) C45( V6 V12 V23 ) C47( V7 V9 V18 ) \nC50( V7 V12 V19 ) C51( V7 V17 V23 ) C52( V7 V19 V20 ) C55( V8 V17 V22 ) C63( V12 V18 V21 ) C64( V13 V16 V19 ) \nC66( V16 V18 V19 ) C67( V16 V19 V20 ) C68( V16 V19 V23 ) C69( V17 V20 V23 ) C70( V17 V21 V23 ) C71( V19 V20 V23 ) \nC72( V20 V22 V23 ) "]1[shape=box, label="id:1 level: 1\n9: V5 V6 V9 V12 V14 \nV16 V18 V19 V23 \n9: C32( V5 V6 V14 ) C37( V5 V12 V14 ) C40( V5 V19 V23 ) C45( V6 V12 V23 ) C46( V6 V14 V23 ) \nC58( V9 V14 V18 ) C65( V14 V16 V19 ) C66( V16 V18 V19 ) C68( V16 V19 V23 ) "];0-&gt;1[label="8: V5 V6 V9 V12 V16 \nV18 V19 V23 \n4: C40 ,C45 ,C66 ,C68 ,"];2[shape=box, label="id:2 level: 1\n14: V2 V3 V5 V6 V8 \nV9 V12 V13 V17 V18 V19 \nV20 V21 V22 \n12: C14( V2 V3 V8 ) C15( V2 V3 V20 ) C18( V2 V5 V12 ) C20( V2 V6 V22 ) C22( V2 V9 V12 ) \nC24( V3 V5 V19 ) C25( V3 V6 V21 ) C27( V3 V13 V20 ) C35( V5 V8 V13 ) C39( V5 V18 V21 ) C55( V8 V17 V22 ) \nC63( V12 V18 V21 ) "];0-&gt;2[label="13: V2 V5 V6 V8 V9 \nV12 V13 V17 V18 V19 V20 \nV21 V22 \n7: C18 ,C20 ,C22 ,C35 ,C39 ,\nC55 ,C63 ,"];3[shape=box, label="id:3 level: 1\n15: V2 V4 V5 V6 V7 \nV8 V9 V11 V12 V16 V17 \nV18 V21 V22 V23 \n21: C16( V2 V4 V7 ) C17( V2 V4 V9 ) C18( V2 V5 V12 ) C20( V2 V6 V22 ) C21( V2 V7 V17 ) \nC22( V2 V9 V12 ) C29( V4 V11 V16 ) C34( V5 V7 V16 ) C39( V5 V18 V21 ) C41( V5 V22 V23 ) C42( V6 V9 V11 ) \nC45( V6 V12 V23 ) C47( V7 V9 V18 ) C49( V7 V11 V21 ) C51( V7 V17 V23 ) C53( V8 V11 V23 ) C55( V8 V17 V22 ) \nC57( V9 V11 V12 ) C62( V11 V12 V22 ) C63( V12 V18 V21 ) C70( V17 V21 V23 ) "];0-&gt;3[label="14: V2 V4 V5 V6 V7 \nV8 V9 V12 V16 V17 V18 \nV21 V22 V23 \n15: C16 ,C17 ,C18 ,C20 ,C21 ,\nC22 ,C34 ,C39 ,C41 ,C45 ,C47 ,\nC51 ,C55 ,C63 ,C70 ,"];4[shape=box, label="id:4 level: 1\n14: V0 V2 V4 V7 V8 \nV9 V12 V13 V16 V19 V20 \nV21 V22 V23 \n20: C0( V0 V2 V7 ) C1( V0 V4 V7 ) C2( V0 V4 V21 ) C3( V0 V8 V21 ) C4( V0 V9 V23 ) \nC5( V0 V12 V16 ) C6( V0 V13 V21 ) C7( V0 V16 V20 ) C8( V0 V19 V22 ) C16( V2 V4 V7 ) C17( V2 V4 V9 ) \nC22( V2 V9 V12 ) C30( V4 V13 V21 ) C50( V7 V12 V19 ) C52( V7 V19 V20 ) C64( V13 V16 V19 ) C67( V16 V19 V20 ) \nC68( V16 V19 V23 ) C71( V19 V20 V23 ) C72( V20 V22 V23 ) "];0-&gt;4[label="13: V2 V4 V7 V8 V9 \nV12 V13 V16 V19 V20 V21 \nV22 V23 \n11: C16 ,C17 ,C22 ,C30 ,C50 ,\nC52 ,C64 ,C67 ,C68 ,C71 ,C72 ,"];5[shape=box, label="id:5 level: 2\n10: V3 V5 V9 V10 V12 \nV13 V17 V18 V19 V22 \n6: C24( V3 V5 V19 ) C26( V3 V9 V10 ) C36( V5 V10 V17 ) C56( V9 V10 V12 ) C60( V10 V13 V22 ) \nC61( V10 V18 V19 ) "];2-&gt;5[label="9: V3 V5 V9 V12 V13 \nV17 V18 V19 V22 \n1: C24 ,"];6[shape=box, label="id:6 level: 2\n8: V1 V2 V4 V8 V12 \nV16 V17 V22 \n6: C9( V1 V2 V22 ) C10( V1 V4 V12 ) C11( V1 V4 V16 ) C12( V1 V4 V17 ) C13( V1 V8 V22 ) \nC55( V8 V17 V22 ) "];3-&gt;6[label="7: V2 V4 V8 V12 V16 \nV17 V22 \n1: C55 ,"];7[shape=box, label="id:7 level: 2\n11: V2 V5 V6 V7 V8 \nV9 V11 V12 V15 V17 V18 \n14: C18( V2 V5 V12 ) C19( V2 V5 V15 ) C21( V2 V7 V17 ) C22( V2 V9 V12 ) C23( V2 V15 V17 ) \nC38( V5 V15 V17 ) C42( V6 V9 V11 ) C43( V6 V11 V15 ) C44( V6 V12 V15 ) C47( V7 V9 V18 ) C48( V7 V11 V15 ) \nC54( V8 V15 V17 ) C57( V9 V11 V12 ) C59( V9 V15 V18 ) "];3-&gt;7[label="10: V2 V5 V6 V7 V8 \nV9 V11 V12 V17 V18 \n6: C18 ,C21 ,C22 ,C42 ,C47 ,\nC5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