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3 V8 V10 \nV11 V12 V13 V14 V15 V16 \nV17 V18 V19 V21 V23 \n21: C5( V0 V8 V17 ) C8( V0 V12 V13 ) C9( V0 V14 V15 ) C17( V1 V8 V11 ) C18( V1 V8 V23 ) \nC20( V1 V14 V17 ) C21( V1 V15 V21 ) C24( V3 V15 V16 ) C25( V3 V17 V23 ) C53( V8 V10 V14 ) C54( V8 V21 V23 ) \nC59( V10 V11 V21 ) C60( V10 V16 V17 ) C61( V11 V12 V23 ) C63( V12 V13 V14 ) C67( V13 V16 V21 ) C68( V13 V16 V23 ) \nC69( V13 V17 V19 ) C72( V14 V16 V21 ) C73( V14 V18 V19 ) C75( V17 V18 V23 ) "]1[shape=box, label="id:1 level: 1\n11: V0 V1 V3 V5 V8 \nV11 V12 V13 V17 V18 V19 \n10: C1( V0 V3 V5 ) C5( V0 V8 V17 ) C8( V0 V12 V13 ) C15( V1 V3 V5 ) C17( V1 V8 V11 ) \nC32( V5 V8 V11 ) C33( V5 V12 V19 ) C34( V5 V13 V18 ) C35( V5 V17 V19 ) C69( V13 V17 V19 ) "];0-&gt;1[label="10: V0 V1 V3 V8 V11 \nV12 V13 V17 V18 V19 \n4: C5 ,C8 ,C17 ,C69 ,"];2[shape=box, label="id:2 level: 1\n15: V0 V1 V3 V8 V10 \nV11 V12 V13 V15 V16 V18 \nV19 V21 V22 V23 \n20: C8( V0 V12 V13 ) C11( V0 V15 V22 ) C12( V0 V16 V22 ) C13( V0 V21 V22 ) C16( V1 V3 V22 ) \nC17( V1 V8 V11 ) C18( V1 V8 V23 ) C19( V1 V13 V22 ) C21( V1 V15 V21 ) C24( V3 V15 V16 ) C27( V3 V21 V22 ) \nC54( V8 V21 V23 ) C59( V10 V11 V21 ) C61( V11 V12 V23 ) C62( V11 V19 V22 ) C64( V12 V15 V22 ) C66( V12 V16 V22 ) \nC67( V13 V16 V21 ) C68( V13 V16 V23 ) C74( V16 V18 V22 ) "];0-&gt;2[label="14: V0 V1 V3 V8 V10 \nV11 V12 V13 V15 V16 V18 \nV19 V21 V23 \n10: C8 ,C17 ,C18 ,C21 ,C24 ,\nC54 ,C59 ,C61 ,C67 ,C68 ,"];3[shape=box, label="id:3 level: 1\n17: V0 V3 V7 V8 V10 \nV11 V12 V13 V14 V15 V16 \nV17 V18 V19 V20 V21 V23 \n33: C2( V0 V3 V7 ) C5( V0 V8 V17 ) C6( V0 V8 V20 ) C8( V0 V12 V13 ) C9( V0 V14 V15 ) \nC10( V0 V14 V20 ) C23( V3 V7 V23 ) C24( V3 V15 V16 ) C25( V3 V17 V23 ) C26( V3 V19 V20 ) C43( V7 V8 V16 ) \nC44( V7 V8 V18 ) C45( V7 V10 V13 ) C46( V7 V11 V20 ) C47( V7 V14 V15 ) C48( V7 V14 V16 ) C49( V7 V16 V21 ) \nC50( V7 V17 V18 ) C53( V8 V10 V14 ) C54( V8 V21 V23 ) C59( V10 V11 V21 ) C60( V10 V16 V17 ) C61( V11 V12 V23 ) \nC63( V12 V13 V14 ) C65( V12 V16 V20 ) C67( V13 V16 V21 ) C68( V13 V16 V23 ) C69( V13 V17 V19 ) C70( V13 V19 V20 ) \nC71( V13 V20 V23 ) C72( V14 V16 V21 ) C73( V14 V18 V19 ) C75( V17 V18 V23 ) "];0-&gt;3[label="15: V0 V3 V8 V10 V11 \nV12 V13 V14 V15 V16 V17 \nV18 V19 V21 V23 \n17: C5 ,C8 ,C9 ,C24 ,C25 ,\nC53 ,C54 ,C59 ,C60 ,C61 ,C63 ,\nC67 ,C68 ,C69 ,C72 ,C73 ,C75 ,"];4[shape=box, label="id:4 level: 2\n12: V0 V1 V4 V8 V10 \nV11 V12 V18 V19 V21 V22 \nV23 \n12: C3( V0 V4 V11 ) C13( V0 V21 V22 ) C17( V1 V8 V11 ) C18( V1 V8 V23 ) C28( V4 V10 V22 ) \nC29( V4 V11 V12 ) C30( V4 V18 V19 ) C31( V4 V19 V21 ) C54( V8 V21 V23 ) C59( V10 V11 V21 ) C61( V11 V12 V23 ) \nC62( V11 V19 V22 ) "];2-&gt;4[label="11: V0 V1 V8 V10 V11 \nV12 V18 V19 V21 V22 V23 \n7: C13 ,C17 ,C18 ,C54 ,C59 ,\nC61 ,C62 ,"];5[shape=box, label="id:5 level: 2\n15: V0 V6 V7 V8 V10 \nV11 V12 V13 V15 V16 V17 \nV18 V19 V20 V21 \n22: C4( V0 V6 V12 ) C5( V0 V8 V17 ) C6( V0 V8 V20 ) C8( V0 V12 V13 ) C36( V6 V7 V8 ) \nC37( V6 V7 V10 ) C39( V6 V11 V18 ) C40( V6 V16 V17 ) C41( V6 V17 V18 ) C42( V6 V17 V20 ) C43( V7 V8 V16 ) \nC44( V7 V8 V18 ) C45( V7 V10 V13 ) C46( V7 V11 V20 ) C49( V7 V16 V21 ) C50( V7 V17 V18 ) C59( V10 V11 V21 ) \nC60( V10 V16 V17 ) C65( V12 V16 V20 ) C67( V13 V16 V21 ) C69( V13 V17 V19 ) C70( V13 V19 V20 ) "];3-&gt;5[label="14: V0 V7 V8 V10 V11 \nV12 V13 V15 V16 V17 V18 \nV19 V20 V21 \n15: C5 ,C6 ,C8 ,C43 ,C44 ,\nC45 ,C46 ,C49 ,C50 ,C59 ,C60 ,\nC65 ,C67 ,C69 ,C70 ,"];6[shape=box, label="id:6 level: 3\n6: V0 V1 V2 V4 V8 \nV23 \n4: C0( V0 V2 V23 ) C14( V1 V2 V4 ) C18( V1 V8 V23 ) C22( V2 V4 V8 ) "];4-&gt;6[label="5: V0 V1 V4 V8 V23 \n1: C18 ,"];7[shape=box, label="id:7 level: 3\n11: V0 V6 V8 V9 V11 \nV12 V13 V15 V19 V20 V21 \n12: C4( V0 V6 V12 ) C6( V0 V8 V20 ) C7( V0 V9 V20 ) C8( V0 V12 V13 ) C38( V6 V9 V13 ) \nC51( V8 V9 V13 ) C52( V8 V9 V15 ) C55( V9 V11 V12 ) C56( V9 V12 V20 ) C57( V9 V12 V21 ) C58( V9 V15 V19 ) \nC70( V13 V19 V20 ) "];5-&gt;7[label="10: V0 V6 V8 V11 V12 \nV13 V15 V19 V20 V21 \n4: C4 ,C6 ,C8 ,C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