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4: C0 C2 C4 C5 C8 \nC18 C19 C20 C23 C25 C26 \nC28 C30 C31 C33 C34 C35 \nC36 C38 C39 C40 C42 C43 \nC44 C46 C47 C48 C49 C51 \nC53 C54 C58 C59 C60 C61 \nC62 C63 C67 C68 C69 C70 \nC71 C73 C74 \n349: C0_=_C2( C0 C2 ) C0_=_C4( C0 C4 ) C0_=_C5( C0 C5 ) C0_=_C8( C0 C8 ) C0_=_C18( C0 C18 ) \nC0_=_C23( C0 C23 ) C0_=_C25( C0 C25 ) C0_=_C54( C0 C54 ) C0_=_C61( C0 C61 ) C0_=_C68( C0 C68 ) C0_=_C71( C0 C71 ) \nC2_=_C4( C2 C4 ) C2_=_C5( C2 C5 ) C2_=_C8( C2 C8 ) C2_=_C23( C2 C23 ) C2_=_C25( C2 C25 ) C2_=_C26( C2 C26 ) \nC2_=_C36( C2 C36 ) C2_=_C43( C2 C43 ) C2_=_C44( C2 C44 ) C2_=_C46( C2 C46 ) C2_=_C47( C2 C47 ) C2_=_C48( C2 C48 ) \nC2_=_C49( C2 C49 ) C4_=_C5( C4 C5 ) C4_=_C8( C4 C8 ) C4_=_C33( C4 C33 ) C4_=_C36( C4 C36 ) C4_=_C38( C4 C38 ) \nC4_=_C39( C4 C39 ) C4_=_C40( C4 C40 ) C4_=_C42( C4 C42 ) C4_=_C61( C4 C61 ) C4_=_C63( C4 C63 ) C5_=_C8( C5 C8 ) \nC5_=_C18( C5 C18 ) C5_=_C20( C5 C20 ) C5_=_C25( C5 C25 ) C5_=_C35( C5 C35 ) C5_=_C36( C5 C36 ) C5_=_C40( C5 C40 ) \nC5_=_C42( C5 C42 ) C5_=_C43( C5 C43 ) C5_=_C44( C5 C44 ) C5_=_C51( C5 C51 ) C5_=_C53( C5 C53 ) C5_=_C54( C5 C54 ) \nC5_=_C60( C5 C60 ) C5_=_C69( C5 C69 ) C8_=_C19( C8 C19 ) C8_=_C33( C8 C33 ) C8_=_C34( C8 C34 ) C8_=_C38( C8 C38 ) \nC8_=_C51( C8 C51 ) C8_=_C61( C8 C61 ) C8_=_C63( C8 C63 ) C8_=_C67( C8 C67 ) C8_=_C68( C8 C68 ) C8_=_C69( C8 C69 ) \nC8_=_C70( C8 C70 ) C8_=_C71( C8 C71 ) C18_=_C19( C18 C19 ) C18_=_C20( C18 C20 ) C18_=_C23( C18 C23 ) C18_=_C25( C18 C25 ) \nC18_=_C36( C18 C36 ) C18_=_C43( C18 C43 ) C18_=_C44( C18 C44 ) C18_=_C51( C18 C51 ) C18_=_C53( C18 C53 ) C18_=_C54( C18 C54 ) \nC18_=_C61( C18 C61 ) C18_=_C68( C18 C68 ) C18_=_C71( C18 C71 ) C19_=_C20( C19 C20 ) C19_=_C28( C19 C28 ) C19_=_C34( C19 C34 ) \nC19_=_C38( C19 C38 ) C19_=_C51( C19 C51 ) C19_=_C62( C19 C62 ) C19_=_C63( C19 C63 ) C19_=_C67( C19 C67 ) C19_=_C68( C19 C68 ) \nC19_=_C69( C19 C69 ) C19_=_C70( C19 C70 ) C19_=_C71( C19 C71 ) C19_=_C74( C19 C74 ) C20_=_C25( C20 C25 ) C20_=_C35( C20 C35 ) \nC20_=_C40( C20 C40 ) C20_=_C42( C20 C42 ) C20_=_C47( C20 C47 ) C20_=_C48( C20 C48 ) C20_=_C53( C20 C53 ) C20_=_C60( C20 C60 ) \nC20_=_C63( C20 C63 ) C20_=_C69( C20 C69 ) C20_=_C73( C20 C73 ) C23_=_C25( C23 C25 ) C23_=_C26( C23 C26 ) C23_=_C36( C23 C36 ) \nC23_=_C43( C23 C43 ) C23_=_C44( C23 C44 ) C23_=_C46( C23 C46 ) C23_=_C47( C23 C47 ) C23_=_C48( C23 C48 ) C23_=_C49( C23 C49 ) \nC23_=_C54( C23 C54 ) C23_=_C61( C23 C61 ) C23_=_C68( C23 C68 ) C23_=_C71( C23 C71 ) C25_=_C26( C25 C26 ) C25_=_C35( C25 C35 ) \nC25_=_C40( C25 C40 ) C25_=_C42( C25 C42 ) C25_=_C54( C25 C54 ) C25_=_C60( C25 C60 ) C25_=_C61( C25 C61 ) C25_=_C68( C25 C68 ) \nC25_=_C69( C25 C69 ) C25_=_C71( C25 C71 ) C26_=_C30( C26 C30 ) C26_=_C31( C26 C31 ) C26_=_C33( C26 C33 ) C26_=_C35( C26 C35 ) \nC26_=_C42( C26 C42 ) C26_=_C46( C26 C46 ) C26_=_C58( C26 C58 ) C26_=_C62( C26 C62 ) C26_=_C69( C26 C69 ) C26_=_C70( C26 C70 ) \nC26_=_C71( C26 C71 ) C26_=_C73( C26 C73 ) C28_=_C30( C28 C30 ) C28_=_C31( C28 C31 ) C28_=_C53( C28 C53 ) C28_=_C59( C28 C59 ) \nC28_=_C60( C28 C60 ) C28_=_C62( C28 C62 ) C28_=_C74( C28 C74 ) C30_=_C31( C30 C31 ) C30_=_C33( C30 C33 ) C30_=_C34( C30 C34 ) \nC30_=_C35( C30 C35 ) C30_=_C39( C30 C39 ) C30_=_C44( C30 C44 ) C30_=_C58( C30 C58 ) C30_=_C62( C30 C62 ) C30_=_C69( C30 C69 ) \nC30_=_C70( C30 C70 ) C30_=_C73( C30 C73 ) C30_=_C74( C30 C74 ) C31_=_C33( C31 C33 ) C31_=_C35( C31 C35 ) C31_=_C49( C31 C49 ) \nC31_=_C54( C31 C54 ) C31_=_C58( C31 C58 ) C31_=_C59( C31 C59 ) C31_=_C62( C31 C62 ) C31_=_C67( C31 C67 ) C31_=_C69( C31 C69 ) \nC31_=_C70( C31 C70 ) C31_=_C73( C31 C73 ) C33_=_C34( C33 C34 ) C33_=_C35( C33 C35 ) C33_=_C58( C33 C58 ) C33_=_C61( C33 C61 ) \nC33_=_C62( C33 C62 ) C33_=_C63( C33 C63 ) C33_=_C69( C33 C69 ) C33_=_C70( C33 C70 ) C33_=_C73( C33 C73 ) C34_=_C35( C34 C35 ) \nC34_=_C38( C34 C38 ) C34_=_C39( C34 C39 ) C34_=_C44( C34 C44 ) C34_=_C51( C34 C51 ) C34_=_C63( C34 C63 ) C34_=_C67( C34 C67 ) \nC34_=_C68( C34 C68 ) C34_=_C69( C34 C69 ) C34_=_C70( C34 C70 ) C34_=_C71( C34 C71 ) C34_=_C73( C34 C73 ) C34_=_C74( C34 C74 ) \nC35_=_C40( C35 C40 ) C35_=_C42( C35 C42 ) C35_=_C58( C35 C58 ) C35_=_C60( C35 C60 ) C35_=_C62( C35 C62 ) C35_=_C69( C35 C69 ) \nC35_=_C70( C35 C70 ) C35_=_C73( C35 C73 ) C36_=_C38( C36 C38 ) C36_=_C39( C36 C39 ) C36_=_C40( C36 C40 ) C36_=_C42( C36 C42 ) \nC36_=_C43( C36 C43 ) C36_=_C44( C36 C44 ) C36_=_C46( C36 C46 ) C36_=_C47( C36 C47 ) C36_=_C48( C36 C48 ) C36_=_C49( C36 C49 ) \nC36_=_C51( C36 C51 ) C36_=_C53( C36 C53 ) C36_=_C54( C36 C54 ) C38_=_C39( C38 C39 ) C38_=_C40( C38 C40 ) C38_=_C42( C38 C42 ) \nC38_=_C51( C38 C51 ) C38_=_C58( C38 C58 ) C38_=_C63( C38 C63 ) C38_=_C67( C38 C67 ) C38_=_C68( C38 C68 ) C38_=_C69( C38 C69 ) \nC38_=_C70( C38 C70 ) C38_=_C71( C38 C71 ) C39_=_C40( C39 C40 ) C39_=_C42( C39 C42 ) C39_=_C44( C39 C44 ) C39_=_C46( C39 C46 ) \nC39_=_C59( C39 C59 ) C39_=_C61( C39 C61 ) C39_=_C62( C39 C62 ) C39_=_C73( C39 C73 ) C39_=_C74( C39 C74 ) C40_=_C42( C40 C42 ) \nC40_=_C43( C40 C43 ) C40_=_C48( C40 C48 ) C40_=_C49( C40 C49 ) C40_=_C60( C40 C60 ) C40_=_C67( C40 C67 ) C40_=_C68( C40 C68 ) \nC40_=_C69( C40 C69 ) C40_=_C74( C40 C74 ) C42_=_C46( C42 C46 ) C42_=_C60( C42 C60 ) C42_=_C69( C42 C69 ) C42_=_C70( C42 C70 ) \nC42_=_C71( C42 C71 ) C43_=_C44( C43 C44 ) C43_=_C46( C43 C46 ) C43_=_C47( C43 C47 ) C43_=_C48( C43 C48 ) C43_=_C49( C43 C49 ) \nC43_=_C51( C43 C51 ) C43_=_C53( C43 C53 ) C43_=_C54( C43 C54 ) C43_=_C60( C43 C60 ) C43_=_C67( C43 C67 ) C43_=_C68( C43 C68 ) \nC43_=_C74( C43 C74 ) C44_=_C46( C44 C46 ) C44_=_C47( C44 C47 ) C44_=_C48( C44 C48 ) C44_=_C49( C44 C49 ) C44_=_C51( C44 C51 ) \nC44_=_C53( C44 C53 ) C44_=_C54( C44 C54 ) C44_=_C73( C44 C73 ) C44_=_C74( C44 C74 ) C46_=_C47( C46 C47 ) C46_=_C48( C46 C48 ) \nC46_=_C49( C46 C49 ) C46_=_C59( C46 C59 ) C46_=_C61( C46 C61 ) C46_=_C62( C46 C62 ) C46_=_C70( C46 C70 ) C46_=_C71( C46 C71 ) \nC47_=_C48( C47 C48 ) C47_=_C49( C47 C49 ) C47_=_C53( C47 C53 ) C47_=_C58( C47 C58 ) C47_=_C63( C47 C63 ) C47_=_C73( C47 C73 ) \nC48_=_C49( C48 C49 ) C48_=_C53( C48 C53 ) C48_=_C60( C48 C60 ) C48_=_C63( C48 C63 ) C48_=_C67( C48 C67 ) C48_=_C68( C48 C68 ) \nC48_=_C73( C48 C73 ) C48_=_C74( C48 C74 ) C49_=_C54( C49 C54 ) C49_=_C59( C49 C59 ) C49_=_C60( C49 C60 ) C49_=_C67( C49 C67 ) \nC49_=_C68( C49 C68 ) C49_=_C74( C49 C74 ) C51_=_C53( C51 C53 ) C51_=_C54( C51 C54 ) C51_=_C58( C51 C58 ) C51_=_C63( C51 C63 ) \nC51_=_C67( C51 C67 ) C51_=_C68( C51 C68 ) C51_=_C69( C51 C69 ) C51_=_C70( C51 C70 ) C51_=_C71( C51 C71 ) C53_=_C54( C53 C54 ) \nC53_=_C59( C53 C59 ) C53_=_C60( C53 C60 ) C53_=_C63( C53 C63 ) C53_=_C73( C53 C73 ) C54_=_C59( C54 C59 ) C54_=_C61( C54 C61 ) \nC54_=_C67( C54 C67 ) C54_=_C68( C54 C68 ) C54_=_C71( C54 C71 ) C58_=_C62( C58 C62 ) C58_=_C69( C58 C69 ) C58_=_C70( C58 C70 ) \nC58_=_C73( C58 C73 ) C59_=_C60( C59 C60 ) C59_=_C61( C59 C61 ) C59_=_C62( C59 C62 ) C59_=_C67( C59 C67 ) C60_=_C67( C60 C67 ) \nC60_=_C68( C60 C68 ) C60_=_C69( C60 C69 ) C60_=_C74( C60 C74 ) C61_=_C62( C61 C62 ) C61_=_C63( C61 C63 ) C61_=_C68( C61 C68 ) \nC61_=_C71( C61 C71 ) C62_=_C69( C62 C69 ) C62_=_C70( C62 C70 ) C62_=_C73( C62 C73 ) C62_=_C74( C62 C74 ) C63_=_C67( C63 C67 ) \nC63_=_C68( C63 C68 ) C63_=_C69( C63 C69 ) C63_=_C70( C63 C70 ) C63_=_C71( C63 C71 ) C63_=_C73( C63 C73 ) C67_=_C68( C67 C68 ) \nC67_=_C69( C67 C69 ) C67_=_C70( C67 C70 ) C67_=_C71( C67 C71 ) C67_=_C74( C67 C74 ) C68_=_C69( C68 C69 ) C68_=_C70( C68 C70 ) \nC68_=_C71( C68 C71 ) C68_=_C74( C68 C74 ) C69_=_C70( C69 C70 ) C69_=_C71( C69 C71 ) C69_=_C73( C69 C73 ) C70_=_C71( C70 C71 ) \nC70_=_C73( C70 C73 ) C73_=_C74( C73 C74 ) "]9[shape=box, label="id:9 level: 1\n40: C0 C2 C4 C5 C8 \nC18 C19 C20 C23 C25 C28 \nC30 C34 C35 C36 C38 C39 \nC40 C42 C43 C44 C45 C46 \nC47 C48 C49 C51 C53 C54 \nC59 C60 C61 C63 C67 C68 \nC69 C70 C71 C73 C74 \n312: C0_=_C2( C0 C2 ) C0_=_C4( C0 C4 ) C0_=_C5( C0 C5 ) C0_=_C8( C0 C8 ) C0_=_C18( C0 C18 ) \nC0_=_C23( C0 C23 ) C0_=_C25( C0 C25 ) C0_=_C54( C0 C54 ) C0_=_C61( C0 C61 ) C0_=_C68( C0 C68 ) C0_=_C71( C0 C71 ) \nC2_=_C4( C2 C4 ) C2_=_C5( C2 C5 ) C2_=_C8( C2 C8 ) C2_=_C23( C2 C23 ) C2_=_C25( C2 C25 ) C2_=_C36( C2 C36 ) \nC2_=_C43( C2 C43 ) C2_=_C44( C2 C44 ) C2_=_C45( C2 C45 ) C2_=_C46( C2 C46 ) C2_=_C47( C2 C47 ) C2_=_C48( C2 C48 ) \nC2_=_C49( C2 C49 ) C4_=_C5( C4 C5 ) C4_=_C8( C4 C8 ) C4_=_C36( C4 C36 ) C4_=_C38( C4 C38 ) C4_=_C39( C4 C39 ) \nC4_=_C40( C4 C40 ) C4_=_C42( C4 C42 ) C4_=_C61( C4 C61 ) C4_=_C63( C4 C63 ) C5_=_C8( C5 C8 ) C5_=_C18( C5 C18 ) \nC5_=_C20( C5 C20 ) C5_=_C25( C5 C25 ) C5_=_C35( C5 C35 ) C5_=_C36( C5 C36 ) C5_=_C40( C5 C40 ) C5_=_C42( C5 C42 ) \nC5_=_C43( C5 C43 ) C5_=_C44( C5 C44 ) C5_=_C51( C5 C51 ) C5_=_C53( C5 C53 ) C5_=_C54( C5 C54 ) C5_=_C60( C5 C60 ) \nC5_=_C69( C5 C69 ) C8_=_C19( C8 C19 ) C8_=_C34( C8 C34 ) C8_=_C38( C8 C38 ) C8_=_C45( C8 C45 ) C8_=_C51( C8 C51 ) \nC8_=_C61( C8 C61 ) C8_=_C63( C8 C63 ) C8_=_C67( C8 C67 ) C8_=_C68( C8 C68 ) C8_=_C69( C8 C69 ) C8_=_C70( C8 C70 ) \nC8_=_C71( C8 C71 ) C18_=_C19( C18 C19 ) C18_=_C20( C18 C20 ) C18_=_C23( C18 C23 ) C18_=_C25( C18 C25 ) C18_=_C36( C18 C36 ) \nC18_=_C43( C18 C43 ) C18_=_C44( C18 C44 ) C18_=_C51( C18 C51 ) C18_=_C53( C18 C53 ) C18_=_C54( C18 C54 ) C18_=_C61( C18 C61 ) \nC18_=_C68( C18 C68 ) C18_=_C71( C18 C71 ) C19_=_C20( C19 C20 ) C19_=_C28( C19 C28 ) C19_=_C34( C19 C34 ) C19_=_C38( C19 C38 ) \nC19_=_C45( C19 C45 ) C19_=_C51( C19 C51 ) C19_=_C63( C19 C63 ) C19_=_C67( C19 C67 ) C19_=_C68( C19 C68 ) C19_=_C69( C19 C69 ) \nC19_=_C70( C19 C70 ) C19_=_C71( C19 C71 ) C19_=_C74( C19 C74 ) C20_=_C25( C20 C25 ) C20_=_C35( C20 C35 ) C20_=_C40( C20 C40 ) \nC20_=_C42( C20 C42 ) C20_=_C47( C20 C47 ) C20_=_C48( C20 C48 ) C20_=_C53( C20 C53 ) C20_=_C60( C20 C60 ) C20_=_C63( C20 C63 ) \nC20_=_C69( C20 C69 ) C20_=_C73( C20 C73 ) C23_=_C25( C23 C25 ) C23_=_C36( C23 C36 ) C23_=_C43( C23 C43 ) C23_=_C44( C23 C44 ) \nC23_=_C45( C23 C45 ) C23_=_C46( C23 C46 ) C23_=_C47( C23 C47 ) C23_=_C48( C23 C48 ) C23_=_C49( C23 C49</w:t>
      </w:r>
    </w:p>
    <w:p>
      <w:pPr>
        <w:pStyle w:val="PreformattedText"/>
        <w:bidi w:val="0"/>
        <w:spacing w:before="0" w:after="0"/>
        <w:jc w:val="left"/>
        <w:rPr/>
      </w:pPr>
      <w:r>
        <w:rPr/>
        <w:t xml:space="preserve"> </w:t>
      </w:r>
      <w:r>
        <w:rPr/>
        <w:t>) C23_=_C54( C23 C54 ) \nC23_=_C61( C23 C61 ) C23_=_C68( C23 C68 ) C23_=_C71( C23 C71 ) C25_=_C35( C25 C35 ) C25_=_C40( C25 C40 ) C25_=_C42( C25 C42 ) \nC25_=_C54( C25 C54 ) C25_=_C60( C25 C60 ) C25_=_C61( C25 C61 ) C25_=_C68( C25 C68 ) C25_=_C69( C25 C69 ) C25_=_C71( C25 C71 ) \nC28_=_C30( C28 C30 ) C28_=_C45( C28 C45 ) C28_=_C53( C28 C53 ) C28_=_C59( C28 C59 ) C28_=_C60( C28 C60 ) C28_=_C74( C28 C74 ) \nC30_=_C34( C30 C34 ) C30_=_C35( C30 C35 ) C30_=_C39( C30 C39 ) C30_=_C44( C30 C44 ) C30_=_C69( C30 C69 ) C30_=_C70( C30 C70 ) \nC30_=_C73( C30 C73 ) C30_=_C74( C30 C74 ) C34_=_C35( C34 C35 ) C34_=_C38( C34 C38 ) C34_=_C39( C34 C39 ) C34_=_C44( C34 C44 ) \nC34_=_C45( C34 C45 ) C34_=_C51( C34 C51 ) C34_=_C63( C34 C63 ) C34_=_C67( C34 C67 ) C34_=_C68( C34 C68 ) C34_=_C69( C34 C69 ) \nC34_=_C70( C34 C70 ) C34_=_C71( C34 C71 ) C34_=_C73( C34 C73 ) C34_=_C74( C34 C74 ) C35_=_C40( C35 C40 ) C35_=_C42( C35 C42 ) \nC35_=_C60( C35 C60 ) C35_=_C69( C35 C69 ) C35_=_C70( C35 C70 ) C35_=_C73( C35 C73 ) C36_=_C38( C36 C38 ) C36_=_C39( C36 C39 ) \nC36_=_C40( C36 C40 ) C36_=_C42( C36 C42 ) C36_=_C43( C36 C43 ) C36_=_C44( C36 C44 ) C36_=_C45( C36 C45 ) C36_=_C46( C36 C46 ) \nC36_=_C47( C36 C47 ) C36_=_C48( C36 C48 ) C36_=_C49( C36 C49 ) C36_=_C51( C36 C51 ) C36_=_C53( C36 C53 ) C36_=_C54( C36 C54 ) \nC38_=_C39( C38 C39 ) C38_=_C40( C38 C40 ) C38_=_C42( C38 C42 ) C38_=_C45( C38 C45 ) C38_=_C51( C38 C51 ) C38_=_C63( C38 C63 ) \nC38_=_C67( C38 C67 ) C38_=_C68( C38 C68 ) C38_=_C69( C38 C69 ) C38_=_C70( C38 C70 ) C38_=_C71( C38 C71 ) C39_=_C40( C39 C40 ) \nC39_=_C42( C39 C42 ) C39_=_C44( C39 C44 ) C39_=_C46( C39 C46 ) C39_=_C59( C39 C59 ) C39_=_C61( C39 C61 ) C39_=_C73( C39 C73 ) \nC39_=_C74( C39 C74 ) C40_=_C42( C40 C42 ) C40_=_C43( C40 C43 ) C40_=_C48( C40 C48 ) C40_=_C49( C40 C49 ) C40_=_C60( C40 C60 ) \nC40_=_C67( C40 C67 ) C40_=_C68( C40 C68 ) C40_=_C69( C40 C69 ) C40_=_C74( C40 C74 ) C42_=_C46( C42 C46 ) C42_=_C60( C42 C60 ) \nC42_=_C69( C42 C69 ) C42_=_C70( C42 C70 ) C42_=_C71( C42 C71 ) C43_=_C44( C43 C44 ) C43_=_C45( C43 C45 ) C43_=_C46( C43 C46 ) \nC43_=_C47( C43 C47 ) C43_=_C48( C43 C48 ) C43_=_C49( C43 C49 ) C43_=_C51( C43 C51 ) C43_=_C53( C43 C53 ) C43_=_C54( C43 C54 ) \nC43_=_C60( C43 C60 ) C43_=_C67( C43 C67 ) C43_=_C68( C43 C68 ) C43_=_C74( C43 C74 ) C44_=_C45( C44 C45 ) C44_=_C46( C44 C46 ) \nC44_=_C47( C44 C47 ) C44_=_C48( C44 C48 ) C44_=_C49( C44 C49 ) C44_=_C51( C44 C51 ) C44_=_C53( C44 C53 ) C44_=_C54( C44 C54 ) \nC44_=_C73( C44 C73 ) C44_=_C74( C44 C74 ) C45_=_C46( C45 C46 ) C45_=_C47( C45 C47 ) C45_=_C48( C45 C48 ) C45_=_C49( C45 C49 ) \nC45_=_C51( C45 C51 ) C45_=_C53( C45 C53 ) C45_=_C59( C45 C59 ) C45_=_C60( C45 C60 ) C45_=_C63( C45 C63 ) C45_=_C67( C45 C67 ) \nC45_=_C68( C45 C68 ) C45_=_C69( C45 C69 ) C45_=_C70( C45 C70 ) C45_=_C71( C45 C71 ) C46_=_C47( C46 C47 ) C46_=_C48( C46 C48 ) \nC46_=_C49( C46 C49 ) C46_=_C59( C46 C59 ) C46_=_C61( C46 C61 ) C46_=_C70( C46 C70 ) C46_=_C71( C46 C71 ) C47_=_C48( C47 C48 ) \nC47_=_C49( C47 C49 ) C47_=_C53( C47 C53 ) C47_=_C63( C47 C63 ) C47_=_C73( C47 C73 ) C48_=_C49( C48 C49 ) C48_=_C53( C48 C53 ) \nC48_=_C60( C48 C60 ) C48_=_C63( C48 C63 ) C48_=_C67( C48 C67 ) C48_=_C68( C48 C68 ) C48_=_C73( C48 C73 ) C48_=_C74( C48 C74 ) \nC49_=_C54( C49 C54 ) C49_=_C59( C49 C59 ) C49_=_C60( C49 C60 ) C49_=_C67( C49 C67 ) C49_=_C68( C49 C68 ) C49_=_C74( C49 C74 ) \nC51_=_C53( C51 C53 ) C51_=_C54( C51 C54 ) C51_=_C63( C51 C63 ) C51_=_C67( C51 C67 ) C51_=_C68( C51 C68 ) C51_=_C69( C51 C69 ) \nC51_=_C70( C51 C70 ) C51_=_C71( C51 C71 ) C53_=_C54( C53 C54 ) C53_=_C59( C53 C59 ) C53_=_C60( C53 C60 ) C53_=_C63( C53 C63 ) \nC53_=_C73( C53 C73 ) C54_=_C59( C54 C59 ) C54_=_C61( C54 C61 ) C54_=_C67( C54 C67 ) C54_=_C68( C54 C68 ) C54_=_C71( C54 C71 ) \nC59_=_C60( C59 C60 ) C59_=_C61( C59 C61 ) C59_=_C67( C59 C67 ) C60_=_C67( C60 C67 ) C60_=_C68( C60 C68 ) C60_=_C69( C60 C69 ) \nC60_=_C74( C60 C74 ) C61_=_C63( C61 C63 ) C61_=_C68( C61 C68 ) C61_=_C71( C61 C71 ) C63_=_C67( C63 C67 ) C63_=_C68( C63 C68 ) \nC63_=_C69( C63 C69 ) C63_=_C70( C63 C70 ) C63_=_C71( C63 C71 ) C63_=_C73( C63 C73 ) C67_=_C68( C67 C68 ) C67_=_C69( C67 C69 ) \nC67_=_C70( C67 C70 ) C67_=_C71( C67 C71 ) C67_=_C74( C67 C74 ) C68_=_C69( C68 C69 ) C68_=_C70( C68 C70 ) C68_=_C71( C68 C71 ) \nC68_=_C74( C68 C74 ) C69_=_C70( C69 C70 ) C69_=_C71( C69 C71 ) C69_=_C73( C69 C73 ) C70_=_C71( C70 C71 ) C70_=_C73( C70 C73 ) \nC73_=_C74( C73 C74 ) "];8-&gt;9[label="39: C0 C2 C4 C5 C8 \nC18 C19 C20 C23 C25 C28 \nC30 C34 C35 C36 C38 C39 \nC40 C42 C43 C44 C46 C47 \nC48 C49 C51 C53 C54 C59 \nC60 C61 C63 C67 C68 C69 \nC70 C71 C73 C74 \n288: C0_=_C2 ,C0_=_C4 ,C0_=_C5 ,C0_=_C8 ,C0_=_C18 ,\nC0_=_C23 ,C0_=_C25 ,C0_=_C54 ,C0_=_C61 ,C0_=_C68 ,C0_=_C71 ,\nC2_=_C4 ,C2_=_C5 ,C2_=_C8 ,C2_=_C23 ,C2_=_C25 ,C2_=_C36 ,\nC2_=_C43 ,C2_=_C44 ,C2_=_C46 ,C2_=_C47 ,C2_=_C48 ,C2_=_C49 ,\nC4_=_C5 ,C4_=_C8 ,C4_=_C36 ,C4_=_C38 ,C4_=_C39 ,C4_=_C40 ,\nC4_=_C42 ,C4_=_C61 ,C4_=_C63 ,C5_=_C8 ,C5_=_C18 ,C5_=_C20 ,\nC5_=_C25 ,C5_=_C35 ,C5_=_C36 ,C5_=_C40 ,C5_=_C42 ,C5_=_C43 ,\nC5_=_C44 ,C5_=_C51 ,C5_=_C53 ,C5_=_C54 ,C5_=_C60 ,C5_=_C69 ,\nC8_=_C19 ,C8_=_C34 ,C8_=_C38 ,C8_=_C51 ,C8_=_C61 ,C8_=_C63 ,\nC8_=_C67 ,C8_=_C68 ,C8_=_C69 ,C8_=_C70 ,C8_=_C71 ,C18_=_C19 ,\nC18_=_C20 ,C18_=_C23 ,C18_=_C25 ,C18_=_C36 ,C18_=_C43 ,C18_=_C44 ,\nC18_=_C51 ,C18_=_C53 ,C18_=_C54 ,C18_=_C61 ,C18_=_C68 ,C18_=_C71 ,\nC19_=_C20 ,C19_=_C28 ,C19_=_C34 ,C19_=_C38 ,C19_=_C51 ,C19_=_C63 ,\nC19_=_C67 ,C19_=_C68 ,C19_=_C69 ,C19_=_C70 ,C19_=_C71 ,C19_=_C74 ,\nC20_=_C25 ,C20_=_C35 ,C20_=_C40 ,C20_=_C42 ,C20_=_C47 ,C20_=_C48 ,\nC20_=_C53 ,C20_=_C60 ,C20_=_C63 ,C20_=_C69 ,C20_=_C73 ,C23_=_C25 ,\nC23_=_C36 ,C23_=_C43 ,C23_=_C44 ,C23_=_C46 ,C23_=_C47 ,C23_=_C48 ,\nC23_=_C49 ,C23_=_C54 ,C23_=_C61 ,C23_=_C68 ,C23_=_C71 ,C25_=_C35 ,\nC25_=_C40 ,C25_=_C42 ,C25_=_C54 ,C25_=_C60 ,C25_=_C61 ,C25_=_C68 ,\nC25_=_C69 ,C25_=_C71 ,C28_=_C30 ,C28_=_C53 ,C28_=_C59 ,C28_=_C60 ,\nC28_=_C74 ,C30_=_C34 ,C30_=_C35 ,C30_=_C39 ,C30_=_C44 ,C30_=_C69 ,\nC30_=_C70 ,C30_=_C73 ,C30_=_C74 ,C34_=_C35 ,C34_=_C38 ,C34_=_C39 ,\nC34_=_C44 ,C34_=_C51 ,C34_=_C63 ,C34_=_C67 ,C34_=_C68 ,C34_=_C69 ,\nC34_=_C70 ,C34_=_C71 ,C34_=_C73 ,C34_=_C74 ,C35_=_C40 ,C35_=_C42 ,\nC35_=_C60 ,C35_=_C69 ,C35_=_C70 ,C35_=_C73 ,C36_=_C38 ,C36_=_C39 ,\nC36_=_C40 ,C36_=_C42 ,C36_=_C43 ,C36_=_C44 ,C36_=_C46 ,C36_=_C47 ,\nC36_=_C48 ,C36_=_C49 ,C36_=_C51 ,C36_=_C53 ,C36_=_C54 ,C38_=_C39 ,\nC38_=_C40 ,C38_=_C42 ,C38_=_C51 ,C38_=_C63 ,C38_=_C67 ,C38_=_C68 ,\nC38_=_C69 ,C38_=_C70 ,C38_=_C71 ,C39_=_C40 ,C39_=_C42 ,C39_=_C44 ,\nC39_=_C46 ,C39_=_C59 ,C39_=_C61 ,C39_=_C73 ,C39_=_C74 ,C40_=_C42 ,\nC40_=_C43 ,C40_=_C48 ,C40_=_C49 ,C40_=_C60 ,C40_=_C67 ,C40_=_C68 ,\nC40_=_C69 ,C40_=_C74 ,C42_=_C46 ,C42_=_C60 ,C42_=_C69 ,C42_=_C70 ,\nC42_=_C71 ,C43_=_C44 ,C43_=_C46 ,C43_=_C47 ,C43_=_C48 ,C43_=_C49 ,\nC43_=_C51 ,C43_=_C53 ,C43_=_C54 ,C43_=_C60 ,C43_=_C67 ,C43_=_C68 ,\nC43_=_C74 ,C44_=_C46 ,C44_=_C47 ,C44_=_C48 ,C44_=_C49 ,C44_=_C51 ,\nC44_=_C53 ,C44_=_C54 ,C44_=_C73 ,C44_=_C74 ,C46_=_C47 ,C46_=_C48 ,\nC46_=_C49 ,C46_=_C59 ,C46_=_C61 ,C46_=_C70 ,C46_=_C71 ,C47_=_C48 ,\nC47_=_C49 ,C47_=_C53 ,C47_=_C63 ,C47_=_C73 ,C48_=_C49 ,C48_=_C53 ,\nC48_=_C60 ,C48_=_C63 ,C48_=_C67 ,C48_=_C68 ,C48_=_C73 ,C48_=_C74 ,\nC49_=_C54 ,C49_=_C59 ,C49_=_C60 ,C49_=_C67 ,C49_=_C68 ,C49_=_C74 ,\nC51_=_C53 ,C51_=_C54 ,C51_=_C63 ,C51_=_C67 ,C51_=_C68 ,C51_=_C69 ,\nC51_=_C70 ,C51_=_C71 ,C53_=_C54 ,C53_=_C59 ,C53_=_C60 ,C53_=_C63 ,\nC53_=_C73 ,C54_=_C59 ,C54_=_C61 ,C54_=_C67 ,C54_=_C68 ,C54_=_C71 ,\nC59_=_C60 ,C59_=_C61 ,C59_=_C67 ,C60_=_C67 ,C60_=_C68 ,C60_=_C69 ,\nC60_=_C74 ,C61_=_C63 ,C61_=_C68 ,C61_=_C71 ,C63_=_C67 ,C63_=_C68 ,\nC63_=_C69 ,C63_=_C70 ,C63_=_C71 ,C63_=_C73 ,C67_=_C68 ,C67_=_C69 ,\nC67_=_C70 ,C67_=_C71 ,C67_=_C74 ,C68_=_C69 ,C68_=_C70 ,C68_=_C71 ,\nC68_=_C74 ,C69_=_C70 ,C69_=_C71 ,C69_=_C73 ,C70_=_C71 ,C70_=_C73 ,\nC73_=_C74 ,"];10[shape=box, label="id:10 level: 1\n53: C0 C1 C2 C3 C4 \nC5 C6 C8 C16 C18 C19 \nC20 C21 C23 C24 C25 C26 \nC27 C28 C29 C30 C31 C33 \nC34 C35 C36 C38 C39 C40 \nC42 C43 C44 C46 C47 C48 \nC49 C51 C52 C53 C54 C55 \nC58 C59 C60 C61 C62 C63 \nC67 C68 C70 C71 C73 C74 \n467: C0_=_C1( C0 C1 ) C0_=_C2( C0 C2 ) C0_=_C3( C0 C3 ) C0_=_C4( C0 C4 ) C0_=_C5( C0 C5 ) \nC0_=_C6( C0 C6 ) C0_=_C8( C0 C8 ) C0_=_C18( C0 C18 ) C0_=_C23( C0 C23 ) C0_=_C25( C0 C25 ) C0_=_C54( C0 C54 ) \nC0_=_C61( C0 C61 ) C0_=_C68( C0 C68 ) C0_=_C71( C0 C71 ) C1_=_C2( C1 C2 ) C1_=_C3( C1 C3 ) C1_=_C4( C1 C4 ) \nC1_=_C5( C1 C5 ) C1_=_C6( C1 C6 ) C1_=_C8( C1 C8 ) C1_=_C16( C1 C16 ) C1_=_C23( C1 C23 ) C1_=_C24( C1 C24 ) \nC1_=_C25( C1 C25 ) C1_=_C26( C1 C26 ) C1_=_C27( C1 C27 ) C1_=_C33( C1 C33 ) C1_=_C34( C1 C34 ) C1_=_C35( C1 C35 ) \nC2_=_C3( C2 C3 ) C2_=_C4( C2 C4 ) C2_=_C5( C2 C5 ) C2_=_C6( C2 C6 ) C2_=_C8( C2 C8 ) C2_=_C16( C2 C16 ) \nC2_=_C23( C2 C23 ) C2_=_C24( C2 C24 ) C2_=_C25( C2 C25 ) C2_=_C26( C2 C26 ) C2_=_C27( C2 C27 ) C2_=_C36( C2 C36 ) \nC2_=_C43( C2 C43 ) C2_=_C44( C2 C44 ) C2_=_C46( C2 C46 ) C2_=_C47( C2 C47 ) C2_=_C48( C2 C48 ) C2_=_C49( C2 C49 ) \nC3_=_C4( C3 C4 ) C3_=_C5( C3 C5 ) C3_=_C6( C3 C6 ) C3_=_C8( C3 C8 ) C3_=_C28( C3 C28 ) C3_=_C29( C3 C29 ) \nC3_=_C30( C3 C30 ) C3_=_C31( C3 C31 ) C3_=_C39( C3 C39 ) C3_=_C46( C3 C46 ) C3_=_C55( C3 C55 ) C3_=_C59( C3 C59 ) \nC3_=_C61( C3 C61 ) C3_=_C62( C3 C62 ) C4_=_C5( C4 C5 ) C4_=_C6( C4 C6 ) C4_=_C8( C4 C8 ) C4_=_C29( C4 C29 ) \nC4_=_C33( C4 C33 ) C4_=_C36( C4 C36 ) C4_=_C38( C4 C38 ) C4_=_C39( C4 C39 ) C4_=_C40( C4 C40 ) C4_=_C42( C4 C42 ) \nC4_=_C55( C4 C55 ) C4_=_C61( C4 C61 ) C4_=_C63( C4 C63 ) C5_=_C6( C5 C6 ) C5_=_C8( C5 C8 ) C5_=_C18( C5 C18 ) \nC5_=_C20( C5 C20 ) C5_=_C25( C5 C25 ) C5_=_C35( C5 C35 ) C5_=_C36( C5 C36 ) C5_=_C40( C5 C40 ) C5_=_C42( C5 C42 ) \nC5_=_C43( C5 C43 ) C5_=_C44( C5 C44 ) C5_=_C51( C5 C51 ) C5_=_C52( C5 C52 ) C5_=_C53( C5 C53 ) C5_=_C54( C5 C54 ) \nC5_=_C60( C5 C60 ) C6_=_C8( C6 C8 ) C6_=_C18( C6 C18 ) C6_=_C26( C6 C26 ) C6_=_C36( C6 C36 ) C6_=_C42( C6 C42 ) \nC6_=_C43( C6 C43 ) C6_=_C44( C6 C44 ) C6_=_C46( C6 C46 ) C6_=_C51(</w:t>
      </w:r>
    </w:p>
    <w:p>
      <w:pPr>
        <w:pStyle w:val="PreformattedText"/>
        <w:bidi w:val="0"/>
        <w:spacing w:before="0" w:after="0"/>
        <w:jc w:val="left"/>
        <w:rPr/>
      </w:pPr>
      <w:r>
        <w:rPr/>
        <w:t xml:space="preserve"> </w:t>
      </w:r>
      <w:r>
        <w:rPr/>
        <w:t>C6 C51 ) C6_=_C52( C6 C52 ) C6_=_C53( C6 C53 ) \nC6_=_C54( C6 C54 ) C6_=_C70( C6 C70 ) C6_=_C71( C6 C71 ) C8_=_C19( C8 C19 ) C8_=_C29( C8 C29 ) C8_=_C33( C8 C33 ) \nC8_=_C34( C8 C34 ) C8_=_C38( C8 C38 ) C8_=_C51( C8 C51 ) C8_=_C55( C8 C55 ) C8_=_C61( C8 C61 ) C8_=_C63( C8 C63 ) \nC8_=_C67( C8 C67 ) C8_=_C68( C8 C68 ) C8_=_C70( C8 C70 ) C8_=_C71( C8 C71 ) C16_=_C18( C16 C18 ) C16_=_C19( C16 C19 ) \nC16_=_C20( C16 C20 ) C16_=_C21( C16 C21 ) C16_=_C23( C16 C23 ) C16_=_C24( C16 C24 ) C16_=_C25( C16 C25 ) C16_=_C26( C16 C26 ) \nC16_=_C27( C16 C27 ) C16_=_C28( C16 C28 ) C16_=_C62( C16 C62 ) C16_=_C74( C16 C74 ) C18_=_C19( C18 C19 ) C18_=_C20( C18 C20 ) \nC18_=_C21( C18 C21 ) C18_=_C23( C18 C23 ) C18_=_C25( C18 C25 ) C18_=_C36( C18 C36 ) C18_=_C43( C18 C43 ) C18_=_C44( C18 C44 ) \nC18_=_C51( C18 C51 ) C18_=_C52( C18 C52 ) C18_=_C53( C18 C53 ) C18_=_C54( C18 C54 ) C18_=_C61( C18 C61 ) C18_=_C68( C18 C68 ) \nC18_=_C71( C18 C71 ) C19_=_C20( C19 C20 ) C19_=_C21( C19 C21 ) C19_=_C27( C19 C27 ) C19_=_C28( C19 C28 ) C19_=_C34( C19 C34 ) \nC19_=_C38( C19 C38 ) C19_=_C51( C19 C51 ) C19_=_C62( C19 C62 ) C19_=_C63( C19 C63 ) C19_=_C67( C19 C67 ) C19_=_C68( C19 C68 ) \nC19_=_C70( C19 C70 ) C19_=_C71( C19 C71 ) C19_=_C74( C19 C74 ) C20_=_C21( C20 C21 ) C20_=_C25( C20 C25 ) C20_=_C35( C20 C35 ) \nC20_=_C40( C20 C40 ) C20_=_C42( C20 C42 ) C20_=_C47( C20 C47 ) C20_=_C48( C20 C48 ) C20_=_C53( C20 C53 ) C20_=_C60( C20 C60 ) \nC20_=_C63( C20 C63 ) C20_=_C73( C20 C73 ) C21_=_C24( C21 C24 ) C21_=_C27( C21 C27 ) C21_=_C31( C21 C31 ) C21_=_C47( C21 C47 ) \nC21_=_C49( C21 C49 ) C21_=_C52( C21 C52 ) C21_=_C54( C21 C54 ) C21_=_C58( C21 C58 ) C21_=_C59( C21 C59 ) C21_=_C67( C21 C67 ) \nC23_=_C24( C23 C24 ) C23_=_C25( C23 C25 ) C23_=_C26( C23 C26 ) C23_=_C27( C23 C27 ) C23_=_C36( C23 C36 ) C23_=_C43( C23 C43 ) \nC23_=_C44( C23 C44 ) C23_=_C46( C23 C46 ) C23_=_C47( C23 C47 ) C23_=_C48( C23 C48 ) C23_=_C49( C23 C49 ) C23_=_C54( C23 C54 ) \nC23_=_C61( C23 C61 ) C23_=_C68( C23 C68 ) C23_=_C71( C23 C71 ) C24_=_C25( C24 C25 ) C24_=_C26( C24 C26 ) C24_=_C27( C24 C27 ) \nC24_=_C40( C24 C40 ) C24_=_C43( C24 C43 ) C24_=_C47( C24 C47 ) C24_=_C48( C24 C48 ) C24_=_C49( C24 C49 ) C24_=_C52( C24 C52 ) \nC24_=_C58( C24 C58 ) C24_=_C60( C24 C60 ) C24_=_C67( C24 C67 ) C24_=_C68( C24 C68 ) C24_=_C74( C24 C74 ) C25_=_C26( C25 C26 ) \nC25_=_C27( C25 C27 ) C25_=_C35( C25 C35 ) C25_=_C40( C25 C40 ) C25_=_C42( C25 C42 ) C25_=_C54( C25 C54 ) C25_=_C60( C25 C60 ) \nC25_=_C61( C25 C61 ) C25_=_C68( C25 C68 ) C25_=_C71( C25 C71 ) C26_=_C27( C26 C27 ) C26_=_C30( C26 C30 ) C26_=_C31( C26 C31 ) \nC26_=_C33( C26 C33 ) C26_=_C35( C26 C35 ) C26_=_C42( C26 C42 ) C26_=_C46( C26 C46 ) C26_=_C58( C26 C58 ) C26_=_C62( C26 C62 ) \nC26_=_C70( C26 C70 ) C26_=_C71( C26 C71 ) C26_=_C73( C26 C73 ) C27_=_C28( C27 C28 ) C27_=_C31( C27 C31 ) C27_=_C49( C27 C49 ) \nC27_=_C54( C27 C54 ) C27_=_C59( C27 C59 ) C27_=_C62( C27 C62 ) C27_=_C67( C27 C67 ) C27_=_C74( C27 C74 ) C28_=_C29( C28 C29 ) \nC28_=_C30( C28 C30 ) C28_=_C31( C28 C31 ) C28_=_C53( C28 C53 ) C28_=_C59( C28 C59 ) C28_=_C60( C28 C60 ) C28_=_C62( C28 C62 ) \nC28_=_C74( C28 C74 ) C29_=_C30( C29 C30 ) C29_=_C31( C29 C31 ) C29_=_C33( C29 C33 ) C29_=_C39( C29 C39 ) C29_=_C46( C29 C46 ) \nC29_=_C55( C29 C55 ) C29_=_C59( C29 C59 ) C29_=_C61( C29 C61 ) C29_=_C62( C29 C62 ) C29_=_C63( C29 C63 ) C30_=_C31( C30 C31 ) \nC30_=_C33( C30 C33 ) C30_=_C34( C30 C34 ) C30_=_C35( C30 C35 ) C30_=_C39( C30 C39 ) C30_=_C44( C30 C44 ) C30_=_C58( C30 C58 ) \nC30_=_C62( C30 C62 ) C30_=_C70( C30 C70 ) C30_=_C73( C30 C73 ) C30_=_C74( C30 C74 ) C31_=_C33( C31 C33 ) C31_=_C35( C31 C35 ) \nC31_=_C49( C31 C49 ) C31_=_C54( C31 C54 ) C31_=_C58( C31 C58 ) C31_=_C59( C31 C59 ) C31_=_C62( C31 C62 ) C31_=_C67( C31 C67 ) \nC31_=_C70( C31 C70 ) C31_=_C73( C31 C73 ) C33_=_C34( C33 C34 ) C33_=_C35( C33 C35 ) C33_=_C55( C33 C55 ) C33_=_C58( C33 C58 ) \nC33_=_C61( C33 C61 ) C33_=_C62( C33 C62 ) C33_=_C63( C33 C63 ) C33_=_C70( C33 C70 ) C33_=_C73( C33 C73 ) C34_=_C35( C34 C35 ) \nC34_=_C38( C34 C38 ) C34_=_C39( C34 C39 ) C34_=_C44( C34 C44 ) C34_=_C51( C34 C51 ) C34_=_C63( C34 C63 ) C34_=_C67( C34 C67 ) \nC34_=_C68( C34 C68 ) C34_=_C70( C34 C70 ) C34_=_C71( C34 C71 ) C34_=_C73( C34 C73 ) C34_=_C74( C34 C74 ) C35_=_C40( C35 C40 ) \nC35_=_C42( C35 C42 ) C35_=_C58( C35 C58 ) C35_=_C60( C35 C60 ) C35_=_C62( C35 C62 ) C35_=_C70( C35 C70 ) C35_=_C73( C35 C73 ) \nC36_=_C38( C36 C38 ) C36_=_C39( C36 C39 ) C36_=_C40( C36 C40 ) C36_=_C42( C36 C42 ) C36_=_C43( C36 C43 ) C36_=_C44( C36 C44 ) \nC36_=_C46( C36 C46 ) C36_=_C47( C36 C47 ) C36_=_C48( C36 C48 ) C36_=_C49( C36 C49 ) C36_=_C51( C36 C51 ) C36_=_C52( C36 C52 ) \nC36_=_C53( C36 C53 ) C36_=_C54( C36 C54 ) C38_=_C39( C38 C39 ) C38_=_C40( C38 C40 ) C38_=_C42( C38 C42 ) C38_=_C51( C38 C51 ) \nC38_=_C52( C38 C52 ) C38_=_C55( C38 C55 ) C38_=_C58( C38 C58 ) C38_=_C63( C38 C63 ) C38_=_C67( C38 C67 ) C38_=_C68( C38 C68 ) \nC38_=_C70( C38 C70 ) C38_=_C71( C38 C71 ) C39_=_C40( C39 C40 ) C39_=_C42( C39 C42 ) C39_=_C44( C39 C44 ) C39_=_C46( C39 C46 ) \nC39_=_C55( C39 C55 ) C39_=_C59( C39 C59 ) C39_=_C61( C39 C61 ) C39_=_C62( C39 C62 ) C39_=_C73( C39 C73 ) C39_=_C74( C39 C74 ) \nC40_=_C42( C40 C42 ) C40_=_C43( C40 C43 ) C40_=_C48( C40 C48 ) C40_=_C49( C40 C49 ) C40_=_C60( C40 C60 ) C40_=_C67( C40 C67 ) \nC40_=_C68( C40 C68 ) C40_=_C74( C40 C74 ) C42_=_C46( C42 C46 ) C42_=_C60( C42 C60 ) C42_=_C70( C42 C70 ) C42_=_C71( C42 C71 ) \nC43_=_C44( C43 C44 ) C43_=_C46( C43 C46 ) C43_=_C47( C43 C47 ) C43_=_C48( C43 C48 ) C43_=_C49( C43 C49 ) C43_=_C51( C43 C51 ) \nC43_=_C52( C43 C52 ) C43_=_C53( C43 C53 ) C43_=_C54( C43 C54 ) C43_=_C60( C43 C60 ) C43_=_C67( C43 C67 ) C43_=_C68( C43 C68 ) \nC43_=_C74( C43 C74 ) C44_=_C46( C44 C46 ) C44_=_C47( C44 C47 ) C44_=_C48( C44 C48 ) C44_=_C49( C44 C49 ) C44_=_C51( C44 C51 ) \nC44_=_C52( C44 C52 ) C44_=_C53( C44 C53 ) C44_=_C54( C44 C54 ) C44_=_C73( C44 C73 ) C44_=_C74( C44 C74 ) C46_=_C47( C46 C47 ) \nC46_=_C48( C46 C48 ) C46_=_C49( C46 C49 ) C46_=_C55( C46 C55 ) C46_=_C59( C46 C59 ) C46_=_C61( C46 C61 ) C46_=_C62( C46 C62 ) \nC46_=_C70( C46 C70 ) C46_=_C71( C46 C71 ) C47_=_C48( C47 C48 ) C47_=_C49( C47 C49 ) C47_=_C52( C47 C52 ) C47_=_C53( C47 C53 ) \nC47_=_C58( C47 C58 ) C47_=_C63( C47 C63 ) C47_=_C73( C47 C73 ) C48_=_C49( C48 C49 ) C48_=_C53( C48 C53 ) C48_=_C60( C48 C60 ) \nC48_=_C63( C48 C63 ) C48_=_C67( C48 C67 ) C48_=_C68( C48 C68 ) C48_=_C73( C48 C73 ) C48_=_C74( C48 C74 ) C49_=_C54( C49 C54 ) \nC49_=_C59( C49 C59 ) C49_=_C60( C49 C60 ) C49_=_C67( C49 C67 ) C49_=_C68( C49 C68 ) C49_=_C74( C49 C74 ) C51_=_C52( C51 C52 ) \nC51_=_C53( C51 C53 ) C51_=_C54( C51 C54 ) C51_=_C55( C51 C55 ) C51_=_C58( C51 C58 ) C51_=_C63( C51 C63 ) C51_=_C67( C51 C67 ) \nC51_=_C68( C51 C68 ) C51_=_C70( C51 C70 ) C51_=_C71( C51 C71 ) C52_=_C53( C52 C53 ) C52_=_C54( C52 C54 ) C52_=_C55( C52 C55 ) \nC52_=_C58( C52 C58 ) C53_=_C54( C53 C54 ) C53_=_C59( C53 C59 ) C53_=_C60( C53 C60 ) C53_=_C63( C53 C63 ) C53_=_C73( C53 C73 ) \nC54_=_C59( C54 C59 ) C54_=_C61( C54 C61 ) C54_=_C67( C54 C67 ) C54_=_C68( C54 C68 ) C54_=_C71( C54 C71 ) C55_=_C58( C55 C58 ) \nC55_=_C59( C55 C59 ) C55_=_C61( C55 C61 ) C55_=_C62( C55 C62 ) C55_=_C63( C55 C63 ) C58_=_C62( C58 C62 ) C58_=_C70( C58 C70 ) \nC58_=_C73( C58 C73 ) C59_=_C60( C59 C60 ) C59_=_C61( C59 C61 ) C59_=_C62( C59 C62 ) C59_=_C67( C59 C67 ) C60_=_C67( C60 C67 ) \nC60_=_C68( C60 C68 ) C60_=_C74( C60 C74 ) C61_=_C62( C61 C62 ) C61_=_C63( C61 C63 ) C61_=_C68( C61 C68 ) C61_=_C71( C61 C71 ) \nC62_=_C70( C62 C70 ) C62_=_C73( C62 C73 ) C62_=_C74( C62 C74 ) C63_=_C67( C63 C67 ) C63_=_C68( C63 C68 ) C63_=_C70( C63 C70 ) \nC63_=_C71( C63 C71 ) C63_=_C73( C63 C73 ) C67_=_C68( C67 C68 ) C67_=_C70( C67 C70 ) C67_=_C71( C67 C71 ) C67_=_C74( C67 C74 ) \nC68_=_C70( C68 C70 ) C68_=_C71( C68 C71 ) C68_=_C74( C68 C74 ) C70_=_C71( C70 C71 ) C70_=_C73( C70 C73 ) C73_=_C74( C73 C74 ) "];8-&gt;10[label="43: C0 C2 C4 C5 C8 \nC18 C19 C20 C23 C25 C26 \nC28 C30 C31 C33 C34 C35 \nC36 C38 C39 C40 C42 C43 \nC44 C46 C47 C48 C49 C51 \nC53 C54 C58 C59 C60 C61 \nC62 C63 C67 C68 C70 C71 \nC73 C74 \n325: C0_=_C2 ,C0_=_C4 ,C0_=_C5 ,C0_=_C8 ,C0_=_C18 ,\nC0_=_C23 ,C0_=_C25 ,C0_=_C54 ,C0_=_C61 ,C0_=_C68 ,C0_=_C71 ,\nC2_=_C4 ,C2_=_C5 ,C2_=_C8 ,C2_=_C23 ,C2_=_C25 ,C2_=_C26 ,\nC2_=_C36 ,C2_=_C43 ,C2_=_C44 ,C2_=_C46 ,C2_=_C47 ,C2_=_C48 ,\nC2_=_C49 ,C4_=_C5 ,C4_=_C8 ,C4_=_C33 ,C4_=_C36 ,C4_=_C38 ,\nC4_=_C39 ,C4_=_C40 ,C4_=_C42 ,C4_=_C61 ,C4_=_C63 ,C5_=_C8 ,\nC5_=_C18 ,C5_=_C20 ,C5_=_C25 ,C5_=_C35 ,C5_=_C36 ,C5_=_C40 ,\nC5_=_C42 ,C5_=_C43 ,C5_=_C44 ,C5_=_C51 ,C5_=_C53 ,C5_=_C54 ,\nC5_=_C60 ,C8_=_C19 ,C8_=_C33 ,C8_=_C34 ,C8_=_C38 ,C8_=_C51 ,\nC8_=_C61 ,C8_=_C63 ,C8_=_C67 ,C8_=_C68 ,C8_=_C70 ,C8_=_C71 ,\nC18_=_C19 ,C18_=_C20 ,C18_=_C23 ,C18_=_C25 ,C18_=_C36 ,C18_=_C43 ,\nC18_=_C44 ,C18_=_C51 ,C18_=_C53 ,C18_=_C54 ,C18_=_C61 ,C18_=_C68 ,\nC18_=_C71 ,C19_=_C20 ,C19_=_C28 ,C19_=_C34 ,C19_=_C38 ,C19_=_C51 ,\nC19_=_C62 ,C19_=_C63 ,C19_=_C67 ,C19_=_C68 ,C19_=_C70 ,C19_=_C71 ,\nC19_=_C74 ,C20_=_C25 ,C20_=_C35 ,C20_=_C40 ,C20_=_C42 ,C20_=_C47 ,\nC20_=_C48 ,C20_=_C53 ,C20_=_C60 ,C20_=_C63 ,C20_=_C73 ,C23_=_C25 ,\nC23_=_C26 ,C23_=_C36 ,C23_=_C43 ,C23_=_C44 ,C23_=_C46 ,C23_=_C47 ,\nC23_=_C48 ,C23_=_C49 ,C23_=_C54 ,C23_=_C61 ,C23_=_C68 ,C23_=_C71 ,\nC25_=_C26 ,C25_=_C35 ,C25_=_C40 ,C25_=_C42 ,C25_=_C54 ,C25_=_C60 ,\nC25_=_C61 ,C25_=_C68 ,C25_=_C71 ,C26_=_C30 ,C26_=_C31 ,C26_=_C33 ,\nC26_=_C35 ,C26_=_C42 ,C26_=_C46 ,C26_=_C58 ,C26_=_C62 ,C26_=_C70 ,\nC26_=_C71 ,C26_=_C73 ,C28_=_C30 ,C28_=_C31 ,C28_=_C53 ,C28_=_C59 ,\nC28_=_C60 ,C28_=_C62 ,C28_=_C74 ,C30_=_C31 ,C30_=_C33 ,C30_=_C34 ,\nC30_=_C35 ,C30_=_C39 ,C30_=_C44 ,C30_=_C58 ,C30_=_C62 ,C30_=_C70 ,\nC30_=_C73 ,C30_=_C74 ,C31_=_C33 ,C31_=_C35 ,C31_=_C49 ,C31_=_C54 ,\nC31_=_C58 ,C31_=_C59 ,C31_=_C62 ,C31_=_C67 ,C31_=_C70 ,C31_=_C73 ,\nC33_=_C34 ,C33_=_C35 ,C33_=_C58 ,C33_=_C61 ,C33_=_C62 ,C33_=_C63 ,\nC33_=_C70 ,C33_=_C73 ,C34_=_C35 ,C34_=_C38 ,C34_=_C39 ,C34_=_C44 ,\nC34_=_C51 ,C34_=_C63 ,C34_=_C67 ,C34_=_C68 ,C34_=_C70</w:t>
      </w:r>
    </w:p>
    <w:p>
      <w:pPr>
        <w:pStyle w:val="PreformattedText"/>
        <w:bidi w:val="0"/>
        <w:spacing w:before="0" w:after="0"/>
        <w:jc w:val="left"/>
        <w:rPr/>
      </w:pPr>
      <w:r>
        <w:rPr/>
        <w:t xml:space="preserve"> </w:t>
      </w:r>
      <w:r>
        <w:rPr/>
        <w:t>,C34_=_C71 ,\nC34_=_C73 ,C34_=_C74 ,C35_=_C40 ,C35_=_C42 ,C35_=_C58 ,C35_=_C60 ,\nC35_=_C62 ,C35_=_C70 ,C35_=_C73 ,C36_=_C38 ,C36_=_C39 ,C36_=_C40 ,\nC36_=_C42 ,C36_=_C43 ,C36_=_C44 ,C36_=_C46 ,C36_=_C47 ,C36_=_C48 ,\nC36_=_C49 ,C36_=_C51 ,C36_=_C53 ,C36_=_C54 ,C38_=_C39 ,C38_=_C40 ,\nC38_=_C42 ,C38_=_C51 ,C38_=_C58 ,C38_=_C63 ,C38_=_C67 ,C38_=_C68 ,\nC38_=_C70 ,C38_=_C71 ,C39_=_C40 ,C39_=_C42 ,C39_=_C44 ,C39_=_C46 ,\nC39_=_C59 ,C39_=_C61 ,C39_=_C62 ,C39_=_C73 ,C39_=_C74 ,C40_=_C42 ,\nC40_=_C43 ,C40_=_C48 ,C40_=_C49 ,C40_=_C60 ,C40_=_C67 ,C40_=_C68 ,\nC40_=_C74 ,C42_=_C46 ,C42_=_C60 ,C42_=_C70 ,C42_=_C71 ,C43_=_C44 ,\nC43_=_C46 ,C43_=_C47 ,C43_=_C48 ,C43_=_C49 ,C43_=_C51 ,C43_=_C53 ,\nC43_=_C54 ,C43_=_C60 ,C43_=_C67 ,C43_=_C68 ,C43_=_C74 ,C44_=_C46 ,\nC44_=_C47 ,C44_=_C48 ,C44_=_C49 ,C44_=_C51 ,C44_=_C53 ,C44_=_C54 ,\nC44_=_C73 ,C44_=_C74 ,C46_=_C47 ,C46_=_C48 ,C46_=_C49 ,C46_=_C59 ,\nC46_=_C61 ,C46_=_C62 ,C46_=_C70 ,C46_=_C71 ,C47_=_C48 ,C47_=_C49 ,\nC47_=_C53 ,C47_=_C58 ,C47_=_C63 ,C47_=_C73 ,C48_=_C49 ,C48_=_C53 ,\nC48_=_C60 ,C48_=_C63 ,C48_=_C67 ,C48_=_C68 ,C48_=_C73 ,C48_=_C74 ,\nC49_=_C54 ,C49_=_C59 ,C49_=_C60 ,C49_=_C67 ,C49_=_C68 ,C49_=_C74 ,\nC51_=_C53 ,C51_=_C54 ,C51_=_C58 ,C51_=_C63 ,C51_=_C67 ,C51_=_C68 ,\nC51_=_C70 ,C51_=_C71 ,C53_=_C54 ,C53_=_C59 ,C53_=_C60 ,C53_=_C63 ,\nC53_=_C73 ,C54_=_C59 ,C54_=_C61 ,C54_=_C67 ,C54_=_C68 ,C54_=_C71 ,\nC58_=_C62 ,C58_=_C70 ,C58_=_C73 ,C59_=_C60 ,C59_=_C61 ,C59_=_C62 ,\nC59_=_C67 ,C60_=_C67 ,C60_=_C68 ,C60_=_C74 ,C61_=_C62 ,C61_=_C63 ,\nC61_=_C68 ,C61_=_C71 ,C62_=_C70 ,C62_=_C73 ,C62_=_C74 ,C63_=_C67 ,\nC63_=_C68 ,C63_=_C70 ,C63_=_C71 ,C63_=_C73 ,C67_=_C68 ,C67_=_C70 ,\nC67_=_C71 ,C67_=_C74 ,C68_=_C70 ,C68_=_C71 ,C68_=_C74 ,C70_=_C71 ,\nC70_=_C73 ,C73_=_C74 ,"];11[shape=box, label="id:11 level: 2\n35: C0 C2 C4 C5 C18 \nC20 C23 C25 C28 C30 C34 \nC35 C36 C37 C38 C39 C40 \nC42 C43 C44 C45 C46 C47 \nC48 C49 C53 C54 C59 C60 \nC61 C68 C69 C71 C73 C74 \n244: C0_=_C2( C0 C2 ) C0_=_C4( C0 C4 ) C0_=_C5( C0 C5 ) C0_=_C18( C0 C18 ) C0_=_C23( C0 C23 ) \nC0_=_C25( C0 C25 ) C0_=_C54( C0 C54 ) C0_=_C61( C0 C61 ) C0_=_C68( C0 C68 ) C0_=_C71( C0 C71 ) C2_=_C4( C2 C4 ) \nC2_=_C5( C2 C5 ) C2_=_C23( C2 C23 ) C2_=_C25( C2 C25 ) C2_=_C36( C2 C36 ) C2_=_C37( C2 C37 ) C2_=_C43( C2 C43 ) \nC2_=_C44( C2 C44 ) C2_=_C45( C2 C45 ) C2_=_C46( C2 C46 ) C2_=_C47( C2 C47 ) C2_=_C48( C2 C48 ) C2_=_C49( C2 C49 ) \nC4_=_C5( C4 C5 ) C4_=_C36( C4 C36 ) C4_=_C37( C4 C37 ) C4_=_C38( C4 C38 ) C4_=_C39( C4 C39 ) C4_=_C40( C4 C40 ) \nC4_=_C42( C4 C42 ) C4_=_C61( C4 C61 ) C5_=_C18( C5 C18 ) C5_=_C20( C5 C20 ) C5_=_C25( C5 C25 ) C5_=_C35( C5 C35 ) \nC5_=_C36( C5 C36 ) C5_=_C40( C5 C40 ) C5_=_C42( C5 C42 ) C5_=_C43( C5 C43 ) C5_=_C44( C5 C44 ) C5_=_C53( C5 C53 ) \nC5_=_C54( C5 C54 ) C5_=_C60( C5 C60 ) C5_=_C69( C5 C69 ) C18_=_C20( C18 C20 ) C18_=_C23( C18 C23 ) C18_=_C25( C18 C25 ) \nC18_=_C36( C18 C36 ) C18_=_C43( C18 C43 ) C18_=_C44( C18 C44 ) C18_=_C53( C18 C53 ) C18_=_C54( C18 C54 ) C18_=_C61( C18 C61 ) \nC18_=_C68( C18 C68 ) C18_=_C71( C18 C71 ) C20_=_C25( C20 C25 ) C20_=_C35( C20 C35 ) C20_=_C40( C20 C40 ) C20_=_C42( C20 C42 ) \nC20_=_C47( C20 C47 ) C20_=_C48( C20 C48 ) C20_=_C53( C20 C53 ) C20_=_C60( C20 C60 ) C20_=_C69( C20 C69 ) C20_=_C73( C20 C73 ) \nC23_=_C25( C23 C25 ) C23_=_C36( C23 C36 ) C23_=_C37( C23 C37 ) C23_=_C43( C23 C43 ) C23_=_C44( C23 C44 ) C23_=_C45( C23 C45 ) \nC23_=_C46( C23 C46 ) C23_=_C47( C23 C47 ) C23_=_C48( C23 C48 ) C23_=_C49( C23 C49 ) C23_=_C54( C23 C54 ) C23_=_C61( C23 C61 ) \nC23_=_C68( C23 C68 ) C23_=_C71( C23 C71 ) C25_=_C35( C25 C35 ) C25_=_C40( C25 C40 ) C25_=_C42( C25 C42 ) C25_=_C54( C25 C54 ) \nC25_=_C60( C25 C60 ) C25_=_C61( C25 C61 ) C25_=_C68( C25 C68 ) C25_=_C69( C25 C69 ) C25_=_C71( C25 C71 ) C28_=_C30( C28 C30 ) \nC28_=_C37( C28 C37 ) C28_=_C45( C28 C45 ) C28_=_C53( C28 C53 ) C28_=_C59( C28 C59 ) C28_=_C60( C28 C60 ) C28_=_C74( C28 C74 ) \nC30_=_C34( C30 C34 ) C30_=_C35( C30 C35 ) C30_=_C39( C30 C39 ) C30_=_C44( C30 C44 ) C30_=_C69( C30 C69 ) C30_=_C73( C30 C73 ) \nC30_=_C74( C30 C74 ) C34_=_C35( C34 C35 ) C34_=_C38( C34 C38 ) C34_=_C39( C34 C39 ) C34_=_C44( C34 C44 ) C34_=_C45( C34 C45 ) \nC34_=_C68( C34 C68 ) C34_=_C69( C34 C69 ) C34_=_C71( C34 C71 ) C34_=_C73( C34 C73 ) C34_=_C74( C34 C74 ) C35_=_C40( C35 C40 ) \nC35_=_C42( C35 C42 ) C35_=_C60( C35 C60 ) C35_=_C69( C35 C69 ) C35_=_C73( C35 C73 ) C36_=_C37( C36 C37 ) C36_=_C38( C36 C38 ) \nC36_=_C39( C36 C39 ) C36_=_C40( C36 C40 ) C36_=_C42( C36 C42 ) C36_=_C43( C36 C43 ) C36_=_C44( C36 C44 ) C36_=_C45( C36 C45 ) \nC36_=_C46( C36 C46 ) C36_=_C47( C36 C47 ) C36_=_C48( C36 C48 ) C36_=_C49( C36 C49 ) C36_=_C53( C36 C53 ) C36_=_C54( C36 C54 ) \nC37_=_C38( C37 C38 ) C37_=_C39( C37 C39 ) C37_=_C40( C37 C40 ) C37_=_C42( C37 C42 ) C37_=_C43( C37 C43 ) C37_=_C44( C37 C44 ) \nC37_=_C45( C37 C45 ) C37_=_C46( C37 C46 ) C37_=_C47( C37 C47 ) C37_=_C48( C37 C48 ) C37_=_C49( C37 C49 ) C37_=_C53( C37 C53 ) \nC37_=_C59( C37 C59 ) C37_=_C60( C37 C60 ) C38_=_C39( C38 C39 ) C38_=_C40( C38 C40 ) C38_=_C42( C38 C42 ) C38_=_C45( C38 C45 ) \nC38_=_C68( C38 C68 ) C38_=_C69( C38 C69 ) C38_=_C71( C38 C71 ) C39_=_C40( C39 C40 ) C39_=_C42( C39 C42 ) C39_=_C44( C39 C44 ) \nC39_=_C46( C39 C46 ) C39_=_C59( C39 C59 ) C39_=_C61( C39 C61 ) C39_=_C73( C39 C73 ) C39_=_C74( C39 C74 ) C40_=_C42( C40 C42 ) \nC40_=_C43( C40 C43 ) C40_=_C48( C40 C48 ) C40_=_C49( C40 C49 ) C40_=_C60( C40 C60 ) C40_=_C68( C40 C68 ) C40_=_C69( C40 C69 ) \nC40_=_C74( C40 C74 ) C42_=_C46( C42 C46 ) C42_=_C60( C42 C60 ) C42_=_C69( C42 C69 ) C42_=_C71( C42 C71 ) C43_=_C44( C43 C44 ) \nC43_=_C45( C43 C45 ) C43_=_C46( C43 C46 ) C43_=_C47( C43 C47 ) C43_=_C48( C43 C48 ) C43_=_C49( C43 C49 ) C43_=_C53( C43 C53 ) \nC43_=_C54( C43 C54 ) C43_=_C60( C43 C60 ) C43_=_C68( C43 C68 ) C43_=_C74( C43 C74 ) C44_=_C45( C44 C45 ) C44_=_C46( C44 C46 ) \nC44_=_C47( C44 C47 ) C44_=_C48( C44 C48 ) C44_=_C49( C44 C49 ) C44_=_C53( C44 C53 ) C44_=_C54( C44 C54 ) C44_=_C73( C44 C73 ) \nC44_=_C74( C44 C74 ) C45_=_C46( C45 C46 ) C45_=_C47( C45 C47 ) C45_=_C48( C45 C48 ) C45_=_C49( C45 C49 ) C45_=_C53( C45 C53 ) \nC45_=_C59( C45 C59 ) C45_=_C60( C45 C60 ) C45_=_C68( C45 C68 ) C45_=_C69( C45 C69 ) C45_=_C71( C45 C71 ) C46_=_C47( C46 C47 ) \nC46_=_C48( C46 C48 ) C46_=_C49( C46 C49 ) C46_=_C59( C46 C59 ) C46_=_C61( C46 C61 ) C46_=_C71( C46 C71 ) C47_=_C48( C47 C48 ) \nC47_=_C49( C47 C49 ) C47_=_C53( C47 C53 ) C47_=_C73( C47 C73 ) C48_=_C49( C48 C49 ) C48_=_C53( C48 C53 ) C48_=_C60( C48 C60 ) \nC48_=_C68( C48 C68 ) C48_=_C73( C48 C73 ) C48_=_C74( C48 C74 ) C49_=_C54( C49 C54 ) C49_=_C59( C49 C59 ) C49_=_C60( C49 C60 ) \nC49_=_C68( C49 C68 ) C49_=_C74( C49 C74 ) C53_=_C54( C53 C54 ) C53_=_C59( C53 C59 ) C53_=_C60( C53 C60 ) C53_=_C73( C53 C73 ) \nC54_=_C59( C54 C59 ) C54_=_C61( C54 C61 ) C54_=_C68( C54 C68 ) C54_=_C71( C54 C71 ) C59_=_C60( C59 C60 ) C59_=_C61( C59 C61 ) \nC60_=_C68( C60 C68 ) C60_=_C69( C60 C69 ) C60_=_C74( C60 C74 ) C61_=_C68( C61 C68 ) C61_=_C71( C61 C71 ) C68_=_C69( C68 C69 ) \nC68_=_C71( C68 C71 ) C68_=_C74( C68 C74 ) C69_=_C71( C69 C71 ) C69_=_C73( C69 C73 ) C73_=_C74( C73 C74 ) "];9-&gt;11[label="34: C0 C2 C4 C5 C18 \nC20 C23 C25 C28 C30 C34 \nC35 C36 C38 C39 C40 C42 \nC43 C44 C45 C46 C47 C48 \nC49 C53 C54 C59 C60 C61 \nC68 C69 C71 C73 C74 \n225: C0_=_C2 ,C0_=_C4 ,C0_=_C5 ,C0_=_C18 ,C0_=_C23 ,\nC0_=_C25 ,C0_=_C54 ,C0_=_C61 ,C0_=_C68 ,C0_=_C71 ,C2_=_C4 ,\nC2_=_C5 ,C2_=_C23 ,C2_=_C25 ,C2_=_C36 ,C2_=_C43 ,C2_=_C44 ,\nC2_=_C45 ,C2_=_C46 ,C2_=_C47 ,C2_=_C48 ,C2_=_C49 ,C4_=_C5 ,\nC4_=_C36 ,C4_=_C38 ,C4_=_C39 ,C4_=_C40 ,C4_=_C42 ,C4_=_C61 ,\nC5_=_C18 ,C5_=_C20 ,C5_=_C25 ,C5_=_C35 ,C5_=_C36 ,C5_=_C40 ,\nC5_=_C42 ,C5_=_C43 ,C5_=_C44 ,C5_=_C53 ,C5_=_C54 ,C5_=_C60 ,\nC5_=_C69 ,C18_=_C20 ,C18_=_C23 ,C18_=_C25 ,C18_=_C36 ,C18_=_C43 ,\nC18_=_C44 ,C18_=_C53 ,C18_=_C54 ,C18_=_C61 ,C18_=_C68 ,C18_=_C71 ,\nC20_=_C25 ,C20_=_C35 ,C20_=_C40 ,C20_=_C42 ,C20_=_C47 ,C20_=_C48 ,\nC20_=_C53 ,C20_=_C60 ,C20_=_C69 ,C20_=_C73 ,C23_=_C25 ,C23_=_C36 ,\nC23_=_C43 ,C23_=_C44 ,C23_=_C45 ,C23_=_C46 ,C23_=_C47 ,C23_=_C48 ,\nC23_=_C49 ,C23_=_C54 ,C23_=_C61 ,C23_=_C68 ,C23_=_C71 ,C25_=_C35 ,\nC25_=_C40 ,C25_=_C42 ,C25_=_C54 ,C25_=_C60 ,C25_=_C61 ,C25_=_C68 ,\nC25_=_C69 ,C25_=_C71 ,C28_=_C30 ,C28_=_C45 ,C28_=_C53 ,C28_=_C59 ,\nC28_=_C60 ,C28_=_C74 ,C30_=_C34 ,C30_=_C35 ,C30_=_C39 ,C30_=_C44 ,\nC30_=_C69 ,C30_=_C73 ,C30_=_C74 ,C34_=_C35 ,C34_=_C38 ,C34_=_C39 ,\nC34_=_C44 ,C34_=_C45 ,C34_=_C68 ,C34_=_C69 ,C34_=_C71 ,C34_=_C73 ,\nC34_=_C74 ,C35_=_C40 ,C35_=_C42 ,C35_=_C60 ,C35_=_C69 ,C35_=_C73 ,\nC36_=_C38 ,C36_=_C39 ,C36_=_C40 ,C36_=_C42 ,C36_=_C43 ,C36_=_C44 ,\nC36_=_C45 ,C36_=_C46 ,C36_=_C47 ,C36_=_C48 ,C36_=_C49 ,C36_=_C53 ,\nC36_=_C54 ,C38_=_C39 ,C38_=_C40 ,C38_=_C42 ,C38_=_C45 ,C38_=_C68 ,\nC38_=_C69 ,C38_=_C71 ,C39_=_C40 ,C39_=_C42 ,C39_=_C44 ,C39_=_C46 ,\nC39_=_C59 ,C39_=_C61 ,C39_=_C73 ,C39_=_C74 ,C40_=_C42 ,C40_=_C43 ,\nC40_=_C48 ,C40_=_C49 ,C40_=_C60 ,C40_=_C68 ,C40_=_C69 ,C40_=_C74 ,\nC42_=_C46 ,C42_=_C60 ,C42_=_C69 ,C42_=_C71 ,C43_=_C44 ,C43_=_C45 ,\nC43_=_C46 ,C43_=_C47 ,C43_=_C48 ,C43_=_C49 ,C43_=_C53 ,C43_=_C54 ,\nC43_=_C60 ,C43_=_C68 ,C43_=_C74 ,C44_=_C45 ,C44_=_C46 ,C44_=_C47 ,\nC44_=_C48 ,C44_=_C49 ,C44_=_C53 ,C44_=_C54 ,C44_=_C73 ,C44_=_C74 ,\nC45_=_C46 ,C45_=_C47 ,C45_=_C48 ,C45_=_C49 ,C45_=_C53 ,C45_=_C59 ,\nC45_=_C60 ,C45_=_C68 ,C45_=_C69 ,C45_=_C71 ,C46_=_C47 ,C46_=_C48 ,\nC46_=_C49 ,C46_=_C59 ,C46_=_C61 ,C46_=_C71 ,C47_=_C48 ,C47_=_C49 ,\nC47_=_C53 ,C47_=_C73 ,C48_=_C49 ,C48_=_C53 ,C48_=_C60 ,C48_=_C68 ,\nC48_=_C73 ,C48_=_C74 ,C49_=_C54 ,C49_=_C59 ,C49_=_C60 ,C49_=_C68 ,\nC49_=_C74 ,C53_=_C54 ,C53_=_C59 ,C53_=_C60 ,C53_=_C73 ,C54_=_C59 ,\nC54_=_C61 ,C54_=_C68 ,C54_=_C71 ,C59_=_C60 ,C59_=_C61 ,C60_=_C68 ,\nC60_=_C69 ,C60_=_C74 ,C61_=_C68 ,C61_=_C71 ,C68_=_C69 ,C68_=_C71 ,\nC68_=_C74 ,C69_=_C71 ,C69_=_C73 ,C73_=_C74 ,"];12[shape=box, label="id:12 level: 2\n37: C0 C1 C2 C3 C5 \nC6 C15 C16 C18 C19 C20 \nC21 C23 C24 C25 C26 C27 \nC28 C29 C30 C31 C33 C34 \nC35 C36 C39 C43 C44 C46 \nC51 C52 C53 C54 C55 C59 \nC61</w:t>
      </w:r>
    </w:p>
    <w:p>
      <w:pPr>
        <w:pStyle w:val="PreformattedText"/>
        <w:bidi w:val="0"/>
        <w:spacing w:before="0" w:after="0"/>
        <w:jc w:val="left"/>
        <w:rPr/>
      </w:pPr>
      <w:r>
        <w:rPr/>
        <w:t xml:space="preserve"> </w:t>
      </w:r>
      <w:r>
        <w:rPr/>
        <w:t>C62 \n241: C0_=_C1( C0 C1 ) C0_=_C2( C0 C2 ) C0_=_C3( C0 C3 ) C0_=_C5( C0 C5 ) C0_=_C6( C0 C6 ) \nC0_=_C18( C0 C18 ) C0_=_C23( C0 C23 ) C0_=_C25( C0 C25 ) C0_=_C54( C0 C54 ) C0_=_C61( C0 C61 ) C1_=_C2( C1 C2 ) \nC1_=_C3( C1 C3 ) C1_=_C5( C1 C5 ) C1_=_C6( C1 C6 ) C1_=_C15( C1 C15 ) C1_=_C16( C1 C16 ) C1_=_C23( C1 C23 ) \nC1_=_C24( C1 C24 ) C1_=_C25( C1 C25 ) C1_=_C26( C1 C26 ) C1_=_C27( C1 C27 ) C1_=_C33( C1 C33 ) C1_=_C34( C1 C34 ) \nC1_=_C35( C1 C35 ) C2_=_C3( C2 C3 ) C2_=_C5( C2 C5 ) C2_=_C6( C2 C6 ) C2_=_C15( C2 C15 ) C2_=_C16( C2 C16 ) \nC2_=_C23( C2 C23 ) C2_=_C24( C2 C24 ) C2_=_C25( C2 C25 ) C2_=_C26( C2 C26 ) C2_=_C27( C2 C27 ) C2_=_C36( C2 C36 ) \nC2_=_C43( C2 C43 ) C2_=_C44( C2 C44 ) C2_=_C46( C2 C46 ) C3_=_C5( C3 C5 ) C3_=_C6( C3 C6 ) C3_=_C28( C3 C28 ) \nC3_=_C29( C3 C29 ) C3_=_C30( C3 C30 ) C3_=_C31( C3 C31 ) C3_=_C39( C3 C39 ) C3_=_C46( C3 C46 ) C3_=_C55( C3 C55 ) \nC3_=_C59( C3 C59 ) C3_=_C61( C3 C61 ) C3_=_C62( C3 C62 ) C5_=_C6( C5 C6 ) C5_=_C18( C5 C18 ) C5_=_C20( C5 C20 ) \nC5_=_C25( C5 C25 ) C5_=_C35( C5 C35 ) C5_=_C36( C5 C36 ) C5_=_C43( C5 C43 ) C5_=_C44( C5 C44 ) C5_=_C51( C5 C51 ) \nC5_=_C52( C5 C52 ) C5_=_C53( C5 C53 ) C5_=_C54( C5 C54 ) C6_=_C18( C6 C18 ) C6_=_C26( C6 C26 ) C6_=_C36( C6 C36 ) \nC6_=_C43( C6 C43 ) C6_=_C44( C6 C44 ) C6_=_C46( C6 C46 ) C6_=_C51( C6 C51 ) C6_=_C52( C6 C52 ) C6_=_C53( C6 C53 ) \nC6_=_C54( C6 C54 ) C15_=_C16( C15 C16 ) C15_=_C18( C15 C18 ) C15_=_C19( C15 C19 ) C15_=_C20( C15 C20 ) C15_=_C21( C15 C21 ) \nC15_=_C23( C15 C23 ) C15_=_C24( C15 C24 ) C15_=_C25( C15 C25 ) C15_=_C26( C15 C26 ) C15_=_C27( C15 C27 ) C15_=_C33( C15 C33 ) \nC15_=_C34( C15 C34 ) C15_=_C35( C15 C35 ) C16_=_C18( C16 C18 ) C16_=_C19( C16 C19 ) C16_=_C20( C16 C20 ) C16_=_C21( C16 C21 ) \nC16_=_C23( C16 C23 ) C16_=_C24( C16 C24 ) C16_=_C25( C16 C25 ) C16_=_C26( C16 C26 ) C16_=_C27( C16 C27 ) C16_=_C28( C16 C28 ) \nC16_=_C62( C16 C62 ) C18_=_C19( C18 C19 ) C18_=_C20( C18 C20 ) C18_=_C21( C18 C21 ) C18_=_C23( C18 C23 ) C18_=_C25( C18 C25 ) \nC18_=_C36( C18 C36 ) C18_=_C43( C18 C43 ) C18_=_C44( C18 C44 ) C18_=_C51( C18 C51 ) C18_=_C52( C18 C52 ) C18_=_C53( C18 C53 ) \nC18_=_C54( C18 C54 ) C18_=_C61( C18 C61 ) C19_=_C20( C19 C20 ) C19_=_C21( C19 C21 ) C19_=_C27( C19 C27 ) C19_=_C28( C19 C28 ) \nC19_=_C34( C19 C34 ) C19_=_C51( C19 C51 ) C19_=_C62( C19 C62 ) C20_=_C21( C20 C21 ) C20_=_C25( C20 C25 ) C20_=_C35( C20 C35 ) \nC20_=_C53( C20 C53 ) C21_=_C24( C21 C24 ) C21_=_C27( C21 C27 ) C21_=_C31( C21 C31 ) C21_=_C52( C21 C52 ) C21_=_C54( C21 C54 ) \nC21_=_C59( C21 C59 ) C23_=_C24( C23 C24 ) C23_=_C25( C23 C25 ) C23_=_C26( C23 C26 ) C23_=_C27( C23 C27 ) C23_=_C36( C23 C36 ) \nC23_=_C43( C23 C43 ) C23_=_C44( C23 C44 ) C23_=_C46( C23 C46 ) C23_=_C54( C23 C54 ) C23_=_C61( C23 C61 ) C24_=_C25( C24 C25 ) \nC24_=_C26( C24 C26 ) C24_=_C27( C24 C27 ) C24_=_C43( C24 C43 ) C24_=_C52( C24 C52 ) C25_=_C26( C25 C26 ) C25_=_C27( C25 C27 ) \nC25_=_C35( C25 C35 ) C25_=_C54( C25 C54 ) C25_=_C61( C25 C61 ) C26_=_C27( C26 C27 ) C26_=_C30( C26 C30 ) C26_=_C31( C26 C31 ) \nC26_=_C33( C26 C33 ) C26_=_C35( C26 C35 ) C26_=_C46( C26 C46 ) C26_=_C62( C26 C62 ) C27_=_C28( C27 C28 ) C27_=_C31( C27 C31 ) \nC27_=_C54( C27 C54 ) C27_=_C59( C27 C59 ) C27_=_C62( C27 C62 ) C28_=_C29( C28 C29 ) C28_=_C30( C28 C30 ) C28_=_C31( C28 C31 ) \nC28_=_C53( C28 C53 ) C28_=_C59( C28 C59 ) C28_=_C62( C28 C62 ) C29_=_C30( C29 C30 ) C29_=_C31( C29 C31 ) C29_=_C33( C29 C33 ) \nC29_=_C39( C29 C39 ) C29_=_C46( C29 C46 ) C29_=_C55( C29 C55 ) C29_=_C59( C29 C59 ) C29_=_C61( C29 C61 ) C29_=_C62( C29 C62 ) \nC30_=_C31( C30 C31 ) C30_=_C33( C30 C33 ) C30_=_C34( C30 C34 ) C30_=_C35( C30 C35 ) C30_=_C39( C30 C39 ) C30_=_C44( C30 C44 ) \nC30_=_C62( C30 C62 ) C31_=_C33( C31 C33 ) C31_=_C35( C31 C35 ) C31_=_C54( C31 C54 ) C31_=_C59( C31 C59 ) C31_=_C62( C31 C62 ) \nC33_=_C34( C33 C34 ) C33_=_C35( C33 C35 ) C33_=_C55( C33 C55 ) C33_=_C61( C33 C61 ) C33_=_C62( C33 C62 ) C34_=_C35( C34 C35 ) \nC34_=_C39( C34 C39 ) C34_=_C44( C34 C44 ) C34_=_C51( C34 C51 ) C35_=_C62( C35 C62 ) C36_=_C39( C36 C39 ) C36_=_C43( C36 C43 ) \nC36_=_C44( C36 C44 ) C36_=_C46( C36 C46 ) C36_=_C51( C36 C51 ) C36_=_C52( C36 C52 ) C36_=_C53( C36 C53 ) C36_=_C54( C36 C54 ) \nC39_=_C44( C39 C44 ) C39_=_C46( C39 C46 ) C39_=_C55( C39 C55 ) C39_=_C59( C39 C59 ) C39_=_C61( C39 C61 ) C39_=_C62( C39 C62 ) \nC43_=_C44( C43 C44 ) C43_=_C46( C43 C46 ) C43_=_C51( C43 C51 ) C43_=_C52( C43 C52 ) C43_=_C53( C43 C53 ) C43_=_C54( C43 C54 ) \nC44_=_C46( C44 C46 ) C44_=_C51( C44 C51 ) C44_=_C52( C44 C52 ) C44_=_C53( C44 C53 ) C44_=_C54( C44 C54 ) C46_=_C55( C46 C55 ) \nC46_=_C59( C46 C59 ) C46_=_C61( C46 C61 ) C46_=_C62( C46 C62 ) C51_=_C52( C51 C52 ) C51_=_C53( C51 C53 ) C51_=_C54( C51 C54 ) \nC51_=_C55( C51 C55 ) C52_=_C53( C52 C53 ) C52_=_C54( C52 C54 ) C52_=_C55( C52 C55 ) C53_=_C54( C53 C54 ) C53_=_C59( C53 C59 ) \nC54_=_C59( C54 C59 ) C54_=_C61( C54 C61 ) C55_=_C59( C55 C59 ) C55_=_C61( C55 C61 ) C55_=_C62( C55 C62 ) C59_=_C61( C59 C61 ) \nC59_=_C62( C59 C62 ) C61_=_C62( C61 C62 ) "];10-&gt;12[label="36: C0 C1 C2 C3 C5 \nC6 C16 C18 C19 C20 C21 \nC23 C24 C25 C26 C27 C28 \nC29 C30 C31 C33 C34 C35 \nC36 C39 C43 C44 C46 C51 \nC52 C53 C54 C55 C59 C61 \nC62 \n226: C0_=_C1 ,C0_=_C2 ,C0_=_C3 ,C0_=_C5 ,C0_=_C6 ,\nC0_=_C18 ,C0_=_C23 ,C0_=_C25 ,C0_=_C54 ,C0_=_C61 ,C1_=_C2 ,\nC1_=_C3 ,C1_=_C5 ,C1_=_C6 ,C1_=_C16 ,C1_=_C23 ,C1_=_C24 ,\nC1_=_C25 ,C1_=_C26 ,C1_=_C27 ,C1_=_C33 ,C1_=_C34 ,C1_=_C35 ,\nC2_=_C3 ,C2_=_C5 ,C2_=_C6 ,C2_=_C16 ,C2_=_C23 ,C2_=_C24 ,\nC2_=_C25 ,C2_=_C26 ,C2_=_C27 ,C2_=_C36 ,C2_=_C43 ,C2_=_C44 ,\nC2_=_C46 ,C3_=_C5 ,C3_=_C6 ,C3_=_C28 ,C3_=_C29 ,C3_=_C30 ,\nC3_=_C31 ,C3_=_C39 ,C3_=_C46 ,C3_=_C55 ,C3_=_C59 ,C3_=_C61 ,\nC3_=_C62 ,C5_=_C6 ,C5_=_C18 ,C5_=_C20 ,C5_=_C25 ,C5_=_C35 ,\nC5_=_C36 ,C5_=_C43 ,C5_=_C44 ,C5_=_C51 ,C5_=_C52 ,C5_=_C53 ,\nC5_=_C54 ,C6_=_C18 ,C6_=_C26 ,C6_=_C36 ,C6_=_C43 ,C6_=_C44 ,\nC6_=_C46 ,C6_=_C51 ,C6_=_C52 ,C6_=_C53 ,C6_=_C54 ,C16_=_C18 ,\nC16_=_C19 ,C16_=_C20 ,C16_=_C21 ,C16_=_C23 ,C16_=_C24 ,C16_=_C25 ,\nC16_=_C26 ,C16_=_C27 ,C16_=_C28 ,C16_=_C62 ,C18_=_C19 ,C18_=_C20 ,\nC18_=_C21 ,C18_=_C23 ,C18_=_C25 ,C18_=_C36 ,C18_=_C43 ,C18_=_C44 ,\nC18_=_C51 ,C18_=_C52 ,C18_=_C53 ,C18_=_C54 ,C18_=_C61 ,C19_=_C20 ,\nC19_=_C21 ,C19_=_C27 ,C19_=_C28 ,C19_=_C34 ,C19_=_C51 ,C19_=_C62 ,\nC20_=_C21 ,C20_=_C25 ,C20_=_C35 ,C20_=_C53 ,C21_=_C24 ,C21_=_C27 ,\nC21_=_C31 ,C21_=_C52 ,C21_=_C54 ,C21_=_C59 ,C23_=_C24 ,C23_=_C25 ,\nC23_=_C26 ,C23_=_C27 ,C23_=_C36 ,C23_=_C43 ,C23_=_C44 ,C23_=_C46 ,\nC23_=_C54 ,C23_=_C61 ,C24_=_C25 ,C24_=_C26 ,C24_=_C27 ,C24_=_C43 ,\nC24_=_C52 ,C25_=_C26 ,C25_=_C27 ,C25_=_C35 ,C25_=_C54 ,C25_=_C61 ,\nC26_=_C27 ,C26_=_C30 ,C26_=_C31 ,C26_=_C33 ,C26_=_C35 ,C26_=_C46 ,\nC26_=_C62 ,C27_=_C28 ,C27_=_C31 ,C27_=_C54 ,C27_=_C59 ,C27_=_C62 ,\nC28_=_C29 ,C28_=_C30 ,C28_=_C31 ,C28_=_C53 ,C28_=_C59 ,C28_=_C62 ,\nC29_=_C30 ,C29_=_C31 ,C29_=_C33 ,C29_=_C39 ,C29_=_C46 ,C29_=_C55 ,\nC29_=_C59 ,C29_=_C61 ,C29_=_C62 ,C30_=_C31 ,C30_=_C33 ,C30_=_C34 ,\nC30_=_C35 ,C30_=_C39 ,C30_=_C44 ,C30_=_C62 ,C31_=_C33 ,C31_=_C35 ,\nC31_=_C54 ,C31_=_C59 ,C31_=_C62 ,C33_=_C34 ,C33_=_C35 ,C33_=_C55 ,\nC33_=_C61 ,C33_=_C62 ,C34_=_C35 ,C34_=_C39 ,C34_=_C44 ,C34_=_C51 ,\nC35_=_C62 ,C36_=_C39 ,C36_=_C43 ,C36_=_C44 ,C36_=_C46 ,C36_=_C51 ,\nC36_=_C52 ,C36_=_C53 ,C36_=_C54 ,C39_=_C44 ,C39_=_C46 ,C39_=_C55 ,\nC39_=_C59 ,C39_=_C61 ,C39_=_C62 ,C43_=_C44 ,C43_=_C46 ,C43_=_C51 ,\nC43_=_C52 ,C43_=_C53 ,C43_=_C54 ,C44_=_C46 ,C44_=_C51 ,C44_=_C52 ,\nC44_=_C53 ,C44_=_C54 ,C46_=_C55 ,C46_=_C59 ,C46_=_C61 ,C46_=_C62 ,\nC51_=_C52 ,C51_=_C53 ,C51_=_C54 ,C51_=_C55 ,C52_=_C53 ,C52_=_C54 ,\nC52_=_C55 ,C53_=_C54 ,C53_=_C59 ,C54_=_C59 ,C54_=_C61 ,C55_=_C59 ,\nC55_=_C61 ,C55_=_C62 ,C59_=_C61 ,C59_=_C62 ,C61_=_C62 ,"];13[shape=box, label="id:13 level: 2\n50: C0 C1 C2 C3 C4 \nC5 C6 C7 C8 C10 C16 \nC19 C20 C21 C24 C26 C27 \nC28 C29 C31 C33 C38 C40 \nC42 C43 C46 C47 C48 C49 \nC51 C52 C53 C54 C55 C57 \nC58 C59 C60 C61 C62 C63 \nC64 C65 C66 C67 C68 C70 \nC71 C73 C74 \n448: C0_=_C1( C0 C1 ) C0_=_C2( C0 C2 ) C0_=_C3( C0 C3 ) C0_=_C4( C0 C4 ) C0_=_C5( C0 C5 ) \nC0_=_C6( C0 C6 ) C0_=_C7( C0 C7 ) C0_=_C8( C0 C8 ) C0_=_C10( C0 C10 ) C0_=_C54( C0 C54 ) C0_=_C61( C0 C61 ) \nC0_=_C68( C0 C68 ) C0_=_C71( C0 C71 ) C1_=_C2( C1 C2 ) C1_=_C3( C1 C3 ) C1_=_C4( C1 C4 ) C1_=_C5( C1 C5 ) \nC1_=_C6( C1 C6 ) C1_=_C7( C1 C7 ) C1_=_C8( C1 C8 ) C1_=_C10( C1 C10 ) C1_=_C16( C1 C16 ) C1_=_C24( C1 C24 ) \nC1_=_C26( C1 C26 ) C1_=_C27( C1 C27 ) C1_=_C33( C1 C33 ) C2_=_C3( C2 C3 ) C2_=_C4( C2 C4 ) C2_=_C5( C2 C5 ) \nC2_=_C6( C2 C6 ) C2_=_C7( C2 C7 ) C2_=_C8( C2 C8 ) C2_=_C10( C2 C10 ) C2_=_C16( C2 C16 ) C2_=_C24( C2 C24 ) \nC2_=_C26( C2 C26 ) C2_=_C27( C2 C27 ) C2_=_C43( C2 C43 ) C2_=_C46( C2 C46 ) C2_=_C47( C2 C47 ) C2_=_C48( C2 C48 ) \nC2_=_C49( C2 C49 ) C3_=_C4( C3 C4 ) C3_=_C5( C3 C5 ) C3_=_C6( C3 C6 ) C3_=_C7( C3 C7 ) C3_=_C8( C3 C8 ) \nC3_=_C10( C3 C10 ) C3_=_C28( C3 C28 ) C3_=_C29( C3 C29 ) C3_=_C31( C3 C31 ) C3_=_C46( C3 C46 ) C3_=_C55( C3 C55 ) \nC3_=_C59( C3 C59 ) C3_=_C61( C3 C61 ) C3_=_C62( C3 C62 ) C4_=_C5( C4 C5 ) C4_=_C6( C4 C6 ) C4_=_C7( C4 C7 ) \nC4_=_C8( C4 C8 ) C4_=_C10( C4 C10 ) C4_=_C29( C4 C29 ) C4_=_C33( C4 C33 ) C4_=_C38( C4 C38 ) C4_=_C40( C4 C40 ) \nC4_=_C42( C4 C42 ) C4_=_C55( C4 C55 ) C4_=_C57( C4 C57 ) C4_=_C61( C4 C61 ) C4_=_C63( C4 C63 ) C4_=_C64( C4 C64 ) \nC4_=_C65( C4 C65 ) C4_=_C66( C4 C66 ) C5_=_C6( C5 C6 ) C5_=_C7( C5 C7 ) C5_=_C8( C5 C8 ) C5_=_C10( C5 C10 ) \nC5_=_C20( C5 C20 ) C5_=_C40( C5 C40 ) C5_=_C42( C5 C42 ) C5_=_C43( C5 C43 ) C5_=_C51( C5 C51 ) C5_=_C52( C5 C52 ) \nC5_=_C53( C5 C53 ) C5_=_C54( C5 C54 ) C5_=_C60( C5 C60 ) C6_=_C7( C6 C7 ) C6_=_C8( C6 C8 ) C6_=_C10( C6 C10 ) \nC6_=_C26( C6 C26 ) C6_=_C42( C6 C42 ) C6_=_C43( C6 C43 ) C6_=_C46( C6 C46 ) C6_=_C51( C6 C51 ) C6_=_C52( C6 C52 ) \nC6_=_C53( C6 C53 ) C6_=_C54( C6 C54 ) C6_=_C65( C6 C65 ) C6_=_C70( C6 C70 ) C6_=_C71( C6 C71 ) C7_=_C8( C7 C8 ) \nC7_=_C10( C7 C10 ) C7_=_C26( C7 C26 ) C7_=_C38( C7 C38 ) C7_=_C42( C7 C42 ) C7_=_C46( C7 C46 ) C7_=_C51( C7 C51 ) \nC7_=_C52( C7 C52</w:t>
      </w:r>
    </w:p>
    <w:p>
      <w:pPr>
        <w:pStyle w:val="PreformattedText"/>
        <w:bidi w:val="0"/>
        <w:spacing w:before="0" w:after="0"/>
        <w:jc w:val="left"/>
        <w:rPr/>
      </w:pPr>
      <w:r>
        <w:rPr/>
        <w:t xml:space="preserve"> </w:t>
      </w:r>
      <w:r>
        <w:rPr/>
        <w:t>) C7_=_C55( C7 C55 ) C7_=_C57( C7 C57 ) C7_=_C58( C7 C58 ) C7_=_C65( C7 C65 ) C7_=_C70( C7 C70 ) \nC7_=_C71( C7 C71 ) C8_=_C10( C8 C10 ) C8_=_C19( C8 C19 ) C8_=_C29( C8 C29 ) C8_=_C33( C8 C33 ) C8_=_C38( C8 C38 ) \nC8_=_C51( C8 C51 ) C8_=_C55( C8 C55 ) C8_=_C57( C8 C57 ) C8_=_C61( C8 C61 ) C8_=_C63( C8 C63 ) C8_=_C64( C8 C64 ) \nC8_=_C65( C8 C65 ) C8_=_C66( C8 C66 ) C8_=_C67( C8 C67 ) C8_=_C68( C8 C68 ) C8_=_C70( C8 C70 ) C8_=_C71( C8 C71 ) \nC10_=_C20( C10 C20 ) C10_=_C26( C10 C26 ) C10_=_C42( C10 C42 ) C10_=_C46( C10 C46 ) C10_=_C47( C10 C47 ) C10_=_C48( C10 C48 ) \nC10_=_C53( C10 C53 ) C10_=_C63( C10 C63 ) C10_=_C65( C10 C65 ) C10_=_C70( C10 C70 ) C10_=_C71( C10 C71 ) C10_=_C73( C10 C73 ) \nC16_=_C19( C16 C19 ) C16_=_C20( C16 C20 ) C16_=_C21( C16 C21 ) C16_=_C24( C16 C24 ) C16_=_C26( C16 C26 ) C16_=_C27( C16 C27 ) \nC16_=_C28( C16 C28 ) C16_=_C62( C16 C62 ) C16_=_C64( C16 C64 ) C16_=_C66( C16 C66 ) C16_=_C74( C16 C74 ) C19_=_C20( C19 C20 ) \nC19_=_C21( C19 C21 ) C19_=_C27( C19 C27 ) C19_=_C28( C19 C28 ) C19_=_C38( C19 C38 ) C19_=_C51( C19 C51 ) C19_=_C62( C19 C62 ) \nC19_=_C63( C19 C63 ) C19_=_C64( C19 C64 ) C19_=_C66( C19 C66 ) C19_=_C67( C19 C67 ) C19_=_C68( C19 C68 ) C19_=_C70( C19 C70 ) \nC19_=_C71( C19 C71 ) C19_=_C74( C19 C74 ) C20_=_C21( C20 C21 ) C20_=_C40( C20 C40 ) C20_=_C42( C20 C42 ) C20_=_C47( C20 C47 ) \nC20_=_C48( C20 C48 ) C20_=_C53( C20 C53 ) C20_=_C60( C20 C60 ) C20_=_C63( C20 C63 ) C20_=_C73( C20 C73 ) C21_=_C24( C21 C24 ) \nC21_=_C27( C21 C27 ) C21_=_C31( C21 C31 ) C21_=_C47( C21 C47 ) C21_=_C49( C21 C49 ) C21_=_C52( C21 C52 ) C21_=_C54( C21 C54 ) \nC21_=_C57( C21 C57 ) C21_=_C58( C21 C58 ) C21_=_C59( C21 C59 ) C21_=_C64( C21 C64 ) C21_=_C67( C21 C67 ) C24_=_C26( C24 C26 ) \nC24_=_C27( C24 C27 ) C24_=_C40( C24 C40 ) C24_=_C43( C24 C43 ) C24_=_C47( C24 C47 ) C24_=_C48( C24 C48 ) C24_=_C49( C24 C49 ) \nC24_=_C52( C24 C52 ) C24_=_C58( C24 C58 ) C24_=_C60( C24 C60 ) C24_=_C64( C24 C64 ) C24_=_C65( C24 C65 ) C24_=_C66( C24 C66 ) \nC24_=_C67( C24 C67 ) C24_=_C68( C24 C68 ) C24_=_C74( C24 C74 ) C26_=_C27( C26 C27 ) C26_=_C31( C26 C31 ) C26_=_C33( C26 C33 ) \nC26_=_C42( C26 C42 ) C26_=_C46( C26 C46 ) C26_=_C58( C26 C58 ) C26_=_C62( C26 C62 ) C26_=_C65( C26 C65 ) C26_=_C70( C26 C70 ) \nC26_=_C71( C26 C71 ) C26_=_C73( C26 C73 ) C27_=_C28( C27 C28 ) C27_=_C31( C27 C31 ) C27_=_C49( C27 C49 ) C27_=_C54( C27 C54 ) \nC27_=_C57( C27 C57 ) C27_=_C59( C27 C59 ) C27_=_C62( C27 C62 ) C27_=_C64( C27 C64 ) C27_=_C66( C27 C66 ) C27_=_C67( C27 C67 ) \nC27_=_C74( C27 C74 ) C28_=_C29( C28 C29 ) C28_=_C31( C28 C31 ) C28_=_C53( C28 C53 ) C28_=_C59( C28 C59 ) C28_=_C60( C28 C60 ) \nC28_=_C62( C28 C62 ) C28_=_C64( C28 C64 ) C28_=_C66( C28 C66 ) C28_=_C74( C28 C74 ) C29_=_C31( C29 C31 ) C29_=_C33( C29 C33 ) \nC29_=_C46( C29 C46 ) C29_=_C55( C29 C55 ) C29_=_C57( C29 C57 ) C29_=_C59( C29 C59 ) C29_=_C61( C29 C61 ) C29_=_C62( C29 C62 ) \nC29_=_C63( C29 C63 ) C29_=_C64( C29 C64 ) C29_=_C65( C29 C65 ) C29_=_C66( C29 C66 ) C31_=_C33( C31 C33 ) C31_=_C49( C31 C49 ) \nC31_=_C54( C31 C54 ) C31_=_C57( C31 C57 ) C31_=_C58( C31 C58 ) C31_=_C59( C31 C59 ) C31_=_C62( C31 C62 ) C31_=_C67( C31 C67 ) \nC31_=_C70( C31 C70 ) C31_=_C73( C31 C73 ) C33_=_C55( C33 C55 ) C33_=_C57( C33 C57 ) C33_=_C58( C33 C58 ) C33_=_C61( C33 C61 ) \nC33_=_C62( C33 C62 ) C33_=_C63( C33 C63 ) C33_=_C64( C33 C64 ) C33_=_C65( C33 C65 ) C33_=_C66( C33 C66 ) C33_=_C70( C33 C70 ) \nC33_=_C73( C33 C73 ) C38_=_C40( C38 C40 ) C38_=_C42( C38 C42 ) C38_=_C51( C38 C51 ) C38_=_C52( C38 C52 ) C38_=_C55( C38 C55 ) \nC38_=_C57( C38 C57 ) C38_=_C58( C38 C58 ) C38_=_C63( C38 C63 ) C38_=_C67( C38 C67 ) C38_=_C68( C38 C68 ) C38_=_C70( C38 C70 ) \nC38_=_C71( C38 C71 ) C40_=_C42( C40 C42 ) C40_=_C43( C40 C43 ) C40_=_C48( C40 C48 ) C40_=_C49( C40 C49 ) C40_=_C60( C40 C60 ) \nC40_=_C65( C40 C65 ) C40_=_C66( C40 C66 ) C40_=_C67( C40 C67 ) C40_=_C68( C40 C68 ) C40_=_C74( C40 C74 ) C42_=_C46( C42 C46 ) \nC42_=_C60( C42 C60 ) C42_=_C65( C42 C65 ) C42_=_C70( C42 C70 ) C42_=_C71( C42 C71 ) C43_=_C46( C43 C46 ) C43_=_C47( C43 C47 ) \nC43_=_C48( C43 C48 ) C43_=_C49( C43 C49 ) C43_=_C51( C43 C51 ) C43_=_C52( C43 C52 ) C43_=_C53( C43 C53 ) C43_=_C54( C43 C54 ) \nC43_=_C60( C43 C60 ) C43_=_C65( C43 C65 ) C43_=_C66( C43 C66 ) C43_=_C67( C43 C67 ) C43_=_C68( C43 C68 ) C43_=_C74( C43 C74 ) \nC46_=_C47( C46 C47 ) C46_=_C48( C46 C48 ) C46_=_C49( C46 C49 ) C46_=_C55( C46 C55 ) C46_=_C59( C46 C59 ) C46_=_C61( C46 C61 ) \nC46_=_C62( C46 C62 ) C46_=_C65( C46 C65 ) C46_=_C70( C46 C70 ) C46_=_C71( C46 C71 ) C47_=_C48( C47 C48 ) C47_=_C49( C47 C49 ) \nC47_=_C52( C47 C52 ) C47_=_C53( C47 C53 ) C47_=_C58( C47 C58 ) C47_=_C63( C47 C63 ) C47_=_C64( C47 C64 ) C47_=_C73( C47 C73 ) \nC48_=_C49( C48 C49 ) C48_=_C53( C48 C53 ) C48_=_C60( C48 C60 ) C48_=_C63( C48 C63 ) C48_=_C65( C48 C65 ) C48_=_C66( C48 C66 ) \nC48_=_C67( C48 C67 ) C48_=_C68( C48 C68 ) C48_=_C73( C48 C73 ) C48_=_C74( C48 C74 ) C49_=_C54( C49 C54 ) C49_=_C57( C49 C57 ) \nC49_=_C59( C49 C59 ) C49_=_C60( C49 C60 ) C49_=_C65( C49 C65 ) C49_=_C66( C49 C66 ) C49_=_C67( C49 C67 ) C49_=_C68( C49 C68 ) \nC49_=_C74( C49 C74 ) C51_=_C52( C51 C52 ) C51_=_C53( C51 C53 ) C51_=_C54( C51 C54 ) C51_=_C55( C51 C55 ) C51_=_C57( C51 C57 ) \nC51_=_C58( C51 C58 ) C51_=_C63( C51 C63 ) C51_=_C67( C51 C67 ) C51_=_C68( C51 C68 ) C51_=_C70( C51 C70 ) C51_=_C71( C51 C71 ) \nC52_=_C53( C52 C53 ) C52_=_C54( C52 C54 ) C52_=_C55( C52 C55 ) C52_=_C57( C52 C57 ) C52_=_C58( C52 C58 ) C52_=_C64( C52 C64 ) \nC53_=_C54( C53 C54 ) C53_=_C59( C53 C59 ) C53_=_C60( C53 C60 ) C53_=_C63( C53 C63 ) C53_=_C73( C53 C73 ) C54_=_C57( C54 C57 ) \nC54_=_C59( C54 C59 ) C54_=_C61( C54 C61 ) C54_=_C67( C54 C67 ) C54_=_C68( C54 C68 ) C54_=_C71( C54 C71 ) C55_=_C57( C55 C57 ) \nC55_=_C58( C55 C58 ) C55_=_C59( C55 C59 ) C55_=_C61( C55 C61 ) C55_=_C62( C55 C62 ) C55_=_C63( C55 C63 ) C55_=_C64( C55 C64 ) \nC55_=_C65( C55 C65 ) C55_=_C66( C55 C66 ) C57_=_C58( C57 C58 ) C57_=_C59( C57 C59 ) C57_=_C61( C57 C61 ) C57_=_C63( C57 C63 ) \nC57_=_C64( C57 C64 ) C57_=_C65( C57 C65 ) C57_=_C66( C57 C66 ) C57_=_C67( C57 C67 ) C58_=_C62( C58 C62 ) C58_=_C64( C58 C64 ) \nC58_=_C70( C58 C70 ) C58_=_C73( C58 C73 ) C59_=_C60( C59 C60 ) C59_=_C61( C59 C61 ) C59_=_C62( C59 C62 ) C59_=_C67( C59 C67 ) \nC60_=_C65( C60 C65 ) C60_=_C66( C60 C66 ) C60_=_C67( C60 C67 ) C60_=_C68( C60 C68 ) C60_=_C74( C60 C74 ) C61_=_C62( C61 C62 ) \nC61_=_C63( C61 C63 ) C61_=_C64( C61 C64 ) C61_=_C65( C61 C65 ) C61_=_C66( C61 C66 ) C61_=_C68( C61 C68 ) C61_=_C71( C61 C71 ) \nC62_=_C64( C62 C64 ) C62_=_C66( C62 C66 ) C62_=_C70( C62 C70 ) C62_=_C73( C62 C73 ) C62_=_C74( C62 C74 ) C63_=_C64( C63 C64 ) \nC63_=_C65( C63 C65 ) C63_=_C66( C63 C66 ) C63_=_C67( C63 C67 ) C63_=_C68( C63 C68 ) C63_=_C70( C63 C70 ) C63_=_C71( C63 C71 ) \nC63_=_C73( C63 C73 ) C64_=_C65( C64 C65 ) C64_=_C66( C64 C66 ) C64_=_C74( C64 C74 ) C65_=_C66( C65 C66 ) C65_=_C67( C65 C67 ) \nC65_=_C68( C65 C68 ) C65_=_C70( C65 C70 ) C65_=_C71( C65 C71 ) C65_=_C74( C65 C74 ) C66_=_C67( C66 C67 ) C66_=_C68( C66 C68 ) \nC66_=_C74( C66 C74 ) C67_=_C68( C67 C68 ) C67_=_C70( C67 C70 ) C67_=_C71( C67 C71 ) C67_=_C74( C67 C74 ) C68_=_C70( C68 C70 ) \nC68_=_C71( C68 C71 ) C68_=_C74( C68 C74 ) C70_=_C71( C70 C71 ) C70_=_C73( C70 C73 ) C73_=_C74( C73 C74 ) "];10-&gt;13[label="44: C0 C1 C2 C3 C4 \nC5 C6 C8 C16 C19 C20 \nC21 C24 C26 C27 C28 C29 \nC31 C33 C38 C40 C42 C43 \nC46 C47 C48 C49 C51 C52 \nC53 C54 C55 C58 C59 C60 \nC61 C62 C63 C67 C68 C70 \nC71 C73 C74 \n322: C0_=_C1 ,C0_=_C2 ,C0_=_C3 ,C0_=_C4 ,C0_=_C5 ,\nC0_=_C6 ,C0_=_C8 ,C0_=_C54 ,C0_=_C61 ,C0_=_C68 ,C0_=_C71 ,\nC1_=_C2 ,C1_=_C3 ,C1_=_C4 ,C1_=_C5 ,C1_=_C6 ,C1_=_C8 ,\nC1_=_C16 ,C1_=_C24 ,C1_=_C26 ,C1_=_C27 ,C1_=_C33 ,C2_=_C3 ,\nC2_=_C4 ,C2_=_C5 ,C2_=_C6 ,C2_=_C8 ,C2_=_C16 ,C2_=_C24 ,\nC2_=_C26 ,C2_=_C27 ,C2_=_C43 ,C2_=_C46 ,C2_=_C47 ,C2_=_C48 ,\nC2_=_C49 ,C3_=_C4 ,C3_=_C5 ,C3_=_C6 ,C3_=_C8 ,C3_=_C28 ,\nC3_=_C29 ,C3_=_C31 ,C3_=_C46 ,C3_=_C55 ,C3_=_C59 ,C3_=_C61 ,\nC3_=_C62 ,C4_=_C5 ,C4_=_C6 ,C4_=_C8 ,C4_=_C29 ,C4_=_C33 ,\nC4_=_C38 ,C4_=_C40 ,C4_=_C42 ,C4_=_C55 ,C4_=_C61 ,C4_=_C63 ,\nC5_=_C6 ,C5_=_C8 ,C5_=_C20 ,C5_=_C40 ,C5_=_C42 ,C5_=_C43 ,\nC5_=_C51 ,C5_=_C52 ,C5_=_C53 ,C5_=_C54 ,C5_=_C60 ,C6_=_C8 ,\nC6_=_C26 ,C6_=_C42 ,C6_=_C43 ,C6_=_C46 ,C6_=_C51 ,C6_=_C52 ,\nC6_=_C53 ,C6_=_C54 ,C6_=_C70 ,C6_=_C71 ,C8_=_C19 ,C8_=_C29 ,\nC8_=_C33 ,C8_=_C38 ,C8_=_C51 ,C8_=_C55 ,C8_=_C61 ,C8_=_C63 ,\nC8_=_C67 ,C8_=_C68 ,C8_=_C70 ,C8_=_C71 ,C16_=_C19 ,C16_=_C20 ,\nC16_=_C21 ,C16_=_C24 ,C16_=_C26 ,C16_=_C27 ,C16_=_C28 ,C16_=_C62 ,\nC16_=_C74 ,C19_=_C20 ,C19_=_C21 ,C19_=_C27 ,C19_=_C28 ,C19_=_C38 ,\nC19_=_C51 ,C19_=_C62 ,C19_=_C63 ,C19_=_C67 ,C19_=_C68 ,C19_=_C70 ,\nC19_=_C71 ,C19_=_C74 ,C20_=_C21 ,C20_=_C40 ,C20_=_C42 ,C20_=_C47 ,\nC20_=_C48 ,C20_=_C53 ,C20_=_C60 ,C20_=_C63 ,C20_=_C73 ,C21_=_C24 ,\nC21_=_C27 ,C21_=_C31 ,C21_=_C47 ,C21_=_C49 ,C21_=_C52 ,C21_=_C54 ,\nC21_=_C58 ,C21_=_C59 ,C21_=_C67 ,C24_=_C26 ,C24_=_C27 ,C24_=_C40 ,\nC24_=_C43 ,C24_=_C47 ,C24_=_C48 ,C24_=_C49 ,C24_=_C52 ,C24_=_C58 ,\nC24_=_C60 ,C24_=_C67 ,C24_=_C68 ,C24_=_C74 ,C26_=_C27 ,C26_=_C31 ,\nC26_=_C33 ,C26_=_C42 ,C26_=_C46 ,C26_=_C58 ,C26_=_C62 ,C26_=_C70 ,\nC26_=_C71 ,C26_=_C73 ,C27_=_C28 ,C27_=_C31 ,C27_=_C49 ,C27_=_C54 ,\nC27_=_C59 ,C27_=_C62 ,C27_=_C67 ,C27_=_C74 ,C28_=_C29 ,C28_=_C31 ,\nC28_=_C53 ,C28_=_C59 ,C28_=_C60 ,C28_=_C62 ,C28_=_C74 ,C29_=_C31 ,\nC29_=_C33 ,C29_=_C46 ,C29_=_C55 ,C29_=_C59 ,C29_=_C61 ,C29_=_C62 ,\nC29_=_C63 ,C31_=_C33 ,C31_=_C49 ,C31_=_C54 ,C31_=_C58 ,C31_=_C59 ,\nC31_=_C62 ,C31_=_C67 ,C31_=_C70 ,C31_=_C73 ,C33_=_C55 ,C33_=_C58 ,\nC33_=_C61 ,C33_=_C62 ,C33_=_C63 ,C33_=_C70 ,C33_=_C73 ,C38_=_C40 ,\nC38_=_C42 ,C38_=_C51 ,C38_=_C52 ,C38_=_C55 ,C38_=_C58 ,C38_=_C63 ,\nC38_=_C67 ,C38_=_C68 ,C38_=_C70 ,C38_=_C71 ,C40_=_C42 ,C40_=_C43 ,\nC40_=_C48 ,C40_=_C49 ,C40_=_C60 ,C40_=_C67 ,C40_=_C68 ,C40_=_C74 ,\nC42_=_C46 ,C42_=_C60 ,C42_=_C70 ,C42_=_C71 ,C43_=_C46 ,C43_=_C47 ,\nC43_=_C48 ,C43_=_C49 ,C43_=_C51 ,C43_=_C52 ,C43_=_C53 ,C43_=_C54 ,\nC43_=_C60 ,C43_=_C67 ,C43_=_C68</w:t>
      </w:r>
    </w:p>
    <w:p>
      <w:pPr>
        <w:pStyle w:val="PreformattedText"/>
        <w:bidi w:val="0"/>
        <w:spacing w:before="0" w:after="0"/>
        <w:jc w:val="left"/>
        <w:rPr/>
      </w:pPr>
      <w:r>
        <w:rPr/>
        <w:t xml:space="preserve"> </w:t>
      </w:r>
      <w:r>
        <w:rPr/>
        <w:t>,C43_=_C74 ,C46_=_C47 ,C46_=_C48 ,\nC46_=_C49 ,C46_=_C55 ,C46_=_C59 ,C46_=_C61 ,C46_=_C62 ,C46_=_C70 ,\nC46_=_C71 ,C47_=_C48 ,C47_=_C49 ,C47_=_C52 ,C47_=_C53 ,C47_=_C58 ,\nC47_=_C63 ,C47_=_C73 ,C48_=_C49 ,C48_=_C53 ,C48_=_C60 ,C48_=_C63 ,\nC48_=_C67 ,C48_=_C68 ,C48_=_C73 ,C48_=_C74 ,C49_=_C54 ,C49_=_C59 ,\nC49_=_C60 ,C49_=_C67 ,C49_=_C68 ,C49_=_C74 ,C51_=_C52 ,C51_=_C53 ,\nC51_=_C54 ,C51_=_C55 ,C51_=_C58 ,C51_=_C63 ,C51_=_C67 ,C51_=_C68 ,\nC51_=_C70 ,C51_=_C71 ,C52_=_C53 ,C52_=_C54 ,C52_=_C55 ,C52_=_C58 ,\nC53_=_C54 ,C53_=_C59 ,C53_=_C60 ,C53_=_C63 ,C53_=_C73 ,C54_=_C59 ,\nC54_=_C61 ,C54_=_C67 ,C54_=_C68 ,C54_=_C71 ,C55_=_C58 ,C55_=_C59 ,\nC55_=_C61 ,C55_=_C62 ,C55_=_C63 ,C58_=_C62 ,C58_=_C70 ,C58_=_C73 ,\nC59_=_C60 ,C59_=_C61 ,C59_=_C62 ,C59_=_C67 ,C60_=_C67 ,C60_=_C68 ,\nC60_=_C74 ,C61_=_C62 ,C61_=_C63 ,C61_=_C68 ,C61_=_C71 ,C62_=_C70 ,\nC62_=_C73 ,C62_=_C74 ,C63_=_C67 ,C63_=_C68 ,C63_=_C70 ,C63_=_C71 ,\nC63_=_C73 ,C67_=_C68 ,C67_=_C70 ,C67_=_C71 ,C67_=_C74 ,C68_=_C70 ,\nC68_=_C71 ,C68_=_C74 ,C70_=_C71 ,C70_=_C73 ,C73_=_C74 ,"];14[shape=box, label="id:14 level: 3\n33: C0 C2 C4 C5 C18 \nC20 C23 C25 C30 C34 C35 \nC36 C37 C38 C39 C40 C42 \nC43 C44 C45 C46 C47 C48 \nC49 C50 C54 C60 C61 C68 \nC69 C71 C73 C74 \n239: C0_=_C2( C0 C2 ) C0_=_C4( C0 C4 ) C0_=_C5( C0 C5 ) C0_=_C18( C0 C18 ) C0_=_C23( C0 C23 ) \nC0_=_C25( C0 C25 ) C0_=_C54( C0 C54 ) C0_=_C61( C0 C61 ) C0_=_C68( C0 C68 ) C0_=_C71( C0 C71 ) C2_=_C4( C2 C4 ) \nC2_=_C5( C2 C5 ) C2_=_C23( C2 C23 ) C2_=_C25( C2 C25 ) C2_=_C36( C2 C36 ) C2_=_C37( C2 C37 ) C2_=_C43( C2 C43 ) \nC2_=_C44( C2 C44 ) C2_=_C45( C2 C45 ) C2_=_C46( C2 C46 ) C2_=_C47( C2 C47 ) C2_=_C48( C2 C48 ) C2_=_C49( C2 C49 ) \nC2_=_C50( C2 C50 ) C4_=_C5( C4 C5 ) C4_=_C36( C4 C36 ) C4_=_C37( C4 C37 ) C4_=_C38( C4 C38 ) C4_=_C39( C4 C39 ) \nC4_=_C40( C4 C40 ) C4_=_C42( C4 C42 ) C4_=_C61( C4 C61 ) C5_=_C18( C5 C18 ) C5_=_C20( C5 C20 ) C5_=_C25( C5 C25 ) \nC5_=_C35( C5 C35 ) C5_=_C36( C5 C36 ) C5_=_C40( C5 C40 ) C5_=_C42( C5 C42 ) C5_=_C43( C5 C43 ) C5_=_C44( C5 C44 ) \nC5_=_C50( C5 C50 ) C5_=_C54( C5 C54 ) C5_=_C60( C5 C60 ) C5_=_C69( C5 C69 ) C18_=_C20( C18 C20 ) C18_=_C23( C18 C23 ) \nC18_=_C25( C18 C25 ) C18_=_C36( C18 C36 ) C18_=_C43( C18 C43 ) C18_=_C44( C18 C44 ) C18_=_C54( C18 C54 ) C18_=_C61( C18 C61 ) \nC18_=_C68( C18 C68 ) C18_=_C71( C18 C71 ) C20_=_C25( C20 C25 ) C20_=_C35( C20 C35 ) C20_=_C40( C20 C40 ) C20_=_C42( C20 C42 ) \nC20_=_C47( C20 C47 ) C20_=_C48( C20 C48 ) C20_=_C50( C20 C50 ) C20_=_C60( C20 C60 ) C20_=_C69( C20 C69 ) C20_=_C73( C20 C73 ) \nC23_=_C25( C23 C25 ) C23_=_C36( C23 C36 ) C23_=_C37( C23 C37 ) C23_=_C43( C23 C43 ) C23_=_C44( C23 C44 ) C23_=_C45( C23 C45 ) \nC23_=_C46( C23 C46 ) C23_=_C47( C23 C47 ) C23_=_C48( C23 C48 ) C23_=_C49( C23 C49 ) C23_=_C50( C23 C50 ) C23_=_C54( C23 C54 ) \nC23_=_C61( C23 C61 ) C23_=_C68( C23 C68 ) C23_=_C71( C23 C71 ) C25_=_C35( C25 C35 ) C25_=_C40( C25 C40 ) C25_=_C42( C25 C42 ) \nC25_=_C50( C25 C50 ) C25_=_C54( C25 C54 ) C25_=_C60( C25 C60 ) C25_=_C61( C25 C61 ) C25_=_C68( C25 C68 ) C25_=_C69( C25 C69 ) \nC25_=_C71( C25 C71 ) C30_=_C34( C30 C34 ) C30_=_C35( C30 C35 ) C30_=_C39( C30 C39 ) C30_=_C44( C30 C44 ) C30_=_C50( C30 C50 ) \nC30_=_C69( C30 C69 ) C30_=_C73( C30 C73 ) C30_=_C74( C30 C74 ) C34_=_C35( C34 C35 ) C34_=_C38( C34 C38 ) C34_=_C39( C34 C39 ) \nC34_=_C44( C34 C44 ) C34_=_C45( C34 C45 ) C34_=_C50( C34 C50 ) C34_=_C68( C34 C68 ) C34_=_C69( C34 C69 ) C34_=_C71( C34 C71 ) \nC34_=_C73( C34 C73 ) C34_=_C74( C34 C74 ) C35_=_C40( C35 C40 ) C35_=_C42( C35 C42 ) C35_=_C50( C35 C50 ) C35_=_C60( C35 C60 ) \nC35_=_C69( C35 C69 ) C35_=_C73( C35 C73 ) C36_=_C37( C36 C37 ) C36_=_C38( C36 C38 ) C36_=_C39( C36 C39 ) C36_=_C40( C36 C40 ) \nC36_=_C42( C36 C42 ) C36_=_C43( C36 C43 ) C36_=_C44( C36 C44 ) C36_=_C45( C36 C45 ) C36_=_C46( C36 C46 ) C36_=_C47( C36 C47 ) \nC36_=_C48( C36 C48 ) C36_=_C49( C36 C49 ) C36_=_C50( C36 C50 ) C36_=_C54( C36 C54 ) C37_=_C38( C37 C38 ) C37_=_C39( C37 C39 ) \nC37_=_C40( C37 C40 ) C37_=_C42( C37 C42 ) C37_=_C43( C37 C43 ) C37_=_C44( C37 C44 ) C37_=_C45( C37 C45 ) C37_=_C46( C37 C46 ) \nC37_=_C47( C37 C47 ) C37_=_C48( C37 C48 ) C37_=_C49( C37 C49 ) C37_=_C50( C37 C50 ) C37_=_C60( C37 C60 ) C38_=_C39( C38 C39 ) \nC38_=_C40( C38 C40 ) C38_=_C42( C38 C42 ) C38_=_C45( C38 C45 ) C38_=_C68( C38 C68 ) C38_=_C69( C38 C69 ) C38_=_C71( C38 C71 ) \nC39_=_C40( C39 C40 ) C39_=_C42( C39 C42 ) C39_=_C44( C39 C44 ) C39_=_C46( C39 C46 ) C39_=_C50( C39 C50 ) C39_=_C61( C39 C61 ) \nC39_=_C73( C39 C73 ) C39_=_C74( C39 C74 ) C40_=_C42( C40 C42 ) C40_=_C43( C40 C43 ) C40_=_C48( C40 C48 ) C40_=_C49( C40 C49 ) \nC40_=_C50( C40 C50 ) C40_=_C60( C40 C60 ) C40_=_C68( C40 C68 ) C40_=_C69( C40 C69 ) C40_=_C74( C40 C74 ) C42_=_C46( C42 C46 ) \nC42_=_C50( C42 C50 ) C42_=_C60( C42 C60 ) C42_=_C69( C42 C69 ) C42_=_C71( C42 C71 ) C43_=_C44( C43 C44 ) C43_=_C45( C43 C45 ) \nC43_=_C46( C43 C46 ) C43_=_C47( C43 C47 ) C43_=_C48( C43 C48 ) C43_=_C49( C43 C49 ) C43_=_C50( C43 C50 ) C43_=_C54( C43 C54 ) \nC43_=_C60( C43 C60 ) C43_=_C68( C43 C68 ) C43_=_C74( C43 C74 ) C44_=_C45( C44 C45 ) C44_=_C46( C44 C46 ) C44_=_C47( C44 C47 ) \nC44_=_C48( C44 C48 ) C44_=_C49( C44 C49 ) C44_=_C50( C44 C50 ) C44_=_C54( C44 C54 ) C44_=_C73( C44 C73 ) C44_=_C74( C44 C74 ) \nC45_=_C46( C45 C46 ) C45_=_C47( C45 C47 ) C45_=_C48( C45 C48 ) C45_=_C49( C45 C49 ) C45_=_C50( C45 C50 ) C45_=_C60( C45 C60 ) \nC45_=_C68( C45 C68 ) C45_=_C69( C45 C69 ) C45_=_C71( C45 C71 ) C46_=_C47( C46 C47 ) C46_=_C48( C46 C48 ) C46_=_C49( C46 C49 ) \nC46_=_C50( C46 C50 ) C46_=_C61( C46 C61 ) C46_=_C71( C46 C71 ) C47_=_C48( C47 C48 ) C47_=_C49( C47 C49 ) C47_=_C50( C47 C50 ) \nC47_=_C73( C47 C73 ) C48_=_C49( C48 C49 ) C48_=_C50( C48 C50 ) C48_=_C60( C48 C60 ) C48_=_C68( C48 C68 ) C48_=_C73( C48 C73 ) \nC48_=_C74( C48 C74 ) C49_=_C50( C49 C50 ) C49_=_C54( C49 C54 ) C49_=_C60( C49 C60 ) C49_=_C68( C49 C68 ) C49_=_C74( C49 C74 ) \nC50_=_C60( C50 C60 ) C50_=_C69( C50 C69 ) C50_=_C73( C50 C73 ) C50_=_C74( C50 C74 ) C54_=_C61( C54 C61 ) C54_=_C68( C54 C68 ) \nC54_=_C71( C54 C71 ) C60_=_C68( C60 C68 ) C60_=_C69( C60 C69 ) C60_=_C74( C60 C74 ) C61_=_C68( C61 C68 ) C61_=_C71( C61 C71 ) \nC68_=_C69( C68 C69 ) C68_=_C71( C68 C71 ) C68_=_C74( C68 C74 ) C69_=_C71( C69 C71 ) C69_=_C73( C69 C73 ) C73_=_C74( C73 C74 ) "];11-&gt;14[label="32: C0 C2 C4 C5 C18 \nC20 C23 C25 C30 C34 C35 \nC36 C37 C38 C39 C40 C42 \nC43 C44 C45 C46 C47 C48 \nC49 C54 C60 C61 C68 C69 \nC71 C73 C74 \n215: C0_=_C2 ,C0_=_C4 ,C0_=_C5 ,C0_=_C18 ,C0_=_C23 ,\nC0_=_C25 ,C0_=_C54 ,C0_=_C61 ,C0_=_C68 ,C0_=_C71 ,C2_=_C4 ,\nC2_=_C5 ,C2_=_C23 ,C2_=_C25 ,C2_=_C36 ,C2_=_C37 ,C2_=_C43 ,\nC2_=_C44 ,C2_=_C45 ,C2_=_C46 ,C2_=_C47 ,C2_=_C48 ,C2_=_C49 ,\nC4_=_C5 ,C4_=_C36 ,C4_=_C37 ,C4_=_C38 ,C4_=_C39 ,C4_=_C40 ,\nC4_=_C42 ,C4_=_C61 ,C5_=_C18 ,C5_=_C20 ,C5_=_C25 ,C5_=_C35 ,\nC5_=_C36 ,C5_=_C40 ,C5_=_C42 ,C5_=_C43 ,C5_=_C44 ,C5_=_C54 ,\nC5_=_C60 ,C5_=_C69 ,C18_=_C20 ,C18_=_C23 ,C18_=_C25 ,C18_=_C36 ,\nC18_=_C43 ,C18_=_C44 ,C18_=_C54 ,C18_=_C61 ,C18_=_C68 ,C18_=_C71 ,\nC20_=_C25 ,C20_=_C35 ,C20_=_C40 ,C20_=_C42 ,C20_=_C47 ,C20_=_C48 ,\nC20_=_C60 ,C20_=_C69 ,C20_=_C73 ,C23_=_C25 ,C23_=_C36 ,C23_=_C37 ,\nC23_=_C43 ,C23_=_C44 ,C23_=_C45 ,C23_=_C46 ,C23_=_C47 ,C23_=_C48 ,\nC23_=_C49 ,C23_=_C54 ,C23_=_C61 ,C23_=_C68 ,C23_=_C71 ,C25_=_C35 ,\nC25_=_C40 ,C25_=_C42 ,C25_=_C54 ,C25_=_C60 ,C25_=_C61 ,C25_=_C68 ,\nC25_=_C69 ,C25_=_C71 ,C30_=_C34 ,C30_=_C35 ,C30_=_C39 ,C30_=_C44 ,\nC30_=_C69 ,C30_=_C73 ,C30_=_C74 ,C34_=_C35 ,C34_=_C38 ,C34_=_C39 ,\nC34_=_C44 ,C34_=_C45 ,C34_=_C68 ,C34_=_C69 ,C34_=_C71 ,C34_=_C73 ,\nC34_=_C74 ,C35_=_C40 ,C35_=_C42 ,C35_=_C60 ,C35_=_C69 ,C35_=_C73 ,\nC36_=_C37 ,C36_=_C38 ,C36_=_C39 ,C36_=_C40 ,C36_=_C42 ,C36_=_C43 ,\nC36_=_C44 ,C36_=_C45 ,C36_=_C46 ,C36_=_C47 ,C36_=_C48 ,C36_=_C49 ,\nC36_=_C54 ,C37_=_C38 ,C37_=_C39 ,C37_=_C40 ,C37_=_C42 ,C37_=_C43 ,\nC37_=_C44 ,C37_=_C45 ,C37_=_C46 ,C37_=_C47 ,C37_=_C48 ,C37_=_C49 ,\nC37_=_C60 ,C38_=_C39 ,C38_=_C40 ,C38_=_C42 ,C38_=_C45 ,C38_=_C68 ,\nC38_=_C69 ,C38_=_C71 ,C39_=_C40 ,C39_=_C42 ,C39_=_C44 ,C39_=_C46 ,\nC39_=_C61 ,C39_=_C73 ,C39_=_C74 ,C40_=_C42 ,C40_=_C43 ,C40_=_C48 ,\nC40_=_C49 ,C40_=_C60 ,C40_=_C68 ,C40_=_C69 ,C40_=_C74 ,C42_=_C46 ,\nC42_=_C60 ,C42_=_C69 ,C42_=_C71 ,C43_=_C44 ,C43_=_C45 ,C43_=_C46 ,\nC43_=_C47 ,C43_=_C48 ,C43_=_C49 ,C43_=_C54 ,C43_=_C60 ,C43_=_C68 ,\nC43_=_C74 ,C44_=_C45 ,C44_=_C46 ,C44_=_C47 ,C44_=_C48 ,C44_=_C49 ,\nC44_=_C54 ,C44_=_C73 ,C44_=_C74 ,C45_=_C46 ,C45_=_C47 ,C45_=_C48 ,\nC45_=_C49 ,C45_=_C60 ,C45_=_C68 ,C45_=_C69 ,C45_=_C71 ,C46_=_C47 ,\nC46_=_C48 ,C46_=_C49 ,C46_=_C61 ,C46_=_C71 ,C47_=_C48 ,C47_=_C49 ,\nC47_=_C73 ,C48_=_C49 ,C48_=_C60 ,C48_=_C68 ,C48_=_C73 ,C48_=_C74 ,\nC49_=_C54 ,C49_=_C60 ,C49_=_C68 ,C49_=_C74 ,C54_=_C61 ,C54_=_C68 ,\nC54_=_C71 ,C60_=_C68 ,C60_=_C69 ,C60_=_C74 ,C61_=_C68 ,C61_=_C71 ,\nC68_=_C69 ,C68_=_C71 ,C68_=_C74 ,C69_=_C71 ,C69_=_C73 ,C73_=_C74 ,"];15[shape=box, label="id:15 level: 3\n32: C0 C1 C3 C5 C6 \nC15 C16 C18 C19 C20 C21 \nC28 C29 C30 C31 C32 C33 \nC34 C35 C36 C39 C43 C44 \nC46 C51 C52 C53 C54 C55 \nC59 C61 C62 \n191: C0_=_C1( C0 C1 ) C0_=_C3( C0 C3 ) C0_=_C5( C0 C5 ) C0_=_C6( C0 C6 ) C0_=_C18( C0 C18 ) \nC0_=_C54( C0 C54 ) C0_=_C61( C0 C61 ) C1_=_C3( C1 C3 ) C1_=_C5( C1 C5 ) C1_=_C6( C1 C6 ) C1_=_C15( C1 C15 ) \nC1_=_C16( C1 C16 ) C1_=_C32( C1 C32 ) C1_=_C33( C1 C33 ) C1_=_C34( C1 C34 ) C1_=_C35( C1 C35 ) C3_=_C5( C3 C5 ) \nC3_=_C6( C3 C6 ) C3_=_C28( C3 C28 ) C3_=_C29( C3 C29 ) C3_=_C30( C3 C30 ) C3_=_C31( C3 C31 ) C3_=_C32( C3 C32 ) \nC3_=_C39( C3 C39 ) C3_=_C46( C3 C46 ) C3_=_C55( C3 C55 ) C3_=_C59( C3 C59 ) C3_=_C61( C3 C61 ) C3_=_C62( C3 C62 ) \nC5_=_C6( C5 C6 ) C5_=_C18( C5 C18 ) C5_=_C20( C5 C20 ) C5_=_C32( C5 C32 ) C5_=_C35( C5 C35 ) C5_=_C36( C5 C36 ) \nC5_=_C43( C5 C43 ) C5_=_C44( C5 C44 ) C5_=_C51( C5 C51 ) C5_=_C52( C5 C52 ) C5_=_C53( C5 C53 ) C5_=_C54( C5 C54 ) \nC6_=_C18( C6 C18 ) C6_=_C32( C6 C32 ) C6_=_C36( C6 C36 ) C6_=_C43( C6 C43 ) C6_=_C44( C6 C44 ) C6_=_C46( C6 C46 ) \nC6_=_C51( C6 C51 ) C6_=_C52( C6 C52 ) C6_=_C53( C6 C53</w:t>
      </w:r>
    </w:p>
    <w:p>
      <w:pPr>
        <w:pStyle w:val="PreformattedText"/>
        <w:bidi w:val="0"/>
        <w:spacing w:before="0" w:after="0"/>
        <w:jc w:val="left"/>
        <w:rPr/>
      </w:pPr>
      <w:r>
        <w:rPr/>
        <w:t xml:space="preserve"> </w:t>
      </w:r>
      <w:r>
        <w:rPr/>
        <w:t>) C6_=_C54( C6 C54 ) C15_=_C16( C15 C16 ) C15_=_C18( C15 C18 ) \nC15_=_C19( C15 C19 ) C15_=_C20( C15 C20 ) C15_=_C21( C15 C21 ) C15_=_C32( C15 C32 ) C15_=_C33( C15 C33 ) C15_=_C34( C15 C34 ) \nC15_=_C35( C15 C35 ) C16_=_C18( C16 C18 ) C16_=_C19( C16 C19 ) C16_=_C20( C16 C20 ) C16_=_C21( C16 C21 ) C16_=_C28( C16 C28 ) \nC16_=_C62( C16 C62 ) C18_=_C19( C18 C19 ) C18_=_C20( C18 C20 ) C18_=_C21( C18 C21 ) C18_=_C32( C18 C32 ) C18_=_C36( C18 C36 ) \nC18_=_C43( C18 C43 ) C18_=_C44( C18 C44 ) C18_=_C51( C18 C51 ) C18_=_C52( C18 C52 ) C18_=_C53( C18 C53 ) C18_=_C54( C18 C54 ) \nC18_=_C61( C18 C61 ) C19_=_C20( C19 C20 ) C19_=_C21( C19 C21 ) C19_=_C28( C19 C28 ) C19_=_C34( C19 C34 ) C19_=_C51( C19 C51 ) \nC19_=_C62( C19 C62 ) C20_=_C21( C20 C21 ) C20_=_C35( C20 C35 ) C20_=_C53( C20 C53 ) C21_=_C31( C21 C31 ) C21_=_C52( C21 C52 ) \nC21_=_C54( C21 C54 ) C21_=_C59( C21 C59 ) C28_=_C29( C28 C29 ) C28_=_C30( C28 C30 ) C28_=_C31( C28 C31 ) C28_=_C53( C28 C53 ) \nC28_=_C59( C28 C59 ) C28_=_C62( C28 C62 ) C29_=_C30( C29 C30 ) C29_=_C31( C29 C31 ) C29_=_C32( C29 C32 ) C29_=_C33( C29 C33 ) \nC29_=_C39( C29 C39 ) C29_=_C46( C29 C46 ) C29_=_C55( C29 C55 ) C29_=_C59( C29 C59 ) C29_=_C61( C29 C61 ) C29_=_C62( C29 C62 ) \nC30_=_C31( C30 C31 ) C30_=_C33( C30 C33 ) C30_=_C34( C30 C34 ) C30_=_C35( C30 C35 ) C30_=_C39( C30 C39 ) C30_=_C44( C30 C44 ) \nC30_=_C62( C30 C62 ) C31_=_C33( C31 C33 ) C31_=_C35( C31 C35 ) C31_=_C54( C31 C54 ) C31_=_C59( C31 C59 ) C31_=_C62( C31 C62 ) \nC32_=_C33( C32 C33 ) C32_=_C34( C32 C34 ) C32_=_C35( C32 C35 ) C32_=_C36( C32 C36 ) C32_=_C39( C32 C39 ) C32_=_C43( C32 C43 ) \nC32_=_C44( C32 C44 ) C32_=_C46( C32 C46 ) C32_=_C51( C32 C51 ) C32_=_C52( C32 C52 ) C32_=_C53( C32 C53 ) C32_=_C54( C32 C54 ) \nC32_=_C55( C32 C55 ) C32_=_C59( C32 C59 ) C32_=_C61( C32 C61 ) C32_=_C62( C32 C62 ) C33_=_C34( C33 C34 ) C33_=_C35( C33 C35 ) \nC33_=_C55( C33 C55 ) C33_=_C61( C33 C61 ) C33_=_C62( C33 C62 ) C34_=_C35( C34 C35 ) C34_=_C39( C34 C39 ) C34_=_C44( C34 C44 ) \nC34_=_C51( C34 C51 ) C35_=_C62( C35 C62 ) C36_=_C39( C36 C39 ) C36_=_C43( C36 C43 ) C36_=_C44( C36 C44 ) C36_=_C46( C36 C46 ) \nC36_=_C51( C36 C51 ) C36_=_C52( C36 C52 ) C36_=_C53( C36 C53 ) C36_=_C54( C36 C54 ) C39_=_C44( C39 C44 ) C39_=_C46( C39 C46 ) \nC39_=_C55( C39 C55 ) C39_=_C59( C39 C59 ) C39_=_C61( C39 C61 ) C39_=_C62( C39 C62 ) C43_=_C44( C43 C44 ) C43_=_C46( C43 C46 ) \nC43_=_C51( C43 C51 ) C43_=_C52( C43 C52 ) C43_=_C53( C43 C53 ) C43_=_C54( C43 C54 ) C44_=_C46( C44 C46 ) C44_=_C51( C44 C51 ) \nC44_=_C52( C44 C52 ) C44_=_C53( C44 C53 ) C44_=_C54( C44 C54 ) C46_=_C55( C46 C55 ) C46_=_C59( C46 C59 ) C46_=_C61( C46 C61 ) \nC46_=_C62( C46 C62 ) C51_=_C52( C51 C52 ) C51_=_C53( C51 C53 ) C51_=_C54( C51 C54 ) C51_=_C55( C51 C55 ) C52_=_C53( C52 C53 ) \nC52_=_C54( C52 C54 ) C52_=_C55( C52 C55 ) C53_=_C54( C53 C54 ) C53_=_C59( C53 C59 ) C54_=_C59( C54 C59 ) C54_=_C61( C54 C61 ) \nC55_=_C59( C55 C59 ) C55_=_C61( C55 C61 ) C55_=_C62( C55 C62 ) C59_=_C61( C59 C61 ) C59_=_C62( C59 C62 ) C61_=_C62( C61 C62 ) "];12-&gt;15[label="31: C0 C1 C3 C5 C6 \nC15 C16 C18 C19 C20 C21 \nC28 C29 C30 C31 C33 C34 \nC35 C36 C39 C43 C44 C46 \nC51 C52 C53 C54 C55 C59 \nC61 C62 \n168: C0_=_C1 ,C0_=_C3 ,C0_=_C5 ,C0_=_C6 ,C0_=_C18 ,\nC0_=_C54 ,C0_=_C61 ,C1_=_C3 ,C1_=_C5 ,C1_=_C6 ,C1_=_C15 ,\nC1_=_C16 ,C1_=_C33 ,C1_=_C34 ,C1_=_C35 ,C3_=_C5 ,C3_=_C6 ,\nC3_=_C28 ,C3_=_C29 ,C3_=_C30 ,C3_=_C31 ,C3_=_C39 ,C3_=_C46 ,\nC3_=_C55 ,C3_=_C59 ,C3_=_C61 ,C3_=_C62 ,C5_=_C6 ,C5_=_C18 ,\nC5_=_C20 ,C5_=_C35 ,C5_=_C36 ,C5_=_C43 ,C5_=_C44 ,C5_=_C51 ,\nC5_=_C52 ,C5_=_C53 ,C5_=_C54 ,C6_=_C18 ,C6_=_C36 ,C6_=_C43 ,\nC6_=_C44 ,C6_=_C46 ,C6_=_C51 ,C6_=_C52 ,C6_=_C53 ,C6_=_C54 ,\nC15_=_C16 ,C15_=_C18 ,C15_=_C19 ,C15_=_C20 ,C15_=_C21 ,C15_=_C33 ,\nC15_=_C34 ,C15_=_C35 ,C16_=_C18 ,C16_=_C19 ,C16_=_C20 ,C16_=_C21 ,\nC16_=_C28 ,C16_=_C62 ,C18_=_C19 ,C18_=_C20 ,C18_=_C21 ,C18_=_C36 ,\nC18_=_C43 ,C18_=_C44 ,C18_=_C51 ,C18_=_C52 ,C18_=_C53 ,C18_=_C54 ,\nC18_=_C61 ,C19_=_C20 ,C19_=_C21 ,C19_=_C28 ,C19_=_C34 ,C19_=_C51 ,\nC19_=_C62 ,C20_=_C21 ,C20_=_C35 ,C20_=_C53 ,C21_=_C31 ,C21_=_C52 ,\nC21_=_C54 ,C21_=_C59 ,C28_=_C29 ,C28_=_C30 ,C28_=_C31 ,C28_=_C53 ,\nC28_=_C59 ,C28_=_C62 ,C29_=_C30 ,C29_=_C31 ,C29_=_C33 ,C29_=_C39 ,\nC29_=_C46 ,C29_=_C55 ,C29_=_C59 ,C29_=_C61 ,C29_=_C62 ,C30_=_C31 ,\nC30_=_C33 ,C30_=_C34 ,C30_=_C35 ,C30_=_C39 ,C30_=_C44 ,C30_=_C62 ,\nC31_=_C33 ,C31_=_C35 ,C31_=_C54 ,C31_=_C59 ,C31_=_C62 ,C33_=_C34 ,\nC33_=_C35 ,C33_=_C55 ,C33_=_C61 ,C33_=_C62 ,C34_=_C35 ,C34_=_C39 ,\nC34_=_C44 ,C34_=_C51 ,C35_=_C62 ,C36_=_C39 ,C36_=_C43 ,C36_=_C44 ,\nC36_=_C46 ,C36_=_C51 ,C36_=_C52 ,C36_=_C53 ,C36_=_C54 ,C39_=_C44 ,\nC39_=_C46 ,C39_=_C55 ,C39_=_C59 ,C39_=_C61 ,C39_=_C62 ,C43_=_C44 ,\nC43_=_C46 ,C43_=_C51 ,C43_=_C52 ,C43_=_C53 ,C43_=_C54 ,C44_=_C46 ,\nC44_=_C51 ,C44_=_C52 ,C44_=_C53 ,C44_=_C54 ,C46_=_C55 ,C46_=_C59 ,\nC46_=_C61 ,C46_=_C62 ,C51_=_C52 ,C51_=_C53 ,C51_=_C54 ,C51_=_C55 ,\nC52_=_C53 ,C52_=_C54 ,C52_=_C55 ,C53_=_C54 ,C53_=_C59 ,C54_=_C59 ,\nC54_=_C61 ,C55_=_C59 ,C55_=_C61 ,C55_=_C62 ,C59_=_C61 ,C59_=_C62 ,\nC61_=_C62 ,"];16[shape=box, label="id:16 level: 3\n24: C4 C6 C7 C8 C10 \nC26 C29 C33 C38 C42 C46 \nC51 C52 C55 C56 C57 C58 \nC61 C63 C64 C65 C66 C70 \nC71 \n169: C4_=_C6( C4 C6 ) C4_=_C7( C4 C7 ) C4_=_C8( C4 C8 ) C4_=_C10( C4 C10 ) C4_=_C29( C4 C29 ) \nC4_=_C33( C4 C33 ) C4_=_C38( C4 C38 ) C4_=_C42( C4 C42 ) C4_=_C55( C4 C55 ) C4_=_C56( C4 C56 ) C4_=_C57( C4 C57 ) \nC4_=_C61( C4 C61 ) C4_=_C63( C4 C63 ) C4_=_C64( C4 C64 ) C4_=_C65( C4 C65 ) C4_=_C66( C4 C66 ) C6_=_C7( C6 C7 ) \nC6_=_C8( C6 C8 ) C6_=_C10( C6 C10 ) C6_=_C26( C6 C26 ) C6_=_C42( C6 C42 ) C6_=_C46( C6 C46 ) C6_=_C51( C6 C51 ) \nC6_=_C52( C6 C52 ) C6_=_C56( C6 C56 ) C6_=_C65( C6 C65 ) C6_=_C70( C6 C70 ) C6_=_C71( C6 C71 ) C7_=_C8( C7 C8 ) \nC7_=_C10( C7 C10 ) C7_=_C26( C7 C26 ) C7_=_C38( C7 C38 ) C7_=_C42( C7 C42 ) C7_=_C46( C7 C46 ) C7_=_C51( C7 C51 ) \nC7_=_C52( C7 C52 ) C7_=_C55( C7 C55 ) C7_=_C56( C7 C56 ) C7_=_C57( C7 C57 ) C7_=_C58( C7 C58 ) C7_=_C65( C7 C65 ) \nC7_=_C70( C7 C70 ) C7_=_C71( C7 C71 ) C8_=_C10( C8 C10 ) C8_=_C29( C8 C29 ) C8_=_C33( C8 C33 ) C8_=_C38( C8 C38 ) \nC8_=_C51( C8 C51 ) C8_=_C55( C8 C55 ) C8_=_C56( C8 C56 ) C8_=_C57( C8 C57 ) C8_=_C61( C8 C61 ) C8_=_C63( C8 C63 ) \nC8_=_C64( C8 C64 ) C8_=_C65( C8 C65 ) C8_=_C66( C8 C66 ) C8_=_C70( C8 C70 ) C8_=_C71( C8 C71 ) C10_=_C26( C10 C26 ) \nC10_=_C42( C10 C42 ) C10_=_C46( C10 C46 ) C10_=_C56( C10 C56 ) C10_=_C63( C10 C63 ) C10_=_C65( C10 C65 ) C10_=_C70( C10 C70 ) \nC10_=_C71( C10 C71 ) C26_=_C33( C26 C33 ) C26_=_C42( C26 C42 ) C26_=_C46( C26 C46 ) C26_=_C56( C26 C56 ) C26_=_C58( C26 C58 ) \nC26_=_C65( C26 C65 ) C26_=_C70( C26 C70 ) C26_=_C71( C26 C71 ) C29_=_C33( C29 C33 ) C29_=_C46( C29 C46 ) C29_=_C55( C29 C55 ) \nC29_=_C56( C29 C56 ) C29_=_C57( C29 C57 ) C29_=_C61( C29 C61 ) C29_=_C63( C29 C63 ) C29_=_C64( C29 C64 ) C29_=_C65( C29 C65 ) \nC29_=_C66( C29 C66 ) C33_=_C55( C33 C55 ) C33_=_C56( C33 C56 ) C33_=_C57( C33 C57 ) C33_=_C58( C33 C58 ) C33_=_C61( C33 C61 ) \nC33_=_C63( C33 C63 ) C33_=_C64( C33 C64 ) C33_=_C65( C33 C65 ) C33_=_C66( C33 C66 ) C33_=_C70( C33 C70 ) C38_=_C42( C38 C42 ) \nC38_=_C51( C38 C51 ) C38_=_C52( C38 C52 ) C38_=_C55( C38 C55 ) C38_=_C56( C38 C56 ) C38_=_C57( C38 C57 ) C38_=_C58( C38 C58 ) \nC38_=_C63( C38 C63 ) C38_=_C70( C38 C70 ) C38_=_C71( C38 C71 ) C42_=_C46( C42 C46 ) C42_=_C56( C42 C56 ) C42_=_C65( C42 C65 ) \nC42_=_C70( C42 C70 ) C42_=_C71( C42 C71 ) C46_=_C55( C46 C55 ) C46_=_C56( C46 C56 ) C46_=_C61( C46 C61 ) C46_=_C65( C46 C65 ) \nC46_=_C70( C46 C70 ) C46_=_C71( C46 C71 ) C51_=_C52( C51 C52 ) C51_=_C55( C51 C55 ) C51_=_C56( C51 C56 ) C51_=_C57( C51 C57 ) \nC51_=_C58( C51 C58 ) C51_=_C63( C51 C63 ) C51_=_C70( C51 C70 ) C51_=_C71( C51 C71 ) C52_=_C55( C52 C55 ) C52_=_C56( C52 C56 ) \nC52_=_C57( C52 C57 ) C52_=_C58( C52 C58 ) C52_=_C64( C52 C64 ) C55_=_C56( C55 C56 ) C55_=_C57( C55 C57 ) C55_=_C58( C55 C58 ) \nC55_=_C61( C55 C61 ) C55_=_C63( C55 C63 ) C55_=_C64( C55 C64 ) C55_=_C65( C55 C65 ) C55_=_C66( C55 C66 ) C56_=_C57( C56 C57 ) \nC56_=_C58( C56 C58 ) C56_=_C61( C56 C61 ) C56_=_C63( C56 C63 ) C56_=_C64( C56 C64 ) C56_=_C65( C56 C65 ) C56_=_C66( C56 C66 ) \nC56_=_C70( C56 C70 ) C56_=_C71( C56 C71 ) C57_=_C58( C57 C58 ) C57_=_C61( C57 C61 ) C57_=_C63( C57 C63 ) C57_=_C64( C57 C64 ) \nC57_=_C65( C57 C65 ) C57_=_C66( C57 C66 ) C58_=_C64( C58 C64 ) C58_=_C70( C58 C70 ) C61_=_C63( C61 C63 ) C61_=_C64( C61 C64 ) \nC61_=_C65( C61 C65 ) C61_=_C66( C61 C66 ) C61_=_C71( C61 C71 ) C63_=_C64( C63 C64 ) C63_=_C65( C63 C65 ) C63_=_C66( C63 C66 ) \nC63_=_C70( C63 C70 ) C63_=_C71( C63 C71 ) C64_=_C65( C64 C65 ) C64_=_C66( C64 C66 ) C65_=_C66( C65 C66 ) C65_=_C70( C65 C70 ) \nC65_=_C71( C65 C71 ) C70_=_C71( C70 C71 ) "];13-&gt;16[label="23: C4 C6 C7 C8 C10 \nC26 C29 C33 C38 C42 C46 \nC51 C52 C55 C57 C58 C61 \nC63 C64 C65 C66 C70 C71 \n146: C4_=_C6 ,C4_=_C7 ,C4_=_C8 ,C4_=_C10 ,C4_=_C29 ,\nC4_=_C33 ,C4_=_C38 ,C4_=_C42 ,C4_=_C55 ,C4_=_C57 ,C4_=_C61 ,\nC4_=_C63 ,C4_=_C64 ,C4_=_C65 ,C4_=_C66 ,C6_=_C7 ,C6_=_C8 ,\nC6_=_C10 ,C6_=_C26 ,C6_=_C42 ,C6_=_C46 ,C6_=_C51 ,C6_=_C52 ,\nC6_=_C65 ,C6_=_C70 ,C6_=_C71 ,C7_=_C8 ,C7_=_C10 ,C7_=_C26 ,\nC7_=_C38 ,C7_=_C42 ,C7_=_C46 ,C7_=_C51 ,C7_=_C52 ,C7_=_C55 ,\nC7_=_C57 ,C7_=_C58 ,C7_=_C65 ,C7_=_C70 ,C7_=_C71 ,C8_=_C10 ,\nC8_=_C29 ,C8_=_C33 ,C8_=_C38 ,C8_=_C51 ,C8_=_C55 ,C8_=_C57 ,\nC8_=_C61 ,C8_=_C63 ,C8_=_C64 ,C8_=_C65 ,C8_=_C66 ,C8_=_C70 ,\nC8_=_C71 ,C10_=_C26 ,C10_=_C42 ,C10_=_C46 ,C10_=_C63 ,C10_=_C65 ,\nC10_=_C70 ,C10_=_C71 ,C26_=_C33 ,C26_=_C42 ,C26_=_C46 ,C26_=_C58 ,\nC26_=_C65 ,C26_=_C70 ,C26_=_C71 ,C29_=_C33 ,C29_=_C46 ,C29_=_C55 ,\nC29_=_C57 ,C29_=_C61 ,C29_=_C63 ,C29_=_C64 ,C29_=_C65 ,C29_=_C66 ,\nC33_=_C55 ,C33_=_C57 ,C33_=_C58 ,C33_=_C61 ,C33_=_C63 ,C33_=_C64 ,\nC33_=_C65 ,C33_=_C66 ,C33_=_C70 ,C38_=_C42 ,C38_=_C51 ,C38_=_C52 ,\nC38_=_C55 ,C38_=_C57 ,C38_=_C58 ,C38_=_C63 ,C38_=_C70 ,C38_=_C71 ,\nC42_=_C46 ,C42_=_C65 ,C42_=_C70 ,C42_=_C71 ,C46_=_C55 ,C46_=_C61 ,\nC46_=_C65 ,C46_=_C70 ,C46_=_C71 ,C51_=_C52 ,C51_=_C55</w:t>
      </w:r>
    </w:p>
    <w:p>
      <w:pPr>
        <w:pStyle w:val="PreformattedText"/>
        <w:bidi w:val="0"/>
        <w:spacing w:before="0" w:after="0"/>
        <w:jc w:val="left"/>
        <w:rPr/>
      </w:pPr>
      <w:r>
        <w:rPr/>
        <w:t xml:space="preserve"> </w:t>
      </w:r>
      <w:r>
        <w:rPr/>
        <w:t>,C51_=_C57 ,\nC51_=_C58 ,C51_=_C63 ,C51_=_C70 ,C51_=_C71 ,C52_=_C55 ,C52_=_C57 ,\nC52_=_C58 ,C52_=_C64 ,C55_=_C57 ,C55_=_C58 ,C55_=_C61 ,C55_=_C63 ,\nC55_=_C64 ,C55_=_C65 ,C55_=_C66 ,C57_=_C58 ,C57_=_C61 ,C57_=_C63 ,\nC57_=_C64 ,C57_=_C65 ,C57_=_C66 ,C58_=_C64 ,C58_=_C70 ,C61_=_C63 ,\nC61_=_C64 ,C61_=_C65 ,C61_=_C66 ,C61_=_C71 ,C63_=_C64 ,C63_=_C65 ,\nC63_=_C66 ,C63_=_C70 ,C63_=_C71 ,C64_=_C65 ,C64_=_C66 ,C65_=_C66 ,\nC65_=_C70 ,C65_=_C71 ,C70_=_C71 ,"];17[shape=box, label="id:17 level: 3\n41: C0 C1 C2 C3 C4 \nC5 C6 C7 C8 C10 C12 \nC16 C19 C20 C21 C24 C27 \nC28 C31 C40 C43 C47 C48 \nC49 C52 C53 C54 C57 C58 \nC59 C60 C62 C63 C64 C65 \nC66 C67 C68 C72 C73 C74 \n336: C0_=_C1( C0 C1 ) C0_=_C2( C0 C2 ) C0_=_C3( C0 C3 ) C0_=_C4( C0 C4 ) C0_=_C5( C0 C5 ) \nC0_=_C6( C0 C6 ) C0_=_C7( C0 C7 ) C0_=_C8( C0 C8 ) C0_=_C10( C0 C10 ) C0_=_C12( C0 C12 ) C0_=_C54( C0 C54 ) \nC0_=_C68( C0 C68 ) C1_=_C2( C1 C2 ) C1_=_C3( C1 C3 ) C1_=_C4( C1 C4 ) C1_=_C5( C1 C5 ) C1_=_C6( C1 C6 ) \nC1_=_C7( C1 C7 ) C1_=_C8( C1 C8 ) C1_=_C10( C1 C10 ) C1_=_C12( C1 C12 ) C1_=_C16( C1 C16 ) C1_=_C24( C1 C24 ) \nC1_=_C27( C1 C27 ) C2_=_C3( C2 C3 ) C2_=_C4( C2 C4 ) C2_=_C5( C2 C5 ) C2_=_C6( C2 C6 ) C2_=_C7( C2 C7 ) \nC2_=_C8( C2 C8 ) C2_=_C10( C2 C10 ) C2_=_C12( C2 C12 ) C2_=_C16( C2 C16 ) C2_=_C24( C2 C24 ) C2_=_C27( C2 C27 ) \nC2_=_C43( C2 C43 ) C2_=_C47( C2 C47 ) C2_=_C48( C2 C48 ) C2_=_C49( C2 C49 ) C3_=_C4( C3 C4 ) C3_=_C5( C3 C5 ) \nC3_=_C6( C3 C6 ) C3_=_C7( C3 C7 ) C3_=_C8( C3 C8 ) C3_=_C10( C3 C10 ) C3_=_C12( C3 C12 ) C3_=_C28( C3 C28 ) \nC3_=_C31( C3 C31 ) C3_=_C59( C3 C59 ) C3_=_C62( C3 C62 ) C4_=_C5( C4 C5 ) C4_=_C6( C4 C6 ) C4_=_C7( C4 C7 ) \nC4_=_C8( C4 C8 ) C4_=_C10( C4 C10 ) C4_=_C12( C4 C12 ) C4_=_C40( C4 C40 ) C4_=_C57( C4 C57 ) C4_=_C63( C4 C63 ) \nC4_=_C64( C4 C64 ) C4_=_C65( C4 C65 ) C4_=_C66( C4 C66 ) C5_=_C6( C5 C6 ) C5_=_C7( C5 C7 ) C5_=_C8( C5 C8 ) \nC5_=_C10( C5 C10 ) C5_=_C12( C5 C12 ) C5_=_C20( C5 C20 ) C5_=_C40( C5 C40 ) C5_=_C43( C5 C43 ) C5_=_C52( C5 C52 ) \nC5_=_C53( C5 C53 ) C5_=_C54( C5 C54 ) C5_=_C60( C5 C60 ) C6_=_C7( C6 C7 ) C6_=_C8( C6 C8 ) C6_=_C10( C6 C10 ) \nC6_=_C12( C6 C12 ) C6_=_C43( C6 C43 ) C6_=_C52( C6 C52 ) C6_=_C53( C6 C53 ) C6_=_C54( C6 C54 ) C6_=_C65( C6 C65 ) \nC7_=_C8( C7 C8 ) C7_=_C10( C7 C10 ) C7_=_C12( C7 C12 ) C7_=_C52( C7 C52 ) C7_=_C57( C7 C57 ) C7_=_C58( C7 C58 ) \nC7_=_C65( C7 C65 ) C8_=_C10( C8 C10 ) C8_=_C12( C8 C12 ) C8_=_C19( C8 C19 ) C8_=_C57( C8 C57 ) C8_=_C63( C8 C63 ) \nC8_=_C64( C8 C64 ) C8_=_C65( C8 C65 ) C8_=_C66( C8 C66 ) C8_=_C67( C8 C67 ) C8_=_C68( C8 C68 ) C10_=_C12( C10 C12 ) \nC10_=_C20( C10 C20 ) C10_=_C47( C10 C47 ) C10_=_C48( C10 C48 ) C10_=_C53( C10 C53 ) C10_=_C63( C10 C63 ) C10_=_C65( C10 C65 ) \nC10_=_C72( C10 C72 ) C10_=_C73( C10 C73 ) C12_=_C16( C12 C16 ) C12_=_C19( C12 C19 ) C12_=_C24( C12 C24 ) C12_=_C27( C12 C27 ) \nC12_=_C28( C12 C28 ) C12_=_C40( C12 C40 ) C12_=_C43( C12 C43 ) C12_=_C48( C12 C48 ) C12_=_C49( C12 C49 ) C12_=_C60( C12 C60 ) \nC12_=_C62( C12 C62 ) C12_=_C64( C12 C64 ) C12_=_C65( C12 C65 ) C12_=_C66( C12 C66 ) C12_=_C67( C12 C67 ) C12_=_C68( C12 C68 ) \nC12_=_C72( C12 C72 ) C12_=_C74( C12 C74 ) C16_=_C19( C16 C19 ) C16_=_C20( C16 C20 ) C16_=_C21( C16 C21 ) C16_=_C24( C16 C24 ) \nC16_=_C27( C16 C27 ) C16_=_C28( C16 C28 ) C16_=_C62( C16 C62 ) C16_=_C64( C16 C64 ) C16_=_C66( C16 C66 ) C16_=_C74( C16 C74 ) \nC19_=_C20( C19 C20 ) C19_=_C21( C19 C21 ) C19_=_C27( C19 C27 ) C19_=_C28( C19 C28 ) C19_=_C62( C19 C62 ) C19_=_C63( C19 C63 ) \nC19_=_C64( C19 C64 ) C19_=_C66( C19 C66 ) C19_=_C67( C19 C67 ) C19_=_C68( C19 C68 ) C19_=_C74( C19 C74 ) C20_=_C21( C20 C21 ) \nC20_=_C40( C20 C40 ) C20_=_C47( C20 C47 ) C20_=_C48( C20 C48 ) C20_=_C53( C20 C53 ) C20_=_C60( C20 C60 ) C20_=_C63( C20 C63 ) \nC20_=_C72( C20 C72 ) C20_=_C73( C20 C73 ) C21_=_C24( C21 C24 ) C21_=_C27( C21 C27 ) C21_=_C31( C21 C31 ) C21_=_C47( C21 C47 ) \nC21_=_C49( C21 C49 ) C21_=_C52( C21 C52 ) C21_=_C54( C21 C54 ) C21_=_C57( C21 C57 ) C21_=_C58( C21 C58 ) C21_=_C59( C21 C59 ) \nC21_=_C64( C21 C64 ) C21_=_C67( C21 C67 ) C21_=_C72( C21 C72 ) C24_=_C27( C24 C27 ) C24_=_C40( C24 C40 ) C24_=_C43( C24 C43 ) \nC24_=_C47( C24 C47 ) C24_=_C48( C24 C48 ) C24_=_C49( C24 C49 ) C24_=_C52( C24 C52 ) C24_=_C58( C24 C58 ) C24_=_C60( C24 C60 ) \nC24_=_C64( C24 C64 ) C24_=_C65( C24 C65 ) C24_=_C66( C24 C66 ) C24_=_C67( C24 C67 ) C24_=_C68( C24 C68 ) C24_=_C72( C24 C72 ) \nC24_=_C74( C24 C74 ) C27_=_C28( C27 C28 ) C27_=_C31( C27 C31 ) C27_=_C49( C27 C49 ) C27_=_C54( C27 C54 ) C27_=_C57( C27 C57 ) \nC27_=_C59( C27 C59 ) C27_=_C62( C27 C62 ) C27_=_C64( C27 C64 ) C27_=_C66( C27 C66 ) C27_=_C67( C27 C67 ) C27_=_C72( C27 C72 ) \nC27_=_C74( C27 C74 ) C28_=_C31( C28 C31 ) C28_=_C53( C28 C53 ) C28_=_C59( C28 C59 ) C28_=_C60( C28 C60 ) C28_=_C62( C28 C62 ) \nC28_=_C64( C28 C64 ) C28_=_C66( C28 C66 ) C28_=_C74( C28 C74 ) C31_=_C49( C31 C49 ) C31_=_C54( C31 C54 ) C31_=_C57( C31 C57 ) \nC31_=_C58( C31 C58 ) C31_=_C59( C31 C59 ) C31_=_C62( C31 C62 ) C31_=_C67( C31 C67 ) C31_=_C72( C31 C72 ) C31_=_C73( C31 C73 ) \nC40_=_C43( C40 C43 ) C40_=_C48( C40 C48 ) C40_=_C49( C40 C49 ) C40_=_C60( C40 C60 ) C40_=_C65( C40 C65 ) C40_=_C66( C40 C66 ) \nC40_=_C67( C40 C67 ) C40_=_C68( C40 C68 ) C40_=_C72( C40 C72 ) C40_=_C74( C40 C74 ) C43_=_C47( C43 C47 ) C43_=_C48( C43 C48 ) \nC43_=_C49( C43 C49 ) C43_=_C52( C43 C52 ) C43_=_C53( C43 C53 ) C43_=_C54( C43 C54 ) C43_=_C60( C43 C60 ) C43_=_C65( C43 C65 ) \nC43_=_C66( C43 C66 ) C43_=_C67( C43 C67 ) C43_=_C68( C43 C68 ) C43_=_C72( C43 C72 ) C43_=_C74( C43 C74 ) C47_=_C48( C47 C48 ) \nC47_=_C49( C47 C49 ) C47_=_C52( C47 C52 ) C47_=_C53( C47 C53 ) C47_=_C58( C47 C58 ) C47_=_C63( C47 C63 ) C47_=_C64( C47 C64 ) \nC47_=_C72( C47 C72 ) C47_=_C73( C47 C73 ) C48_=_C49( C48 C49 ) C48_=_C53( C48 C53 ) C48_=_C60( C48 C60 ) C48_=_C63( C48 C63 ) \nC48_=_C65( C48 C65 ) C48_=_C66( C48 C66 ) C48_=_C67( C48 C67 ) C48_=_C68( C48 C68 ) C48_=_C72( C48 C72 ) C48_=_C73( C48 C73 ) \nC48_=_C74( C48 C74 ) C49_=_C54( C49 C54 ) C49_=_C57( C49 C57 ) C49_=_C59( C49 C59 ) C49_=_C60( C49 C60 ) C49_=_C65( C49 C65 ) \nC49_=_C66( C49 C66 ) C49_=_C67( C49 C67 ) C49_=_C68( C49 C68 ) C49_=_C72( C49 C72 ) C49_=_C74( C49 C74 ) C52_=_C53( C52 C53 ) \nC52_=_C54( C52 C54 ) C52_=_C57( C52 C57 ) C52_=_C58( C52 C58 ) C52_=_C64( C52 C64 ) C53_=_C54( C53 C54 ) C53_=_C59( C53 C59 ) \nC53_=_C60( C53 C60 ) C53_=_C63( C53 C63 ) C53_=_C72( C53 C72 ) C53_=_C73( C53 C73 ) C54_=_C57( C54 C57 ) C54_=_C59( C54 C59 ) \nC54_=_C67( C54 C67 ) C54_=_C68( C54 C68 ) C54_=_C72( C54 C72 ) C57_=_C58( C57 C58 ) C57_=_C59( C57 C59 ) C57_=_C63( C57 C63 ) \nC57_=_C64( C57 C64 ) C57_=_C65( C57 C65 ) C57_=_C66( C57 C66 ) C57_=_C67( C57 C67 ) C57_=_C72( C57 C72 ) C58_=_C62( C58 C62 ) \nC58_=_C64( C58 C64 ) C58_=_C73( C58 C73 ) C59_=_C60( C59 C60 ) C59_=_C62( C59 C62 ) C59_=_C67( C59 C67 ) C59_=_C72( C59 C72 ) \nC60_=_C65( C60 C65 ) C60_=_C66( C60 C66 ) C60_=_C67( C60 C67 ) C60_=_C68( C60 C68 ) C60_=_C72( C60 C72 ) C60_=_C74( C60 C74 ) \nC62_=_C64( C62 C64 ) C62_=_C66( C62 C66 ) C62_=_C73( C62 C73 ) C62_=_C74( C62 C74 ) C63_=_C64( C63 C64 ) C63_=_C65( C63 C65 ) \nC63_=_C66( C63 C66 ) C63_=_C67( C63 C67 ) C63_=_C68( C63 C68 ) C63_=_C72( C63 C72 ) C63_=_C73( C63 C73 ) C64_=_C65( C64 C65 ) \nC64_=_C66( C64 C66 ) C64_=_C74( C64 C74 ) C65_=_C66( C65 C66 ) C65_=_C67( C65 C67 ) C65_=_C68( C65 C68 ) C65_=_C72( C65 C72 ) \nC65_=_C74( C65 C74 ) C66_=_C67( C66 C67 ) C66_=_C68( C66 C68 ) C66_=_C72( C66 C72 ) C66_=_C74( C66 C74 ) C67_=_C68( C67 C68 ) \nC67_=_C72( C67 C72 ) C67_=_C74( C67 C74 ) C68_=_C72( C68 C72 ) C68_=_C74( C68 C74 ) C72_=_C73( C72 C73 ) C72_=_C74( C72 C74 ) \nC73_=_C74( C73 C74 ) "];13-&gt;17[label="39: C0 C1 C2 C3 C4 \nC5 C6 C7 C8 C10 C16 \nC19 C20 C21 C24 C27 C28 \nC31 C40 C43 C47 C48 C49 \nC52 C53 C54 C57 C58 C59 \nC60 C62 C63 C64 C65 C66 \nC67 C68 C73 C74 \n285: C0_=_C1 ,C0_=_C2 ,C0_=_C3 ,C0_=_C4 ,C0_=_C5 ,\nC0_=_C6 ,C0_=_C7 ,C0_=_C8 ,C0_=_C10 ,C0_=_C54 ,C0_=_C68 ,\nC1_=_C2 ,C1_=_C3 ,C1_=_C4 ,C1_=_C5 ,C1_=_C6 ,C1_=_C7 ,\nC1_=_C8 ,C1_=_C10 ,C1_=_C16 ,C1_=_C24 ,C1_=_C27 ,C2_=_C3 ,\nC2_=_C4 ,C2_=_C5 ,C2_=_C6 ,C2_=_C7 ,C2_=_C8 ,C2_=_C10 ,\nC2_=_C16 ,C2_=_C24 ,C2_=_C27 ,C2_=_C43 ,C2_=_C47 ,C2_=_C48 ,\nC2_=_C49 ,C3_=_C4 ,C3_=_C5 ,C3_=_C6 ,C3_=_C7 ,C3_=_C8 ,\nC3_=_C10 ,C3_=_C28 ,C3_=_C31 ,C3_=_C59 ,C3_=_C62 ,C4_=_C5 ,\nC4_=_C6 ,C4_=_C7 ,C4_=_C8 ,C4_=_C10 ,C4_=_C40 ,C4_=_C57 ,\nC4_=_C63 ,C4_=_C64 ,C4_=_C65 ,C4_=_C66 ,C5_=_C6 ,C5_=_C7 ,\nC5_=_C8 ,C5_=_C10 ,C5_=_C20 ,C5_=_C40 ,C5_=_C43 ,C5_=_C52 ,\nC5_=_C53 ,C5_=_C54 ,C5_=_C60 ,C6_=_C7 ,C6_=_C8 ,C6_=_C10 ,\nC6_=_C43 ,C6_=_C52 ,C6_=_C53 ,C6_=_C54 ,C6_=_C65 ,C7_=_C8 ,\nC7_=_C10 ,C7_=_C52 ,C7_=_C57 ,C7_=_C58 ,C7_=_C65 ,C8_=_C10 ,\nC8_=_C19 ,C8_=_C57 ,C8_=_C63 ,C8_=_C64 ,C8_=_C65 ,C8_=_C66 ,\nC8_=_C67 ,C8_=_C68 ,C10_=_C20 ,C10_=_C47 ,C10_=_C48 ,C10_=_C53 ,\nC10_=_C63 ,C10_=_C65 ,C10_=_C73 ,C16_=_C19 ,C16_=_C20 ,C16_=_C21 ,\nC16_=_C24 ,C16_=_C27 ,C16_=_C28 ,C16_=_C62 ,C16_=_C64 ,C16_=_C66 ,\nC16_=_C74 ,C19_=_C20 ,C19_=_C21 ,C19_=_C27 ,C19_=_C28 ,C19_=_C62 ,\nC19_=_C63 ,C19_=_C64 ,C19_=_C66 ,C19_=_C67 ,C19_=_C68 ,C19_=_C74 ,\nC20_=_C21 ,C20_=_C40 ,C20_=_C47 ,C20_=_C48 ,C20_=_C53 ,C20_=_C60 ,\nC20_=_C63 ,C20_=_C73 ,C21_=_C24 ,C21_=_C27 ,C21_=_C31 ,C21_=_C47 ,\nC21_=_C49 ,C21_=_C52 ,C21_=_C54 ,C21_=_C57 ,C21_=_C58 ,C21_=_C59 ,\nC21_=_C64 ,C21_=_C67 ,C24_=_C27 ,C24_=_C40 ,C24_=_C43 ,C24_=_C47 ,\nC24_=_C48 ,C24_=_C49 ,C24_=_C52 ,C24_=_C58 ,C24_=_C60 ,C24_=_C64 ,\nC24_=_C65 ,C24_=_C66 ,C24_=_C67 ,C24_=_C68 ,C24_=_C74 ,C27_=_C28 ,\nC27_=_C31 ,C27_=_C49 ,C27_=_C54 ,C27_=_C57 ,C27_=_C59 ,C27_=_C62 ,\nC27_=_C64 ,C27_=_C66 ,C27_=_C67 ,C27_=_C74 ,C28_=_C31 ,C28_=_C53 ,\nC28_=_C59 ,C28_=_C60 ,C28_=_C62 ,C28_=_C64 ,C28_=_C66 ,C28_=_C74 ,\nC31_=_C49 ,C31_=_C54 ,C31_=_C57 ,C31_=_C58 ,C31_=_C59 ,C31_=_C62 ,\nC31_=_C67 ,C31_=_C73 ,C40_=_C43 ,C40_=_C48 ,C40_=_C49 ,C40_=_C60 ,\nC40_=_C65 ,C40_=_C66 ,C40_=_C67 ,C40_=_C68 ,C40_=_C74 ,C43_=_C47 ,\nC43_=_C48 ,C43_=_C49 ,C43_=_C52 ,C43_=_C53 ,C43_=_C54 ,C43_=_C60 ,\nC43_=_C65 ,C43_=_C66 ,C43_=_C67 ,C43_=_C68</w:t>
      </w:r>
    </w:p>
    <w:p>
      <w:pPr>
        <w:pStyle w:val="PreformattedText"/>
        <w:bidi w:val="0"/>
        <w:spacing w:before="0" w:after="0"/>
        <w:jc w:val="left"/>
        <w:rPr/>
      </w:pPr>
      <w:r>
        <w:rPr/>
        <w:t xml:space="preserve"> </w:t>
      </w:r>
      <w:r>
        <w:rPr/>
        <w:t>,C43_=_C74 ,C47_=_C48 ,\nC47_=_C49 ,C47_=_C52 ,C47_=_C53 ,C47_=_C58 ,C47_=_C63 ,C47_=_C64 ,\nC47_=_C73 ,C48_=_C49 ,C48_=_C53 ,C48_=_C60 ,C48_=_C63 ,C48_=_C65 ,\nC48_=_C66 ,C48_=_C67 ,C48_=_C68 ,C48_=_C73 ,C48_=_C74 ,C49_=_C54 ,\nC49_=_C57 ,C49_=_C59 ,C49_=_C60 ,C49_=_C65 ,C49_=_C66 ,C49_=_C67 ,\nC49_=_C68 ,C49_=_C74 ,C52_=_C53 ,C52_=_C54 ,C52_=_C57 ,C52_=_C58 ,\nC52_=_C64 ,C53_=_C54 ,C53_=_C59 ,C53_=_C60 ,C53_=_C63 ,C53_=_C73 ,\nC54_=_C57 ,C54_=_C59 ,C54_=_C67 ,C54_=_C68 ,C57_=_C58 ,C57_=_C59 ,\nC57_=_C63 ,C57_=_C64 ,C57_=_C65 ,C57_=_C66 ,C57_=_C67 ,C58_=_C62 ,\nC58_=_C64 ,C58_=_C73 ,C59_=_C60 ,C59_=_C62 ,C59_=_C67 ,C60_=_C65 ,\nC60_=_C66 ,C60_=_C67 ,C60_=_C68 ,C60_=_C74 ,C62_=_C64 ,C62_=_C66 ,\nC62_=_C73 ,C62_=_C74 ,C63_=_C64 ,C63_=_C65 ,C63_=_C66 ,C63_=_C67 ,\nC63_=_C68 ,C63_=_C73 ,C64_=_C65 ,C64_=_C66 ,C64_=_C74 ,C65_=_C66 ,\nC65_=_C67 ,C65_=_C68 ,C65_=_C74 ,C66_=_C67 ,C66_=_C68 ,C66_=_C74 ,\nC67_=_C68 ,C67_=_C74 ,C68_=_C74 ,C73_=_C74 ,"];18[shape=box, label="id:18 level: 4\n27: C0 C4 C5 C18 C20 \nC23 C25 C30 C34 C35 C36 \nC37 C38 C39 C40 C42 C44 \nC50 C54 C60 C61 C68 C69 \nC71 C73 C74 C75 \n171: C0_=_C4( C0 C4 ) C0_=_C5( C0 C5 ) C0_=_C18( C0 C18 ) C0_=_C23( C0 C23 ) C0_=_C25( C0 C25 ) \nC0_=_C54( C0 C54 ) C0_=_C61( C0 C61 ) C0_=_C68( C0 C68 ) C0_=_C71( C0 C71 ) C0_=_C75( C0 C75 ) C4_=_C5( C4 C5 ) \nC4_=_C36( C4 C36 ) C4_=_C37( C4 C37 ) C4_=_C38( C4 C38 ) C4_=_C39( C4 C39 ) C4_=_C40( C4 C40 ) C4_=_C42( C4 C42 ) \nC4_=_C61( C4 C61 ) C5_=_C18( C5 C18 ) C5_=_C20( C5 C20 ) C5_=_C25( C5 C25 ) C5_=_C35( C5 C35 ) C5_=_C36( C5 C36 ) \nC5_=_C40( C5 C40 ) C5_=_C42( C5 C42 ) C5_=_C44( C5 C44 ) C5_=_C50( C5 C50 ) C5_=_C54( C5 C54 ) C5_=_C60( C5 C60 ) \nC5_=_C69( C5 C69 ) C5_=_C75( C5 C75 ) C18_=_C20( C18 C20 ) C18_=_C23( C18 C23 ) C18_=_C25( C18 C25 ) C18_=_C36( C18 C36 ) \nC18_=_C44( C18 C44 ) C18_=_C54( C18 C54 ) C18_=_C61( C18 C61 ) C18_=_C68( C18 C68 ) C18_=_C71( C18 C71 ) C18_=_C75( C18 C75 ) \nC20_=_C25( C20 C25 ) C20_=_C35( C20 C35 ) C20_=_C40( C20 C40 ) C20_=_C42( C20 C42 ) C20_=_C50( C20 C50 ) C20_=_C60( C20 C60 ) \nC20_=_C69( C20 C69 ) C20_=_C73( C20 C73 ) C20_=_C75( C20 C75 ) C23_=_C25( C23 C25 ) C23_=_C36( C23 C36 ) C23_=_C37( C23 C37 ) \nC23_=_C44( C23 C44 ) C23_=_C50( C23 C50 ) C23_=_C54( C23 C54 ) C23_=_C61( C23 C61 ) C23_=_C68( C23 C68 ) C23_=_C71( C23 C71 ) \nC23_=_C75( C23 C75 ) C25_=_C35( C25 C35 ) C25_=_C40( C25 C40 ) C25_=_C42( C25 C42 ) C25_=_C50( C25 C50 ) C25_=_C54( C25 C54 ) \nC25_=_C60( C25 C60 ) C25_=_C61( C25 C61 ) C25_=_C68( C25 C68 ) C25_=_C69( C25 C69 ) C25_=_C71( C25 C71 ) C25_=_C75( C25 C75 ) \nC30_=_C34( C30 C34 ) C30_=_C35( C30 C35 ) C30_=_C39( C30 C39 ) C30_=_C44( C30 C44 ) C30_=_C50( C30 C50 ) C30_=_C69( C30 C69 ) \nC30_=_C73( C30 C73 ) C30_=_C74( C30 C74 ) C30_=_C75( C30 C75 ) C34_=_C35( C34 C35 ) C34_=_C38( C34 C38 ) C34_=_C39( C34 C39 ) \nC34_=_C44( C34 C44 ) C34_=_C50( C34 C50 ) C34_=_C68( C34 C68 ) C34_=_C69( C34 C69 ) C34_=_C71( C34 C71 ) C34_=_C73( C34 C73 ) \nC34_=_C74( C34 C74 ) C34_=_C75( C34 C75 ) C35_=_C40( C35 C40 ) C35_=_C42( C35 C42 ) C35_=_C50( C35 C50 ) C35_=_C60( C35 C60 ) \nC35_=_C69( C35 C69 ) C35_=_C73( C35 C73 ) C35_=_C75( C35 C75 ) C36_=_C37( C36 C37 ) C36_=_C38( C36 C38 ) C36_=_C39( C36 C39 ) \nC36_=_C40( C36 C40 ) C36_=_C42( C36 C42 ) C36_=_C44( C36 C44 ) C36_=_C50( C36 C50 ) C36_=_C54( C36 C54 ) C37_=_C38( C37 C38 ) \nC37_=_C39( C37 C39 ) C37_=_C40( C37 C40 ) C37_=_C42( C37 C42 ) C37_=_C44( C37 C44 ) C37_=_C50( C37 C50 ) C37_=_C60( C37 C60 ) \nC38_=_C39( C38 C39 ) C38_=_C40( C38 C40 ) C38_=_C42( C38 C42 ) C38_=_C68( C38 C68 ) C38_=_C69( C38 C69 ) C38_=_C71( C38 C71 ) \nC39_=_C40( C39 C40 ) C39_=_C42( C39 C42 ) C39_=_C44( C39 C44 ) C39_=_C50( C39 C50 ) C39_=_C61( C39 C61 ) C39_=_C73( C39 C73 ) \nC39_=_C74( C39 C74 ) C39_=_C75( C39 C75 ) C40_=_C42( C40 C42 ) C40_=_C50( C40 C50 ) C40_=_C60( C40 C60 ) C40_=_C68( C40 C68 ) \nC40_=_C69( C40 C69 ) C40_=_C74( C40 C74 ) C40_=_C75( C40 C75 ) C42_=_C50( C42 C50 ) C42_=_C60( C42 C60 ) C42_=_C69( C42 C69 ) \nC42_=_C71( C42 C71 ) C42_=_C75( C42 C75 ) C44_=_C50( C44 C50 ) C44_=_C54( C44 C54 ) C44_=_C73( C44 C73 ) C44_=_C74( C44 C74 ) \nC44_=_C75( C44 C75 ) C50_=_C60( C50 C60 ) C50_=_C69( C50 C69 ) C50_=_C73( C50 C73 ) C50_=_C74( C50 C74 ) C50_=_C75( C50 C75 ) \nC54_=_C61( C54 C61 ) C54_=_C68( C54 C68 ) C54_=_C71( C54 C71 ) C54_=_C75( C54 C75 ) C60_=_C68( C60 C68 ) C60_=_C69( C60 C69 ) \nC60_=_C74( C60 C74 ) C60_=_C75( C60 C75 ) C61_=_C68( C61 C68 ) C61_=_C71( C61 C71 ) C61_=_C75( C61 C75 ) C68_=_C69( C68 C69 ) \nC68_=_C71( C68 C71 ) C68_=_C74( C68 C74 ) C68_=_C75( C68 C75 ) C69_=_C71( C69 C71 ) C69_=_C73( C69 C73 ) C69_=_C75( C69 C75 ) \nC71_=_C75( C71 C75 ) C73_=_C74( C73 C74 ) C73_=_C75( C73 C75 ) C74_=_C75( C74 C75 ) "];14-&gt;18[label="26: C0 C4 C5 C18 C20 \nC23 C25 C30 C34 C35 C36 \nC37 C38 C39 C40 C42 C44 \nC50 C54 C60 C61 C68 C69 \nC71 C73 C74 \n149: C0_=_C4 ,C0_=_C5 ,C0_=_C18 ,C0_=_C23 ,C0_=_C25 ,\nC0_=_C54 ,C0_=_C61 ,C0_=_C68 ,C0_=_C71 ,C4_=_C5 ,C4_=_C36 ,\nC4_=_C37 ,C4_=_C38 ,C4_=_C39 ,C4_=_C40 ,C4_=_C42 ,C4_=_C61 ,\nC5_=_C18 ,C5_=_C20 ,C5_=_C25 ,C5_=_C35 ,C5_=_C36 ,C5_=_C40 ,\nC5_=_C42 ,C5_=_C44 ,C5_=_C50 ,C5_=_C54 ,C5_=_C60 ,C5_=_C69 ,\nC18_=_C20 ,C18_=_C23 ,C18_=_C25 ,C18_=_C36 ,C18_=_C44 ,C18_=_C54 ,\nC18_=_C61 ,C18_=_C68 ,C18_=_C71 ,C20_=_C25 ,C20_=_C35 ,C20_=_C40 ,\nC20_=_C42 ,C20_=_C50 ,C20_=_C60 ,C20_=_C69 ,C20_=_C73 ,C23_=_C25 ,\nC23_=_C36 ,C23_=_C37 ,C23_=_C44 ,C23_=_C50 ,C23_=_C54 ,C23_=_C61 ,\nC23_=_C68 ,C23_=_C71 ,C25_=_C35 ,C25_=_C40 ,C25_=_C42 ,C25_=_C50 ,\nC25_=_C54 ,C25_=_C60 ,C25_=_C61 ,C25_=_C68 ,C25_=_C69 ,C25_=_C71 ,\nC30_=_C34 ,C30_=_C35 ,C30_=_C39 ,C30_=_C44 ,C30_=_C50 ,C30_=_C69 ,\nC30_=_C73 ,C30_=_C74 ,C34_=_C35 ,C34_=_C38 ,C34_=_C39 ,C34_=_C44 ,\nC34_=_C50 ,C34_=_C68 ,C34_=_C69 ,C34_=_C71 ,C34_=_C73 ,C34_=_C74 ,\nC35_=_C40 ,C35_=_C42 ,C35_=_C50 ,C35_=_C60 ,C35_=_C69 ,C35_=_C73 ,\nC36_=_C37 ,C36_=_C38 ,C36_=_C39 ,C36_=_C40 ,C36_=_C42 ,C36_=_C44 ,\nC36_=_C50 ,C36_=_C54 ,C37_=_C38 ,C37_=_C39 ,C37_=_C40 ,C37_=_C42 ,\nC37_=_C44 ,C37_=_C50 ,C37_=_C60 ,C38_=_C39 ,C38_=_C40 ,C38_=_C42 ,\nC38_=_C68 ,C38_=_C69 ,C38_=_C71 ,C39_=_C40 ,C39_=_C42 ,C39_=_C44 ,\nC39_=_C50 ,C39_=_C61 ,C39_=_C73 ,C39_=_C74 ,C40_=_C42 ,C40_=_C50 ,\nC40_=_C60 ,C40_=_C68 ,C40_=_C69 ,C40_=_C74 ,C42_=_C50 ,C42_=_C60 ,\nC42_=_C69 ,C42_=_C71 ,C44_=_C50 ,C44_=_C54 ,C44_=_C73 ,C44_=_C74 ,\nC50_=_C60 ,C50_=_C69 ,C50_=_C73 ,C50_=_C74 ,C54_=_C61 ,C54_=_C68 ,\nC54_=_C71 ,C60_=_C68 ,C60_=_C69 ,C60_=_C74 ,C61_=_C68 ,C61_=_C71 ,\nC68_=_C69 ,C68_=_C71 ,C68_=_C74 ,C69_=_C71 ,C69_=_C73 ,C73_=_C74 ,"];19[shape=box, label="id:19 level: 4\n29: C0 C3 C5 C6 C15 \nC16 C17 C18 C19 C20 C21 \nC28 C29 C30 C31 C32 C36 \nC39 C43 C44 C46 C51 C52 \nC53 C54 C55 C59 C61 C62 \n180: C0_=_C3( C0 C3 ) C0_=_C5( C0 C5 ) C0_=_C6( C0 C6 ) C0_=_C18( C0 C18 ) C0_=_C54( C0 C54 ) \nC0_=_C61( C0 C61 ) C3_=_C5( C3 C5 ) C3_=_C6( C3 C6 ) C3_=_C17( C3 C17 ) C3_=_C28( C3 C28 ) C3_=_C29( C3 C29 ) \nC3_=_C30( C3 C30 ) C3_=_C31( C3 C31 ) C3_=_C32( C3 C32 ) C3_=_C39( C3 C39 ) C3_=_C46( C3 C46 ) C3_=_C55( C3 C55 ) \nC3_=_C59( C3 C59 ) C3_=_C61( C3 C61 ) C3_=_C62( C3 C62 ) C5_=_C6( C5 C6 ) C5_=_C17( C5 C17 ) C5_=_C18( C5 C18 ) \nC5_=_C20( C5 C20 ) C5_=_C32( C5 C32 ) C5_=_C36( C5 C36 ) C5_=_C43( C5 C43 ) C5_=_C44( C5 C44 ) C5_=_C51( C5 C51 ) \nC5_=_C52( C5 C52 ) C5_=_C53( C5 C53 ) C5_=_C54( C5 C54 ) C6_=_C17( C6 C17 ) C6_=_C18( C6 C18 ) C6_=_C32( C6 C32 ) \nC6_=_C36( C6 C36 ) C6_=_C43( C6 C43 ) C6_=_C44( C6 C44 ) C6_=_C46( C6 C46 ) C6_=_C51( C6 C51 ) C6_=_C52( C6 C52 ) \nC6_=_C53( C6 C53 ) C6_=_C54( C6 C54 ) C15_=_C16( C15 C16 ) C15_=_C17( C15 C17 ) C15_=_C18( C15 C18 ) C15_=_C19( C15 C19 ) \nC15_=_C20( C15 C20 ) C15_=_C21( C15 C21 ) C15_=_C32( C15 C32 ) C16_=_C17( C16 C17 ) C16_=_C18( C16 C18 ) C16_=_C19( C16 C19 ) \nC16_=_C20( C16 C20 ) C16_=_C21( C16 C21 ) C16_=_C28( C16 C28 ) C16_=_C62( C16 C62 ) C17_=_C18( C17 C18 ) C17_=_C19( C17 C19 ) \nC17_=_C20( C17 C20 ) C17_=_C21( C17 C21 ) C17_=_C29( C17 C29 ) C17_=_C32( C17 C32 ) C17_=_C36( C17 C36 ) C17_=_C39( C17 C39 ) \nC17_=_C43( C17 C43 ) C17_=_C44( C17 C44 ) C17_=_C46( C17 C46 ) C17_=_C51( C17 C51 ) C17_=_C52( C17 C52 ) C17_=_C53( C17 C53 ) \nC17_=_C54( C17 C54 ) C17_=_C55( C17 C55 ) C17_=_C59( C17 C59 ) C17_=_C61( C17 C61 ) C17_=_C62( C17 C62 ) C18_=_C19( C18 C19 ) \nC18_=_C20( C18 C20 ) C18_=_C21( C18 C21 ) C18_=_C32( C18 C32 ) C18_=_C36( C18 C36 ) C18_=_C43( C18 C43 ) C18_=_C44( C18 C44 ) \nC18_=_C51( C18 C51 ) C18_=_C52( C18 C52 ) C18_=_C53( C18 C53 ) C18_=_C54( C18 C54 ) C18_=_C61( C18 C61 ) C19_=_C20( C19 C20 ) \nC19_=_C21( C19 C21 ) C19_=_C28( C19 C28 ) C19_=_C51( C19 C51 ) C19_=_C62( C19 C62 ) C20_=_C21( C20 C21 ) C20_=_C53( C20 C53 ) \nC21_=_C31( C21 C31 ) C21_=_C52( C21 C52 ) C21_=_C54( C21 C54 ) C21_=_C59( C21 C59 ) C28_=_C29( C28 C29 ) C28_=_C30( C28 C30 ) \nC28_=_C31( C28 C31 ) C28_=_C53( C28 C53 ) C28_=_C59( C28 C59 ) C28_=_C62( C28 C62 ) C29_=_C30( C29 C30 ) C29_=_C31( C29 C31 ) \nC29_=_C32( C29 C32 ) C29_=_C39( C29 C39 ) C29_=_C46( C29 C46 ) C29_=_C55( C29 C55 ) C29_=_C59( C29 C59 ) C29_=_C61( C29 C61 ) \nC29_=_C62( C29 C62 ) C30_=_C31( C30 C31 ) C30_=_C39( C30 C39 ) C30_=_C44( C30 C44 ) C30_=_C62( C30 C62 ) C31_=_C54( C31 C54 ) \nC31_=_C59( C31 C59 ) C31_=_C62( C31 C62 ) C32_=_C36( C32 C36 ) C32_=_C39( C32 C39 ) C32_=_C43( C32 C43 ) C32_=_C44( C32 C44 ) \nC32_=_C46( C32 C46 ) C32_=_C51( C32 C51 ) C32_=_C52( C32 C52 ) C32_=_C53( C32 C53 ) C32_=_C54( C32 C54 ) C32_=_C55( C32 C55 ) \nC32_=_C59( C32 C59 ) C32_=_C61( C32 C61 ) C32_=_C62( C32 C62 ) C36_=_C39( C36 C39 ) C36_=_C43( C36 C43 ) C36_=_C44( C36 C44 ) \nC36_=_C46( C36 C46 ) C36_=_C51( C36 C51 ) C36_=_C52( C36 C52 ) C36_=_C53( C36 C53 ) C36_=_C54( C36 C54 ) C39_=_C44( C39 C44 ) \nC39_=_C46( C39 C46 ) C39_=_C55( C39 C55 ) C39_=_C59( C39 C59 ) C39_=_C61( C39 C61 ) C39_=_C62( C39 C62 ) C43_=_C44( C43 C44 ) \nC43_=_C46( C43 C46 ) C43_=_C51( C43 C51 ) C43_=_C52( C43 C52 ) C43_=_C53( C43 C53 ) C43_=_C54( C43 C54 ) C44_=_C46( C44 C46 ) \nC44_=_C51( C44 C51 ) C44_=_C52(</w:t>
      </w:r>
    </w:p>
    <w:p>
      <w:pPr>
        <w:pStyle w:val="PreformattedText"/>
        <w:bidi w:val="0"/>
        <w:spacing w:before="0" w:after="0"/>
        <w:jc w:val="left"/>
        <w:rPr/>
      </w:pPr>
      <w:r>
        <w:rPr/>
        <w:t xml:space="preserve"> </w:t>
      </w:r>
      <w:r>
        <w:rPr/>
        <w:t>C44 C52 ) C44_=_C53( C44 C53 ) C44_=_C54( C44 C54 ) C46_=_C55( C46 C55 ) C46_=_C59( C46 C59 ) \nC46_=_C61( C46 C61 ) C46_=_C62( C46 C62 ) C51_=_C52( C51 C52 ) C51_=_C53( C51 C53 ) C51_=_C54( C51 C54 ) C51_=_C55( C51 C55 ) \nC52_=_C53( C52 C53 ) C52_=_C54( C52 C54 ) C52_=_C55( C52 C55 ) C53_=_C54( C53 C54 ) C53_=_C59( C53 C59 ) C54_=_C59( C54 C59 ) \nC54_=_C61( C54 C61 ) C55_=_C59( C55 C59 ) C55_=_C61( C55 C61 ) C55_=_C62( C55 C62 ) C59_=_C61( C59 C61 ) C59_=_C62( C59 C62 ) \nC61_=_C62( C61 C62 ) "];15-&gt;19[label="28: C0 C3 C5 C6 C15 \nC16 C18 C19 C20 C21 C28 \nC29 C30 C31 C32 C36 C39 \nC43 C44 C46 C51 C52 C53 \nC54 C55 C59 C61 C62 \n156: C0_=_C3 ,C0_=_C5 ,C0_=_C6 ,C0_=_C18 ,C0_=_C54 ,\nC0_=_C61 ,C3_=_C5 ,C3_=_C6 ,C3_=_C28 ,C3_=_C29 ,C3_=_C30 ,\nC3_=_C31 ,C3_=_C32 ,C3_=_C39 ,C3_=_C46 ,C3_=_C55 ,C3_=_C59 ,\nC3_=_C61 ,C3_=_C62 ,C5_=_C6 ,C5_=_C18 ,C5_=_C20 ,C5_=_C32 ,\nC5_=_C36 ,C5_=_C43 ,C5_=_C44 ,C5_=_C51 ,C5_=_C52 ,C5_=_C53 ,\nC5_=_C54 ,C6_=_C18 ,C6_=_C32 ,C6_=_C36 ,C6_=_C43 ,C6_=_C44 ,\nC6_=_C46 ,C6_=_C51 ,C6_=_C52 ,C6_=_C53 ,C6_=_C54 ,C15_=_C16 ,\nC15_=_C18 ,C15_=_C19 ,C15_=_C20 ,C15_=_C21 ,C15_=_C32 ,C16_=_C18 ,\nC16_=_C19 ,C16_=_C20 ,C16_=_C21 ,C16_=_C28 ,C16_=_C62 ,C18_=_C19 ,\nC18_=_C20 ,C18_=_C21 ,C18_=_C32 ,C18_=_C36 ,C18_=_C43 ,C18_=_C44 ,\nC18_=_C51 ,C18_=_C52 ,C18_=_C53 ,C18_=_C54 ,C18_=_C61 ,C19_=_C20 ,\nC19_=_C21 ,C19_=_C28 ,C19_=_C51 ,C19_=_C62 ,C20_=_C21 ,C20_=_C53 ,\nC21_=_C31 ,C21_=_C52 ,C21_=_C54 ,C21_=_C59 ,C28_=_C29 ,C28_=_C30 ,\nC28_=_C31 ,C28_=_C53 ,C28_=_C59 ,C28_=_C62 ,C29_=_C30 ,C29_=_C31 ,\nC29_=_C32 ,C29_=_C39 ,C29_=_C46 ,C29_=_C55 ,C29_=_C59 ,C29_=_C61 ,\nC29_=_C62 ,C30_=_C31 ,C30_=_C39 ,C30_=_C44 ,C30_=_C62 ,C31_=_C54 ,\nC31_=_C59 ,C31_=_C62 ,C32_=_C36 ,C32_=_C39 ,C32_=_C43 ,C32_=_C44 ,\nC32_=_C46 ,C32_=_C51 ,C32_=_C52 ,C32_=_C53 ,C32_=_C54 ,C32_=_C55 ,\nC32_=_C59 ,C32_=_C61 ,C32_=_C62 ,C36_=_C39 ,C36_=_C43 ,C36_=_C44 ,\nC36_=_C46 ,C36_=_C51 ,C36_=_C52 ,C36_=_C53 ,C36_=_C54 ,C39_=_C44 ,\nC39_=_C46 ,C39_=_C55 ,C39_=_C59 ,C39_=_C61 ,C39_=_C62 ,C43_=_C44 ,\nC43_=_C46 ,C43_=_C51 ,C43_=_C52 ,C43_=_C53 ,C43_=_C54 ,C44_=_C46 ,\nC44_=_C51 ,C44_=_C52 ,C44_=_C53 ,C44_=_C54 ,C46_=_C55 ,C46_=_C59 ,\nC46_=_C61 ,C46_=_C62 ,C51_=_C52 ,C51_=_C53 ,C51_=_C54 ,C51_=_C55 ,\nC52_=_C53 ,C52_=_C54 ,C52_=_C55 ,C53_=_C54 ,C53_=_C59 ,C54_=_C59 ,\nC54_=_C61 ,C55_=_C59 ,C55_=_C61 ,C55_=_C62 ,C59_=_C61 ,C59_=_C62 ,\nC61_=_C62 ,"];20[shape=box, label="id:20 level: 4\n37: C0 C1 C2 C3 C4 \nC5 C6 C7 C8 C10 C12 \nC13 C16 C19 C20 C21 C24 \nC27 C28 C31 C47 C48 C49 \nC52 C53 C54 C57 C58 C59 \nC62 C63 C64 C66 C67 C72 \nC73 C74 \n285: C0_=_C1( C0 C1 ) C0_=_C2( C0 C2 ) C0_=_C3( C0 C3 ) C0_=_C4( C0 C4 ) C0_=_C5( C0 C5 ) \nC0_=_C6( C0 C6 ) C0_=_C7( C0 C7 ) C0_=_C8( C0 C8 ) C0_=_C10( C0 C10 ) C0_=_C12( C0 C12 ) C0_=_C13( C0 C13 ) \nC0_=_C54( C0 C54 ) C1_=_C2( C1 C2 ) C1_=_C3( C1 C3 ) C1_=_C4( C1 C4 ) C1_=_C5( C1 C5 ) C1_=_C6( C1 C6 ) \nC1_=_C7( C1 C7 ) C1_=_C8( C1 C8 ) C1_=_C10( C1 C10 ) C1_=_C12( C1 C12 ) C1_=_C13( C1 C13 ) C1_=_C16( C1 C16 ) \nC1_=_C24( C1 C24 ) C1_=_C27( C1 C27 ) C2_=_C3( C2 C3 ) C2_=_C4( C2 C4 ) C2_=_C5( C2 C5 ) C2_=_C6( C2 C6 ) \nC2_=_C7( C2 C7 ) C2_=_C8( C2 C8 ) C2_=_C10( C2 C10 ) C2_=_C12( C2 C12 ) C2_=_C13( C2 C13 ) C2_=_C16( C2 C16 ) \nC2_=_C24( C2 C24 ) C2_=_C27( C2 C27 ) C2_=_C47( C2 C47 ) C2_=_C48( C2 C48 ) C2_=_C49( C2 C49 ) C3_=_C4( C3 C4 ) \nC3_=_C5( C3 C5 ) C3_=_C6( C3 C6 ) C3_=_C7( C3 C7 ) C3_=_C8( C3 C8 ) C3_=_C10( C3 C10 ) C3_=_C12( C3 C12 ) \nC3_=_C13( C3 C13 ) C3_=_C28( C3 C28 ) C3_=_C31( C3 C31 ) C3_=_C59( C3 C59 ) C3_=_C62( C3 C62 ) C4_=_C5( C4 C5 ) \nC4_=_C6( C4 C6 ) C4_=_C7( C4 C7 ) C4_=_C8( C4 C8 ) C4_=_C10( C4 C10 ) C4_=_C12( C4 C12 ) C4_=_C13( C4 C13 ) \nC4_=_C57( C4 C57 ) C4_=_C63( C4 C63 ) C4_=_C64( C4 C64 ) C4_=_C66( C4 C66 ) C5_=_C6( C5 C6 ) C5_=_C7( C5 C7 ) \nC5_=_C8( C5 C8 ) C5_=_C10( C5 C10 ) C5_=_C12( C5 C12 ) C5_=_C13( C5 C13 ) C5_=_C20( C5 C20 ) C5_=_C52( C5 C52 ) \nC5_=_C53( C5 C53 ) C5_=_C54( C5 C54 ) C6_=_C7( C6 C7 ) C6_=_C8( C6 C8 ) C6_=_C10( C6 C10 ) C6_=_C12( C6 C12 ) \nC6_=_C13( C6 C13 ) C6_=_C52( C6 C52 ) C6_=_C53( C6 C53 ) C6_=_C54( C6 C54 ) C7_=_C8( C7 C8 ) C7_=_C10( C7 C10 ) \nC7_=_C12( C7 C12 ) C7_=_C13( C7 C13 ) C7_=_C52( C7 C52 ) C7_=_C57( C7 C57 ) C7_=_C58( C7 C58 ) C8_=_C10( C8 C10 ) \nC8_=_C12( C8 C12 ) C8_=_C13( C8 C13 ) C8_=_C19( C8 C19 ) C8_=_C57( C8 C57 ) C8_=_C63( C8 C63 ) C8_=_C64( C8 C64 ) \nC8_=_C66( C8 C66 ) C8_=_C67( C8 C67 ) C10_=_C12( C10 C12 ) C10_=_C13( C10 C13 ) C10_=_C20( C10 C20 ) C10_=_C47( C10 C47 ) \nC10_=_C48( C10 C48 ) C10_=_C53( C10 C53 ) C10_=_C63( C10 C63 ) C10_=_C72( C10 C72 ) C10_=_C73( C10 C73 ) C12_=_C13( C12 C13 ) \nC12_=_C16( C12 C16 ) C12_=_C19( C12 C19 ) C12_=_C24( C12 C24 ) C12_=_C27( C12 C27 ) C12_=_C28( C12 C28 ) C12_=_C48( C12 C48 ) \nC12_=_C49( C12 C49 ) C12_=_C62( C12 C62 ) C12_=_C64( C12 C64 ) C12_=_C66( C12 C66 ) C12_=_C67( C12 C67 ) C12_=_C72( C12 C72 ) \nC12_=_C74( C12 C74 ) C13_=_C16( C13 C16 ) C13_=_C19( C13 C19 ) C13_=_C21( C13 C21 ) C13_=_C27( C13 C27 ) C13_=_C28( C13 C28 ) \nC13_=_C31( C13 C31 ) C13_=_C49( C13 C49 ) C13_=_C54( C13 C54 ) C13_=_C57( C13 C57 ) C13_=_C59( C13 C59 ) C13_=_C62( C13 C62 ) \nC13_=_C64( C13 C64 ) C13_=_C66( C13 C66 ) C13_=_C67( C13 C67 ) C13_=_C72( C13 C72 ) C13_=_C74( C13 C74 ) C16_=_C19( C16 C19 ) \nC16_=_C20( C16 C20 ) C16_=_C21( C16 C21 ) C16_=_C24( C16 C24 ) C16_=_C27( C16 C27 ) C16_=_C28( C16 C28 ) C16_=_C62( C16 C62 ) \nC16_=_C64( C16 C64 ) C16_=_C66( C16 C66 ) C16_=_C74( C16 C74 ) C19_=_C20( C19 C20 ) C19_=_C21( C19 C21 ) C19_=_C27( C19 C27 ) \nC19_=_C28( C19 C28 ) C19_=_C62( C19 C62 ) C19_=_C63( C19 C63 ) C19_=_C64( C19 C64 ) C19_=_C66( C19 C66 ) C19_=_C67( C19 C67 ) \nC19_=_C74( C19 C74 ) C20_=_C21( C20 C21 ) C20_=_C47( C20 C47 ) C20_=_C48( C20 C48 ) C20_=_C53( C20 C53 ) C20_=_C63( C20 C63 ) \nC20_=_C72( C20 C72 ) C20_=_C73( C20 C73 ) C21_=_C24( C21 C24 ) C21_=_C27( C21 C27 ) C21_=_C31( C21 C31 ) C21_=_C47( C21 C47 ) \nC21_=_C49( C21 C49 ) C21_=_C52( C21 C52 ) C21_=_C54( C21 C54 ) C21_=_C57( C21 C57 ) C21_=_C58( C21 C58 ) C21_=_C59( C21 C59 ) \nC21_=_C64( C21 C64 ) C21_=_C67( C21 C67 ) C21_=_C72( C21 C72 ) C24_=_C27( C24 C27 ) C24_=_C47( C24 C47 ) C24_=_C48( C24 C48 ) \nC24_=_C49( C24 C49 ) C24_=_C52( C24 C52 ) C24_=_C58( C24 C58 ) C24_=_C64( C24 C64 ) C24_=_C66( C24 C66 ) C24_=_C67( C24 C67 ) \nC24_=_C72( C24 C72 ) C24_=_C74( C24 C74 ) C27_=_C28( C27 C28 ) C27_=_C31( C27 C31 ) C27_=_C49( C27 C49 ) C27_=_C54( C27 C54 ) \nC27_=_C57( C27 C57 ) C27_=_C59( C27 C59 ) C27_=_C62( C27 C62 ) C27_=_C64( C27 C64 ) C27_=_C66( C27 C66 ) C27_=_C67( C27 C67 ) \nC27_=_C72( C27 C72 ) C27_=_C74( C27 C74 ) C28_=_C31( C28 C31 ) C28_=_C53( C28 C53 ) C28_=_C59( C28 C59 ) C28_=_C62( C28 C62 ) \nC28_=_C64( C28 C64 ) C28_=_C66( C28 C66 ) C28_=_C74( C28 C74 ) C31_=_C49( C31 C49 ) C31_=_C54( C31 C54 ) C31_=_C57( C31 C57 ) \nC31_=_C58( C31 C58 ) C31_=_C59( C31 C59 ) C31_=_C62( C31 C62 ) C31_=_C67( C31 C67 ) C31_=_C72( C31 C72 ) C31_=_C73( C31 C73 ) \nC47_=_C48( C47 C48 ) C47_=_C49( C47 C49 ) C47_=_C52( C47 C52 ) C47_=_C53( C47 C53 ) C47_=_C58( C47 C58 ) C47_=_C63( C47 C63 ) \nC47_=_C64( C47 C64 ) C47_=_C72( C47 C72 ) C47_=_C73( C47 C73 ) C48_=_C49( C48 C49 ) C48_=_C53( C48 C53 ) C48_=_C63( C48 C63 ) \nC48_=_C66( C48 C66 ) C48_=_C67( C48 C67 ) C48_=_C72( C48 C72 ) C48_=_C73( C48 C73 ) C48_=_C74( C48 C74 ) C49_=_C54( C49 C54 ) \nC49_=_C57( C49 C57 ) C49_=_C59( C49 C59 ) C49_=_C66( C49 C66 ) C49_=_C67( C49 C67 ) C49_=_C72( C49 C72 ) C49_=_C74( C49 C74 ) \nC52_=_C53( C52 C53 ) C52_=_C54( C52 C54 ) C52_=_C57( C52 C57 ) C52_=_C58( C52 C58 ) C52_=_C64( C52 C64 ) C53_=_C54( C53 C54 ) \nC53_=_C59( C53 C59 ) C53_=_C63( C53 C63 ) C53_=_C72( C53 C72 ) C53_=_C73( C53 C73 ) C54_=_C57( C54 C57 ) C54_=_C59( C54 C59 ) \nC54_=_C67( C54 C67 ) C54_=_C72( C54 C72 ) C57_=_C58( C57 C58 ) C57_=_C59( C57 C59 ) C57_=_C63( C57 C63 ) C57_=_C64( C57 C64 ) \nC57_=_C66( C57 C66 ) C57_=_C67( C57 C67 ) C57_=_C72( C57 C72 ) C58_=_C62( C58 C62 ) C58_=_C64( C58 C64 ) C58_=_C73( C58 C73 ) \nC59_=_C62( C59 C62 ) C59_=_C67( C59 C67 ) C59_=_C72( C59 C72 ) C62_=_C64( C62 C64 ) C62_=_C66( C62 C66 ) C62_=_C73( C62 C73 ) \nC62_=_C74( C62 C74 ) C63_=_C64( C63 C64 ) C63_=_C66( C63 C66 ) C63_=_C67( C63 C67 ) C63_=_C72( C63 C72 ) C63_=_C73( C63 C73 ) \nC64_=_C66( C64 C66 ) C64_=_C74( C64 C74 ) C66_=_C67( C66 C67 ) C66_=_C72( C66 C72 ) C66_=_C74( C66 C74 ) C67_=_C72( C67 C72 ) \nC67_=_C74( C67 C74 ) C72_=_C73( C72 C73 ) C72_=_C74( C72 C74 ) C73_=_C74( C73 C74 ) "];17-&gt;20[label="36: C0 C1 C2 C3 C4 \nC5 C6 C7 C8 C10 C12 \nC16 C19 C20 C21 C24 C27 \nC28 C31 C47 C48 C49 C52 \nC53 C54 C57 C58 C59 C62 \nC63 C64 C66 C67 C72 C73 \nC74 \n258: C0_=_C1 ,C0_=_C2 ,C0_=_C3 ,C0_=_C4 ,C0_=_C5 ,\nC0_=_C6 ,C0_=_C7 ,C0_=_C8 ,C0_=_C10 ,C0_=_C12 ,C0_=_C54 ,\nC1_=_C2 ,C1_=_C3 ,C1_=_C4 ,C1_=_C5 ,C1_=_C6 ,C1_=_C7 ,\nC1_=_C8 ,C1_=_C10 ,C1_=_C12 ,C1_=_C16 ,C1_=_C24 ,C1_=_C27 ,\nC2_=_C3 ,C2_=_C4 ,C2_=_C5 ,C2_=_C6 ,C2_=_C7 ,C2_=_C8 ,\nC2_=_C10 ,C2_=_C12 ,C2_=_C16 ,C2_=_C24 ,C2_=_C27 ,C2_=_C47 ,\nC2_=_C48 ,C2_=_C49 ,C3_=_C4 ,C3_=_C5 ,C3_=_C6 ,C3_=_C7 ,\nC3_=_C8 ,C3_=_C10 ,C3_=_C12 ,C3_=_C28 ,C3_=_C31 ,C3_=_C59 ,\nC3_=_C62 ,C4_=_C5 ,C4_=_C6 ,C4_=_C7 ,C4_=_C8 ,C4_=_C10 ,\nC4_=_C12 ,C4_=_C57 ,C4_=_C63 ,C4_=_C64 ,C4_=_C66 ,C5_=_C6 ,\nC5_=_C7 ,C5_=_C8 ,C5_=_C10 ,C5_=_C12 ,C5_=_C20 ,C5_=_C52 ,\nC5_=_C53 ,C5_=_C54 ,C6_=_C7 ,C6_=_C8 ,C6_=_C10 ,C6_=_C12 ,\nC6_=_C52 ,C6_=_C53 ,C6_=_C54 ,C7_=_C8 ,C7_=_C10 ,C7_=_C12 ,\nC7_=_C52 ,C7_=_C57 ,C7_=_C58 ,C8_=_C10 ,C8_=_C12 ,C8_=_C19 ,\nC8_=_C57 ,C8_=_C63 ,C8_=_C64 ,C8_=_C66 ,C8_=_C67 ,C10_=_C12 ,\nC10_=_C20 ,C10_=_C47 ,C10_=_C48 ,C10_=_C53 ,C10_=_C63 ,C10_=_C72 ,\nC10_=_C73 ,C12_=_C16 ,C12_=_C19 ,C12_=_C24 ,C12_=_C27 ,C12_=_C28 ,\nC12_=_C48 ,C12_=_C49 ,C12_=_C62 ,C12_=_C64 ,C12_=_C66 ,C12_=_C67 ,\nC12_=_C72 ,C12_=_C74 ,C16_=_C19 ,C16_=_C20 ,C16_=_C21 ,C16_=_C24 ,\nC16_=_C27 ,C16_=_C28 ,C16_=_C62 ,C16_=_C64 ,C16_=_C66 ,C16_=_C74 ,\nC19_=_C20 ,C19_=_C21 ,C19_=_C27 ,C19_=_C28 ,C19_=_C62 ,C19_=_C63 ,\nC19_=_C64 ,C19_=_C66 ,C19_=_C67 ,C19_=_C74 ,C20_=_C21</w:t>
      </w:r>
    </w:p>
    <w:p>
      <w:pPr>
        <w:pStyle w:val="PreformattedText"/>
        <w:bidi w:val="0"/>
        <w:spacing w:before="0" w:after="0"/>
        <w:jc w:val="left"/>
        <w:rPr/>
      </w:pPr>
      <w:r>
        <w:rPr/>
        <w:t xml:space="preserve"> </w:t>
      </w:r>
      <w:r>
        <w:rPr/>
        <w:t>,C20_=_C47 ,\nC20_=_C48 ,C20_=_C53 ,C20_=_C63 ,C20_=_C72 ,C20_=_C73 ,C21_=_C24 ,\nC21_=_C27 ,C21_=_C31 ,C21_=_C47 ,C21_=_C49 ,C21_=_C52 ,C21_=_C54 ,\nC21_=_C57 ,C21_=_C58 ,C21_=_C59 ,C21_=_C64 ,C21_=_C67 ,C21_=_C72 ,\nC24_=_C27 ,C24_=_C47 ,C24_=_C48 ,C24_=_C49 ,C24_=_C52 ,C24_=_C58 ,\nC24_=_C64 ,C24_=_C66 ,C24_=_C67 ,C24_=_C72 ,C24_=_C74 ,C27_=_C28 ,\nC27_=_C31 ,C27_=_C49 ,C27_=_C54 ,C27_=_C57 ,C27_=_C59 ,C27_=_C62 ,\nC27_=_C64 ,C27_=_C66 ,C27_=_C67 ,C27_=_C72 ,C27_=_C74 ,C28_=_C31 ,\nC28_=_C53 ,C28_=_C59 ,C28_=_C62 ,C28_=_C64 ,C28_=_C66 ,C28_=_C74 ,\nC31_=_C49 ,C31_=_C54 ,C31_=_C57 ,C31_=_C58 ,C31_=_C59 ,C31_=_C62 ,\nC31_=_C67 ,C31_=_C72 ,C31_=_C73 ,C47_=_C48 ,C47_=_C49 ,C47_=_C52 ,\nC47_=_C53 ,C47_=_C58 ,C47_=_C63 ,C47_=_C64 ,C47_=_C72 ,C47_=_C73 ,\nC48_=_C49 ,C48_=_C53 ,C48_=_C63 ,C48_=_C66 ,C48_=_C67 ,C48_=_C72 ,\nC48_=_C73 ,C48_=_C74 ,C49_=_C54 ,C49_=_C57 ,C49_=_C59 ,C49_=_C66 ,\nC49_=_C67 ,C49_=_C72 ,C49_=_C74 ,C52_=_C53 ,C52_=_C54 ,C52_=_C57 ,\nC52_=_C58 ,C52_=_C64 ,C53_=_C54 ,C53_=_C59 ,C53_=_C63 ,C53_=_C72 ,\nC53_=_C73 ,C54_=_C57 ,C54_=_C59 ,C54_=_C67 ,C54_=_C72 ,C57_=_C58 ,\nC57_=_C59 ,C57_=_C63 ,C57_=_C64 ,C57_=_C66 ,C57_=_C67 ,C57_=_C72 ,\nC58_=_C62 ,C58_=_C64 ,C58_=_C73 ,C59_=_C62 ,C59_=_C67 ,C59_=_C72 ,\nC62_=_C64 ,C62_=_C66 ,C62_=_C73 ,C62_=_C74 ,C63_=_C64 ,C63_=_C66 ,\nC63_=_C67 ,C63_=_C72 ,C63_=_C73 ,C64_=_C66 ,C64_=_C74 ,C66_=_C67 ,\nC66_=_C72 ,C66_=_C74 ,C67_=_C72 ,C67_=_C74 ,C72_=_C73 ,C72_=_C74 ,\nC73_=_C74 ,"];21[shape=box, label="id:21 level: 5\n21: C4 C5 C20 C25 C30 \nC34 C35 C36 C37 C38 C39 \nC40 C41 C42 C44 C50 C60 \nC69 C73 C74 C75 \n131: C4_=_C5( C4 C5 ) C4_=_C36( C4 C36 ) C4_=_C37( C4 C37 ) C4_=_C38( C4 C38 ) C4_=_C39( C4 C39 ) \nC4_=_C40( C4 C40 ) C4_=_C41( C4 C41 ) C4_=_C42( C4 C42 ) C5_=_C20( C5 C20 ) C5_=_C25( C5 C25 ) C5_=_C35( C5 C35 ) \nC5_=_C36( C5 C36 ) C5_=_C40( C5 C40 ) C5_=_C41( C5 C41 ) C5_=_C42( C5 C42 ) C5_=_C44( C5 C44 ) C5_=_C50( C5 C50 ) \nC5_=_C60( C5 C60 ) C5_=_C69( C5 C69 ) C5_=_C75( C5 C75 ) C20_=_C25( C20 C25 ) C20_=_C35( C20 C35 ) C20_=_C40( C20 C40 ) \nC20_=_C41( C20 C41 ) C20_=_C42( C20 C42 ) C20_=_C50( C20 C50 ) C20_=_C60( C20 C60 ) C20_=_C69( C20 C69 ) C20_=_C73( C20 C73 ) \nC20_=_C75( C20 C75 ) C25_=_C35( C25 C35 ) C25_=_C40( C25 C40 ) C25_=_C41( C25 C41 ) C25_=_C42( C25 C42 ) C25_=_C50( C25 C50 ) \nC25_=_C60( C25 C60 ) C25_=_C69( C25 C69 ) C25_=_C75( C25 C75 ) C30_=_C34( C30 C34 ) C30_=_C35( C30 C35 ) C30_=_C39( C30 C39 ) \nC30_=_C41( C30 C41 ) C30_=_C44( C30 C44 ) C30_=_C50( C30 C50 ) C30_=_C69( C30 C69 ) C30_=_C73( C30 C73 ) C30_=_C74( C30 C74 ) \nC30_=_C75( C30 C75 ) C34_=_C35( C34 C35 ) C34_=_C38( C34 C38 ) C34_=_C39( C34 C39 ) C34_=_C41( C34 C41 ) C34_=_C44( C34 C44 ) \nC34_=_C50( C34 C50 ) C34_=_C69( C34 C69 ) C34_=_C73( C34 C73 ) C34_=_C74( C34 C74 ) C34_=_C75( C34 C75 ) C35_=_C40( C35 C40 ) \nC35_=_C41( C35 C41 ) C35_=_C42( C35 C42 ) C35_=_C50( C35 C50 ) C35_=_C60( C35 C60 ) C35_=_C69( C35 C69 ) C35_=_C73( C35 C73 ) \nC35_=_C75( C35 C75 ) C36_=_C37( C36 C37 ) C36_=_C38( C36 C38 ) C36_=_C39( C36 C39 ) C36_=_C40( C36 C40 ) C36_=_C41( C36 C41 ) \nC36_=_C42( C36 C42 ) C36_=_C44( C36 C44 ) C36_=_C50( C36 C50 ) C37_=_C38( C37 C38 ) C37_=_C39( C37 C39 ) C37_=_C40( C37 C40 ) \nC37_=_C41( C37 C41 ) C37_=_C42( C37 C42 ) C37_=_C44( C37 C44 ) C37_=_C50( C37 C50 ) C37_=_C60( C37 C60 ) C38_=_C39( C38 C39 ) \nC38_=_C40( C38 C40 ) C38_=_C41( C38 C41 ) C38_=_C42( C38 C42 ) C38_=_C69( C38 C69 ) C39_=_C40( C39 C40 ) C39_=_C41( C39 C41 ) \nC39_=_C42( C39 C42 ) C39_=_C44( C39 C44 ) C39_=_C50( C39 C50 ) C39_=_C73( C39 C73 ) C39_=_C74( C39 C74 ) C39_=_C75( C39 C75 ) \nC40_=_C41( C40 C41 ) C40_=_C42( C40 C42 ) C40_=_C50( C40 C50 ) C40_=_C60( C40 C60 ) C40_=_C69( C40 C69 ) C40_=_C74( C40 C74 ) \nC40_=_C75( C40 C75 ) C41_=_C42( C41 C42 ) C41_=_C44( C41 C44 ) C41_=_C50( C41 C50 ) C41_=_C60( C41 C60 ) C41_=_C69( C41 C69 ) \nC41_=_C73( C41 C73 ) C41_=_C74( C41 C74 ) C41_=_C75( C41 C75 ) C42_=_C50( C42 C50 ) C42_=_C60( C42 C60 ) C42_=_C69( C42 C69 ) \nC42_=_C75( C42 C75 ) C44_=_C50( C44 C50 ) C44_=_C73( C44 C73 ) C44_=_C74( C44 C74 ) C44_=_C75( C44 C75 ) C50_=_C60( C50 C60 ) \nC50_=_C69( C50 C69 ) C50_=_C73( C50 C73 ) C50_=_C74( C50 C74 ) C50_=_C75( C50 C75 ) C60_=_C69( C60 C69 ) C60_=_C74( C60 C74 ) \nC60_=_C75( C60 C75 ) C69_=_C73( C69 C73 ) C69_=_C75( C69 C75 ) C73_=_C74( C73 C74 ) C73_=_C75( C73 C75 ) C74_=_C75( C74 C75 ) "];18-&gt;21[label="20: C4 C5 C20 C25 C30 \nC34 C35 C36 C37 C38 C39 \nC40 C42 C44 C50 C60 C69 \nC73 C74 C75 \n111: C4_=_C5 ,C4_=_C36 ,C4_=_C37 ,C4_=_C38 ,C4_=_C39 ,\nC4_=_C40 ,C4_=_C42 ,C5_=_C20 ,C5_=_C25 ,C5_=_C35 ,C5_=_C36 ,\nC5_=_C40 ,C5_=_C42 ,C5_=_C44 ,C5_=_C50 ,C5_=_C60 ,C5_=_C69 ,\nC5_=_C75 ,C20_=_C25 ,C20_=_C35 ,C20_=_C40 ,C20_=_C42 ,C20_=_C50 ,\nC20_=_C60 ,C20_=_C69 ,C20_=_C73 ,C20_=_C75 ,C25_=_C35 ,C25_=_C40 ,\nC25_=_C42 ,C25_=_C50 ,C25_=_C60 ,C25_=_C69 ,C25_=_C75 ,C30_=_C34 ,\nC30_=_C35 ,C30_=_C39 ,C30_=_C44 ,C30_=_C50 ,C30_=_C69 ,C30_=_C73 ,\nC30_=_C74 ,C30_=_C75 ,C34_=_C35 ,C34_=_C38 ,C34_=_C39 ,C34_=_C44 ,\nC34_=_C50 ,C34_=_C69 ,C34_=_C73 ,C34_=_C74 ,C34_=_C75 ,C35_=_C40 ,\nC35_=_C42 ,C35_=_C50 ,C35_=_C60 ,C35_=_C69 ,C35_=_C73 ,C35_=_C75 ,\nC36_=_C37 ,C36_=_C38 ,C36_=_C39 ,C36_=_C40 ,C36_=_C42 ,C36_=_C44 ,\nC36_=_C50 ,C37_=_C38 ,C37_=_C39 ,C37_=_C40 ,C37_=_C42 ,C37_=_C44 ,\nC37_=_C50 ,C37_=_C60 ,C38_=_C39 ,C38_=_C40 ,C38_=_C42 ,C38_=_C69 ,\nC39_=_C40 ,C39_=_C42 ,C39_=_C44 ,C39_=_C50 ,C39_=_C73 ,C39_=_C74 ,\nC39_=_C75 ,C40_=_C42 ,C40_=_C50 ,C40_=_C60 ,C40_=_C69 ,C40_=_C74 ,\nC40_=_C75 ,C42_=_C50 ,C42_=_C60 ,C42_=_C69 ,C42_=_C75 ,C44_=_C50 ,\nC44_=_C73 ,C44_=_C74 ,C44_=_C75 ,C50_=_C60 ,C50_=_C69 ,C50_=_C73 ,\nC50_=_C74 ,C50_=_C75 ,C60_=_C69 ,C60_=_C74 ,C60_=_C75 ,C69_=_C73 ,\nC69_=_C75 ,C73_=_C74 ,C73_=_C75 ,C74_=_C75 ,"];22[shape=box, label="id:22 level: 5\n24: C0 C3 C5 C6 C15 \nC16 C17 C18 C19 C20 C21 \nC22 C28 C29 C30 C31 C32 \nC36 C43 C44 C51 C52 C53 \nC54 \n137: C0_=_C3( C0 C3 ) C0_=_C5( C0 C5 ) C0_=_C6( C0 C6 ) C0_=_C18( C0 C18 ) C0_=_C22( C0 C22 ) \nC0_=_C54( C0 C54 ) C3_=_C5( C3 C5 ) C3_=_C6( C3 C6 ) C3_=_C17( C3 C17 ) C3_=_C22( C3 C22 ) C3_=_C28( C3 C28 ) \nC3_=_C29( C3 C29 ) C3_=_C30( C3 C30 ) C3_=_C31( C3 C31 ) C3_=_C32( C3 C32 ) C5_=_C6( C5 C6 ) C5_=_C17( C5 C17 ) \nC5_=_C18( C5 C18 ) C5_=_C20( C5 C20 ) C5_=_C22( C5 C22 ) C5_=_C32( C5 C32 ) C5_=_C36( C5 C36 ) C5_=_C43( C5 C43 ) \nC5_=_C44( C5 C44 ) C5_=_C51( C5 C51 ) C5_=_C52( C5 C52 ) C5_=_C53( C5 C53 ) C5_=_C54( C5 C54 ) C6_=_C17( C6 C17 ) \nC6_=_C18( C6 C18 ) C6_=_C22( C6 C22 ) C6_=_C32( C6 C32 ) C6_=_C36( C6 C36 ) C6_=_C43( C6 C43 ) C6_=_C44( C6 C44 ) \nC6_=_C51( C6 C51 ) C6_=_C52( C6 C52 ) C6_=_C53( C6 C53 ) C6_=_C54( C6 C54 ) C15_=_C16( C15 C16 ) C15_=_C17( C15 C17 ) \nC15_=_C18( C15 C18 ) C15_=_C19( C15 C19 ) C15_=_C20( C15 C20 ) C15_=_C21( C15 C21 ) C15_=_C32( C15 C32 ) C16_=_C17( C16 C17 ) \nC16_=_C18( C16 C18 ) C16_=_C19( C16 C19 ) C16_=_C20( C16 C20 ) C16_=_C21( C16 C21 ) C16_=_C28( C16 C28 ) C17_=_C18( C17 C18 ) \nC17_=_C19( C17 C19 ) C17_=_C20( C17 C20 ) C17_=_C21( C17 C21 ) C17_=_C22( C17 C22 ) C17_=_C29( C17 C29 ) C17_=_C32( C17 C32 ) \nC17_=_C36( C17 C36 ) C17_=_C43( C17 C43 ) C17_=_C44( C17 C44 ) C17_=_C51( C17 C51 ) C17_=_C52( C17 C52 ) C17_=_C53( C17 C53 ) \nC17_=_C54( C17 C54 ) C18_=_C19( C18 C19 ) C18_=_C20( C18 C20 ) C18_=_C21( C18 C21 ) C18_=_C22( C18 C22 ) C18_=_C32( C18 C32 ) \nC18_=_C36( C18 C36 ) C18_=_C43( C18 C43 ) C18_=_C44( C18 C44 ) C18_=_C51( C18 C51 ) C18_=_C52( C18 C52 ) C18_=_C53( C18 C53 ) \nC18_=_C54( C18 C54 ) C19_=_C20( C19 C20 ) C19_=_C21( C19 C21 ) C19_=_C28( C19 C28 ) C19_=_C51( C19 C51 ) C20_=_C21( C20 C21 ) \nC20_=_C53( C20 C53 ) C21_=_C31( C21 C31 ) C21_=_C52( C21 C52 ) C21_=_C54( C21 C54 ) C22_=_C28( C22 C28 ) C22_=_C29( C22 C29 ) \nC22_=_C30( C22 C30 ) C22_=_C31( C22 C31 ) C22_=_C32( C22 C32 ) C22_=_C36( C22 C36 ) C22_=_C43( C22 C43 ) C22_=_C44( C22 C44 ) \nC22_=_C51( C22 C51 ) C22_=_C52( C22 C52 ) C22_=_C53( C22 C53 ) C22_=_C54( C22 C54 ) C28_=_C29( C28 C29 ) C28_=_C30( C28 C30 ) \nC28_=_C31( C28 C31 ) C28_=_C53( C28 C53 ) C29_=_C30( C29 C30 ) C29_=_C31( C29 C31 ) C29_=_C32( C29 C32 ) C30_=_C31( C30 C31 ) \nC30_=_C44( C30 C44 ) C31_=_C54( C31 C54 ) C32_=_C36( C32 C36 ) C32_=_C43( C32 C43 ) C32_=_C44( C32 C44 ) C32_=_C51( C32 C51 ) \nC32_=_C52( C32 C52 ) C32_=_C53( C32 C53 ) C32_=_C54( C32 C54 ) C36_=_C43( C36 C43 ) C36_=_C44( C36 C44 ) C36_=_C51( C36 C51 ) \nC36_=_C52( C36 C52 ) C36_=_C53( C36 C53 ) C36_=_C54( C36 C54 ) C43_=_C44( C43 C44 ) C43_=_C51( C43 C51 ) C43_=_C52( C43 C52 ) \nC43_=_C53( C43 C53 ) C43_=_C54( C43 C54 ) C44_=_C51( C44 C51 ) C44_=_C52( C44 C52 ) C44_=_C53( C44 C53 ) C44_=_C54( C44 C54 ) \nC51_=_C52( C51 C52 ) C51_=_C53( C51 C53 ) C51_=_C54( C51 C54 ) C52_=_C53( C52 C53 ) C52_=_C54( C52 C54 ) C53_=_C54( C53 C54 ) "];19-&gt;22[label="23: C0 C3 C5 C6 C15 \nC16 C17 C18 C19 C20 C21 \nC28 C29 C30 C31 C32 C36 \nC43 C44 C51 C52 C53 C54 \n119: C0_=_C3 ,C0_=_C5 ,C0_=_C6 ,C0_=_C18 ,C0_=_C54 ,\nC3_=_C5 ,C3_=_C6 ,C3_=_C17 ,C3_=_C28 ,C3_=_C29 ,C3_=_C30 ,\nC3_=_C31 ,C3_=_C32 ,C5_=_C6 ,C5_=_C17 ,C5_=_C18 ,C5_=_C20 ,\nC5_=_C32 ,C5_=_C36 ,C5_=_C43 ,C5_=_C44 ,C5_=_C51 ,C5_=_C52 ,\nC5_=_C53 ,C5_=_C54 ,C6_=_C17 ,C6_=_C18 ,C6_=_C32 ,C6_=_C36 ,\nC6_=_C43 ,C6_=_C44 ,C6_=_C51 ,C6_=_C52 ,C6_=_C53 ,C6_=_C54 ,\nC15_=_C16 ,C15_=_C17 ,C15_=_C18 ,C15_=_C19 ,C15_=_C20 ,C15_=_C21 ,\nC15_=_C32 ,C16_=_C17 ,C16_=_C18 ,C16_=_C19 ,C16_=_C20 ,C16_=_C21 ,\nC16_=_C28 ,C17_=_C18 ,C17_=_C19 ,C17_=_C20 ,C17_=_C21 ,C17_=_C29 ,\nC17_=_C32 ,C17_=_C36 ,C17_=_C43 ,C17_=_C44 ,C17_=_C51 ,C17_=_C52 ,\nC17_=_C53 ,C17_=_C54 ,C18_=_C19 ,C18_=_C20 ,C18_=_C21 ,C18_=_C32 ,\nC18_=_C36 ,C18_=_C43 ,C18_=_C44 ,C18_=_C51 ,C18_=_C52 ,C18_=_C53 ,\nC18_=_C54 ,C19_=_C20 ,C19_=_C21 ,C19_=_C28 ,C19_=_C51 ,C20_=_C21 ,\nC20_=_C53 ,C21_=_C31 ,C21_=_C52 ,C21_=_C54 ,C28_=_C29 ,C28_=_C30 ,\nC28_=_C31 ,C28_=_C53 ,C29_=_C30 ,C29_=_C31 ,C29_=_C32 ,C30_=_C31 ,\nC30_=_C44 ,C31_=_C54 ,C32_=_C36 ,C32_=_C43 ,C32_=_C44 ,C32_=_C51 ,\nC32_=_C52 ,C32_=_C53 ,C32_=_C54 ,C36_=_C43 ,C36_=_C44 ,C36_=_C51 ,\nC36_=_C52</w:t>
      </w:r>
    </w:p>
    <w:p>
      <w:pPr>
        <w:pStyle w:val="PreformattedText"/>
        <w:bidi w:val="0"/>
        <w:spacing w:before="0" w:after="0"/>
        <w:jc w:val="left"/>
        <w:rPr/>
      </w:pPr>
      <w:r>
        <w:rPr/>
        <w:t xml:space="preserve"> </w:t>
      </w:r>
      <w:r>
        <w:rPr/>
        <w:t>,C36_=_C53 ,C36_=_C54 ,C43_=_C44 ,C43_=_C51 ,C43_=_C52 ,\nC43_=_C53 ,C43_=_C54 ,C44_=_C51 ,C44_=_C52 ,C44_=_C53 ,C44_=_C54 ,\nC51_=_C52 ,C51_=_C53 ,C51_=_C54 ,C52_=_C53 ,C52_=_C54 ,C53_=_C54 ,"];23[shape=box, label="id:23 level: 5\n32: C0 C1 C2 C3 C4 \nC5 C6 C7 C8 C9 C10 \nC12 C13 C16 C19 C20 C21 \nC24 C27 C28 C47 C48 C52 \nC53 C58 C62 C63 C64 C66 \nC72 C73 C74 \n233: C0_=_C1( C0 C1 ) C0_=_C2( C0 C2 ) C0_=_C3( C0 C3 ) C0_=_C4( C0 C4 ) C0_=_C5( C0 C5 ) \nC0_=_C6( C0 C6 ) C0_=_C7( C0 C7 ) C0_=_C8( C0 C8 ) C0_=_C9( C0 C9 ) C0_=_C10( C0 C10 ) C0_=_C12( C0 C12 ) \nC0_=_C13( C0 C13 ) C1_=_C2( C1 C2 ) C1_=_C3( C1 C3 ) C1_=_C4( C1 C4 ) C1_=_C5( C1 C5 ) C1_=_C6( C1 C6 ) \nC1_=_C7( C1 C7 ) C1_=_C8( C1 C8 ) C1_=_C9( C1 C9 ) C1_=_C10( C1 C10 ) C1_=_C12( C1 C12 ) C1_=_C13( C1 C13 ) \nC1_=_C16( C1 C16 ) C1_=_C24( C1 C24 ) C1_=_C27( C1 C27 ) C2_=_C3( C2 C3 ) C2_=_C4( C2 C4 ) C2_=_C5( C2 C5 ) \nC2_=_C6( C2 C6 ) C2_=_C7( C2 C7 ) C2_=_C8( C2 C8 ) C2_=_C9( C2 C9 ) C2_=_C10( C2 C10 ) C2_=_C12( C2 C12 ) \nC2_=_C13( C2 C13 ) C2_=_C16( C2 C16 ) C2_=_C24( C2 C24 ) C2_=_C27( C2 C27 ) C2_=_C47( C2 C47 ) C2_=_C48( C2 C48 ) \nC3_=_C4( C3 C4 ) C3_=_C5( C3 C5 ) C3_=_C6( C3 C6 ) C3_=_C7( C3 C7 ) C3_=_C8( C3 C8 ) C3_=_C9( C3 C9 ) \nC3_=_C10( C3 C10 ) C3_=_C12( C3 C12 ) C3_=_C13( C3 C13 ) C3_=_C28( C3 C28 ) C3_=_C62( C3 C62 ) C4_=_C5( C4 C5 ) \nC4_=_C6( C4 C6 ) C4_=_C7( C4 C7 ) C4_=_C8( C4 C8 ) C4_=_C9( C4 C9 ) C4_=_C10( C4 C10 ) C4_=_C12( C4 C12 ) \nC4_=_C13( C4 C13 ) C4_=_C63( C4 C63 ) C4_=_C64( C4 C64 ) C4_=_C66( C4 C66 ) C5_=_C6( C5 C6 ) C5_=_C7( C5 C7 ) \nC5_=_C8( C5 C8 ) C5_=_C9( C5 C9 ) C5_=_C10( C5 C10 ) C5_=_C12( C5 C12 ) C5_=_C13( C5 C13 ) C5_=_C20( C5 C20 ) \nC5_=_C52( C5 C52 ) C5_=_C53( C5 C53 ) C6_=_C7( C6 C7 ) C6_=_C8( C6 C8 ) C6_=_C9( C6 C9 ) C6_=_C10( C6 C10 ) \nC6_=_C12( C6 C12 ) C6_=_C13( C6 C13 ) C6_=_C52( C6 C52 ) C6_=_C53( C6 C53 ) C7_=_C8( C7 C8 ) C7_=_C9( C7 C9 ) \nC7_=_C10( C7 C10 ) C7_=_C12( C7 C12 ) C7_=_C13( C7 C13 ) C7_=_C52( C7 C52 ) C7_=_C58( C7 C58 ) C8_=_C9( C8 C9 ) \nC8_=_C10( C8 C10 ) C8_=_C12( C8 C12 ) C8_=_C13( C8 C13 ) C8_=_C19( C8 C19 ) C8_=_C63( C8 C63 ) C8_=_C64( C8 C64 ) \nC8_=_C66( C8 C66 ) C9_=_C10( C9 C10 ) C9_=_C12( C9 C12 ) C9_=_C13( C9 C13 ) C9_=_C20( C9 C20 ) C9_=_C21( C9 C21 ) \nC9_=_C24( C9 C24 ) C9_=_C47( C9 C47 ) C9_=_C48( C9 C48 ) C9_=_C52( C9 C52 ) C9_=_C53( C9 C53 ) C9_=_C58( C9 C58 ) \nC9_=_C63( C9 C63 ) C9_=_C64( C9 C64 ) C9_=_C72( C9 C72 ) C9_=_C73( C9 C73 ) C10_=_C12( C10 C12 ) C10_=_C13( C10 C13 ) \nC10_=_C20( C10 C20 ) C10_=_C47( C10 C47 ) C10_=_C48( C10 C48 ) C10_=_C53( C10 C53 ) C10_=_C63( C10 C63 ) C10_=_C72( C10 C72 ) \nC10_=_C73( C10 C73 ) C12_=_C13( C12 C13 ) C12_=_C16( C12 C16 ) C12_=_C19( C12 C19 ) C12_=_C24( C12 C24 ) C12_=_C27( C12 C27 ) \nC12_=_C28( C12 C28 ) C12_=_C48( C12 C48 ) C12_=_C62( C12 C62 ) C12_=_C64( C12 C64 ) C12_=_C66( C12 C66 ) C12_=_C72( C12 C72 ) \nC12_=_C74( C12 C74 ) C13_=_C16( C13 C16 ) C13_=_C19( C13 C19 ) C13_=_C21( C13 C21 ) C13_=_C27( C13 C27 ) C13_=_C28( C13 C28 ) \nC13_=_C62( C13 C62 ) C13_=_C64( C13 C64 ) C13_=_C66( C13 C66 ) C13_=_C72( C13 C72 ) C13_=_C74( C13 C74 ) C16_=_C19( C16 C19 ) \nC16_=_C20( C16 C20 ) C16_=_C21( C16 C21 ) C16_=_C24( C16 C24 ) C16_=_C27( C16 C27 ) C16_=_C28( C16 C28 ) C16_=_C62( C16 C62 ) \nC16_=_C64( C16 C64 ) C16_=_C66( C16 C66 ) C16_=_C74( C16 C74 ) C19_=_C20( C19 C20 ) C19_=_C21( C19 C21 ) C19_=_C27( C19 C27 ) \nC19_=_C28( C19 C28 ) C19_=_C62( C19 C62 ) C19_=_C63( C19 C63 ) C19_=_C64( C19 C64 ) C19_=_C66( C19 C66 ) C19_=_C74( C19 C74 ) \nC20_=_C21( C20 C21 ) C20_=_C47( C20 C47 ) C20_=_C48( C20 C48 ) C20_=_C53( C20 C53 ) C20_=_C63( C20 C63 ) C20_=_C72( C20 C72 ) \nC20_=_C73( C20 C73 ) C21_=_C24( C21 C24 ) C21_=_C27( C21 C27 ) C21_=_C47( C21 C47 ) C21_=_C52( C21 C52 ) C21_=_C58( C21 C58 ) \nC21_=_C64( C21 C64 ) C21_=_C72( C21 C72 ) C24_=_C27( C24 C27 ) C24_=_C47( C24 C47 ) C24_=_C48( C24 C48 ) C24_=_C52( C24 C52 ) \nC24_=_C58( C24 C58 ) C24_=_C64( C24 C64 ) C24_=_C66( C24 C66 ) C24_=_C72( C24 C72 ) C24_=_C74( C24 C74 ) C27_=_C28( C27 C28 ) \nC27_=_C62( C27 C62 ) C27_=_C64( C27 C64 ) C27_=_C66( C27 C66 ) C27_=_C72( C27 C72 ) C27_=_C74( C27 C74 ) C28_=_C53( C28 C53 ) \nC28_=_C62( C28 C62 ) C28_=_C64( C28 C64 ) C28_=_C66( C28 C66 ) C28_=_C74( C28 C74 ) C47_=_C48( C47 C48 ) C47_=_C52( C47 C52 ) \nC47_=_C53( C47 C53 ) C47_=_C58( C47 C58 ) C47_=_C63( C47 C63 ) C47_=_C64( C47 C64 ) C47_=_C72( C47 C72 ) C47_=_C73( C47 C73 ) \nC48_=_C53( C48 C53 ) C48_=_C63( C48 C63 ) C48_=_C66( C48 C66 ) C48_=_C72( C48 C72 ) C48_=_C73( C48 C73 ) C48_=_C74( C48 C74 ) \nC52_=_C53( C52 C53 ) C52_=_C58( C52 C58 ) C52_=_C64( C52 C64 ) C53_=_C63( C53 C63 ) C53_=_C72( C53 C72 ) C53_=_C73( C53 C73 ) \nC58_=_C62( C58 C62 ) C58_=_C64( C58 C64 ) C58_=_C73( C58 C73 ) C62_=_C64( C62 C64 ) C62_=_C66( C62 C66 ) C62_=_C73( C62 C73 ) \nC62_=_C74( C62 C74 ) C63_=_C64( C63 C64 ) C63_=_C66( C63 C66 ) C63_=_C72( C63 C72 ) C63_=_C73( C63 C73 ) C64_=_C66( C64 C66 ) \nC64_=_C74( C64 C74 ) C66_=_C72( C66 C72 ) C66_=_C74( C66 C74 ) C72_=_C73( C72 C73 ) C72_=_C74( C72 C74 ) C73_=_C74( C73 C74 ) "];20-&gt;23[label="31: C0 C1 C2 C3 C4 \nC5 C6 C7 C8 C10 C12 \nC13 C16 C19 C20 C21 C24 \nC27 C28 C47 C48 C52 C53 \nC58 C62 C63 C64 C66 C72 \nC73 C74 \n209: C0_=_C1 ,C0_=_C2 ,C0_=_C3 ,C0_=_C4 ,C0_=_C5 ,\nC0_=_C6 ,C0_=_C7 ,C0_=_C8 ,C0_=_C10 ,C0_=_C12 ,C0_=_C13 ,\nC1_=_C2 ,C1_=_C3 ,C1_=_C4 ,C1_=_C5 ,C1_=_C6 ,C1_=_C7 ,\nC1_=_C8 ,C1_=_C10 ,C1_=_C12 ,C1_=_C13 ,C1_=_C16 ,C1_=_C24 ,\nC1_=_C27 ,C2_=_C3 ,C2_=_C4 ,C2_=_C5 ,C2_=_C6 ,C2_=_C7 ,\nC2_=_C8 ,C2_=_C10 ,C2_=_C12 ,C2_=_C13 ,C2_=_C16 ,C2_=_C24 ,\nC2_=_C27 ,C2_=_C47 ,C2_=_C48 ,C3_=_C4 ,C3_=_C5 ,C3_=_C6 ,\nC3_=_C7 ,C3_=_C8 ,C3_=_C10 ,C3_=_C12 ,C3_=_C13 ,C3_=_C28 ,\nC3_=_C62 ,C4_=_C5 ,C4_=_C6 ,C4_=_C7 ,C4_=_C8 ,C4_=_C10 ,\nC4_=_C12 ,C4_=_C13 ,C4_=_C63 ,C4_=_C64 ,C4_=_C66 ,C5_=_C6 ,\nC5_=_C7 ,C5_=_C8 ,C5_=_C10 ,C5_=_C12 ,C5_=_C13 ,C5_=_C20 ,\nC5_=_C52 ,C5_=_C53 ,C6_=_C7 ,C6_=_C8 ,C6_=_C10 ,C6_=_C12 ,\nC6_=_C13 ,C6_=_C52 ,C6_=_C53 ,C7_=_C8 ,C7_=_C10 ,C7_=_C12 ,\nC7_=_C13 ,C7_=_C52 ,C7_=_C58 ,C8_=_C10 ,C8_=_C12 ,C8_=_C13 ,\nC8_=_C19 ,C8_=_C63 ,C8_=_C64 ,C8_=_C66 ,C10_=_C12 ,C10_=_C13 ,\nC10_=_C20 ,C10_=_C47 ,C10_=_C48 ,C10_=_C53 ,C10_=_C63 ,C10_=_C72 ,\nC10_=_C73 ,C12_=_C13 ,C12_=_C16 ,C12_=_C19 ,C12_=_C24 ,C12_=_C27 ,\nC12_=_C28 ,C12_=_C48 ,C12_=_C62 ,C12_=_C64 ,C12_=_C66 ,C12_=_C72 ,\nC12_=_C74 ,C13_=_C16 ,C13_=_C19 ,C13_=_C21 ,C13_=_C27 ,C13_=_C28 ,\nC13_=_C62 ,C13_=_C64 ,C13_=_C66 ,C13_=_C72 ,C13_=_C74 ,C16_=_C19 ,\nC16_=_C20 ,C16_=_C21 ,C16_=_C24 ,C16_=_C27 ,C16_=_C28 ,C16_=_C62 ,\nC16_=_C64 ,C16_=_C66 ,C16_=_C74 ,C19_=_C20 ,C19_=_C21 ,C19_=_C27 ,\nC19_=_C28 ,C19_=_C62 ,C19_=_C63 ,C19_=_C64 ,C19_=_C66 ,C19_=_C74 ,\nC20_=_C21 ,C20_=_C47 ,C20_=_C48 ,C20_=_C53 ,C20_=_C63 ,C20_=_C72 ,\nC20_=_C73 ,C21_=_C24 ,C21_=_C27 ,C21_=_C47 ,C21_=_C52 ,C21_=_C58 ,\nC21_=_C64 ,C21_=_C72 ,C24_=_C27 ,C24_=_C47 ,C24_=_C48 ,C24_=_C52 ,\nC24_=_C58 ,C24_=_C64 ,C24_=_C66 ,C24_=_C72 ,C24_=_C74 ,C27_=_C28 ,\nC27_=_C62 ,C27_=_C64 ,C27_=_C66 ,C27_=_C72 ,C27_=_C74 ,C28_=_C53 ,\nC28_=_C62 ,C28_=_C64 ,C28_=_C66 ,C28_=_C74 ,C47_=_C48 ,C47_=_C52 ,\nC47_=_C53 ,C47_=_C58 ,C47_=_C63 ,C47_=_C64 ,C47_=_C72 ,C47_=_C73 ,\nC48_=_C53 ,C48_=_C63 ,C48_=_C66 ,C48_=_C72 ,C48_=_C73 ,C48_=_C74 ,\nC52_=_C53 ,C52_=_C58 ,C52_=_C64 ,C53_=_C63 ,C53_=_C72 ,C53_=_C73 ,\nC58_=_C62 ,C58_=_C64 ,C58_=_C73 ,C62_=_C64 ,C62_=_C66 ,C62_=_C73 ,\nC62_=_C74 ,C63_=_C64 ,C63_=_C66 ,C63_=_C72 ,C63_=_C73 ,C64_=_C66 ,\nC64_=_C74 ,C66_=_C72 ,C66_=_C74 ,C72_=_C73 ,C72_=_C74 ,C73_=_C74 ,"];24[shape=box, label="id:24 level: 6\n15: C0 C3 C14 C15 C16 \nC17 C18 C19 C20 C21 C22 \nC28 C29 C30 C31 \n60: C0_=_C3( C0 C3 ) C0_=_C14( C0 C14 ) C0_=_C18( C0 C18 ) C0_=_C22( C0 C22 ) C3_=_C14( C3 C14 ) \nC3_=_C17( C3 C17 ) C3_=_C22( C3 C22 ) C3_=_C28( C3 C28 ) C3_=_C29( C3 C29 ) C3_=_C30( C3 C30 ) C3_=_C31( C3 C31 ) \nC14_=_C15( C14 C15 ) C14_=_C16( C14 C16 ) C14_=_C17( C14 C17 ) C14_=_C18( C14 C18 ) C14_=_C19( C14 C19 ) C14_=_C20( C14 C20 ) \nC14_=_C21( C14 C21 ) C14_=_C22( C14 C22 ) C14_=_C28( C14 C28 ) C14_=_C29( C14 C29 ) C14_=_C30( C14 C30 ) C14_=_C31( C14 C31 ) \nC15_=_C16( C15 C16 ) C15_=_C17( C15 C17 ) C15_=_C18( C15 C18 ) C15_=_C19( C15 C19 ) C15_=_C20( C15 C20 ) C15_=_C21( C15 C21 ) \nC16_=_C17( C16 C17 ) C16_=_C18( C16 C18 ) C16_=_C19( C16 C19 ) C16_=_C20( C16 C20 ) C16_=_C21( C16 C21 ) C16_=_C28( C16 C28 ) \nC17_=_C18( C17 C18 ) C17_=_C19( C17 C19 ) C17_=_C20( C17 C20 ) C17_=_C21( C17 C21 ) C17_=_C22( C17 C22 ) C17_=_C29( C17 C29 ) \nC18_=_C19( C18 C19 ) C18_=_C20( C18 C20 ) C18_=_C21( C18 C21 ) C18_=_C22( C18 C22 ) C19_=_C20( C19 C20 ) C19_=_C21( C19 C21 ) \nC19_=_C28( C19 C28 ) C20_=_C21( C20 C21 ) C21_=_C31( C21 C31 ) C22_=_C28( C22 C28 ) C22_=_C29( C22 C29 ) C22_=_C30( C22 C30 ) \nC22_=_C31( C22 C31 ) C28_=_C29( C28 C29 ) C28_=_C30( C28 C30 ) C28_=_C31( C28 C31 ) C29_=_C30( C29 C30 ) C29_=_C31( C29 C31 ) \nC30_=_C31( C30 C31 ) "];22-&gt;24[label="14: C0 C3 C15 C16 C17 \nC18 C19 C20 C21 C22 C28 \nC29 C30 C31 \n46: C0_=_C3 ,C0_=_C18 ,C0_=_C22 ,C3_=_C17 ,C3_=_C22 ,\nC3_=_C28 ,C3_=_C29 ,C3_=_C30 ,C3_=_C31 ,C15_=_C16 ,C15_=_C17 ,\nC15_=_C18 ,C15_=_C19 ,C15_=_C20 ,C15_=_C21 ,C16_=_C17 ,C16_=_C18 ,\nC16_=_C19 ,C16_=_C20 ,C16_=_C21 ,C16_=_C28 ,C17_=_C18 ,C17_=_C19 ,\nC17_=_C20 ,C17_=_C21 ,C17_=_C22 ,C17_=_C29 ,C18_=_C19 ,C18_=_C20 ,\nC18_=_C21 ,C18_=_C22 ,C19_=_C20 ,C19_=_C21 ,C19_=_C28 ,C20_=_C21 ,\nC21_=_C31 ,C22_=_C28 ,C22_=_C29 ,C22_=_C30 ,C22_=_C31 ,C28_=_C29 ,\nC28_=_C30 ,C28_=_C31 ,C29_=_C30 ,C29_=_C31 ,C30_=_C31 ,"];25[shape=box, label="id:25 level: 6\n27: C0 C1 C2 C3 C4 \nC5 C6 C7 C8 C9 C10 \nC11 C12 C13 C16 C19 C21 \nC24 C27 C28 C47 C52 C58 \nC62 C64 C66 C74 \n198: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w:t>
      </w:r>
    </w:p>
    <w:p>
      <w:pPr>
        <w:pStyle w:val="PreformattedText"/>
        <w:bidi w:val="0"/>
        <w:spacing w:before="0" w:after="0"/>
        <w:jc w:val="left"/>
        <w:rPr/>
      </w:pPr>
      <w:r>
        <w:rPr/>
        <w:t xml:space="preserve"> </w:t>
      </w:r>
      <w:r>
        <w:rPr/>
        <w:t>C1 C9 ) C1_=_C10( C1 C10 ) C1_=_C11( C1 C11 ) \nC1_=_C12( C1 C12 ) C1_=_C13( C1 C13 ) C1_=_C16( C1 C16 ) C1_=_C24( C1 C24 ) C1_=_C27( C1 C27 ) C2_=_C3( C2 C3 ) \nC2_=_C4( C2 C4 ) C2_=_C5( C2 C5 ) C2_=_C6( C2 C6 ) C2_=_C7( C2 C7 ) C2_=_C8( C2 C8 ) C2_=_C9( C2 C9 ) \nC2_=_C10( C2 C10 ) C2_=_C11( C2 C11 ) C2_=_C12( C2 C12 ) C2_=_C13( C2 C13 ) C2_=_C16( C2 C16 ) C2_=_C24( C2 C24 ) \nC2_=_C27( C2 C27 ) C2_=_C47( C2 C47 ) C3_=_C4( C3 C4 ) C3_=_C5( C3 C5 ) C3_=_C6( C3 C6 ) C3_=_C7( C3 C7 ) \nC3_=_C8( C3 C8 ) C3_=_C9( C3 C9 ) C3_=_C10( C3 C10 ) C3_=_C11( C3 C11 ) C3_=_C12( C3 C12 ) C3_=_C13( C3 C13 ) \nC3_=_C28( C3 C28 ) C3_=_C62( C3 C62 ) C4_=_C5( C4 C5 ) C4_=_C6( C4 C6 ) C4_=_C7( C4 C7 ) C4_=_C8( C4 C8 ) \nC4_=_C9( C4 C9 ) C4_=_C10( C4 C10 ) C4_=_C11( C4 C11 ) C4_=_C12( C4 C12 ) C4_=_C13( C4 C13 ) C4_=_C64( C4 C64 ) \nC4_=_C66( C4 C66 ) C5_=_C6( C5 C6 ) C5_=_C7( C5 C7 ) C5_=_C8( C5 C8 ) C5_=_C9( C5 C9 ) C5_=_C10( C5 C10 ) \nC5_=_C11( C5 C11 ) C5_=_C12( C5 C12 ) C5_=_C13( C5 C13 ) C5_=_C52( C5 C52 ) C6_=_C7( C6 C7 ) C6_=_C8( C6 C8 ) \nC6_=_C9( C6 C9 ) C6_=_C10( C6 C10 ) C6_=_C11( C6 C11 ) C6_=_C12( C6 C12 ) C6_=_C13( C6 C13 ) C6_=_C52( C6 C52 ) \nC7_=_C8( C7 C8 ) C7_=_C9( C7 C9 ) C7_=_C10( C7 C10 ) C7_=_C11( C7 C11 ) C7_=_C12( C7 C12 ) C7_=_C13( C7 C13 ) \nC7_=_C52( C7 C52 ) C7_=_C58( C7 C58 ) C8_=_C9( C8 C9 ) C8_=_C10( C8 C10 ) C8_=_C11( C8 C11 ) C8_=_C12( C8 C12 ) \nC8_=_C13( C8 C13 ) C8_=_C19( C8 C19 ) C8_=_C64( C8 C64 ) C8_=_C66( C8 C66 ) C9_=_C10( C9 C10 ) C9_=_C11( C9 C11 ) \nC9_=_C12( C9 C12 ) C9_=_C13( C9 C13 ) C9_=_C21( C9 C21 ) C9_=_C24( C9 C24 ) C9_=_C47( C9 C47 ) C9_=_C52( C9 C52 ) \nC9_=_C58( C9 C58 ) C9_=_C64( C9 C64 ) C10_=_C11( C10 C11 ) C10_=_C12( C10 C12 ) C10_=_C13( C10 C13 ) C10_=_C47( C10 C47 ) \nC11_=_C12( C11 C12 ) C11_=_C13( C11 C13 ) C11_=_C16( C11 C16 ) C11_=_C19( C11 C19 ) C11_=_C21( C11 C21 ) C11_=_C24( C11 C24 ) \nC11_=_C27( C11 C27 ) C11_=_C28( C11 C28 ) C11_=_C47( C11 C47 ) C11_=_C52( C11 C52 ) C11_=_C58( C11 C58 ) C11_=_C62( C11 C62 ) \nC11_=_C64( C11 C64 ) C11_=_C66( C11 C66 ) C11_=_C74( C11 C74 ) C12_=_C13( C12 C13 ) C12_=_C16( C12 C16 ) C12_=_C19( C12 C19 ) \nC12_=_C24( C12 C24 ) C12_=_C27( C12 C27 ) C12_=_C28( C12 C28 ) C12_=_C62( C12 C62 ) C12_=_C64( C12 C64 ) C12_=_C66( C12 C66 ) \nC12_=_C74( C12 C74 ) C13_=_C16( C13 C16 ) C13_=_C19( C13 C19 ) C13_=_C21( C13 C21 ) C13_=_C27( C13 C27 ) C13_=_C28( C13 C28 ) \nC13_=_C62( C13 C62 ) C13_=_C64( C13 C64 ) C13_=_C66( C13 C66 ) C13_=_C74( C13 C74 ) C16_=_C19( C16 C19 ) C16_=_C21( C16 C21 ) \nC16_=_C24( C16 C24 ) C16_=_C27( C16 C27 ) C16_=_C28( C16 C28 ) C16_=_C62( C16 C62 ) C16_=_C64( C16 C64 ) C16_=_C66( C16 C66 ) \nC16_=_C74( C16 C74 ) C19_=_C21( C19 C21 ) C19_=_C27( C19 C27 ) C19_=_C28( C19 C28 ) C19_=_C62( C19 C62 ) C19_=_C64( C19 C64 ) \nC19_=_C66( C19 C66 ) C19_=_C74( C19 C74 ) C21_=_C24( C21 C24 ) C21_=_C27( C21 C27 ) C21_=_C47( C21 C47 ) C21_=_C52( C21 C52 ) \nC21_=_C58( C21 C58 ) C21_=_C64( C21 C64 ) C24_=_C27( C24 C27 ) C24_=_C47( C24 C47 ) C24_=_C52( C24 C52 ) C24_=_C58( C24 C58 ) \nC24_=_C64( C24 C64 ) C24_=_C66( C24 C66 ) C24_=_C74( C24 C74 ) C27_=_C28( C27 C28 ) C27_=_C62( C27 C62 ) C27_=_C64( C27 C64 ) \nC27_=_C66( C27 C66 ) C27_=_C74( C27 C74 ) C28_=_C62( C28 C62 ) C28_=_C64( C28 C64 ) C28_=_C66( C28 C66 ) C28_=_C74( C28 C74 ) \nC47_=_C52( C47 C52 ) C47_=_C58( C47 C58 ) C47_=_C64( C47 C64 ) C52_=_C58( C52 C58 ) C52_=_C64( C52 C64 ) C58_=_C62( C58 C62 ) \nC58_=_C64( C58 C64 ) C62_=_C64( C62 C64 ) C62_=_C66( C62 C66 ) C62_=_C74( C62 C74 ) C64_=_C66( C64 C66 ) C64_=_C74( C64 C74 ) \nC66_=_C74( C66 C74 ) "];23-&gt;25[label="26: C0 C1 C2 C3 C4 \nC5 C6 C7 C8 C9 C10 \nC12 C13 C16 C19 C21 C24 \nC27 C28 C47 C52 C58 C62 \nC64 C66 C74 \n172: C0_=_C1 ,C0_=_C2 ,C0_=_C3 ,C0_=_C4 ,C0_=_C5 ,\nC0_=_C6 ,C0_=_C7 ,C0_=_C8 ,C0_=_C9 ,C0_=_C10 ,C0_=_C12 ,\nC0_=_C13 ,C1_=_C2 ,C1_=_C3 ,C1_=_C4 ,C1_=_C5 ,C1_=_C6 ,\nC1_=_C7 ,C1_=_C8 ,C1_=_C9 ,C1_=_C10 ,C1_=_C12 ,C1_=_C13 ,\nC1_=_C16 ,C1_=_C24 ,C1_=_C27 ,C2_=_C3 ,C2_=_C4 ,C2_=_C5 ,\nC2_=_C6 ,C2_=_C7 ,C2_=_C8 ,C2_=_C9 ,C2_=_C10 ,C2_=_C12 ,\nC2_=_C13 ,C2_=_C16 ,C2_=_C24 ,C2_=_C27 ,C2_=_C47 ,C3_=_C4 ,\nC3_=_C5 ,C3_=_C6 ,C3_=_C7 ,C3_=_C8 ,C3_=_C9 ,C3_=_C10 ,\nC3_=_C12 ,C3_=_C13 ,C3_=_C28 ,C3_=_C62 ,C4_=_C5 ,C4_=_C6 ,\nC4_=_C7 ,C4_=_C8 ,C4_=_C9 ,C4_=_C10 ,C4_=_C12 ,C4_=_C13 ,\nC4_=_C64 ,C4_=_C66 ,C5_=_C6 ,C5_=_C7 ,C5_=_C8 ,C5_=_C9 ,\nC5_=_C10 ,C5_=_C12 ,C5_=_C13 ,C5_=_C52 ,C6_=_C7 ,C6_=_C8 ,\nC6_=_C9 ,C6_=_C10 ,C6_=_C12 ,C6_=_C13 ,C6_=_C52 ,C7_=_C8 ,\nC7_=_C9 ,C7_=_C10 ,C7_=_C12 ,C7_=_C13 ,C7_=_C52 ,C7_=_C58 ,\nC8_=_C9 ,C8_=_C10 ,C8_=_C12 ,C8_=_C13 ,C8_=_C19 ,C8_=_C64 ,\nC8_=_C66 ,C9_=_C10 ,C9_=_C12 ,C9_=_C13 ,C9_=_C21 ,C9_=_C24 ,\nC9_=_C47 ,C9_=_C52 ,C9_=_C58 ,C9_=_C64 ,C10_=_C12 ,C10_=_C13 ,\nC10_=_C47 ,C12_=_C13 ,C12_=_C16 ,C12_=_C19 ,C12_=_C24 ,C12_=_C27 ,\nC12_=_C28 ,C12_=_C62 ,C12_=_C64 ,C12_=_C66 ,C12_=_C74 ,C13_=_C16 ,\nC13_=_C19 ,C13_=_C21 ,C13_=_C27 ,C13_=_C28 ,C13_=_C62 ,C13_=_C64 ,\nC13_=_C66 ,C13_=_C74 ,C16_=_C19 ,C16_=_C21 ,C16_=_C24 ,C16_=_C27 ,\nC16_=_C28 ,C16_=_C62 ,C16_=_C64 ,C16_=_C66 ,C16_=_C74 ,C19_=_C21 ,\nC19_=_C27 ,C19_=_C28 ,C19_=_C62 ,C19_=_C64 ,C19_=_C66 ,C19_=_C74 ,\nC21_=_C24 ,C21_=_C27 ,C21_=_C47 ,C21_=_C52 ,C21_=_C58 ,C21_=_C64 ,\nC24_=_C27 ,C24_=_C47 ,C24_=_C52 ,C24_=_C58 ,C24_=_C64 ,C24_=_C66 ,\nC24_=_C74 ,C27_=_C28 ,C27_=_C62 ,C27_=_C64 ,C27_=_C66 ,C27_=_C74 ,\nC28_=_C62 ,C28_=_C64 ,C28_=_C66 ,C28_=_C74 ,C47_=_C52 ,C47_=_C58 ,\nC47_=_C64 ,C52_=_C58 ,C52_=_C64 ,C58_=_C62 ,C58_=_C64 ,C62_=_C64 ,\nC62_=_C66 ,C62_=_C74 ,C64_=_C66 ,C64_=_C74 ,C66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