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0 V2 V4 V6 V7 \nV8 V9 V10 V12 V13 V15 \nV16 V17 V20 V21 V22 V23 \n26: C2( V0 V4 V16 ) C4( V0 V6 V7 ) C5( V0 V7 V20 ) C7( V0 V12 V21 ) C8( V0 V12 V23 ) \nC17( V2 V4 V7 ) C19( V2 V9 V20 ) C20( V2 V10 V21 ) C21( V2 V10 V22 ) C33( V4 V6 V22 ) C34( V4 V7 V9 ) \nC35( V4 V7 V10 ) C36( V4 V7 V23 ) C39( V4 V12 V16 ) C40( V4 V17 V21 ) C41( V4 V20 V21 ) C46( V6 V8 V12 ) \nC49( V6 V15 V21 ) C52( V6 V20 V23 ) C53( V7 V10 V12 ) C56( V7 V22 V23 ) C61( V9 V13 V20 ) C63( V9 V17 V22 ) \nC66( V10 V15 V20 ) C67( V10 V17 V20 ) C68( V10 V17 V23 ) "]1[shape=box, label="id:1 level: 1\n15: V2 V6 V7 V8 V9 \nV10 V12 V13 V15 V16 V17 \nV18 V21 V22 V23 \n13: C20( V2 V10 V21 ) C21( V2 V10 V22 ) C46( V6 V8 V12 ) C49( V6 V15 V21 ) C50( V6 V16 V18 ) \nC53( V7 V10 V12 ) C54( V7 V10 V18 ) C55( V7 V18 V23 ) C56( V7 V22 V23 ) C63( V9 V17 V22 ) C65( V10 V15 V18 ) \nC68( V10 V17 V23 ) C71( V12 V17 V18 ) "];0-&gt;1[label="14: V2 V6 V7 V8 V9 \nV10 V12 V13 V15 V16 V17 \nV21 V22 V23 \n8: C20 ,C21 ,C46 ,C49 ,C53 ,\nC56 ,C63 ,C68 ,"];2[shape=box, label="id:2 level: 1\n16: V0 V2 V4 V6 V8 \nV9 V10 V11 V12 V13 V15 \nV16 V17 V20 V21 V22 \n24: C2( V0 V4 V16 ) C6( V0 V11 V22 ) C7( V0 V12 V21 ) C18( V2 V4 V11 ) C19( V2 V9 V20 ) \nC20( V2 V10 V21 ) C21( V2 V10 V22 ) C22( V2 V11 V16 ) C23( V2 V11 V22 ) C33( V4 V6 V22 ) C39( V4 V12 V16 ) \nC40( V4 V17 V21 ) C41( V4 V20 V21 ) C46( V6 V8 V12 ) C48( V6 V11 V13 ) C49( V6 V15 V21 ) C57( V8 V11 V13 ) \nC58( V8 V11 V15 ) C59( V8 V11 V22 ) C61( V9 V13 V20 ) C63( V9 V17 V22 ) C66( V10 V15 V20 ) C67( V10 V17 V20 ) \nC69( V11 V16 V22 ) "];0-&gt;2[label="15: V0 V2 V4 V6 V8 \nV9 V10 V12 V13 V15 V16 \nV17 V20 V21 V22 \n15: C2 ,C7 ,C19 ,C20 ,C21 ,\nC33 ,C39 ,C40 ,C41 ,C46 ,C49 ,\nC61 ,C63 ,C66 ,C67 ,"];3[shape=box, label="id:3 level: 1\n15: V0 V4 V6 V8 V9 \nV10 V13 V14 V15 V16 V17 \nV20 V21 V22 V23 \n16: C2( V0 V4 V16 ) C33( V4 V6 V22 ) C40( V4 V17 V21 ) C41( V4 V20 V21 ) C47( V6 V9 V14 ) \nC49( V6 V15 V21 ) C52( V6 V20 V23 ) C60( V8 V13 V14 ) C61( V9 V13 V20 ) C62( V9 V14 V16 ) C63( V9 V17 V22 ) \nC66( V10 V15 V20 ) C67( V10 V17 V20 ) C68( V10 V17 V23 ) C72( V13 V14 V21 ) C73( V14 V17 V22 ) "];0-&gt;3[label="14: V0 V4 V6 V8 V9 \nV10 V13 V15 V16 V17 V20 \nV21 V22 V23 \n11: C2 ,C33 ,C40 ,C41 ,C49 ,\nC52 ,C61 ,C63 ,C66 ,C67 ,C68 ,"];4[shape=box, label="id:4 level: 2\n12: V2 V3 V7 V8 V9 \nV12 V13 V15 V16 V18 V21 \nV22 \n8: C16( V2 V3 V7 ) C25( V3 V8 V16 ) C26( V3 V8 V18 ) C27( V3 V9 V12 ) C28( V3 V12 V15 ) \nC29( V3 V12 V22 ) C30( V3 V13 V21 ) C31( V3 V18 V22 ) "];1-&gt;4[label="11: V2 V7 V8 V9 V12 \nV13 V15 V16 V18 V21 V22 \n0: "];5[shape=box, label="id:5 level: 2\n10: V0 V4 V5 V8 V9 \nV11 V13 V17 V20 V21 \n11: C1( V0 V4 V5 ) C3( V0 V5 V17 ) C32( V4 V5 V17 ) C40( V4 V17 V21 ) C41( V4 V20 V21 ) \nC42( V5 V8 V9 ) C43( V5 V8 V20 ) C44( V5 V11 V13 ) C45( V5 V11 V21 ) C57( V8 V11 V13 ) C61( V9 V13 V20 ) "];2-&gt;5[label="9: V0 V4 V8 V9 V11 \nV13 V17 V20 V21 \n4: C40 ,C41 ,C57 ,C61 ,"];6[shape=box, label="id:6 level: 2\n14: V0 V2 V4 V6 V8 \nV9 V10 V11 V12 V15 V19 \nV20 V21 V22 \n22: C6( V0 V11 V22 ) C7( V0 V12 V21 ) C9( V0 V15 V19 ) C10( V0 V19 V22 ) C18( V2 V4 V11 ) \nC19( V2 V9 V20 ) C20( V2 V10 V21 ) C21( V2 V10 V22 ) C23( V2 V11 V22 ) C24( V2 V19 V21 ) C33( V4 V6 V22 ) \nC37( V4 V8 V19 ) C38( V4 V9 V19 ) C41( V4 V20 V21 ) C46( V6 V8 V12 ) C49( V6 V15 V21 ) C51( V6 V19 V20 ) \nC58( V8 V11 V15 ) C59( V8 V11 V22 ) C64( V10 V11 V19 ) C66( V10 V15 V20 ) C70( V12 V15 V19 ) "];2-&gt;6[label="13: V0 V2 V4 V6 V8 \nV9 V10 V11 V12 V15 V20 \nV21 V22 \n14: C6 ,C7 ,C18 ,C19 ,C20 ,\nC21 ,C23 ,C33 ,C41 ,C46 ,C49 ,\nC58 ,C59 ,C66 ,"];7[shape=box, label="id:7 level: 2\n10: V0 V1 V4 V10 V13 \nV14 V15 V17 V20 V23 \n9: C0( V0 V1 V15 ) C11( V1 V4 V13 ) C12( V1 V4 V23 ) C13( V1 V10 V17 ) C14( V1 V13 V20 ) \nC15( V1 V14 V15 ) C66( V10 V15 V20 ) C67( V10 V17 V20 ) C68( V10 V17 V23 ) "];3-&gt;7[label="9: V0 V4 V10 V13 V14 \nV15 V17 V20 V23 \n3: C66 ,C67 ,C6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