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6: C1 C2 C3 C4 C5 \nC6 C7 C8 C10 C11 C12 \nC13 C17 C18 C19 C20 C22 \nC23 C24 C25 C26 C27 C28 \nC30 C32 C33 C34 C35 C36 \nC37 C38 C39 C40 C41 C46 \nC50 C52 C59 C63 C64 C65 \nC66 C67 C69 C70 C73 \n387: C1_=_C2( C1 C2 ) C1_=_C3( C1 C3 ) C1_=_C4( C1 C4 ) C1_=_C5( C1 C5 ) C1_=_C6( C1 C6 ) \nC1_=_C7( C1 C7 ) C1_=_C8( C1 C8 ) C1_=_C10( C1 C10 ) C1_=_C11( C1 C11 ) C1_=_C12( C1 C12 ) C1_=_C17( C1 C17 ) \nC1_=_C18( C1 C18 ) C1_=_C32( C1 C32 ) C1_=_C33( C1 C33 ) C1_=_C34( C1 C34 ) C1_=_C35( C1 C35 ) C1_=_C36( C1 C36 ) \nC1_=_C37( C1 C37 ) C1_=_C38( C1 C38 ) C1_=_C39( C1 C39 ) C1_=_C40( C1 C40 ) C1_=_C41( C1 C41 ) C2_=_C3( C2 C3 ) \nC2_=_C4( C2 C4 ) C2_=_C5( C2 C5 ) C2_=_C6( C2 C6 ) C2_=_C7( C2 C7 ) C2_=_C8( C2 C8 ) C2_=_C10( C2 C10 ) \nC2_=_C11( C2 C11 ) C2_=_C12( C2 C12 ) C2_=_C17( C2 C17 ) C2_=_C18( C2 C18 ) C2_=_C22( C2 C22 ) C2_=_C25( C2 C25 ) \nC2_=_C32( C2 C32 ) C2_=_C33( C2 C33 ) C2_=_C34( C2 C34 ) C2_=_C35( C2 C35 ) C2_=_C36( C2 C36 ) C2_=_C37( C2 C37 ) \nC2_=_C38( C2 C38 ) C2_=_C39( C2 C39 ) C2_=_C40( C2 C40 ) C2_=_C41( C2 C41 ) C2_=_C50( C2 C50 ) C2_=_C69( C2 C69 ) \nC3_=_C4( C3 C4 ) C3_=_C5( C3 C5 ) C3_=_C6( C3 C6 ) C3_=_C7( C3 C7 ) C3_=_C8( C3 C8 ) C3_=_C10( C3 C10 ) \nC3_=_C13( C3 C13 ) C3_=_C32( C3 C32 ) C3_=_C40( C3 C40 ) C3_=_C63( C3 C63 ) C3_=_C67( C3 C67 ) C3_=_C73( C3 C73 ) \nC4_=_C5( C4 C5 ) C4_=_C6( C4 C6 ) C4_=_C7( C4 C7 ) C4_=_C8( C4 C8 ) C4_=_C10( C4 C10 ) C4_=_C17( C4 C17 ) \nC4_=_C33( C4 C33 ) C4_=_C34( C4 C34 ) C4_=_C35( C4 C35 ) C4_=_C36( C4 C36 ) C4_=_C46( C4 C46 ) C4_=_C50( C4 C50 ) \nC4_=_C52( C4 C52 ) C5_=_C6( C5 C6 ) C5_=_C7( C5 C7 ) C5_=_C8( C5 C8 ) C5_=_C10( C5 C10 ) C5_=_C17( C5 C17 ) \nC5_=_C19( C5 C19 ) C5_=_C34( C5 C34 ) C5_=_C35( C5 C35 ) C5_=_C36( C5 C36 ) C5_=_C41( C5 C41 ) C5_=_C52( C5 C52 ) \nC5_=_C66( C5 C66 ) C5_=_C67( C5 C67 ) C6_=_C7( C6 C7 ) C6_=_C8( C6 C8 ) C6_=_C10( C6 C10 ) C6_=_C18( C6 C18 ) \nC6_=_C22( C6 C22 ) C6_=_C23( C6 C23 ) C6_=_C33( C6 C33 ) C6_=_C59( C6 C59 ) C6_=_C63( C6 C63 ) C6_=_C64( C6 C64 ) \nC6_=_C69( C6 C69 ) C6_=_C73( C6 C73 ) C7_=_C8( C7 C8 ) C7_=_C10( C7 C10 ) C7_=_C20( C7 C20 ) C7_=_C24( C7 C24 ) \nC7_=_C27( C7 C27 ) C7_=_C28( C7 C28 ) C7_=_C30( C7 C30 ) C7_=_C39( C7 C39 ) C7_=_C40( C7 C40 ) C7_=_C41( C7 C41 ) \nC7_=_C46( C7 C46 ) C7_=_C70( C7 C70 ) C8_=_C10( C8 C10 ) C8_=_C12( C8 C12 ) C8_=_C27( C8 C27 ) C8_=_C28( C8 C28 ) \nC8_=_C36( C8 C36 ) C8_=_C39( C8 C39 ) C8_=_C46( C8 C46 ) C8_=_C52( C8 C52 ) C8_=_C70( C8 C70 ) C10_=_C23( C10 C23 ) \nC10_=_C24( C10 C24 ) C10_=_C33( C10 C33 ) C10_=_C37( C10 C37 ) C10_=_C38( C10 C38 ) C10_=_C59( C10 C59 ) C10_=_C63( C10 C63 ) \nC10_=_C64( C10 C64 ) C10_=_C69( C10 C69 ) C10_=_C70( C10 C70 ) C10_=_C73( C10 C73 ) C11_=_C12( C11 C12 ) C11_=_C13( C11 C13 ) \nC11_=_C17( C11 C17 ) C11_=_C18( C11 C18 ) C11_=_C30( C11 C30 ) C11_=_C32( C11 C32 ) C11_=_C33( C11 C33 ) C11_=_C34( C11 C34 ) \nC11_=_C35( C11 C35 ) C11_=_C36( C11 C36 ) C11_=_C37( C11 C37 ) C11_=_C38( C11 C38 ) C11_=_C39( C11 C39 ) C11_=_C40( C11 C40 ) \nC11_=_C41( C11 C41 ) C12_=_C13( C12 C13 ) C12_=_C17( C12 C17 ) C12_=_C18( C12 C18 ) C12_=_C32( C12 C32 ) C12_=_C33( C12 C33 ) \nC12_=_C34( C12 C34 ) C12_=_C35( C12 C35 ) C12_=_C36( C12 C36 ) C12_=_C37( C12 C37 ) C12_=_C38( C12 C38 ) C12_=_C39( C12 C39 ) \nC12_=_C40( C12 C40 ) C12_=_C41( C12 C41 ) C12_=_C52( C12 C52 ) C13_=_C20( C13 C20 ) C13_=_C32( C13 C32 ) C13_=_C35( C13 C35 ) \nC13_=_C40( C13 C40 ) C13_=_C63( C13 C63 ) C13_=_C64( C13 C64 ) C13_=_C65( C13 C65 ) C13_=_C66( C13 C66 ) C13_=_C67( C13 C67 ) \nC13_=_C73( C13 C73 ) C17_=_C18( C17 C18 ) C17_=_C19( C17 C19 ) C17_=_C20( C17 C20 ) C17_=_C22( C17 C22 ) C17_=_C23( C17 C23 ) \nC17_=_C24( C17 C24 ) C17_=_C32( C17 C32 ) C17_=_C33( C17 C33 ) C17_=_C34( C17 C34 ) C17_=_C35( C17 C35 ) C17_=_C36( C17 C36 ) \nC17_=_C37( C17 C37 ) C17_=_C38( C17 C38 ) C17_=_C39( C17 C39 ) C17_=_C40( C17 C40 ) C17_=_C41( C17 C41 ) C18_=_C19( C18 C19 ) \nC18_=_C20( C18 C20 ) C18_=_C22( C18 C22 ) C18_=_C23( C18 C23 ) C18_=_C24( C18 C24 ) C18_=_C32( C18 C32 ) C18_=_C33( C18 C33 ) \nC18_=_C34( C18 C34 ) C18_=_C35( C18 C35 ) C18_=_C36( C18 C36 ) C18_=_C37( C18 C37 ) C18_=_C38( C18 C38 ) C18_=_C39( C18 C39 ) \nC18_=_C40( C18 C40 ) C18_=_C41( C18 C41 ) C18_=_C59( C18 C59 ) C18_=_C64( C18 C64 ) C18_=_C69( C18 C69 ) C19_=_C20( C19 C20 ) \nC19_=_C22( C19 C22 ) C19_=_C23( C19 C23 ) C19_=_C24( C19 C24 ) C19_=_C27( C19 C27 ) C19_=_C34( C19 C34 ) C19_=_C38( C19 C38 ) \nC19_=_C41( C19 C41 ) C19_=_C52( C19 C52 ) C19_=_C63( C19 C63 ) C19_=_C66( C19 C66 ) C19_=_C67( C19 C67 ) C20_=_C22( C20 C22 ) \nC20_=_C23( C20 C23 ) C20_=_C24( C20 C24 ) C20_=_C30( C20 C30 ) C20_=_C35( C20 C35 ) C20_=_C40( C20 C40 ) C20_=_C41( C20 C41 ) \nC20_=_C64( C20 C64 ) C20_=_C65( C20 C65 ) C20_=_C66( C20 C66 ) C20_=_C67( C20 C67 ) C22_=_C23( C22 C23 ) C22_=_C24( C22 C24 ) \nC22_=_C25( C22 C25 ) C22_=_C39( C22 C39 ) C22_=_C50( C22 C50 ) C22_=_C59( C22 C59 ) C22_=_C64( C22 C64 ) C22_=_C69( C22 C69 ) \nC23_=_C24( C23 C24 ) C23_=_C33( C23 C33 ) C23_=_C59( C23 C59 ) C23_=_C63( C23 C63 ) C23_=_C64( C23 C64 ) C23_=_C69( C23 C69 ) \nC23_=_C73( C23 C73 ) C24_=_C30( C24 C30 ) C24_=_C37( C24 C37 ) C24_=_C38( C24 C38 ) C24_=_C40( C24 C40 ) C24_=_C41( C24 C41 ) \nC24_=_C64( C24 C64 ) C24_=_C70( C24 C70 ) C25_=_C26( C25 C26 ) C25_=_C27( C25 C27 ) C25_=_C28( C25 C28 ) C25_=_C30( C25 C30 ) \nC25_=_C37( C25 C37 ) C25_=_C39( C25 C39 ) C25_=_C46( C25 C46 ) C25_=_C50( C25 C50 ) C25_=_C59( C25 C59 ) C25_=_C69( C25 C69 ) \nC26_=_C27( C26 C27 ) C26_=_C28( C26 C28 ) C26_=_C30( C26 C30 ) C26_=_C37( C26 C37 ) C26_=_C46( C26 C46 ) C26_=_C50( C26 C50 ) \nC26_=_C59( C26 C59 ) C26_=_C65( C26 C65 ) C27_=_C28( C27 C28 ) C27_=_C30( C27 C30 ) C27_=_C34( C27 C34 ) C27_=_C38( C27 C38 ) \nC27_=_C39( C27 C39 ) C27_=_C46( C27 C46 ) C27_=_C63( C27 C63 ) C27_=_C70( C27 C70 ) C28_=_C30( C28 C30 ) C28_=_C39( C28 C39 ) \nC28_=_C46( C28 C46 ) C28_=_C65( C28 C65 ) C28_=_C66( C28 C66 ) C28_=_C70( C28 C70 ) C30_=_C40( C30 C40 ) C30_=_C41( C30 C41 ) \nC32_=_C33( C32 C33 ) C32_=_C34( C32 C34 ) C32_=_C35( C32 C35 ) C32_=_C36( C32 C36 ) C32_=_C37( C32 C37 ) C32_=_C38( C32 C38 ) \nC32_=_C39( C32 C39 ) C32_=_C40( C32 C40 ) C32_=_C41( C32 C41 ) C32_=_C63( C32 C63 ) C32_=_C67( C32 C67 ) C32_=_C73( C32 C73 ) \nC33_=_C34( C33 C34 ) C33_=_C35( C33 C35 ) C33_=_C36( C33 C36 ) C33_=_C37( C33 C37 ) C33_=_C38( C33 C38 ) C33_=_C39( C33 C39 ) \nC33_=_C40( C33 C40 ) C33_=_C41( C33 C41 ) C33_=_C46( C33 C46 ) C33_=_C50( C33 C50 ) C33_=_C52( C33 C52 ) C33_=_C59( C33 C59 ) \nC33_=_C63( C33 C63 ) C33_=_C69( C33 C69 ) C33_=_C73( C33 C73 ) C34_=_C35( C34 C35 ) C34_=_C36( C34 C36 ) C34_=_C37( C34 C37 ) \nC34_=_C38( C34 C38 ) C34_=_C39( C34 C39 ) C34_=_C40( C34 C40 ) C34_=_C41( C34 C41 ) C34_=_C63( C34 C63 ) C35_=_C36( C35 C36 ) \nC35_=_C37( C35 C37 ) C35_=_C38( C35 C38 ) C35_=_C39( C35 C39 ) C35_=_C40( C35 C40 ) C35_=_C41( C35 C41 ) C35_=_C64( C35 C64 ) \nC35_=_C65( C35 C65 ) C35_=_C66( C35 C66 ) C35_=_C67( C35 C67 ) C36_=_C37( C36 C37 ) C36_=_C38( C36 C38 ) C36_=_C39( C36 C39 ) \nC36_=_C40( C36 C40 ) C36_=_C41( C36 C41 ) C36_=_C52( C36 C52 ) C37_=_C38( C37 C38 ) C37_=_C39( C37 C39 ) C37_=_C40( C37 C40 ) \nC37_=_C41( C37 C41 ) C37_=_C46( C37 C46 ) C37_=_C59( C37 C59 ) C37_=_C64( C37 C64 ) C37_=_C70( C37 C70 ) C38_=_C39( C38 C39 ) \nC38_=_C40( C38 C40 ) C38_=_C41( C38 C41 ) C38_=_C63( C38 C63 ) C38_=_C64( C38 C64 ) C38_=_C70( C38 C70 ) C39_=_C40( C39 C40 ) \nC39_=_C41( C39 C41 ) C39_=_C46( C39 C46 ) C39_=_C50( C39 C50 ) C39_=_C69( C39 C69 ) C39_=_C70( C39 C70 ) C40_=_C41( C40 C41 ) \nC40_=_C63( C40 C63 ) C40_=_C67( C40 C67 ) C40_=_C73( C40 C73 ) C41_=_C52( C41 C52 ) C41_=_C66( C41 C66 ) C41_=_C67( C41 C67 ) \nC46_=_C50( C46 C50 ) C46_=_C52( C46 C52 ) C46_=_C59( C46 C59 ) C46_=_C70( C46 C70 ) C50_=_C52( C50 C52 ) C50_=_C65( C50 C65 ) \nC50_=_C69( C50 C69 ) C52_=_C66( C52 C66 ) C52_=_C67( C52 C67 ) C59_=_C63( C59 C63 ) C59_=_C64( C59 C64 ) C59_=_C69( C59 C69 ) \nC59_=_C73( C59 C73 ) C63_=_C67( C63 C67 ) C63_=_C69( C63 C69 ) C63_=_C73( C63 C73 ) C64_=_C65( C64 C65 ) C64_=_C66( C64 C66 ) \nC64_=_C67( C64 C67 ) C64_=_C69( C64 C69 ) C64_=_C70( C64 C70 ) C65_=_C66( C65 C66 ) C65_=_C67( C65 C67 ) C65_=_C70( C65 C70 ) \nC66_=_C67( C66 C67 ) C66_=_C70( C66 C70 ) C67_=_C73( C67 C73 ) C69_=_C73( C69 C73 ) "]9[shape=box, label="id:9 level: 1\n43: C3 C4 C5 C6 C7 \nC8 C10 C12 C13 C17 C18 \nC19 C20 C22 C23 C24 C25 \nC26 C27 C28 C29 C30 C32 \nC33 C34 C35 C36 C39 C40 \nC46 C50 C52 C53 C59 C63 \nC64 C65 C66 C67 C69 C70 \nC71 C73 \n325: C3_=_C4( C3 C4 ) C3_=_C5( C3 C5 ) C3_=_C6( C3 C6 ) C3_=_C7( C3 C7 ) C3_=_C8( C3 C8 ) \nC3_=_C10( C3 C10 ) C3_=_C13( C3 C13 ) C3_=_C32( C3 C32 ) C3_=_C40( C3 C40 ) C3_=_C63( C3 C63 ) C3_=_C67( C3 C67 ) \nC3_=_C71( C3 C71 ) C3_=_C73( C3 C73 ) C4_=_C5( C4 C5 ) C4_=_C6( C4 C6 ) C4_=_C7( C4 C7 ) C4_=_C8( C4 C8 ) \nC4_=_C10( C4 C10 ) C4_=_C17( C4 C17 ) C4_=_C33( C4 C33 ) C4_=_C34( C4 C34 ) C4_=_C35( C4 C35 ) C4_=_C36( C4 C36 ) \nC4_=_C46( C4 C46 ) C4_=_C50( C4 C50 ) C4_=_C52( C4 C52 ) C4_=_C53( C4 C53 ) C5_=_C6( C5 C6 ) C5_=_C7( C5 C7 ) \nC5_=_C8( C5 C8 ) C5_=_C10( C5 C10 ) C5_=_C17( C5 C17 ) C5_=_C19( C5 C19 ) C5_=_C34( C5 C34 ) C5_=_C35( C5 C35 ) \nC5_=_C36( C5 C36 ) C5_=_C52( C5 C52 ) C5_=_C53( C5 C53 ) C5_=_C66( C5 C66 ) C5_=_C67( C5 C67 ) C6_=_C7( C6 C7 ) \nC6_=_C8( C6 C8 ) C6_=_C10( C6 C10 ) C6_=_C18( C6 C18 ) C6_=_C22( C6 C22 ) C6_=_C23( C6 C23 ) C6_=_C29( C6 C29 ) \nC6_=_C33( C6 C33 ) C6_=_C59( C6 C59 ) C6_=_C63( C6 C63 ) C6_=_C64( C6 C64 ) C6_=_C69( C6 C69 ) C6_=_C73( C6 C73 ) \nC7_=_C8( C7 C8 ) C7_=_C10( C7 C10 ) C7_=_C20( C7 C20 ) C7_=_C24( C7 C24 ) C7_=_C27( C7 C27 ) C7_=_C28( C7 C28 ) \nC7_=_C29( C7 C29 ) C7_=_C30( C7 C30 ) C7_=_C39( C7 C39 ) C7_=_C40( C7 C40 ) C7_=_C46( C7 C46 ) C7_=_C53( C7 C53 ) \nC7_=_C70( C7 C70 ) C7_=_C71( C7 C71 ) C8_=_C10( C8 C10 ) C8_=_C12( C8 C12 ) C8_=_C27( C8 C27 ) C8_=_C28( C8 C28 ) \nC8_=_C29( C8 C29 ) C8_=_C36( C8 C36 ) C8_=_C39( C8 C39 ) C8_=_C46( C8 C46 ) C8_=_C52( C8 C52 ) C8_=_C53(</w:t>
      </w:r>
    </w:p>
    <w:p>
      <w:pPr>
        <w:pStyle w:val="PreformattedText"/>
        <w:bidi w:val="0"/>
        <w:spacing w:before="0" w:after="0"/>
        <w:jc w:val="left"/>
        <w:rPr/>
      </w:pPr>
      <w:r>
        <w:rPr/>
        <w:t xml:space="preserve"> </w:t>
      </w:r>
      <w:r>
        <w:rPr/>
        <w:t>C8 C53 ) \nC8_=_C70( C8 C70 ) C8_=_C71( C8 C71 ) C10_=_C23( C10 C23 ) C10_=_C24( C10 C24 ) C10_=_C29( C10 C29 ) C10_=_C33( C10 C33 ) \nC10_=_C59( C10 C59 ) C10_=_C63( C10 C63 ) C10_=_C64( C10 C64 ) C10_=_C69( C10 C69 ) C10_=_C70( C10 C70 ) C10_=_C73( C10 C73 ) \nC12_=_C13( C12 C13 ) C12_=_C17( C12 C17 ) C12_=_C18( C12 C18 ) C12_=_C32( C12 C32 ) C12_=_C33( C12 C33 ) C12_=_C34( C12 C34 ) \nC12_=_C35( C12 C35 ) C12_=_C36( C12 C36 ) C12_=_C39( C12 C39 ) C12_=_C40( C12 C40 ) C12_=_C52( C12 C52 ) C13_=_C20( C13 C20 ) \nC13_=_C32( C13 C32 ) C13_=_C35( C13 C35 ) C13_=_C40( C13 C40 ) C13_=_C53( C13 C53 ) C13_=_C63( C13 C63 ) C13_=_C64( C13 C64 ) \nC13_=_C65( C13 C65 ) C13_=_C66( C13 C66 ) C13_=_C67( C13 C67 ) C13_=_C71( C13 C71 ) C13_=_C73( C13 C73 ) C17_=_C18( C17 C18 ) \nC17_=_C19( C17 C19 ) C17_=_C20( C17 C20 ) C17_=_C22( C17 C22 ) C17_=_C23( C17 C23 ) C17_=_C24( C17 C24 ) C17_=_C32( C17 C32 ) \nC17_=_C33( C17 C33 ) C17_=_C34( C17 C34 ) C17_=_C35( C17 C35 ) C17_=_C36( C17 C36 ) C17_=_C39( C17 C39 ) C17_=_C40( C17 C40 ) \nC17_=_C53( C17 C53 ) C18_=_C19( C18 C19 ) C18_=_C20( C18 C20 ) C18_=_C22( C18 C22 ) C18_=_C23( C18 C23 ) C18_=_C24( C18 C24 ) \nC18_=_C32( C18 C32 ) C18_=_C33( C18 C33 ) C18_=_C34( C18 C34 ) C18_=_C35( C18 C35 ) C18_=_C36( C18 C36 ) C18_=_C39( C18 C39 ) \nC18_=_C40( C18 C40 ) C18_=_C59( C18 C59 ) C18_=_C64( C18 C64 ) C18_=_C69( C18 C69 ) C19_=_C20( C19 C20 ) C19_=_C22( C19 C22 ) \nC19_=_C23( C19 C23 ) C19_=_C24( C19 C24 ) C19_=_C27( C19 C27 ) C19_=_C34( C19 C34 ) C19_=_C52( C19 C52 ) C19_=_C63( C19 C63 ) \nC19_=_C66( C19 C66 ) C19_=_C67( C19 C67 ) C20_=_C22( C20 C22 ) C20_=_C23( C20 C23 ) C20_=_C24( C20 C24 ) C20_=_C30( C20 C30 ) \nC20_=_C35( C20 C35 ) C20_=_C40( C20 C40 ) C20_=_C53( C20 C53 ) C20_=_C64( C20 C64 ) C20_=_C65( C20 C65 ) C20_=_C66( C20 C66 ) \nC20_=_C67( C20 C67 ) C22_=_C23( C22 C23 ) C22_=_C24( C22 C24 ) C22_=_C25( C22 C25 ) C22_=_C39( C22 C39 ) C22_=_C50( C22 C50 ) \nC22_=_C59( C22 C59 ) C22_=_C64( C22 C64 ) C22_=_C69( C22 C69 ) C23_=_C24( C23 C24 ) C23_=_C29( C23 C29 ) C23_=_C33( C23 C33 ) \nC23_=_C59( C23 C59 ) C23_=_C63( C23 C63 ) C23_=_C64( C23 C64 ) C23_=_C69( C23 C69 ) C23_=_C73( C23 C73 ) C24_=_C30( C24 C30 ) \nC24_=_C40( C24 C40 ) C24_=_C64( C24 C64 ) C24_=_C70( C24 C70 ) C25_=_C26( C25 C26 ) C25_=_C27( C25 C27 ) C25_=_C28( C25 C28 ) \nC25_=_C29( C25 C29 ) C25_=_C30( C25 C30 ) C25_=_C39( C25 C39 ) C25_=_C46( C25 C46 ) C25_=_C50( C25 C50 ) C25_=_C59( C25 C59 ) \nC25_=_C69( C25 C69 ) C26_=_C27( C26 C27 ) C26_=_C28( C26 C28 ) C26_=_C29( C26 C29 ) C26_=_C30( C26 C30 ) C26_=_C46( C26 C46 ) \nC26_=_C50( C26 C50 ) C26_=_C59( C26 C59 ) C26_=_C65( C26 C65 ) C26_=_C71( C26 C71 ) C27_=_C28( C27 C28 ) C27_=_C29( C27 C29 ) \nC27_=_C30( C27 C30 ) C27_=_C34( C27 C34 ) C27_=_C39( C27 C39 ) C27_=_C46( C27 C46 ) C27_=_C53( C27 C53 ) C27_=_C63( C27 C63 ) \nC27_=_C70( C27 C70 ) C27_=_C71( C27 C71 ) C28_=_C29( C28 C29 ) C28_=_C30( C28 C30 ) C28_=_C39( C28 C39 ) C28_=_C46( C28 C46 ) \nC28_=_C53( C28 C53 ) C28_=_C65( C28 C65 ) C28_=_C66( C28 C66 ) C28_=_C70( C28 C70 ) C28_=_C71( C28 C71 ) C29_=_C30( C29 C30 ) \nC29_=_C33( C29 C33 ) C29_=_C39( C29 C39 ) C29_=_C46( C29 C46 ) C29_=_C53( C29 C53 ) C29_=_C59( C29 C59 ) C29_=_C63( C29 C63 ) \nC29_=_C69( C29 C69 ) C29_=_C70( C29 C70 ) C29_=_C71( C29 C71 ) C29_=_C73( C29 C73 ) C30_=_C40( C30 C40 ) C32_=_C33( C32 C33 ) \nC32_=_C34( C32 C34 ) C32_=_C35( C32 C35 ) C32_=_C36( C32 C36 ) C32_=_C39( C32 C39 ) C32_=_C40( C32 C40 ) C32_=_C63( C32 C63 ) \nC32_=_C67( C32 C67 ) C32_=_C71( C32 C71 ) C32_=_C73( C32 C73 ) C33_=_C34( C33 C34 ) C33_=_C35( C33 C35 ) C33_=_C36( C33 C36 ) \nC33_=_C39( C33 C39 ) C33_=_C40( C33 C40 ) C33_=_C46( C33 C46 ) C33_=_C50( C33 C50 ) C33_=_C52( C33 C52 ) C33_=_C59( C33 C59 ) \nC33_=_C63( C33 C63 ) C33_=_C69( C33 C69 ) C33_=_C73( C33 C73 ) C34_=_C35( C34 C35 ) C34_=_C36( C34 C36 ) C34_=_C39( C34 C39 ) \nC34_=_C40( C34 C40 ) C34_=_C53( C34 C53 ) C34_=_C63( C34 C63 ) C35_=_C36( C35 C36 ) C35_=_C39( C35 C39 ) C35_=_C40( C35 C40 ) \nC35_=_C53( C35 C53 ) C35_=_C64( C35 C64 ) C35_=_C65( C35 C65 ) C35_=_C66( C35 C66 ) C35_=_C67( C35 C67 ) C36_=_C39( C36 C39 ) \nC36_=_C40( C36 C40 ) C36_=_C52( C36 C52 ) C36_=_C53( C36 C53 ) C39_=_C40( C39 C40 ) C39_=_C46( C39 C46 ) C39_=_C50( C39 C50 ) \nC39_=_C53( C39 C53 ) C39_=_C69( C39 C69 ) C39_=_C70( C39 C70 ) C39_=_C71( C39 C71 ) C40_=_C63( C40 C63 ) C40_=_C67( C40 C67 ) \nC40_=_C71( C40 C71 ) C40_=_C73( C40 C73 ) C46_=_C50( C46 C50 ) C46_=_C52( C46 C52 ) C46_=_C53( C46 C53 ) C46_=_C59( C46 C59 ) \nC46_=_C70( C46 C70 ) C46_=_C71( C46 C71 ) C50_=_C52( C50 C52 ) C50_=_C65( C50 C65 ) C50_=_C69( C50 C69 ) C50_=_C71( C50 C71 ) \nC52_=_C66( C52 C66 ) C52_=_C67( C52 C67 ) C53_=_C64( C53 C64 ) C53_=_C65( C53 C65 ) C53_=_C66( C53 C66 ) C53_=_C67( C53 C67 ) \nC53_=_C70( C53 C70 ) C53_=_C71( C53 C71 ) C59_=_C63( C59 C63 ) C59_=_C64( C59 C64 ) C59_=_C69( C59 C69 ) C59_=_C73( C59 C73 ) \nC63_=_C67( C63 C67 ) C63_=_C69( C63 C69 ) C63_=_C71( C63 C71 ) C63_=_C73( C63 C73 ) C64_=_C65( C64 C65 ) C64_=_C66( C64 C66 ) \nC64_=_C67( C64 C67 ) C64_=_C69( C64 C69 ) C64_=_C70( C64 C70 ) C65_=_C66( C65 C66 ) C65_=_C67( C65 C67 ) C65_=_C70( C65 C70 ) \nC65_=_C71( C65 C71 ) C66_=_C67( C66 C67 ) C66_=_C70( C66 C70 ) C67_=_C71( C67 C71 ) C67_=_C73( C67 C73 ) C69_=_C73( C69 C73 ) \nC70_=_C71( C70 C71 ) C71_=_C73( C71 C73 ) "];8-&gt;9[label="40: C3 C4 C5 C6 C7 \nC8 C10 C12 C13 C17 C18 \nC19 C20 C22 C23 C24 C25 \nC26 C27 C28 C30 C32 C33 \nC34 C35 C36 C39 C40 C46 \nC50 C52 C59 C63 C64 C65 \nC66 C67 C69 C70 C73 \n268: C3_=_C4 ,C3_=_C5 ,C3_=_C6 ,C3_=_C7 ,C3_=_C8 ,\nC3_=_C10 ,C3_=_C13 ,C3_=_C32 ,C3_=_C40 ,C3_=_C63 ,C3_=_C67 ,\nC3_=_C73 ,C4_=_C5 ,C4_=_C6 ,C4_=_C7 ,C4_=_C8 ,C4_=_C10 ,\nC4_=_C17 ,C4_=_C33 ,C4_=_C34 ,C4_=_C35 ,C4_=_C36 ,C4_=_C46 ,\nC4_=_C50 ,C4_=_C52 ,C5_=_C6 ,C5_=_C7 ,C5_=_C8 ,C5_=_C10 ,\nC5_=_C17 ,C5_=_C19 ,C5_=_C34 ,C5_=_C35 ,C5_=_C36 ,C5_=_C52 ,\nC5_=_C66 ,C5_=_C67 ,C6_=_C7 ,C6_=_C8 ,C6_=_C10 ,C6_=_C18 ,\nC6_=_C22 ,C6_=_C23 ,C6_=_C33 ,C6_=_C59 ,C6_=_C63 ,C6_=_C64 ,\nC6_=_C69 ,C6_=_C73 ,C7_=_C8 ,C7_=_C10 ,C7_=_C20 ,C7_=_C24 ,\nC7_=_C27 ,C7_=_C28 ,C7_=_C30 ,C7_=_C39 ,C7_=_C40 ,C7_=_C46 ,\nC7_=_C70 ,C8_=_C10 ,C8_=_C12 ,C8_=_C27 ,C8_=_C28 ,C8_=_C36 ,\nC8_=_C39 ,C8_=_C46 ,C8_=_C52 ,C8_=_C70 ,C10_=_C23 ,C10_=_C24 ,\nC10_=_C33 ,C10_=_C59 ,C10_=_C63 ,C10_=_C64 ,C10_=_C69 ,C10_=_C70 ,\nC10_=_C73 ,C12_=_C13 ,C12_=_C17 ,C12_=_C18 ,C12_=_C32 ,C12_=_C33 ,\nC12_=_C34 ,C12_=_C35 ,C12_=_C36 ,C12_=_C39 ,C12_=_C40 ,C12_=_C52 ,\nC13_=_C20 ,C13_=_C32 ,C13_=_C35 ,C13_=_C40 ,C13_=_C63 ,C13_=_C64 ,\nC13_=_C65 ,C13_=_C66 ,C13_=_C67 ,C13_=_C73 ,C17_=_C18 ,C17_=_C19 ,\nC17_=_C20 ,C17_=_C22 ,C17_=_C23 ,C17_=_C24 ,C17_=_C32 ,C17_=_C33 ,\nC17_=_C34 ,C17_=_C35 ,C17_=_C36 ,C17_=_C39 ,C17_=_C40 ,C18_=_C19 ,\nC18_=_C20 ,C18_=_C22 ,C18_=_C23 ,C18_=_C24 ,C18_=_C32 ,C18_=_C33 ,\nC18_=_C34 ,C18_=_C35 ,C18_=_C36 ,C18_=_C39 ,C18_=_C40 ,C18_=_C59 ,\nC18_=_C64 ,C18_=_C69 ,C19_=_C20 ,C19_=_C22 ,C19_=_C23 ,C19_=_C24 ,\nC19_=_C27 ,C19_=_C34 ,C19_=_C52 ,C19_=_C63 ,C19_=_C66 ,C19_=_C67 ,\nC20_=_C22 ,C20_=_C23 ,C20_=_C24 ,C20_=_C30 ,C20_=_C35 ,C20_=_C40 ,\nC20_=_C64 ,C20_=_C65 ,C20_=_C66 ,C20_=_C67 ,C22_=_C23 ,C22_=_C24 ,\nC22_=_C25 ,C22_=_C39 ,C22_=_C50 ,C22_=_C59 ,C22_=_C64 ,C22_=_C69 ,\nC23_=_C24 ,C23_=_C33 ,C23_=_C59 ,C23_=_C63 ,C23_=_C64 ,C23_=_C69 ,\nC23_=_C73 ,C24_=_C30 ,C24_=_C40 ,C24_=_C64 ,C24_=_C70 ,C25_=_C26 ,\nC25_=_C27 ,C25_=_C28 ,C25_=_C30 ,C25_=_C39 ,C25_=_C46 ,C25_=_C50 ,\nC25_=_C59 ,C25_=_C69 ,C26_=_C27 ,C26_=_C28 ,C26_=_C30 ,C26_=_C46 ,\nC26_=_C50 ,C26_=_C59 ,C26_=_C65 ,C27_=_C28 ,C27_=_C30 ,C27_=_C34 ,\nC27_=_C39 ,C27_=_C46 ,C27_=_C63 ,C27_=_C70 ,C28_=_C30 ,C28_=_C39 ,\nC28_=_C46 ,C28_=_C65 ,C28_=_C66 ,C28_=_C70 ,C30_=_C40 ,C32_=_C33 ,\nC32_=_C34 ,C32_=_C35 ,C32_=_C36 ,C32_=_C39 ,C32_=_C40 ,C32_=_C63 ,\nC32_=_C67 ,C32_=_C73 ,C33_=_C34 ,C33_=_C35 ,C33_=_C36 ,C33_=_C39 ,\nC33_=_C40 ,C33_=_C46 ,C33_=_C50 ,C33_=_C52 ,C33_=_C59 ,C33_=_C63 ,\nC33_=_C69 ,C33_=_C73 ,C34_=_C35 ,C34_=_C36 ,C34_=_C39 ,C34_=_C40 ,\nC34_=_C63 ,C35_=_C36 ,C35_=_C39 ,C35_=_C40 ,C35_=_C64 ,C35_=_C65 ,\nC35_=_C66 ,C35_=_C67 ,C36_=_C39 ,C36_=_C40 ,C36_=_C52 ,C39_=_C40 ,\nC39_=_C46 ,C39_=_C50 ,C39_=_C69 ,C39_=_C70 ,C40_=_C63 ,C40_=_C67 ,\nC40_=_C73 ,C46_=_C50 ,C46_=_C52 ,C46_=_C59 ,C46_=_C70 ,C50_=_C52 ,\nC50_=_C65 ,C50_=_C69 ,C52_=_C66 ,C52_=_C67 ,C59_=_C63 ,C59_=_C64 ,\nC59_=_C69 ,C59_=_C73 ,C63_=_C67 ,C63_=_C69 ,C63_=_C73 ,C64_=_C65 ,\nC64_=_C66 ,C64_=_C67 ,C64_=_C69 ,C64_=_C70 ,C65_=_C66 ,C65_=_C67 ,\nC65_=_C70 ,C66_=_C67 ,C66_=_C70 ,C67_=_C73 ,C69_=_C73 ,"];10[shape=box, label="id:10 level: 1\n44: C1 C2 C3 C4 C5 \nC6 C7 C8 C10 C11 C12 \nC13 C18 C19 C20 C22 C23 \nC24 C25 C26 C27 C28 C30 \nC32 C33 C34 C37 C38 C39 \nC40 C41 C46 C50 C52 C59 \nC62 C63 C64 C65 C66 C67 \nC69 C70 C73 \n338: C1_=_C2( C1 C2 ) C1_=_C3( C1 C3 ) C1_=_C4( C1 C4 ) C1_=_C5( C1 C5 ) C1_=_C6( C1 C6 ) \nC1_=_C7( C1 C7 ) C1_=_C8( C1 C8 ) C1_=_C10( C1 C10 ) C1_=_C11( C1 C11 ) C1_=_C12( C1 C12 ) C1_=_C18( C1 C18 ) \nC1_=_C32( C1 C32 ) C1_=_C33( C1 C33 ) C1_=_C34( C1 C34 ) C1_=_C37( C1 C37 ) C1_=_C38( C1 C38 ) C1_=_C39( C1 C39 ) \nC1_=_C40( C1 C40 ) C1_=_C41( C1 C41 ) C2_=_C3( C2 C3 ) C2_=_C4( C2 C4 ) C2_=_C5( C2 C5 ) C2_=_C6( C2 C6 ) \nC2_=_C7( C2 C7 ) C2_=_C8( C2 C8 ) C2_=_C10( C2 C10 ) C2_=_C11( C2 C11 ) C2_=_C12( C2 C12 ) C2_=_C18( C2 C18 ) \nC2_=_C22( C2 C22 ) C2_=_C25( C2 C25 ) C2_=_C32( C2 C32 ) C2_=_C33( C2 C33 ) C2_=_C34( C2 C34 ) C2_=_C37( C2 C37 ) \nC2_=_C38( C2 C38 ) C2_=_C39( C2 C39 ) C2_=_C40( C2 C40 ) C2_=_C41( C2 C41 ) C2_=_C50( C2 C50 ) C2_=_C62( C2 C62 ) \nC2_=_C69( C2 C69 ) C3_=_C4( C3 C4 ) C3_=_C5( C3 C5 ) C3_=_C6( C3 C6 ) C3_=_C7( C3 C7 ) C3_=_C8( C3 C8 ) \nC3_=_C10( C3 C10 ) C3_=_C13( C3 C13 ) C3_=_C32( C3 C32 ) C3_=_C40( C3 C40 ) C3_=_C63( C3 C63 ) C3_=_C67( C3 C67 ) \nC3_=_C73( C3 C73 ) C4_=_C5( C4 C5 ) C4_=_C6( C4 C6 ) C4_=_C7( C4 C7 ) C4_=_C8( C4 C8 ) C4_=_C10( C4 C10 ) \nC4_=_C33( C4 C33 ) C4_=_C34( C4 C34 ) C4_=_C46( C4 C46 ) C4_=_C50( C4 C50 ) C4_=_C52( C4 C52 ) C5_=_C6( C5 C6 ) \nC5_=_C7( C5 C7</w:t>
      </w:r>
    </w:p>
    <w:p>
      <w:pPr>
        <w:pStyle w:val="PreformattedText"/>
        <w:bidi w:val="0"/>
        <w:spacing w:before="0" w:after="0"/>
        <w:jc w:val="left"/>
        <w:rPr/>
      </w:pPr>
      <w:r>
        <w:rPr/>
        <w:t xml:space="preserve"> </w:t>
      </w:r>
      <w:r>
        <w:rPr/>
        <w:t>) C5_=_C8( C5 C8 ) C5_=_C10( C5 C10 ) C5_=_C19( C5 C19 ) C5_=_C34( C5 C34 ) C5_=_C41( C5 C41 ) \nC5_=_C52( C5 C52 ) C5_=_C66( C5 C66 ) C5_=_C67( C5 C67 ) C6_=_C7( C6 C7 ) C6_=_C8( C6 C8 ) C6_=_C10( C6 C10 ) \nC6_=_C18( C6 C18 ) C6_=_C22( C6 C22 ) C6_=_C23( C6 C23 ) C6_=_C33( C6 C33 ) C6_=_C59( C6 C59 ) C6_=_C63( C6 C63 ) \nC6_=_C64( C6 C64 ) C6_=_C69( C6 C69 ) C6_=_C73( C6 C73 ) C7_=_C8( C7 C8 ) C7_=_C10( C7 C10 ) C7_=_C20( C7 C20 ) \nC7_=_C24( C7 C24 ) C7_=_C27( C7 C27 ) C7_=_C28( C7 C28 ) C7_=_C30( C7 C30 ) C7_=_C39( C7 C39 ) C7_=_C40( C7 C40 ) \nC7_=_C41( C7 C41 ) C7_=_C46( C7 C46 ) C7_=_C70( C7 C70 ) C8_=_C10( C8 C10 ) C8_=_C12( C8 C12 ) C8_=_C27( C8 C27 ) \nC8_=_C28( C8 C28 ) C8_=_C39( C8 C39 ) C8_=_C46( C8 C46 ) C8_=_C52( C8 C52 ) C8_=_C70( C8 C70 ) C10_=_C23( C10 C23 ) \nC10_=_C24( C10 C24 ) C10_=_C33( C10 C33 ) C10_=_C37( C10 C37 ) C10_=_C38( C10 C38 ) C10_=_C59( C10 C59 ) C10_=_C63( C10 C63 ) \nC10_=_C64( C10 C64 ) C10_=_C69( C10 C69 ) C10_=_C70( C10 C70 ) C10_=_C73( C10 C73 ) C11_=_C12( C11 C12 ) C11_=_C13( C11 C13 ) \nC11_=_C18( C11 C18 ) C11_=_C30( C11 C30 ) C11_=_C32( C11 C32 ) C11_=_C33( C11 C33 ) C11_=_C34( C11 C34 ) C11_=_C37( C11 C37 ) \nC11_=_C38( C11 C38 ) C11_=_C39( C11 C39 ) C11_=_C40( C11 C40 ) C11_=_C41( C11 C41 ) C12_=_C13( C12 C13 ) C12_=_C18( C12 C18 ) \nC12_=_C32( C12 C32 ) C12_=_C33( C12 C33 ) C12_=_C34( C12 C34 ) C12_=_C37( C12 C37 ) C12_=_C38( C12 C38 ) C12_=_C39( C12 C39 ) \nC12_=_C40( C12 C40 ) C12_=_C41( C12 C41 ) C12_=_C52( C12 C52 ) C13_=_C20( C13 C20 ) C13_=_C32( C13 C32 ) C13_=_C40( C13 C40 ) \nC13_=_C63( C13 C63 ) C13_=_C64( C13 C64 ) C13_=_C65( C13 C65 ) C13_=_C66( C13 C66 ) C13_=_C67( C13 C67 ) C13_=_C73( C13 C73 ) \nC18_=_C19( C18 C19 ) C18_=_C20( C18 C20 ) C18_=_C22( C18 C22 ) C18_=_C23( C18 C23 ) C18_=_C24( C18 C24 ) C18_=_C32( C18 C32 ) \nC18_=_C33( C18 C33 ) C18_=_C34( C18 C34 ) C18_=_C37( C18 C37 ) C18_=_C38( C18 C38 ) C18_=_C39( C18 C39 ) C18_=_C40( C18 C40 ) \nC18_=_C41( C18 C41 ) C18_=_C59( C18 C59 ) C18_=_C64( C18 C64 ) C18_=_C69( C18 C69 ) C19_=_C20( C19 C20 ) C19_=_C22( C19 C22 ) \nC19_=_C23( C19 C23 ) C19_=_C24( C19 C24 ) C19_=_C27( C19 C27 ) C19_=_C34( C19 C34 ) C19_=_C38( C19 C38 ) C19_=_C41( C19 C41 ) \nC19_=_C52( C19 C52 ) C19_=_C62( C19 C62 ) C19_=_C63( C19 C63 ) C19_=_C66( C19 C66 ) C19_=_C67( C19 C67 ) C20_=_C22( C20 C22 ) \nC20_=_C23( C20 C23 ) C20_=_C24( C20 C24 ) C20_=_C30( C20 C30 ) C20_=_C40( C20 C40 ) C20_=_C41( C20 C41 ) C20_=_C64( C20 C64 ) \nC20_=_C65( C20 C65 ) C20_=_C66( C20 C66 ) C20_=_C67( C20 C67 ) C22_=_C23( C22 C23 ) C22_=_C24( C22 C24 ) C22_=_C25( C22 C25 ) \nC22_=_C39( C22 C39 ) C22_=_C50( C22 C50 ) C22_=_C59( C22 C59 ) C22_=_C62( C22 C62 ) C22_=_C64( C22 C64 ) C22_=_C69( C22 C69 ) \nC23_=_C24( C23 C24 ) C23_=_C33( C23 C33 ) C23_=_C59( C23 C59 ) C23_=_C63( C23 C63 ) C23_=_C64( C23 C64 ) C23_=_C69( C23 C69 ) \nC23_=_C73( C23 C73 ) C24_=_C30( C24 C30 ) C24_=_C37( C24 C37 ) C24_=_C38( C24 C38 ) C24_=_C40( C24 C40 ) C24_=_C41( C24 C41 ) \nC24_=_C64( C24 C64 ) C24_=_C70( C24 C70 ) C25_=_C26( C25 C26 ) C25_=_C27( C25 C27 ) C25_=_C28( C25 C28 ) C25_=_C30( C25 C30 ) \nC25_=_C37( C25 C37 ) C25_=_C39( C25 C39 ) C25_=_C46( C25 C46 ) C25_=_C50( C25 C50 ) C25_=_C59( C25 C59 ) C25_=_C62( C25 C62 ) \nC25_=_C69( C25 C69 ) C26_=_C27( C26 C27 ) C26_=_C28( C26 C28 ) C26_=_C30( C26 C30 ) C26_=_C37( C26 C37 ) C26_=_C46( C26 C46 ) \nC26_=_C50( C26 C50 ) C26_=_C59( C26 C59 ) C26_=_C65( C26 C65 ) C27_=_C28( C27 C28 ) C27_=_C30( C27 C30 ) C27_=_C34( C27 C34 ) \nC27_=_C38( C27 C38 ) C27_=_C39( C27 C39 ) C27_=_C46( C27 C46 ) C27_=_C62( C27 C62 ) C27_=_C63( C27 C63 ) C27_=_C70( C27 C70 ) \nC28_=_C30( C28 C30 ) C28_=_C39( C28 C39 ) C28_=_C46( C28 C46 ) C28_=_C65( C28 C65 ) C28_=_C66( C28 C66 ) C28_=_C70( C28 C70 ) \nC30_=_C40( C30 C40 ) C30_=_C41( C30 C41 ) C32_=_C33( C32 C33 ) C32_=_C34( C32 C34 ) C32_=_C37( C32 C37 ) C32_=_C38( C32 C38 ) \nC32_=_C39( C32 C39 ) C32_=_C40( C32 C40 ) C32_=_C41( C32 C41 ) C32_=_C63( C32 C63 ) C32_=_C67( C32 C67 ) C32_=_C73( C32 C73 ) \nC33_=_C34( C33 C34 ) C33_=_C37( C33 C37 ) C33_=_C38( C33 C38 ) C33_=_C39( C33 C39 ) C33_=_C40( C33 C40 ) C33_=_C41( C33 C41 ) \nC33_=_C46( C33 C46 ) C33_=_C50( C33 C50 ) C33_=_C52( C33 C52 ) C33_=_C59( C33 C59 ) C33_=_C63( C33 C63 ) C33_=_C69( C33 C69 ) \nC33_=_C73( C33 C73 ) C34_=_C37( C34 C37 ) C34_=_C38( C34 C38 ) C34_=_C39( C34 C39 ) C34_=_C40( C34 C40 ) C34_=_C41( C34 C41 ) \nC34_=_C62( C34 C62 ) C34_=_C63( C34 C63 ) C37_=_C38( C37 C38 ) C37_=_C39( C37 C39 ) C37_=_C40( C37 C40 ) C37_=_C41( C37 C41 ) \nC37_=_C46( C37 C46 ) C37_=_C59( C37 C59 ) C37_=_C64( C37 C64 ) C37_=_C70( C37 C70 ) C38_=_C39( C38 C39 ) C38_=_C40( C38 C40 ) \nC38_=_C41( C38 C41 ) C38_=_C62( C38 C62 ) C38_=_C63( C38 C63 ) C38_=_C64( C38 C64 ) C38_=_C70( C38 C70 ) C39_=_C40( C39 C40 ) \nC39_=_C41( C39 C41 ) C39_=_C46( C39 C46 ) C39_=_C50( C39 C50 ) C39_=_C62( C39 C62 ) C39_=_C69( C39 C69 ) C39_=_C70( C39 C70 ) \nC40_=_C41( C40 C41 ) C40_=_C63( C40 C63 ) C40_=_C67( C40 C67 ) C40_=_C73( C40 C73 ) C41_=_C52( C41 C52 ) C41_=_C66( C41 C66 ) \nC41_=_C67( C41 C67 ) C46_=_C50( C46 C50 ) C46_=_C52( C46 C52 ) C46_=_C59( C46 C59 ) C46_=_C70( C46 C70 ) C50_=_C52( C50 C52 ) \nC50_=_C62( C50 C62 ) C50_=_C65( C50 C65 ) C50_=_C69( C50 C69 ) C52_=_C66( C52 C66 ) C52_=_C67( C52 C67 ) C59_=_C63( C59 C63 ) \nC59_=_C64( C59 C64 ) C59_=_C69( C59 C69 ) C59_=_C73( C59 C73 ) C62_=_C63( C62 C63 ) C62_=_C69( C62 C69 ) C62_=_C73( C62 C73 ) \nC63_=_C67( C63 C67 ) C63_=_C69( C63 C69 ) C63_=_C73( C63 C73 ) C64_=_C65( C64 C65 ) C64_=_C66( C64 C66 ) C64_=_C67( C64 C67 ) \nC64_=_C69( C64 C69 ) C64_=_C70( C64 C70 ) C65_=_C66( C65 C66 ) C65_=_C67( C65 C67 ) C65_=_C70( C65 C70 ) C66_=_C67( C66 C67 ) \nC66_=_C70( C66 C70 ) C67_=_C73( C67 C73 ) C69_=_C73( C69 C73 ) "];8-&gt;10[label="43: C1 C2 C3 C4 C5 \nC6 C7 C8 C10 C11 C12 \nC13 C18 C19 C20 C22 C23 \nC24 C25 C26 C27 C28 C30 \nC32 C33 C34 C37 C38 C39 \nC40 C41 C46 C50 C52 C59 \nC63 C64 C65 C66 C67 C69 \nC70 C73 \n326: C1_=_C2 ,C1_=_C3 ,C1_=_C4 ,C1_=_C5 ,C1_=_C6 ,\nC1_=_C7 ,C1_=_C8 ,C1_=_C10 ,C1_=_C11 ,C1_=_C12 ,C1_=_C18 ,\nC1_=_C32 ,C1_=_C33 ,C1_=_C34 ,C1_=_C37 ,C1_=_C38 ,C1_=_C39 ,\nC1_=_C40 ,C1_=_C41 ,C2_=_C3 ,C2_=_C4 ,C2_=_C5 ,C2_=_C6 ,\nC2_=_C7 ,C2_=_C8 ,C2_=_C10 ,C2_=_C11 ,C2_=_C12 ,C2_=_C18 ,\nC2_=_C22 ,C2_=_C25 ,C2_=_C32 ,C2_=_C33 ,C2_=_C34 ,C2_=_C37 ,\nC2_=_C38 ,C2_=_C39 ,C2_=_C40 ,C2_=_C41 ,C2_=_C50 ,C2_=_C69 ,\nC3_=_C4 ,C3_=_C5 ,C3_=_C6 ,C3_=_C7 ,C3_=_C8 ,C3_=_C10 ,\nC3_=_C13 ,C3_=_C32 ,C3_=_C40 ,C3_=_C63 ,C3_=_C67 ,C3_=_C73 ,\nC4_=_C5 ,C4_=_C6 ,C4_=_C7 ,C4_=_C8 ,C4_=_C10 ,C4_=_C33 ,\nC4_=_C34 ,C4_=_C46 ,C4_=_C50 ,C4_=_C52 ,C5_=_C6 ,C5_=_C7 ,\nC5_=_C8 ,C5_=_C10 ,C5_=_C19 ,C5_=_C34 ,C5_=_C41 ,C5_=_C52 ,\nC5_=_C66 ,C5_=_C67 ,C6_=_C7 ,C6_=_C8 ,C6_=_C10 ,C6_=_C18 ,\nC6_=_C22 ,C6_=_C23 ,C6_=_C33 ,C6_=_C59 ,C6_=_C63 ,C6_=_C64 ,\nC6_=_C69 ,C6_=_C73 ,C7_=_C8 ,C7_=_C10 ,C7_=_C20 ,C7_=_C24 ,\nC7_=_C27 ,C7_=_C28 ,C7_=_C30 ,C7_=_C39 ,C7_=_C40 ,C7_=_C41 ,\nC7_=_C46 ,C7_=_C70 ,C8_=_C10 ,C8_=_C12 ,C8_=_C27 ,C8_=_C28 ,\nC8_=_C39 ,C8_=_C46 ,C8_=_C52 ,C8_=_C70 ,C10_=_C23 ,C10_=_C24 ,\nC10_=_C33 ,C10_=_C37 ,C10_=_C38 ,C10_=_C59 ,C10_=_C63 ,C10_=_C64 ,\nC10_=_C69 ,C10_=_C70 ,C10_=_C73 ,C11_=_C12 ,C11_=_C13 ,C11_=_C18 ,\nC11_=_C30 ,C11_=_C32 ,C11_=_C33 ,C11_=_C34 ,C11_=_C37 ,C11_=_C38 ,\nC11_=_C39 ,C11_=_C40 ,C11_=_C41 ,C12_=_C13 ,C12_=_C18 ,C12_=_C32 ,\nC12_=_C33 ,C12_=_C34 ,C12_=_C37 ,C12_=_C38 ,C12_=_C39 ,C12_=_C40 ,\nC12_=_C41 ,C12_=_C52 ,C13_=_C20 ,C13_=_C32 ,C13_=_C40 ,C13_=_C63 ,\nC13_=_C64 ,C13_=_C65 ,C13_=_C66 ,C13_=_C67 ,C13_=_C73 ,C18_=_C19 ,\nC18_=_C20 ,C18_=_C22 ,C18_=_C23 ,C18_=_C24 ,C18_=_C32 ,C18_=_C33 ,\nC18_=_C34 ,C18_=_C37 ,C18_=_C38 ,C18_=_C39 ,C18_=_C40 ,C18_=_C41 ,\nC18_=_C59 ,C18_=_C64 ,C18_=_C69 ,C19_=_C20 ,C19_=_C22 ,C19_=_C23 ,\nC19_=_C24 ,C19_=_C27 ,C19_=_C34 ,C19_=_C38 ,C19_=_C41 ,C19_=_C52 ,\nC19_=_C63 ,C19_=_C66 ,C19_=_C67 ,C20_=_C22 ,C20_=_C23 ,C20_=_C24 ,\nC20_=_C30 ,C20_=_C40 ,C20_=_C41 ,C20_=_C64 ,C20_=_C65 ,C20_=_C66 ,\nC20_=_C67 ,C22_=_C23 ,C22_=_C24 ,C22_=_C25 ,C22_=_C39 ,C22_=_C50 ,\nC22_=_C59 ,C22_=_C64 ,C22_=_C69 ,C23_=_C24 ,C23_=_C33 ,C23_=_C59 ,\nC23_=_C63 ,C23_=_C64 ,C23_=_C69 ,C23_=_C73 ,C24_=_C30 ,C24_=_C37 ,\nC24_=_C38 ,C24_=_C40 ,C24_=_C41 ,C24_=_C64 ,C24_=_C70 ,C25_=_C26 ,\nC25_=_C27 ,C25_=_C28 ,C25_=_C30 ,C25_=_C37 ,C25_=_C39 ,C25_=_C46 ,\nC25_=_C50 ,C25_=_C59 ,C25_=_C69 ,C26_=_C27 ,C26_=_C28 ,C26_=_C30 ,\nC26_=_C37 ,C26_=_C46 ,C26_=_C50 ,C26_=_C59 ,C26_=_C65 ,C27_=_C28 ,\nC27_=_C30 ,C27_=_C34 ,C27_=_C38 ,C27_=_C39 ,C27_=_C46 ,C27_=_C63 ,\nC27_=_C70 ,C28_=_C30 ,C28_=_C39 ,C28_=_C46 ,C28_=_C65 ,C28_=_C66 ,\nC28_=_C70 ,C30_=_C40 ,C30_=_C41 ,C32_=_C33 ,C32_=_C34 ,C32_=_C37 ,\nC32_=_C38 ,C32_=_C39 ,C32_=_C40 ,C32_=_C41 ,C32_=_C63 ,C32_=_C67 ,\nC32_=_C73 ,C33_=_C34 ,C33_=_C37 ,C33_=_C38 ,C33_=_C39 ,C33_=_C40 ,\nC33_=_C41 ,C33_=_C46 ,C33_=_C50 ,C33_=_C52 ,C33_=_C59 ,C33_=_C63 ,\nC33_=_C69 ,C33_=_C73 ,C34_=_C37 ,C34_=_C38 ,C34_=_C39 ,C34_=_C40 ,\nC34_=_C41 ,C34_=_C63 ,C37_=_C38 ,C37_=_C39 ,C37_=_C40 ,C37_=_C41 ,\nC37_=_C46 ,C37_=_C59 ,C37_=_C64 ,C37_=_C70 ,C38_=_C39 ,C38_=_C40 ,\nC38_=_C41 ,C38_=_C63 ,C38_=_C64 ,C38_=_C70 ,C39_=_C40 ,C39_=_C41 ,\nC39_=_C46 ,C39_=_C50 ,C39_=_C69 ,C39_=_C70 ,C40_=_C41 ,C40_=_C63 ,\nC40_=_C67 ,C40_=_C73 ,C41_=_C52 ,C41_=_C66 ,C41_=_C67 ,C46_=_C50 ,\nC46_=_C52 ,C46_=_C59 ,C46_=_C70 ,C50_=_C52 ,C50_=_C65 ,C50_=_C69 ,\nC52_=_C66 ,C52_=_C67 ,C59_=_C63 ,C59_=_C64 ,C59_=_C69 ,C59_=_C73 ,\nC63_=_C67 ,C63_=_C69 ,C63_=_C73 ,C64_=_C65 ,C64_=_C66 ,C64_=_C67 ,\nC64_=_C69 ,C64_=_C70 ,C65_=_C66 ,C65_=_C67 ,C65_=_C70 ,C66_=_C67 ,\nC66_=_C70 ,C67_=_C73 ,C69_=_C73 ,"];11[shape=box, label="id:11 level: 2\n41: C3 C4 C5 C6 C8 \nC10 C12 C13 C16 C17 C18 \nC19 C20 C22 C23 C24 C25 \nC26 C27 C28 C29 C30 C31 \nC32 C33 C34 C35 C36 C40 \nC50 C52 C53 C59 C63 C64 \nC65 C66 C67 C69 C71 C73 \n298: C3_=_C4( C3 C4 ) C3_=_C5( C3 C5 ) C3_=_C6( C3 C6 ) C3_=_C8( C3 C8 ) C3_=_C10( C3 C10 ) \nC3_=_C13( C3 C13 ) C3_=_C32( C3 C32 ) C3_=_C40( C3 C40 ) C3_=_C63( C3 C63 ) C3_=_C67( C3 C67 ) C3_=_C71( C3</w:t>
      </w:r>
    </w:p>
    <w:p>
      <w:pPr>
        <w:pStyle w:val="PreformattedText"/>
        <w:bidi w:val="0"/>
        <w:spacing w:before="0" w:after="0"/>
        <w:jc w:val="left"/>
        <w:rPr/>
      </w:pPr>
      <w:r>
        <w:rPr/>
        <w:t xml:space="preserve"> </w:t>
      </w:r>
      <w:r>
        <w:rPr/>
        <w:t>C71 ) \nC3_=_C73( C3 C73 ) C4_=_C5( C4 C5 ) C4_=_C6( C4 C6 ) C4_=_C8( C4 C8 ) C4_=_C10( C4 C10 ) C4_=_C16( C4 C16 ) \nC4_=_C17( C4 C17 ) C4_=_C33( C4 C33 ) C4_=_C34( C4 C34 ) C4_=_C35( C4 C35 ) C4_=_C36( C4 C36 ) C4_=_C50( C4 C50 ) \nC4_=_C52( C4 C52 ) C4_=_C53( C4 C53 ) C5_=_C6( C5 C6 ) C5_=_C8( C5 C8 ) C5_=_C10( C5 C10 ) C5_=_C16( C5 C16 ) \nC5_=_C17( C5 C17 ) C5_=_C19( C5 C19 ) C5_=_C34( C5 C34 ) C5_=_C35( C5 C35 ) C5_=_C36( C5 C36 ) C5_=_C52( C5 C52 ) \nC5_=_C53( C5 C53 ) C5_=_C66( C5 C66 ) C5_=_C67( C5 C67 ) C6_=_C8( C6 C8 ) C6_=_C10( C6 C10 ) C6_=_C18( C6 C18 ) \nC6_=_C22( C6 C22 ) C6_=_C23( C6 C23 ) C6_=_C29( C6 C29 ) C6_=_C31( C6 C31 ) C6_=_C33( C6 C33 ) C6_=_C59( C6 C59 ) \nC6_=_C63( C6 C63 ) C6_=_C64( C6 C64 ) C6_=_C69( C6 C69 ) C6_=_C73( C6 C73 ) C8_=_C10( C8 C10 ) C8_=_C12( C8 C12 ) \nC8_=_C27( C8 C27 ) C8_=_C28( C8 C28 ) C8_=_C29( C8 C29 ) C8_=_C36( C8 C36 ) C8_=_C52( C8 C52 ) C8_=_C53( C8 C53 ) \nC8_=_C71( C8 C71 ) C10_=_C23( C10 C23 ) C10_=_C24( C10 C24 ) C10_=_C29( C10 C29 ) C10_=_C31( C10 C31 ) C10_=_C33( C10 C33 ) \nC10_=_C59( C10 C59 ) C10_=_C63( C10 C63 ) C10_=_C64( C10 C64 ) C10_=_C69( C10 C69 ) C10_=_C73( C10 C73 ) C12_=_C13( C12 C13 ) \nC12_=_C17( C12 C17 ) C12_=_C18( C12 C18 ) C12_=_C32( C12 C32 ) C12_=_C33( C12 C33 ) C12_=_C34( C12 C34 ) C12_=_C35( C12 C35 ) \nC12_=_C36( C12 C36 ) C12_=_C40( C12 C40 ) C12_=_C52( C12 C52 ) C13_=_C20( C13 C20 ) C13_=_C32( C13 C32 ) C13_=_C35( C13 C35 ) \nC13_=_C40( C13 C40 ) C13_=_C53( C13 C53 ) C13_=_C63( C13 C63 ) C13_=_C64( C13 C64 ) C13_=_C65( C13 C65 ) C13_=_C66( C13 C66 ) \nC13_=_C67( C13 C67 ) C13_=_C71( C13 C71 ) C13_=_C73( C13 C73 ) C16_=_C17( C16 C17 ) C16_=_C18( C16 C18 ) C16_=_C19( C16 C19 ) \nC16_=_C20( C16 C20 ) C16_=_C22( C16 C22 ) C16_=_C23( C16 C23 ) C16_=_C24( C16 C24 ) C16_=_C25( C16 C25 ) C16_=_C26( C16 C26 ) \nC16_=_C27( C16 C27 ) C16_=_C28( C16 C28 ) C16_=_C29( C16 C29 ) C16_=_C30( C16 C30 ) C16_=_C31( C16 C31 ) C16_=_C34( C16 C34 ) \nC16_=_C35( C16 C35 ) C16_=_C36( C16 C36 ) C16_=_C53( C16 C53 ) C17_=_C18( C17 C18 ) C17_=_C19( C17 C19 ) C17_=_C20( C17 C20 ) \nC17_=_C22( C17 C22 ) C17_=_C23( C17 C23 ) C17_=_C24( C17 C24 ) C17_=_C32( C17 C32 ) C17_=_C33( C17 C33 ) C17_=_C34( C17 C34 ) \nC17_=_C35( C17 C35 ) C17_=_C36( C17 C36 ) C17_=_C40( C17 C40 ) C17_=_C53( C17 C53 ) C18_=_C19( C18 C19 ) C18_=_C20( C18 C20 ) \nC18_=_C22( C18 C22 ) C18_=_C23( C18 C23 ) C18_=_C24( C18 C24 ) C18_=_C32( C18 C32 ) C18_=_C33( C18 C33 ) C18_=_C34( C18 C34 ) \nC18_=_C35( C18 C35 ) C18_=_C36( C18 C36 ) C18_=_C40( C18 C40 ) C18_=_C59( C18 C59 ) C18_=_C64( C18 C64 ) C18_=_C69( C18 C69 ) \nC19_=_C20( C19 C20 ) C19_=_C22( C19 C22 ) C19_=_C23( C19 C23 ) C19_=_C24( C19 C24 ) C19_=_C27( C19 C27 ) C19_=_C34( C19 C34 ) \nC19_=_C52( C19 C52 ) C19_=_C63( C19 C63 ) C19_=_C66( C19 C66 ) C19_=_C67( C19 C67 ) C20_=_C22( C20 C22 ) C20_=_C23( C20 C23 ) \nC20_=_C24( C20 C24 ) C20_=_C30( C20 C30 ) C20_=_C35( C20 C35 ) C20_=_C40( C20 C40 ) C20_=_C53( C20 C53 ) C20_=_C64( C20 C64 ) \nC20_=_C65( C20 C65 ) C20_=_C66( C20 C66 ) C20_=_C67( C20 C67 ) C22_=_C23( C22 C23 ) C22_=_C24( C22 C24 ) C22_=_C25( C22 C25 ) \nC22_=_C50( C22 C50 ) C22_=_C59( C22 C59 ) C22_=_C64( C22 C64 ) C22_=_C69( C22 C69 ) C23_=_C24( C23 C24 ) C23_=_C29( C23 C29 ) \nC23_=_C31( C23 C31 ) C23_=_C33( C23 C33 ) C23_=_C59( C23 C59 ) C23_=_C63( C23 C63 ) C23_=_C64( C23 C64 ) C23_=_C69( C23 C69 ) \nC23_=_C73( C23 C73 ) C24_=_C30( C24 C30 ) C24_=_C40( C24 C40 ) C24_=_C64( C24 C64 ) C25_=_C26( C25 C26 ) C25_=_C27( C25 C27 ) \nC25_=_C28( C25 C28 ) C25_=_C29( C25 C29 ) C25_=_C30( C25 C30 ) C25_=_C31( C25 C31 ) C25_=_C50( C25 C50 ) C25_=_C59( C25 C59 ) \nC25_=_C69( C25 C69 ) C26_=_C27( C26 C27 ) C26_=_C28( C26 C28 ) C26_=_C29( C26 C29 ) C26_=_C30( C26 C30 ) C26_=_C31( C26 C31 ) \nC26_=_C50( C26 C50 ) C26_=_C59( C26 C59 ) C26_=_C65( C26 C65 ) C26_=_C71( C26 C71 ) C27_=_C28( C27 C28 ) C27_=_C29( C27 C29 ) \nC27_=_C30( C27 C30 ) C27_=_C31( C27 C31 ) C27_=_C34( C27 C34 ) C27_=_C53( C27 C53 ) C27_=_C63( C27 C63 ) C27_=_C71( C27 C71 ) \nC28_=_C29( C28 C29 ) C28_=_C30( C28 C30 ) C28_=_C31( C28 C31 ) C28_=_C53( C28 C53 ) C28_=_C65( C28 C65 ) C28_=_C66( C28 C66 ) \nC28_=_C71( C28 C71 ) C29_=_C30( C29 C30 ) C29_=_C31( C29 C31 ) C29_=_C33( C29 C33 ) C29_=_C53( C29 C53 ) C29_=_C59( C29 C59 ) \nC29_=_C63( C29 C63 ) C29_=_C69( C29 C69 ) C29_=_C71( C29 C71 ) C29_=_C73( C29 C73 ) C30_=_C31( C30 C31 ) C30_=_C40( C30 C40 ) \nC31_=_C33( C31 C33 ) C31_=_C50( C31 C50 ) C31_=_C59( C31 C59 ) C31_=_C63( C31 C63 ) C31_=_C65( C31 C65 ) C31_=_C69( C31 C69 ) \nC31_=_C71( C31 C71 ) C31_=_C73( C31 C73 ) C32_=_C33( C32 C33 ) C32_=_C34( C32 C34 ) C32_=_C35( C32 C35 ) C32_=_C36( C32 C36 ) \nC32_=_C40( C32 C40 ) C32_=_C63( C32 C63 ) C32_=_C67( C32 C67 ) C32_=_C71( C32 C71 ) C32_=_C73( C32 C73 ) C33_=_C34( C33 C34 ) \nC33_=_C35( C33 C35 ) C33_=_C36( C33 C36 ) C33_=_C40( C33 C40 ) C33_=_C50( C33 C50 ) C33_=_C52( C33 C52 ) C33_=_C59( C33 C59 ) \nC33_=_C63( C33 C63 ) C33_=_C69( C33 C69 ) C33_=_C73( C33 C73 ) C34_=_C35( C34 C35 ) C34_=_C36( C34 C36 ) C34_=_C40( C34 C40 ) \nC34_=_C53( C34 C53 ) C34_=_C63( C34 C63 ) C35_=_C36( C35 C36 ) C35_=_C40( C35 C40 ) C35_=_C53( C35 C53 ) C35_=_C64( C35 C64 ) \nC35_=_C65( C35 C65 ) C35_=_C66( C35 C66 ) C35_=_C67( C35 C67 ) C36_=_C40( C36 C40 ) C36_=_C52( C36 C52 ) C36_=_C53( C36 C53 ) \nC40_=_C63( C40 C63 ) C40_=_C67( C40 C67 ) C40_=_C71( C40 C71 ) C40_=_C73( C40 C73 ) C50_=_C52( C50 C52 ) C50_=_C65( C50 C65 ) \nC50_=_C69( C50 C69 ) C50_=_C71( C50 C71 ) C52_=_C66( C52 C66 ) C52_=_C67( C52 C67 ) C53_=_C64( C53 C64 ) C53_=_C65( C53 C65 ) \nC53_=_C66( C53 C66 ) C53_=_C67( C53 C67 ) C53_=_C71( C53 C71 ) C59_=_C63( C59 C63 ) C59_=_C64( C59 C64 ) C59_=_C69( C59 C69 ) \nC59_=_C73( C59 C73 ) C63_=_C67( C63 C67 ) C63_=_C69( C63 C69 ) C63_=_C71( C63 C71 ) C63_=_C73( C63 C73 ) C64_=_C65( C64 C65 ) \nC64_=_C66( C64 C66 ) C64_=_C67( C64 C67 ) C64_=_C69( C64 C69 ) C65_=_C66( C65 C66 ) C65_=_C67( C65 C67 ) C65_=_C71( C65 C71 ) \nC66_=_C67( C66 C67 ) C67_=_C71( C67 C71 ) C67_=_C73( C67 C73 ) C69_=_C73( C69 C73 ) C71_=_C73( C71 C73 ) "];9-&gt;11[label="39: C3 C4 C5 C6 C8 \nC10 C12 C13 C17 C18 C19 \nC20 C22 C23 C24 C25 C26 \nC27 C28 C29 C30 C32 C33 \nC34 C35 C36 C40 C50 C52 \nC53 C59 C63 C64 C65 C66 \nC67 C69 C71 C73 \n261: C3_=_C4 ,C3_=_C5 ,C3_=_C6 ,C3_=_C8 ,C3_=_C10 ,\nC3_=_C13 ,C3_=_C32 ,C3_=_C40 ,C3_=_C63 ,C3_=_C67 ,C3_=_C71 ,\nC3_=_C73 ,C4_=_C5 ,C4_=_C6 ,C4_=_C8 ,C4_=_C10 ,C4_=_C17 ,\nC4_=_C33 ,C4_=_C34 ,C4_=_C35 ,C4_=_C36 ,C4_=_C50 ,C4_=_C52 ,\nC4_=_C53 ,C5_=_C6 ,C5_=_C8 ,C5_=_C10 ,C5_=_C17 ,C5_=_C19 ,\nC5_=_C34 ,C5_=_C35 ,C5_=_C36 ,C5_=_C52 ,C5_=_C53 ,C5_=_C66 ,\nC5_=_C67 ,C6_=_C8 ,C6_=_C10 ,C6_=_C18 ,C6_=_C22 ,C6_=_C23 ,\nC6_=_C29 ,C6_=_C33 ,C6_=_C59 ,C6_=_C63 ,C6_=_C64 ,C6_=_C69 ,\nC6_=_C73 ,C8_=_C10 ,C8_=_C12 ,C8_=_C27 ,C8_=_C28 ,C8_=_C29 ,\nC8_=_C36 ,C8_=_C52 ,C8_=_C53 ,C8_=_C71 ,C10_=_C23 ,C10_=_C24 ,\nC10_=_C29 ,C10_=_C33 ,C10_=_C59 ,C10_=_C63 ,C10_=_C64 ,C10_=_C69 ,\nC10_=_C73 ,C12_=_C13 ,C12_=_C17 ,C12_=_C18 ,C12_=_C32 ,C12_=_C33 ,\nC12_=_C34 ,C12_=_C35 ,C12_=_C36 ,C12_=_C40 ,C12_=_C52 ,C13_=_C20 ,\nC13_=_C32 ,C13_=_C35 ,C13_=_C40 ,C13_=_C53 ,C13_=_C63 ,C13_=_C64 ,\nC13_=_C65 ,C13_=_C66 ,C13_=_C67 ,C13_=_C71 ,C13_=_C73 ,C17_=_C18 ,\nC17_=_C19 ,C17_=_C20 ,C17_=_C22 ,C17_=_C23 ,C17_=_C24 ,C17_=_C32 ,\nC17_=_C33 ,C17_=_C34 ,C17_=_C35 ,C17_=_C36 ,C17_=_C40 ,C17_=_C53 ,\nC18_=_C19 ,C18_=_C20 ,C18_=_C22 ,C18_=_C23 ,C18_=_C24 ,C18_=_C32 ,\nC18_=_C33 ,C18_=_C34 ,C18_=_C35 ,C18_=_C36 ,C18_=_C40 ,C18_=_C59 ,\nC18_=_C64 ,C18_=_C69 ,C19_=_C20 ,C19_=_C22 ,C19_=_C23 ,C19_=_C24 ,\nC19_=_C27 ,C19_=_C34 ,C19_=_C52 ,C19_=_C63 ,C19_=_C66 ,C19_=_C67 ,\nC20_=_C22 ,C20_=_C23 ,C20_=_C24 ,C20_=_C30 ,C20_=_C35 ,C20_=_C40 ,\nC20_=_C53 ,C20_=_C64 ,C20_=_C65 ,C20_=_C66 ,C20_=_C67 ,C22_=_C23 ,\nC22_=_C24 ,C22_=_C25 ,C22_=_C50 ,C22_=_C59 ,C22_=_C64 ,C22_=_C69 ,\nC23_=_C24 ,C23_=_C29 ,C23_=_C33 ,C23_=_C59 ,C23_=_C63 ,C23_=_C64 ,\nC23_=_C69 ,C23_=_C73 ,C24_=_C30 ,C24_=_C40 ,C24_=_C64 ,C25_=_C26 ,\nC25_=_C27 ,C25_=_C28 ,C25_=_C29 ,C25_=_C30 ,C25_=_C50 ,C25_=_C59 ,\nC25_=_C69 ,C26_=_C27 ,C26_=_C28 ,C26_=_C29 ,C26_=_C30 ,C26_=_C50 ,\nC26_=_C59 ,C26_=_C65 ,C26_=_C71 ,C27_=_C28 ,C27_=_C29 ,C27_=_C30 ,\nC27_=_C34 ,C27_=_C53 ,C27_=_C63 ,C27_=_C71 ,C28_=_C29 ,C28_=_C30 ,\nC28_=_C53 ,C28_=_C65 ,C28_=_C66 ,C28_=_C71 ,C29_=_C30 ,C29_=_C33 ,\nC29_=_C53 ,C29_=_C59 ,C29_=_C63 ,C29_=_C69 ,C29_=_C71 ,C29_=_C73 ,\nC30_=_C40 ,C32_=_C33 ,C32_=_C34 ,C32_=_C35 ,C32_=_C36 ,C32_=_C40 ,\nC32_=_C63 ,C32_=_C67 ,C32_=_C71 ,C32_=_C73 ,C33_=_C34 ,C33_=_C35 ,\nC33_=_C36 ,C33_=_C40 ,C33_=_C50 ,C33_=_C52 ,C33_=_C59 ,C33_=_C63 ,\nC33_=_C69 ,C33_=_C73 ,C34_=_C35 ,C34_=_C36 ,C34_=_C40 ,C34_=_C53 ,\nC34_=_C63 ,C35_=_C36 ,C35_=_C40 ,C35_=_C53 ,C35_=_C64 ,C35_=_C65 ,\nC35_=_C66 ,C35_=_C67 ,C36_=_C40 ,C36_=_C52 ,C36_=_C53 ,C40_=_C63 ,\nC40_=_C67 ,C40_=_C71 ,C40_=_C73 ,C50_=_C52 ,C50_=_C65 ,C50_=_C69 ,\nC50_=_C71 ,C52_=_C66 ,C52_=_C67 ,C53_=_C64 ,C53_=_C65 ,C53_=_C66 ,\nC53_=_C67 ,C53_=_C71 ,C59_=_C63 ,C59_=_C64 ,C59_=_C69 ,C59_=_C73 ,\nC63_=_C67 ,C63_=_C69 ,C63_=_C71 ,C63_=_C73 ,C64_=_C65 ,C64_=_C66 ,\nC64_=_C67 ,C64_=_C69 ,C65_=_C66 ,C65_=_C67 ,C65_=_C71 ,C66_=_C67 ,\nC67_=_C71 ,C67_=_C73 ,C69_=_C73 ,C71_=_C73 ,"];12[shape=box, label="id:12 level: 2\n50: C1 C2 C3 C4 C5 \nC6 C7 C8 C10 C11 C12 \nC13 C14 C18 C19 C20 C22 \nC23 C24 C25 C26 C27 C28 \nC30 C32 C33 C34 C37 C38 \nC40 C41 C46 C47 C49 C50 \nC51 C52 C58 C59 C60 C62 \nC63 C64 C65 C66 C67 C69 \nC70 C72 C73 \n413: C1_=_C2( C1 C2 ) C1_=_C3( C1 C3 ) C1_=_C4( C1 C4 ) C1_=_C5( C1 C5 ) C1_=_C6( C1 C6 ) \nC1_=_C7( C1 C7 ) C1_=_C8( C1 C8 ) C1_=_C10( C1 C10 ) C1_=_C11( C1 C11 ) C1_=_C12( C1 C12 ) C1_=_C18( C1 C18 ) \nC1_=_C32( C1 C32 ) C1_=_C33( C1 C33 ) C1_=_C34( C1 C34 ) C1_=_C37( C1 C37 ) C1_=_C38( C1 C38 ) C1_=_C40( C1 C40 ) \nC1_=_C41( C1 C41 ) C2_=_C3( C2 C3 ) C2_=_C4( C2 C4 ) C2_=_C5( C2 C5 ) C2_=_C6( C2 C6 ) C2_=_C7( C2 C7 ) \nC2_=_C8( C2 C8 ) C2_=_C10( C2 C10 ) C2_=_C11( C2 C11 ) C2_=_C12( C2 C12 ) C2_=_C18( C2 C18 ) C2_=_C22( C2 C22 ) \nC2_=_C25(</w:t>
      </w:r>
    </w:p>
    <w:p>
      <w:pPr>
        <w:pStyle w:val="PreformattedText"/>
        <w:bidi w:val="0"/>
        <w:spacing w:before="0" w:after="0"/>
        <w:jc w:val="left"/>
        <w:rPr/>
      </w:pPr>
      <w:r>
        <w:rPr/>
        <w:t xml:space="preserve"> </w:t>
      </w:r>
      <w:r>
        <w:rPr/>
        <w:t>C2 C25 ) C2_=_C32( C2 C32 ) C2_=_C33( C2 C33 ) C2_=_C34( C2 C34 ) C2_=_C37( C2 C37 ) C2_=_C38( C2 C38 ) \nC2_=_C40( C2 C40 ) C2_=_C41( C2 C41 ) C2_=_C50( C2 C50 ) C2_=_C62( C2 C62 ) C2_=_C69( C2 C69 ) C3_=_C4( C3 C4 ) \nC3_=_C5( C3 C5 ) C3_=_C6( C3 C6 ) C3_=_C7( C3 C7 ) C3_=_C8( C3 C8 ) C3_=_C10( C3 C10 ) C3_=_C13( C3 C13 ) \nC3_=_C32( C3 C32 ) C3_=_C40( C3 C40 ) C3_=_C63( C3 C63 ) C3_=_C67( C3 C67 ) C3_=_C73( C3 C73 ) C4_=_C5( C4 C5 ) \nC4_=_C6( C4 C6 ) C4_=_C7( C4 C7 ) C4_=_C8( C4 C8 ) C4_=_C10( C4 C10 ) C4_=_C33( C4 C33 ) C4_=_C34( C4 C34 ) \nC4_=_C46( C4 C46 ) C4_=_C47( C4 C47 ) C4_=_C49( C4 C49 ) C4_=_C50( C4 C50 ) C4_=_C51( C4 C51 ) C4_=_C52( C4 C52 ) \nC5_=_C6( C5 C6 ) C5_=_C7( C5 C7 ) C5_=_C8( C5 C8 ) C5_=_C10( C5 C10 ) C5_=_C14( C5 C14 ) C5_=_C19( C5 C19 ) \nC5_=_C34( C5 C34 ) C5_=_C41( C5 C41 ) C5_=_C51( C5 C51 ) C5_=_C52( C5 C52 ) C5_=_C66( C5 C66 ) C5_=_C67( C5 C67 ) \nC6_=_C7( C6 C7 ) C6_=_C8( C6 C8 ) C6_=_C10( C6 C10 ) C6_=_C18( C6 C18 ) C6_=_C22( C6 C22 ) C6_=_C23( C6 C23 ) \nC6_=_C33( C6 C33 ) C6_=_C58( C6 C58 ) C6_=_C59( C6 C59 ) C6_=_C63( C6 C63 ) C6_=_C64( C6 C64 ) C6_=_C69( C6 C69 ) \nC6_=_C73( C6 C73 ) C7_=_C8( C7 C8 ) C7_=_C10( C7 C10 ) C7_=_C20( C7 C20 ) C7_=_C24( C7 C24 ) C7_=_C27( C7 C27 ) \nC7_=_C28( C7 C28 ) C7_=_C30( C7 C30 ) C7_=_C40( C7 C40 ) C7_=_C41( C7 C41 ) C7_=_C46( C7 C46 ) C7_=_C49( C7 C49 ) \nC7_=_C70( C7 C70 ) C7_=_C72( C7 C72 ) C8_=_C10( C8 C10 ) C8_=_C12( C8 C12 ) C8_=_C27( C8 C27 ) C8_=_C28( C8 C28 ) \nC8_=_C46( C8 C46 ) C8_=_C52( C8 C52 ) C8_=_C70( C8 C70 ) C10_=_C23( C10 C23 ) C10_=_C24( C10 C24 ) C10_=_C33( C10 C33 ) \nC10_=_C37( C10 C37 ) C10_=_C38( C10 C38 ) C10_=_C51( C10 C51 ) C10_=_C59( C10 C59 ) C10_=_C63( C10 C63 ) C10_=_C64( C10 C64 ) \nC10_=_C69( C10 C69 ) C10_=_C70( C10 C70 ) C10_=_C73( C10 C73 ) C11_=_C12( C11 C12 ) C11_=_C13( C11 C13 ) C11_=_C14( C11 C14 ) \nC11_=_C18( C11 C18 ) C11_=_C30( C11 C30 ) C11_=_C32( C11 C32 ) C11_=_C33( C11 C33 ) C11_=_C34( C11 C34 ) C11_=_C37( C11 C37 ) \nC11_=_C38( C11 C38 ) C11_=_C40( C11 C40 ) C11_=_C41( C11 C41 ) C11_=_C60( C11 C60 ) C11_=_C72( C11 C72 ) C12_=_C13( C12 C13 ) \nC12_=_C14( C12 C14 ) C12_=_C18( C12 C18 ) C12_=_C32( C12 C32 ) C12_=_C33( C12 C33 ) C12_=_C34( C12 C34 ) C12_=_C37( C12 C37 ) \nC12_=_C38( C12 C38 ) C12_=_C40( C12 C40 ) C12_=_C41( C12 C41 ) C12_=_C52( C12 C52 ) C13_=_C14( C13 C14 ) C13_=_C20( C13 C20 ) \nC13_=_C32( C13 C32 ) C13_=_C40( C13 C40 ) C13_=_C63( C13 C63 ) C13_=_C64( C13 C64 ) C13_=_C65( C13 C65 ) C13_=_C66( C13 C66 ) \nC13_=_C67( C13 C67 ) C13_=_C73( C13 C73 ) C14_=_C19( C14 C19 ) C14_=_C30( C14 C30 ) C14_=_C41( C14 C41 ) C14_=_C51( C14 C51 ) \nC14_=_C52( C14 C52 ) C14_=_C60( C14 C60 ) C14_=_C66( C14 C66 ) C14_=_C67( C14 C67 ) C14_=_C72( C14 C72 ) C18_=_C19( C18 C19 ) \nC18_=_C20( C18 C20 ) C18_=_C22( C18 C22 ) C18_=_C23( C18 C23 ) C18_=_C24( C18 C24 ) C18_=_C32( C18 C32 ) C18_=_C33( C18 C33 ) \nC18_=_C34( C18 C34 ) C18_=_C37( C18 C37 ) C18_=_C38( C18 C38 ) C18_=_C40( C18 C40 ) C18_=_C41( C18 C41 ) C18_=_C58( C18 C58 ) \nC18_=_C59( C18 C59 ) C18_=_C64( C18 C64 ) C18_=_C69( C18 C69 ) C19_=_C20( C19 C20 ) C19_=_C22( C19 C22 ) C19_=_C23( C19 C23 ) \nC19_=_C24( C19 C24 ) C19_=_C27( C19 C27 ) C19_=_C34( C19 C34 ) C19_=_C38( C19 C38 ) C19_=_C41( C19 C41 ) C19_=_C47( C19 C47 ) \nC19_=_C51( C19 C51 ) C19_=_C52( C19 C52 ) C19_=_C62( C19 C62 ) C19_=_C63( C19 C63 ) C19_=_C66( C19 C66 ) C19_=_C67( C19 C67 ) \nC20_=_C22( C20 C22 ) C20_=_C23( C20 C23 ) C20_=_C24( C20 C24 ) C20_=_C30( C20 C30 ) C20_=_C40( C20 C40 ) C20_=_C41( C20 C41 ) \nC20_=_C49( C20 C49 ) C20_=_C64( C20 C64 ) C20_=_C65( C20 C65 ) C20_=_C66( C20 C66 ) C20_=_C67( C20 C67 ) C20_=_C72( C20 C72 ) \nC22_=_C23( C22 C23 ) C22_=_C24( C22 C24 ) C22_=_C25( C22 C25 ) C22_=_C50( C22 C50 ) C22_=_C58( C22 C58 ) C22_=_C59( C22 C59 ) \nC22_=_C62( C22 C62 ) C22_=_C64( C22 C64 ) C22_=_C69( C22 C69 ) C23_=_C24( C23 C24 ) C23_=_C33( C23 C33 ) C23_=_C58( C23 C58 ) \nC23_=_C59( C23 C59 ) C23_=_C63( C23 C63 ) C23_=_C64( C23 C64 ) C23_=_C69( C23 C69 ) C23_=_C73( C23 C73 ) C24_=_C30( C24 C30 ) \nC24_=_C37( C24 C37 ) C24_=_C38( C24 C38 ) C24_=_C40( C24 C40 ) C24_=_C41( C24 C41 ) C24_=_C49( C24 C49 ) C24_=_C51( C24 C51 ) \nC24_=_C64( C24 C64 ) C24_=_C70( C24 C70 ) C24_=_C72( C24 C72 ) C25_=_C26( C25 C26 ) C25_=_C27( C25 C27 ) C25_=_C28( C25 C28 ) \nC25_=_C30( C25 C30 ) C25_=_C37( C25 C37 ) C25_=_C46( C25 C46 ) C25_=_C50( C25 C50 ) C25_=_C58( C25 C58 ) C25_=_C59( C25 C59 ) \nC25_=_C60( C25 C60 ) C25_=_C62( C25 C62 ) C25_=_C69( C25 C69 ) C26_=_C27( C26 C27 ) C26_=_C28( C26 C28 ) C26_=_C30( C26 C30 ) \nC26_=_C37( C26 C37 ) C26_=_C46( C26 C46 ) C26_=_C50( C26 C50 ) C26_=_C58( C26 C58 ) C26_=_C59( C26 C59 ) C26_=_C60( C26 C60 ) \nC26_=_C65( C26 C65 ) C27_=_C28( C27 C28 ) C27_=_C30( C27 C30 ) C27_=_C34( C27 C34 ) C27_=_C38( C27 C38 ) C27_=_C46( C27 C46 ) \nC27_=_C47( C27 C47 ) C27_=_C62( C27 C62 ) C27_=_C63( C27 C63 ) C27_=_C70( C27 C70 ) C28_=_C30( C28 C30 ) C28_=_C46( C28 C46 ) \nC28_=_C49( C28 C49 ) C28_=_C58( C28 C58 ) C28_=_C65( C28 C65 ) C28_=_C66( C28 C66 ) C28_=_C70( C28 C70 ) C30_=_C40( C30 C40 ) \nC30_=_C41( C30 C41 ) C30_=_C49( C30 C49 ) C30_=_C60( C30 C60 ) C30_=_C72( C30 C72 ) C32_=_C33( C32 C33 ) C32_=_C34( C32 C34 ) \nC32_=_C37( C32 C37 ) C32_=_C38( C32 C38 ) C32_=_C40( C32 C40 ) C32_=_C41( C32 C41 ) C32_=_C63( C32 C63 ) C32_=_C67( C32 C67 ) \nC32_=_C73( C32 C73 ) C33_=_C34( C33 C34 ) C33_=_C37( C33 C37 ) C33_=_C38( C33 C38 ) C33_=_C40( C33 C40 ) C33_=_C41( C33 C41 ) \nC33_=_C46( C33 C46 ) C33_=_C47( C33 C47 ) C33_=_C49( C33 C49 ) C33_=_C50( C33 C50 ) C33_=_C51( C33 C51 ) C33_=_C52( C33 C52 ) \nC33_=_C59( C33 C59 ) C33_=_C63( C33 C63 ) C33_=_C69( C33 C69 ) C33_=_C73( C33 C73 ) C34_=_C37( C34 C37 ) C34_=_C38( C34 C38 ) \nC34_=_C40( C34 C40 ) C34_=_C41( C34 C41 ) C34_=_C47( C34 C47 ) C34_=_C62( C34 C62 ) C34_=_C63( C34 C63 ) C37_=_C38( C37 C38 ) \nC37_=_C40( C37 C40 ) C37_=_C41( C37 C41 ) C37_=_C46( C37 C46 ) C37_=_C51( C37 C51 ) C37_=_C58( C37 C58 ) C37_=_C59( C37 C59 ) \nC37_=_C60( C37 C60 ) C37_=_C64( C37 C64 ) C37_=_C70( C37 C70 ) C38_=_C40( C38 C40 ) C38_=_C41( C38 C41 ) C38_=_C47( C38 C47 ) \nC38_=_C51( C38 C51 ) C38_=_C62( C38 C62 ) C38_=_C63( C38 C63 ) C38_=_C64( C38 C64 ) C38_=_C70( C38 C70 ) C40_=_C41( C40 C41 ) \nC40_=_C49( C40 C49 ) C40_=_C63( C40 C63 ) C40_=_C67( C40 C67 ) C40_=_C72( C40 C72 ) C40_=_C73( C40 C73 ) C41_=_C49( C41 C49 ) \nC41_=_C51( C41 C51 ) C41_=_C52( C41 C52 ) C41_=_C66( C41 C66 ) C41_=_C67( C41 C67 ) C41_=_C72( C41 C72 ) C46_=_C47( C46 C47 ) \nC46_=_C49( C46 C49 ) C46_=_C50( C46 C50 ) C46_=_C51( C46 C51 ) C46_=_C52( C46 C52 ) C46_=_C58( C46 C58 ) C46_=_C59( C46 C59 ) \nC46_=_C60( C46 C60 ) C46_=_C70( C46 C70 ) C47_=_C49( C47 C49 ) C47_=_C50( C47 C50 ) C47_=_C51( C47 C51 ) C47_=_C52( C47 C52 ) \nC47_=_C60( C47 C60 ) C47_=_C62( C47 C62 ) C47_=_C63( C47 C63 ) C47_=_C72( C47 C72 ) C47_=_C73( C47 C73 ) C49_=_C50( C49 C50 ) \nC49_=_C51( C49 C51 ) C49_=_C52( C49 C52 ) C49_=_C58( C49 C58 ) C49_=_C65( C49 C65 ) C49_=_C66( C49 C66 ) C49_=_C70( C49 C70 ) \nC49_=_C72( C49 C72 ) C50_=_C51( C50 C51 ) C50_=_C52( C50 C52 ) C50_=_C62( C50 C62 ) C50_=_C65( C50 C65 ) C50_=_C69( C50 C69 ) \nC51_=_C52( C51 C52 ) C51_=_C64( C51 C64 ) C51_=_C66( C51 C66 ) C51_=_C67( C51 C67 ) C51_=_C70( C51 C70 ) C52_=_C66( C52 C66 ) \nC52_=_C67( C52 C67 ) C58_=_C59( C58 C59 ) C58_=_C60( C58 C60 ) C58_=_C64( C58 C64 ) C58_=_C65( C58 C65 ) C58_=_C66( C58 C66 ) \nC58_=_C69( C58 C69 ) C58_=_C70( C58 C70 ) C59_=_C60( C59 C60 ) C59_=_C63( C59 C63 ) C59_=_C64( C59 C64 ) C59_=_C69( C59 C69 ) \nC59_=_C73( C59 C73 ) C60_=_C62( C60 C62 ) C60_=_C72( C60 C72 ) C60_=_C73( C60 C73 ) C62_=_C63( C62 C63 ) C62_=_C69( C62 C69 ) \nC62_=_C72( C62 C72 ) C62_=_C73( C62 C73 ) C63_=_C67( C63 C67 ) C63_=_C69( C63 C69 ) C63_=_C73( C63 C73 ) C64_=_C65( C64 C65 ) \nC64_=_C66( C64 C66 ) C64_=_C67( C64 C67 ) C64_=_C69( C64 C69 ) C64_=_C70( C64 C70 ) C65_=_C66( C65 C66 ) C65_=_C67( C65 C67 ) \nC65_=_C70( C65 C70 ) C66_=_C67( C66 C67 ) C66_=_C70( C66 C70 ) C67_=_C73( C67 C73 ) C69_=_C73( C69 C73 ) C72_=_C73( C72 C73 ) "];10-&gt;12[label="43: C1 C2 C3 C4 C5 \nC6 C7 C8 C10 C11 C12 \nC13 C18 C19 C20 C22 C23 \nC24 C25 C26 C27 C28 C30 \nC32 C33 C34 C37 C38 C40 \nC41 C46 C50 C52 C59 C62 \nC63 C64 C65 C66 C67 C69 \nC70 C73 \n315: C1_=_C2 ,C1_=_C3 ,C1_=_C4 ,C1_=_C5 ,C1_=_C6 ,\nC1_=_C7 ,C1_=_C8 ,C1_=_C10 ,C1_=_C11 ,C1_=_C12 ,C1_=_C18 ,\nC1_=_C32 ,C1_=_C33 ,C1_=_C34 ,C1_=_C37 ,C1_=_C38 ,C1_=_C40 ,\nC1_=_C41 ,C2_=_C3 ,C2_=_C4 ,C2_=_C5 ,C2_=_C6 ,C2_=_C7 ,\nC2_=_C8 ,C2_=_C10 ,C2_=_C11 ,C2_=_C12 ,C2_=_C18 ,C2_=_C22 ,\nC2_=_C25 ,C2_=_C32 ,C2_=_C33 ,C2_=_C34 ,C2_=_C37 ,C2_=_C38 ,\nC2_=_C40 ,C2_=_C41 ,C2_=_C50 ,C2_=_C62 ,C2_=_C69 ,C3_=_C4 ,\nC3_=_C5 ,C3_=_C6 ,C3_=_C7 ,C3_=_C8 ,C3_=_C10 ,C3_=_C13 ,\nC3_=_C32 ,C3_=_C40 ,C3_=_C63 ,C3_=_C67 ,C3_=_C73 ,C4_=_C5 ,\nC4_=_C6 ,C4_=_C7 ,C4_=_C8 ,C4_=_C10 ,C4_=_C33 ,C4_=_C34 ,\nC4_=_C46 ,C4_=_C50 ,C4_=_C52 ,C5_=_C6 ,C5_=_C7 ,C5_=_C8 ,\nC5_=_C10 ,C5_=_C19 ,C5_=_C34 ,C5_=_C41 ,C5_=_C52 ,C5_=_C66 ,\nC5_=_C67 ,C6_=_C7 ,C6_=_C8 ,C6_=_C10 ,C6_=_C18 ,C6_=_C22 ,\nC6_=_C23 ,C6_=_C33 ,C6_=_C59 ,C6_=_C63 ,C6_=_C64 ,C6_=_C69 ,\nC6_=_C73 ,C7_=_C8 ,C7_=_C10 ,C7_=_C20 ,C7_=_C24 ,C7_=_C27 ,\nC7_=_C28 ,C7_=_C30 ,C7_=_C40 ,C7_=_C41 ,C7_=_C46 ,C7_=_C70 ,\nC8_=_C10 ,C8_=_C12 ,C8_=_C27 ,C8_=_C28 ,C8_=_C46 ,C8_=_C52 ,\nC8_=_C70 ,C10_=_C23 ,C10_=_C24 ,C10_=_C33 ,C10_=_C37 ,C10_=_C38 ,\nC10_=_C59 ,C10_=_C63 ,C10_=_C64 ,C10_=_C69 ,C10_=_C70 ,C10_=_C73 ,\nC11_=_C12 ,C11_=_C13 ,C11_=_C18 ,C11_=_C30 ,C11_=_C32 ,C11_=_C33 ,\nC11_=_C34 ,C11_=_C37 ,C11_=_C38 ,C11_=_C40 ,C11_=_C41 ,C12_=_C13 ,\nC12_=_C18 ,C12_=_C32 ,C12_=_C33 ,C12_=_C34 ,C12_=_C37 ,C12_=_C38 ,\nC12_=_C40 ,C12_=_C41 ,C12_=_C52 ,C13_=_C20 ,C13_=_C32 ,C13_=_C40 ,\nC13_=_C63 ,C13_=_C64 ,C13_=_C65 ,C13_=_C66 ,C13_=_C67 ,C13_=_C73 ,\nC18_=_C19 ,C18_=_C20 ,C18_=_C22 ,C18_=_C23 ,C18_=_C24 ,C18_=_C32 ,\nC18_=_C33 ,C18_=_C34 ,C18_=_C37 ,C18_=_C38 ,C18_=_C40 ,C18_=_C41 ,\nC18_=_C59 ,C18_=_C64 ,C18_=_C69 ,C19_=_C20 ,C19_=_C22 ,C19_=_C23 ,\nC19_=_C24 ,C19_=_C27</w:t>
      </w:r>
    </w:p>
    <w:p>
      <w:pPr>
        <w:pStyle w:val="PreformattedText"/>
        <w:bidi w:val="0"/>
        <w:spacing w:before="0" w:after="0"/>
        <w:jc w:val="left"/>
        <w:rPr/>
      </w:pPr>
      <w:r>
        <w:rPr/>
        <w:t xml:space="preserve"> </w:t>
      </w:r>
      <w:r>
        <w:rPr/>
        <w:t>,C19_=_C34 ,C19_=_C38 ,C19_=_C41 ,C19_=_C52 ,\nC19_=_C62 ,C19_=_C63 ,C19_=_C66 ,C19_=_C67 ,C20_=_C22 ,C20_=_C23 ,\nC20_=_C24 ,C20_=_C30 ,C20_=_C40 ,C20_=_C41 ,C20_=_C64 ,C20_=_C65 ,\nC20_=_C66 ,C20_=_C67 ,C22_=_C23 ,C22_=_C24 ,C22_=_C25 ,C22_=_C50 ,\nC22_=_C59 ,C22_=_C62 ,C22_=_C64 ,C22_=_C69 ,C23_=_C24 ,C23_=_C33 ,\nC23_=_C59 ,C23_=_C63 ,C23_=_C64 ,C23_=_C69 ,C23_=_C73 ,C24_=_C30 ,\nC24_=_C37 ,C24_=_C38 ,C24_=_C40 ,C24_=_C41 ,C24_=_C64 ,C24_=_C70 ,\nC25_=_C26 ,C25_=_C27 ,C25_=_C28 ,C25_=_C30 ,C25_=_C37 ,C25_=_C46 ,\nC25_=_C50 ,C25_=_C59 ,C25_=_C62 ,C25_=_C69 ,C26_=_C27 ,C26_=_C28 ,\nC26_=_C30 ,C26_=_C37 ,C26_=_C46 ,C26_=_C50 ,C26_=_C59 ,C26_=_C65 ,\nC27_=_C28 ,C27_=_C30 ,C27_=_C34 ,C27_=_C38 ,C27_=_C46 ,C27_=_C62 ,\nC27_=_C63 ,C27_=_C70 ,C28_=_C30 ,C28_=_C46 ,C28_=_C65 ,C28_=_C66 ,\nC28_=_C70 ,C30_=_C40 ,C30_=_C41 ,C32_=_C33 ,C32_=_C34 ,C32_=_C37 ,\nC32_=_C38 ,C32_=_C40 ,C32_=_C41 ,C32_=_C63 ,C32_=_C67 ,C32_=_C73 ,\nC33_=_C34 ,C33_=_C37 ,C33_=_C38 ,C33_=_C40 ,C33_=_C41 ,C33_=_C46 ,\nC33_=_C50 ,C33_=_C52 ,C33_=_C59 ,C33_=_C63 ,C33_=_C69 ,C33_=_C73 ,\nC34_=_C37 ,C34_=_C38 ,C34_=_C40 ,C34_=_C41 ,C34_=_C62 ,C34_=_C63 ,\nC37_=_C38 ,C37_=_C40 ,C37_=_C41 ,C37_=_C46 ,C37_=_C59 ,C37_=_C64 ,\nC37_=_C70 ,C38_=_C40 ,C38_=_C41 ,C38_=_C62 ,C38_=_C63 ,C38_=_C64 ,\nC38_=_C70 ,C40_=_C41 ,C40_=_C63 ,C40_=_C67 ,C40_=_C73 ,C41_=_C52 ,\nC41_=_C66 ,C41_=_C67 ,C46_=_C50 ,C46_=_C52 ,C46_=_C59 ,C46_=_C70 ,\nC50_=_C52 ,C50_=_C62 ,C50_=_C65 ,C50_=_C69 ,C52_=_C66 ,C52_=_C67 ,\nC59_=_C63 ,C59_=_C64 ,C59_=_C69 ,C59_=_C73 ,C62_=_C63 ,C62_=_C69 ,\nC62_=_C73 ,C63_=_C67 ,C63_=_C69 ,C63_=_C73 ,C64_=_C65 ,C64_=_C66 ,\nC64_=_C67 ,C64_=_C69 ,C64_=_C70 ,C65_=_C66 ,C65_=_C67 ,C65_=_C70 ,\nC66_=_C67 ,C66_=_C70 ,C67_=_C73 ,C69_=_C73 ,"];13[shape=box, label="id:13 level: 3\n38: C3 C4 C5 C6 C8 \nC10 C12 C13 C16 C17 C18 \nC19 C20 C21 C22 C23 C24 \nC26 C29 C31 C32 C33 C34 \nC35 C36 C40 C50 C52 C53 \nC59 C63 C64 C65 C66 C67 \nC69 C71 C73 \n282: C3_=_C4( C3 C4 ) C3_=_C5( C3 C5 ) C3_=_C6( C3 C6 ) C3_=_C8( C3 C8 ) C3_=_C10( C3 C10 ) \nC3_=_C13( C3 C13 ) C3_=_C32( C3 C32 ) C3_=_C40( C3 C40 ) C3_=_C63( C3 C63 ) C3_=_C67( C3 C67 ) C3_=_C71( C3 C71 ) \nC3_=_C73( C3 C73 ) C4_=_C5( C4 C5 ) C4_=_C6( C4 C6 ) C4_=_C8( C4 C8 ) C4_=_C10( C4 C10 ) C4_=_C16( C4 C16 ) \nC4_=_C17( C4 C17 ) C4_=_C33( C4 C33 ) C4_=_C34( C4 C34 ) C4_=_C35( C4 C35 ) C4_=_C36( C4 C36 ) C4_=_C50( C4 C50 ) \nC4_=_C52( C4 C52 ) C4_=_C53( C4 C53 ) C5_=_C6( C5 C6 ) C5_=_C8( C5 C8 ) C5_=_C10( C5 C10 ) C5_=_C16( C5 C16 ) \nC5_=_C17( C5 C17 ) C5_=_C19( C5 C19 ) C5_=_C34( C5 C34 ) C5_=_C35( C5 C35 ) C5_=_C36( C5 C36 ) C5_=_C52( C5 C52 ) \nC5_=_C53( C5 C53 ) C5_=_C66( C5 C66 ) C5_=_C67( C5 C67 ) C6_=_C8( C6 C8 ) C6_=_C10( C6 C10 ) C6_=_C18( C6 C18 ) \nC6_=_C21( C6 C21 ) C6_=_C22( C6 C22 ) C6_=_C23( C6 C23 ) C6_=_C29( C6 C29 ) C6_=_C31( C6 C31 ) C6_=_C33( C6 C33 ) \nC6_=_C59( C6 C59 ) C6_=_C63( C6 C63 ) C6_=_C64( C6 C64 ) C6_=_C69( C6 C69 ) C6_=_C73( C6 C73 ) C8_=_C10( C8 C10 ) \nC8_=_C12( C8 C12 ) C8_=_C29( C8 C29 ) C8_=_C36( C8 C36 ) C8_=_C52( C8 C52 ) C8_=_C53( C8 C53 ) C8_=_C71( C8 C71 ) \nC10_=_C21( C10 C21 ) C10_=_C23( C10 C23 ) C10_=_C24( C10 C24 ) C10_=_C29( C10 C29 ) C10_=_C31( C10 C31 ) C10_=_C33( C10 C33 ) \nC10_=_C59( C10 C59 ) C10_=_C63( C10 C63 ) C10_=_C64( C10 C64 ) C10_=_C69( C10 C69 ) C10_=_C73( C10 C73 ) C12_=_C13( C12 C13 ) \nC12_=_C17( C12 C17 ) C12_=_C18( C12 C18 ) C12_=_C32( C12 C32 ) C12_=_C33( C12 C33 ) C12_=_C34( C12 C34 ) C12_=_C35( C12 C35 ) \nC12_=_C36( C12 C36 ) C12_=_C40( C12 C40 ) C12_=_C52( C12 C52 ) C13_=_C20( C13 C20 ) C13_=_C21( C13 C21 ) C13_=_C32( C13 C32 ) \nC13_=_C35( C13 C35 ) C13_=_C40( C13 C40 ) C13_=_C53( C13 C53 ) C13_=_C63( C13 C63 ) C13_=_C64( C13 C64 ) C13_=_C65( C13 C65 ) \nC13_=_C66( C13 C66 ) C13_=_C67( C13 C67 ) C13_=_C71( C13 C71 ) C13_=_C73( C13 C73 ) C16_=_C17( C16 C17 ) C16_=_C18( C16 C18 ) \nC16_=_C19( C16 C19 ) C16_=_C20( C16 C20 ) C16_=_C21( C16 C21 ) C16_=_C22( C16 C22 ) C16_=_C23( C16 C23 ) C16_=_C24( C16 C24 ) \nC16_=_C26( C16 C26 ) C16_=_C29( C16 C29 ) C16_=_C31( C16 C31 ) C16_=_C34( C16 C34 ) C16_=_C35( C16 C35 ) C16_=_C36( C16 C36 ) \nC16_=_C53( C16 C53 ) C17_=_C18( C17 C18 ) C17_=_C19( C17 C19 ) C17_=_C20( C17 C20 ) C17_=_C21( C17 C21 ) C17_=_C22( C17 C22 ) \nC17_=_C23( C17 C23 ) C17_=_C24( C17 C24 ) C17_=_C32( C17 C32 ) C17_=_C33( C17 C33 ) C17_=_C34( C17 C34 ) C17_=_C35( C17 C35 ) \nC17_=_C36( C17 C36 ) C17_=_C40( C17 C40 ) C17_=_C53( C17 C53 ) C18_=_C19( C18 C19 ) C18_=_C20( C18 C20 ) C18_=_C21( C18 C21 ) \nC18_=_C22( C18 C22 ) C18_=_C23( C18 C23 ) C18_=_C24( C18 C24 ) C18_=_C32( C18 C32 ) C18_=_C33( C18 C33 ) C18_=_C34( C18 C34 ) \nC18_=_C35( C18 C35 ) C18_=_C36( C18 C36 ) C18_=_C40( C18 C40 ) C18_=_C59( C18 C59 ) C18_=_C64( C18 C64 ) C18_=_C69( C18 C69 ) \nC19_=_C20( C19 C20 ) C19_=_C21( C19 C21 ) C19_=_C22( C19 C22 ) C19_=_C23( C19 C23 ) C19_=_C24( C19 C24 ) C19_=_C34( C19 C34 ) \nC19_=_C52( C19 C52 ) C19_=_C63( C19 C63 ) C19_=_C66( C19 C66 ) C19_=_C67( C19 C67 ) C20_=_C21( C20 C21 ) C20_=_C22( C20 C22 ) \nC20_=_C23( C20 C23 ) C20_=_C24( C20 C24 ) C20_=_C35( C20 C35 ) C20_=_C40( C20 C40 ) C20_=_C53( C20 C53 ) C20_=_C64( C20 C64 ) \nC20_=_C65( C20 C65 ) C20_=_C66( C20 C66 ) C20_=_C67( C20 C67 ) C21_=_C22( C21 C22 ) C21_=_C23( C21 C23 ) C21_=_C24( C21 C24 ) \nC21_=_C29( C21 C29 ) C21_=_C31( C21 C31 ) C21_=_C33( C21 C33 ) C21_=_C35( C21 C35 ) C21_=_C53( C21 C53 ) C21_=_C59( C21 C59 ) \nC21_=_C63( C21 C63 ) C21_=_C64( C21 C64 ) C21_=_C65( C21 C65 ) C21_=_C66( C21 C66 ) C21_=_C67( C21 C67 ) C21_=_C69( C21 C69 ) \nC21_=_C73( C21 C73 ) C22_=_C23( C22 C23 ) C22_=_C24( C22 C24 ) C22_=_C50( C22 C50 ) C22_=_C59( C22 C59 ) C22_=_C64( C22 C64 ) \nC22_=_C69( C22 C69 ) C23_=_C24( C23 C24 ) C23_=_C29( C23 C29 ) C23_=_C31( C23 C31 ) C23_=_C33( C23 C33 ) C23_=_C59( C23 C59 ) \nC23_=_C63( C23 C63 ) C23_=_C64( C23 C64 ) C23_=_C69( C23 C69 ) C23_=_C73( C23 C73 ) C24_=_C40( C24 C40 ) C24_=_C64( C24 C64 ) \nC26_=_C29( C26 C29 ) C26_=_C31( C26 C31 ) C26_=_C50( C26 C50 ) C26_=_C59( C26 C59 ) C26_=_C65( C26 C65 ) C26_=_C71( C26 C71 ) \nC29_=_C31( C29 C31 ) C29_=_C33( C29 C33 ) C29_=_C53( C29 C53 ) C29_=_C59( C29 C59 ) C29_=_C63( C29 C63 ) C29_=_C69( C29 C69 ) \nC29_=_C71( C29 C71 ) C29_=_C73( C29 C73 ) C31_=_C33( C31 C33 ) C31_=_C50( C31 C50 ) C31_=_C59( C31 C59 ) C31_=_C63( C31 C63 ) \nC31_=_C65( C31 C65 ) C31_=_C69( C31 C69 ) C31_=_C71( C31 C71 ) C31_=_C73( C31 C73 ) C32_=_C33( C32 C33 ) C32_=_C34( C32 C34 ) \nC32_=_C35( C32 C35 ) C32_=_C36( C32 C36 ) C32_=_C40( C32 C40 ) C32_=_C63( C32 C63 ) C32_=_C67( C32 C67 ) C32_=_C71( C32 C71 ) \nC32_=_C73( C32 C73 ) C33_=_C34( C33 C34 ) C33_=_C35( C33 C35 ) C33_=_C36( C33 C36 ) C33_=_C40( C33 C40 ) C33_=_C50( C33 C50 ) \nC33_=_C52( C33 C52 ) C33_=_C59( C33 C59 ) C33_=_C63( C33 C63 ) C33_=_C69( C33 C69 ) C33_=_C73( C33 C73 ) C34_=_C35( C34 C35 ) \nC34_=_C36( C34 C36 ) C34_=_C40( C34 C40 ) C34_=_C53( C34 C53 ) C34_=_C63( C34 C63 ) C35_=_C36( C35 C36 ) C35_=_C40( C35 C40 ) \nC35_=_C53( C35 C53 ) C35_=_C64( C35 C64 ) C35_=_C65( C35 C65 ) C35_=_C66( C35 C66 ) C35_=_C67( C35 C67 ) C36_=_C40( C36 C40 ) \nC36_=_C52( C36 C52 ) C36_=_C53( C36 C53 ) C40_=_C63( C40 C63 ) C40_=_C67( C40 C67 ) C40_=_C71( C40 C71 ) C40_=_C73( C40 C73 ) \nC50_=_C52( C50 C52 ) C50_=_C65( C50 C65 ) C50_=_C69( C50 C69 ) C50_=_C71( C50 C71 ) C52_=_C66( C52 C66 ) C52_=_C67( C52 C67 ) \nC53_=_C64( C53 C64 ) C53_=_C65( C53 C65 ) C53_=_C66( C53 C66 ) C53_=_C67( C53 C67 ) C53_=_C71( C53 C71 ) C59_=_C63( C59 C63 ) \nC59_=_C64( C59 C64 ) C59_=_C69( C59 C69 ) C59_=_C73( C59 C73 ) C63_=_C67( C63 C67 ) C63_=_C69( C63 C69 ) C63_=_C71( C63 C71 ) \nC63_=_C73( C63 C73 ) C64_=_C65( C64 C65 ) C64_=_C66( C64 C66 ) C64_=_C67( C64 C67 ) C64_=_C69( C64 C69 ) C65_=_C66( C65 C66 ) \nC65_=_C67( C65 C67 ) C65_=_C71( C65 C71 ) C66_=_C67( C66 C67 ) C67_=_C71( C67 C71 ) C67_=_C73( C67 C73 ) C69_=_C73( C69 C73 ) \nC71_=_C73( C71 C73 ) "];11-&gt;13[label="37: C3 C4 C5 C6 C8 \nC10 C12 C13 C16 C17 C18 \nC19 C20 C22 C23 C24 C26 \nC29 C31 C32 C33 C34 C35 \nC36 C40 C50 C52 C53 C59 \nC63 C64 C65 C66 C67 C69 \nC71 C73 \n258: C3_=_C4 ,C3_=_C5 ,C3_=_C6 ,C3_=_C8 ,C3_=_C10 ,\nC3_=_C13 ,C3_=_C32 ,C3_=_C40 ,C3_=_C63 ,C3_=_C67 ,C3_=_C71 ,\nC3_=_C73 ,C4_=_C5 ,C4_=_C6 ,C4_=_C8 ,C4_=_C10 ,C4_=_C16 ,\nC4_=_C17 ,C4_=_C33 ,C4_=_C34 ,C4_=_C35 ,C4_=_C36 ,C4_=_C50 ,\nC4_=_C52 ,C4_=_C53 ,C5_=_C6 ,C5_=_C8 ,C5_=_C10 ,C5_=_C16 ,\nC5_=_C17 ,C5_=_C19 ,C5_=_C34 ,C5_=_C35 ,C5_=_C36 ,C5_=_C52 ,\nC5_=_C53 ,C5_=_C66 ,C5_=_C67 ,C6_=_C8 ,C6_=_C10 ,C6_=_C18 ,\nC6_=_C22 ,C6_=_C23 ,C6_=_C29 ,C6_=_C31 ,C6_=_C33 ,C6_=_C59 ,\nC6_=_C63 ,C6_=_C64 ,C6_=_C69 ,C6_=_C73 ,C8_=_C10 ,C8_=_C12 ,\nC8_=_C29 ,C8_=_C36 ,C8_=_C52 ,C8_=_C53 ,C8_=_C71 ,C10_=_C23 ,\nC10_=_C24 ,C10_=_C29 ,C10_=_C31 ,C10_=_C33 ,C10_=_C59 ,C10_=_C63 ,\nC10_=_C64 ,C10_=_C69 ,C10_=_C73 ,C12_=_C13 ,C12_=_C17 ,C12_=_C18 ,\nC12_=_C32 ,C12_=_C33 ,C12_=_C34 ,C12_=_C35 ,C12_=_C36 ,C12_=_C40 ,\nC12_=_C52 ,C13_=_C20 ,C13_=_C32 ,C13_=_C35 ,C13_=_C40 ,C13_=_C53 ,\nC13_=_C63 ,C13_=_C64 ,C13_=_C65 ,C13_=_C66 ,C13_=_C67 ,C13_=_C71 ,\nC13_=_C73 ,C16_=_C17 ,C16_=_C18 ,C16_=_C19 ,C16_=_C20 ,C16_=_C22 ,\nC16_=_C23 ,C16_=_C24 ,C16_=_C26 ,C16_=_C29 ,C16_=_C31 ,C16_=_C34 ,\nC16_=_C35 ,C16_=_C36 ,C16_=_C53 ,C17_=_C18 ,C17_=_C19 ,C17_=_C20 ,\nC17_=_C22 ,C17_=_C23 ,C17_=_C24 ,C17_=_C32 ,C17_=_C33 ,C17_=_C34 ,\nC17_=_C35 ,C17_=_C36 ,C17_=_C40 ,C17_=_C53 ,C18_=_C19 ,C18_=_C20 ,\nC18_=_C22 ,C18_=_C23 ,C18_=_C24 ,C18_=_C32 ,C18_=_C33 ,C18_=_C34 ,\nC18_=_C35 ,C18_=_C36 ,C18_=_C40 ,C18_=_C59 ,C18_=_C64 ,C18_=_C69 ,\nC19_=_C20 ,C19_=_C22 ,C19_=_C23 ,C19_=_C24 ,C19_=_C34 ,C19_=_C52 ,\nC19_=_C63 ,C19_=_C66 ,C19_=_C67 ,C20_=_C22 ,C20_=_C23 ,C20_=_C24 ,\nC20_=_C35 ,C20_=_C40 ,C20_=_C53 ,C20_=_C64 ,C20_=_C65 ,C20_=_C66 ,\nC20_=_C67 ,C22_=_C23 ,C22_=_C24 ,C22_=_C50 ,C22_=_C59 ,C22_=_C64 ,\nC22_=_C69 ,C23_=_C24 ,C23_=_C29 ,C23_=_C31 ,C23_=_C33 ,C23_=_C59 ,\nC23_=_C63 ,C23_=_C64 ,C23_=_C69 ,C23_=_C73 ,C24_=_C40 ,C24_=_C64 ,\nC26_=_C29 ,C26_=_C31 ,C26_=_C50 ,C26_=_C59 ,C26_=_C65 ,C26_=_C71 ,\nC29_=_C31 ,C29_=_C33</w:t>
      </w:r>
    </w:p>
    <w:p>
      <w:pPr>
        <w:pStyle w:val="PreformattedText"/>
        <w:bidi w:val="0"/>
        <w:spacing w:before="0" w:after="0"/>
        <w:jc w:val="left"/>
        <w:rPr/>
      </w:pPr>
      <w:r>
        <w:rPr/>
        <w:t xml:space="preserve"> </w:t>
      </w:r>
      <w:r>
        <w:rPr/>
        <w:t>,C29_=_C53 ,C29_=_C59 ,C29_=_C63 ,C29_=_C69 ,\nC29_=_C71 ,C29_=_C73 ,C31_=_C33 ,C31_=_C50 ,C31_=_C59 ,C31_=_C63 ,\nC31_=_C65 ,C31_=_C69 ,C31_=_C71 ,C31_=_C73 ,C32_=_C33 ,C32_=_C34 ,\nC32_=_C35 ,C32_=_C36 ,C32_=_C40 ,C32_=_C63 ,C32_=_C67 ,C32_=_C71 ,\nC32_=_C73 ,C33_=_C34 ,C33_=_C35 ,C33_=_C36 ,C33_=_C40 ,C33_=_C50 ,\nC33_=_C52 ,C33_=_C59 ,C33_=_C63 ,C33_=_C69 ,C33_=_C73 ,C34_=_C35 ,\nC34_=_C36 ,C34_=_C40 ,C34_=_C53 ,C34_=_C63 ,C35_=_C36 ,C35_=_C40 ,\nC35_=_C53 ,C35_=_C64 ,C35_=_C65 ,C35_=_C66 ,C35_=_C67 ,C36_=_C40 ,\nC36_=_C52 ,C36_=_C53 ,C40_=_C63 ,C40_=_C67 ,C40_=_C71 ,C40_=_C73 ,\nC50_=_C52 ,C50_=_C65 ,C50_=_C69 ,C50_=_C71 ,C52_=_C66 ,C52_=_C67 ,\nC53_=_C64 ,C53_=_C65 ,C53_=_C66 ,C53_=_C67 ,C53_=_C71 ,C59_=_C63 ,\nC59_=_C64 ,C59_=_C69 ,C59_=_C73 ,C63_=_C67 ,C63_=_C69 ,C63_=_C71 ,\nC63_=_C73 ,C64_=_C65 ,C64_=_C66 ,C64_=_C67 ,C64_=_C69 ,C65_=_C66 ,\nC65_=_C67 ,C65_=_C71 ,C66_=_C67 ,C67_=_C71 ,C67_=_C73 ,C69_=_C73 ,\nC71_=_C73 ,"];14[shape=box, label="id:14 level: 3\n43: C1 C3 C4 C5 C6 \nC7 C11 C14 C18 C19 C20 \nC22 C23 C24 C25 C26 C27 \nC30 C32 C33 C34 C37 C38 \nC40 C41 C42 C46 C47 C49 \nC50 C51 C52 C58 C59 C60 \nC61 C62 C63 C64 C66 C67 \nC69 C72 \n325: C1_=_C3( C1 C3 ) C1_=_C4( C1 C4 ) C1_=_C5( C1 C5 ) C1_=_C6( C1 C6 ) C1_=_C7( C1 C7 ) \nC1_=_C11( C1 C11 ) C1_=_C18( C1 C18 ) C1_=_C32( C1 C32 ) C1_=_C33( C1 C33 ) C1_=_C34( C1 C34 ) C1_=_C37( C1 C37 ) \nC1_=_C38( C1 C38 ) C1_=_C40( C1 C40 ) C1_=_C41( C1 C41 ) C1_=_C42( C1 C42 ) C3_=_C4( C3 C4 ) C3_=_C5( C3 C5 ) \nC3_=_C6( C3 C6 ) C3_=_C7( C3 C7 ) C3_=_C32( C3 C32 ) C3_=_C40( C3 C40 ) C3_=_C42( C3 C42 ) C3_=_C63( C3 C63 ) \nC3_=_C67( C3 C67 ) C4_=_C5( C4 C5 ) C4_=_C6( C4 C6 ) C4_=_C7( C4 C7 ) C4_=_C33( C4 C33 ) C4_=_C34( C4 C34 ) \nC4_=_C46( C4 C46 ) C4_=_C47( C4 C47 ) C4_=_C49( C4 C49 ) C4_=_C50( C4 C50 ) C4_=_C51( C4 C51 ) C4_=_C52( C4 C52 ) \nC5_=_C6( C5 C6 ) C5_=_C7( C5 C7 ) C5_=_C14( C5 C14 ) C5_=_C19( C5 C19 ) C5_=_C34( C5 C34 ) C5_=_C41( C5 C41 ) \nC5_=_C51( C5 C51 ) C5_=_C52( C5 C52 ) C5_=_C61( C5 C61 ) C5_=_C66( C5 C66 ) C5_=_C67( C5 C67 ) C6_=_C7( C6 C7 ) \nC6_=_C18( C6 C18 ) C6_=_C22( C6 C22 ) C6_=_C23( C6 C23 ) C6_=_C33( C6 C33 ) C6_=_C58( C6 C58 ) C6_=_C59( C6 C59 ) \nC6_=_C63( C6 C63 ) C6_=_C64( C6 C64 ) C6_=_C69( C6 C69 ) C7_=_C20( C7 C20 ) C7_=_C24( C7 C24 ) C7_=_C27( C7 C27 ) \nC7_=_C30( C7 C30 ) C7_=_C40( C7 C40 ) C7_=_C41( C7 C41 ) C7_=_C46( C7 C46 ) C7_=_C49( C7 C49 ) C7_=_C72( C7 C72 ) \nC11_=_C14( C11 C14 ) C11_=_C18( C11 C18 ) C11_=_C30( C11 C30 ) C11_=_C32( C11 C32 ) C11_=_C33( C11 C33 ) C11_=_C34( C11 C34 ) \nC11_=_C37( C11 C37 ) C11_=_C38( C11 C38 ) C11_=_C40( C11 C40 ) C11_=_C41( C11 C41 ) C11_=_C60( C11 C60 ) C11_=_C61( C11 C61 ) \nC11_=_C72( C11 C72 ) C14_=_C19( C14 C19 ) C14_=_C30( C14 C30 ) C14_=_C41( C14 C41 ) C14_=_C51( C14 C51 ) C14_=_C52( C14 C52 ) \nC14_=_C60( C14 C60 ) C14_=_C61( C14 C61 ) C14_=_C66( C14 C66 ) C14_=_C67( C14 C67 ) C14_=_C72( C14 C72 ) C18_=_C19( C18 C19 ) \nC18_=_C20( C18 C20 ) C18_=_C22( C18 C22 ) C18_=_C23( C18 C23 ) C18_=_C24( C18 C24 ) C18_=_C32( C18 C32 ) C18_=_C33( C18 C33 ) \nC18_=_C34( C18 C34 ) C18_=_C37( C18 C37 ) C18_=_C38( C18 C38 ) C18_=_C40( C18 C40 ) C18_=_C41( C18 C41 ) C18_=_C58( C18 C58 ) \nC18_=_C59( C18 C59 ) C18_=_C64( C18 C64 ) C18_=_C69( C18 C69 ) C19_=_C20( C19 C20 ) C19_=_C22( C19 C22 ) C19_=_C23( C19 C23 ) \nC19_=_C24( C19 C24 ) C19_=_C27( C19 C27 ) C19_=_C34( C19 C34 ) C19_=_C38( C19 C38 ) C19_=_C41( C19 C41 ) C19_=_C42( C19 C42 ) \nC19_=_C47( C19 C47 ) C19_=_C51( C19 C51 ) C19_=_C52( C19 C52 ) C19_=_C61( C19 C61 ) C19_=_C62( C19 C62 ) C19_=_C63( C19 C63 ) \nC19_=_C66( C19 C66 ) C19_=_C67( C19 C67 ) C20_=_C22( C20 C22 ) C20_=_C23( C20 C23 ) C20_=_C24( C20 C24 ) C20_=_C30( C20 C30 ) \nC20_=_C40( C20 C40 ) C20_=_C41( C20 C41 ) C20_=_C49( C20 C49 ) C20_=_C64( C20 C64 ) C20_=_C66( C20 C66 ) C20_=_C67( C20 C67 ) \nC20_=_C72( C20 C72 ) C22_=_C23( C22 C23 ) C22_=_C24( C22 C24 ) C22_=_C25( C22 C25 ) C22_=_C50( C22 C50 ) C22_=_C58( C22 C58 ) \nC22_=_C59( C22 C59 ) C22_=_C62( C22 C62 ) C22_=_C64( C22 C64 ) C22_=_C69( C22 C69 ) C23_=_C24( C23 C24 ) C23_=_C33( C23 C33 ) \nC23_=_C58( C23 C58 ) C23_=_C59( C23 C59 ) C23_=_C63( C23 C63 ) C23_=_C64( C23 C64 ) C23_=_C69( C23 C69 ) C24_=_C30( C24 C30 ) \nC24_=_C37( C24 C37 ) C24_=_C38( C24 C38 ) C24_=_C40( C24 C40 ) C24_=_C41( C24 C41 ) C24_=_C49( C24 C49 ) C24_=_C51( C24 C51 ) \nC24_=_C64( C24 C64 ) C24_=_C72( C24 C72 ) C25_=_C26( C25 C26 ) C25_=_C27( C25 C27 ) C25_=_C30( C25 C30 ) C25_=_C37( C25 C37 ) \nC25_=_C42( C25 C42 ) C25_=_C46( C25 C46 ) C25_=_C50( C25 C50 ) C25_=_C58( C25 C58 ) C25_=_C59( C25 C59 ) C25_=_C60( C25 C60 ) \nC25_=_C62( C25 C62 ) C25_=_C69( C25 C69 ) C26_=_C27( C26 C27 ) C26_=_C30( C26 C30 ) C26_=_C37( C26 C37 ) C26_=_C42( C26 C42 ) \nC26_=_C46( C26 C46 ) C26_=_C50( C26 C50 ) C26_=_C58( C26 C58 ) C26_=_C59( C26 C59 ) C26_=_C60( C26 C60 ) C27_=_C30( C27 C30 ) \nC27_=_C34( C27 C34 ) C27_=_C38( C27 C38 ) C27_=_C42( C27 C42 ) C27_=_C46( C27 C46 ) C27_=_C47( C27 C47 ) C27_=_C61( C27 C61 ) \nC27_=_C62( C27 C62 ) C27_=_C63( C27 C63 ) C30_=_C40( C30 C40 ) C30_=_C41( C30 C41 ) C30_=_C49( C30 C49 ) C30_=_C60( C30 C60 ) \nC30_=_C61( C30 C61 ) C30_=_C72( C30 C72 ) C32_=_C33( C32 C33 ) C32_=_C34( C32 C34 ) C32_=_C37( C32 C37 ) C32_=_C38( C32 C38 ) \nC32_=_C40( C32 C40 ) C32_=_C41( C32 C41 ) C32_=_C42( C32 C42 ) C32_=_C63( C32 C63 ) C32_=_C67( C32 C67 ) C33_=_C34( C33 C34 ) \nC33_=_C37( C33 C37 ) C33_=_C38( C33 C38 ) C33_=_C40( C33 C40 ) C33_=_C41( C33 C41 ) C33_=_C46( C33 C46 ) C33_=_C47( C33 C47 ) \nC33_=_C49( C33 C49 ) C33_=_C50( C33 C50 ) C33_=_C51( C33 C51 ) C33_=_C52( C33 C52 ) C33_=_C59( C33 C59 ) C33_=_C63( C33 C63 ) \nC33_=_C69( C33 C69 ) C34_=_C37( C34 C37 ) C34_=_C38( C34 C38 ) C34_=_C40( C34 C40 ) C34_=_C41( C34 C41 ) C34_=_C42( C34 C42 ) \nC34_=_C47( C34 C47 ) C34_=_C61( C34 C61 ) C34_=_C62( C34 C62 ) C34_=_C63( C34 C63 ) C37_=_C38( C37 C38 ) C37_=_C40( C37 C40 ) \nC37_=_C41( C37 C41 ) C37_=_C42( C37 C42 ) C37_=_C46( C37 C46 ) C37_=_C51( C37 C51 ) C37_=_C58( C37 C58 ) C37_=_C59( C37 C59 ) \nC37_=_C60( C37 C60 ) C37_=_C64( C37 C64 ) C38_=_C40( C38 C40 ) C38_=_C41( C38 C41 ) C38_=_C42( C38 C42 ) C38_=_C47( C38 C47 ) \nC38_=_C51( C38 C51 ) C38_=_C61( C38 C61 ) C38_=_C62( C38 C62 ) C38_=_C63( C38 C63 ) C38_=_C64( C38 C64 ) C40_=_C41( C40 C41 ) \nC40_=_C49( C40 C49 ) C40_=_C63( C40 C63 ) C40_=_C67( C40 C67 ) C40_=_C72( C40 C72 ) C41_=_C49( C41 C49 ) C41_=_C51( C41 C51 ) \nC41_=_C52( C41 C52 ) C41_=_C61( C41 C61 ) C41_=_C66( C41 C66 ) C41_=_C67( C41 C67 ) C41_=_C72( C41 C72 ) C42_=_C46( C42 C46 ) \nC42_=_C47( C42 C47 ) C42_=_C58( C42 C58 ) C42_=_C59( C42 C59 ) C42_=_C60( C42 C60 ) C42_=_C61( C42 C61 ) C42_=_C62( C42 C62 ) \nC42_=_C63( C42 C63 ) C46_=_C47( C46 C47 ) C46_=_C49( C46 C49 ) C46_=_C50( C46 C50 ) C46_=_C51( C46 C51 ) C46_=_C52( C46 C52 ) \nC46_=_C58( C46 C58 ) C46_=_C59( C46 C59 ) C46_=_C60( C46 C60 ) C47_=_C49( C47 C49 ) C47_=_C50( C47 C50 ) C47_=_C51( C47 C51 ) \nC47_=_C52( C47 C52 ) C47_=_C60( C47 C60 ) C47_=_C61( C47 C61 ) C47_=_C62( C47 C62 ) C47_=_C63( C47 C63 ) C47_=_C72( C47 C72 ) \nC49_=_C50( C49 C50 ) C49_=_C51( C49 C51 ) C49_=_C52( C49 C52 ) C49_=_C58( C49 C58 ) C49_=_C66( C49 C66 ) C49_=_C72( C49 C72 ) \nC50_=_C51( C50 C51 ) C50_=_C52( C50 C52 ) C50_=_C62( C50 C62 ) C50_=_C69( C50 C69 ) C51_=_C52( C51 C52 ) C51_=_C61( C51 C61 ) \nC51_=_C64( C51 C64 ) C51_=_C66( C51 C66 ) C51_=_C67( C51 C67 ) C52_=_C61( C52 C61 ) C52_=_C66( C52 C66 ) C52_=_C67( C52 C67 ) \nC58_=_C59( C58 C59 ) C58_=_C60( C58 C60 ) C58_=_C64( C58 C64 ) C58_=_C66( C58 C66 ) C58_=_C69( C58 C69 ) C59_=_C60( C59 C60 ) \nC59_=_C63( C59 C63 ) C59_=_C64( C59 C64 ) C59_=_C69( C59 C69 ) C60_=_C61( C60 C61 ) C60_=_C62( C60 C62 ) C60_=_C72( C60 C72 ) \nC61_=_C62( C61 C62 ) C61_=_C63( C61 C63 ) C61_=_C66( C61 C66 ) C61_=_C67( C61 C67 ) C61_=_C72( C61 C72 ) C62_=_C63( C62 C63 ) \nC62_=_C69( C62 C69 ) C62_=_C72( C62 C72 ) C63_=_C67( C63 C67 ) C63_=_C69( C63 C69 ) C64_=_C66( C64 C66 ) C64_=_C67( C64 C67 ) \nC64_=_C69( C64 C69 ) C66_=_C67( C66 C67 ) "];12-&gt;14[label="41: C1 C3 C4 C5 C6 \nC7 C11 C14 C18 C19 C20 \nC22 C23 C24 C25 C26 C27 \nC30 C32 C33 C34 C37 C38 \nC40 C41 C46 C47 C49 C50 \nC51 C52 C58 C59 C60 C62 \nC63 C64 C66 C67 C69 C72 \n289: C1_=_C3 ,C1_=_C4 ,C1_=_C5 ,C1_=_C6 ,C1_=_C7 ,\nC1_=_C11 ,C1_=_C18 ,C1_=_C32 ,C1_=_C33 ,C1_=_C34 ,C1_=_C37 ,\nC1_=_C38 ,C1_=_C40 ,C1_=_C41 ,C3_=_C4 ,C3_=_C5 ,C3_=_C6 ,\nC3_=_C7 ,C3_=_C32 ,C3_=_C40 ,C3_=_C63 ,C3_=_C67 ,C4_=_C5 ,\nC4_=_C6 ,C4_=_C7 ,C4_=_C33 ,C4_=_C34 ,C4_=_C46 ,C4_=_C47 ,\nC4_=_C49 ,C4_=_C50 ,C4_=_C51 ,C4_=_C52 ,C5_=_C6 ,C5_=_C7 ,\nC5_=_C14 ,C5_=_C19 ,C5_=_C34 ,C5_=_C41 ,C5_=_C51 ,C5_=_C52 ,\nC5_=_C66 ,C5_=_C67 ,C6_=_C7 ,C6_=_C18 ,C6_=_C22 ,C6_=_C23 ,\nC6_=_C33 ,C6_=_C58 ,C6_=_C59 ,C6_=_C63 ,C6_=_C64 ,C6_=_C69 ,\nC7_=_C20 ,C7_=_C24 ,C7_=_C27 ,C7_=_C30 ,C7_=_C40 ,C7_=_C41 ,\nC7_=_C46 ,C7_=_C49 ,C7_=_C72 ,C11_=_C14 ,C11_=_C18 ,C11_=_C30 ,\nC11_=_C32 ,C11_=_C33 ,C11_=_C34 ,C11_=_C37 ,C11_=_C38 ,C11_=_C40 ,\nC11_=_C41 ,C11_=_C60 ,C11_=_C72 ,C14_=_C19 ,C14_=_C30 ,C14_=_C41 ,\nC14_=_C51 ,C14_=_C52 ,C14_=_C60 ,C14_=_C66 ,C14_=_C67 ,C14_=_C72 ,\nC18_=_C19 ,C18_=_C20 ,C18_=_C22 ,C18_=_C23 ,C18_=_C24 ,C18_=_C32 ,\nC18_=_C33 ,C18_=_C34 ,C18_=_C37 ,C18_=_C38 ,C18_=_C40 ,C18_=_C41 ,\nC18_=_C58 ,C18_=_C59 ,C18_=_C64 ,C18_=_C69 ,C19_=_C20 ,C19_=_C22 ,\nC19_=_C23 ,C19_=_C24 ,C19_=_C27 ,C19_=_C34 ,C19_=_C38 ,C19_=_C41 ,\nC19_=_C47 ,C19_=_C51 ,C19_=_C52 ,C19_=_C62 ,C19_=_C63 ,C19_=_C66 ,\nC19_=_C67 ,C20_=_C22 ,C20_=_C23 ,C20_=_C24 ,C20_=_C30 ,C20_=_C40 ,\nC20_=_C41 ,C20_=_C49 ,C20_=_C64 ,C20_=_C66 ,C20_=_C67 ,C20_=_C72 ,\nC22_=_C23 ,C22_=_C24 ,C22_=_C25 ,C22_=_C50 ,C22_=_C58 ,C22_=_C59 ,\nC22_=_C62 ,C22_=_C64 ,C22_=_C69 ,C23_=_C24 ,C23_=_C33 ,C23_=_C58 ,\nC23_=_C59 ,C23_=_C63 ,C23_=_C64 ,C23_=_C69 ,C24_=_C30 ,C24_=_C37 ,\nC24_=_C38 ,C24_=_C40 ,C24_=_C41 ,C24_=_C49 ,C24_=_C51 ,C24_=_C64 ,\nC24_=_C72 ,C25_=_C26 ,C25_=_C27 ,C25_=_C30 ,C25_=_C37 ,C25_=_C46 ,\nC25_=_C50 ,C25_=_C58 ,C25_=_C59 ,C25_=_C60 ,C25_=_C62 ,C25_=_C69 ,\nC26_=_C27</w:t>
      </w:r>
    </w:p>
    <w:p>
      <w:pPr>
        <w:pStyle w:val="PreformattedText"/>
        <w:bidi w:val="0"/>
        <w:spacing w:before="0" w:after="0"/>
        <w:jc w:val="left"/>
        <w:rPr/>
      </w:pPr>
      <w:r>
        <w:rPr/>
        <w:t xml:space="preserve"> </w:t>
      </w:r>
      <w:r>
        <w:rPr/>
        <w:t>,C26_=_C30 ,C26_=_C37 ,C26_=_C46 ,C26_=_C50 ,C26_=_C58 ,\nC26_=_C59 ,C26_=_C60 ,C27_=_C30 ,C27_=_C34 ,C27_=_C38 ,C27_=_C46 ,\nC27_=_C47 ,C27_=_C62 ,C27_=_C63 ,C30_=_C40 ,C30_=_C41 ,C30_=_C49 ,\nC30_=_C60 ,C30_=_C72 ,C32_=_C33 ,C32_=_C34 ,C32_=_C37 ,C32_=_C38 ,\nC32_=_C40 ,C32_=_C41 ,C32_=_C63 ,C32_=_C67 ,C33_=_C34 ,C33_=_C37 ,\nC33_=_C38 ,C33_=_C40 ,C33_=_C41 ,C33_=_C46 ,C33_=_C47 ,C33_=_C49 ,\nC33_=_C50 ,C33_=_C51 ,C33_=_C52 ,C33_=_C59 ,C33_=_C63 ,C33_=_C69 ,\nC34_=_C37 ,C34_=_C38 ,C34_=_C40 ,C34_=_C41 ,C34_=_C47 ,C34_=_C62 ,\nC34_=_C63 ,C37_=_C38 ,C37_=_C40 ,C37_=_C41 ,C37_=_C46 ,C37_=_C51 ,\nC37_=_C58 ,C37_=_C59 ,C37_=_C60 ,C37_=_C64 ,C38_=_C40 ,C38_=_C41 ,\nC38_=_C47 ,C38_=_C51 ,C38_=_C62 ,C38_=_C63 ,C38_=_C64 ,C40_=_C41 ,\nC40_=_C49 ,C40_=_C63 ,C40_=_C67 ,C40_=_C72 ,C41_=_C49 ,C41_=_C51 ,\nC41_=_C52 ,C41_=_C66 ,C41_=_C67 ,C41_=_C72 ,C46_=_C47 ,C46_=_C49 ,\nC46_=_C50 ,C46_=_C51 ,C46_=_C52 ,C46_=_C58 ,C46_=_C59 ,C46_=_C60 ,\nC47_=_C49 ,C47_=_C50 ,C47_=_C51 ,C47_=_C52 ,C47_=_C60 ,C47_=_C62 ,\nC47_=_C63 ,C47_=_C72 ,C49_=_C50 ,C49_=_C51 ,C49_=_C52 ,C49_=_C58 ,\nC49_=_C66 ,C49_=_C72 ,C50_=_C51 ,C50_=_C52 ,C50_=_C62 ,C50_=_C69 ,\nC51_=_C52 ,C51_=_C64 ,C51_=_C66 ,C51_=_C67 ,C52_=_C66 ,C52_=_C67 ,\nC58_=_C59 ,C58_=_C60 ,C58_=_C64 ,C58_=_C66 ,C58_=_C69 ,C59_=_C60 ,\nC59_=_C63 ,C59_=_C64 ,C59_=_C69 ,C60_=_C62 ,C60_=_C72 ,C62_=_C63 ,\nC62_=_C69 ,C62_=_C72 ,C63_=_C67 ,C63_=_C69 ,C64_=_C66 ,C64_=_C67 ,\nC64_=_C69 ,C66_=_C67 ,"];15[shape=box, label="id:15 level: 3\n30: C1 C2 C3 C4 C5 \nC6 C7 C8 C9 C10 C11 \nC12 C13 C14 C24 C28 C37 \nC38 C47 C49 C51 C58 C60 \nC62 C64 C65 C66 C70 C72 \nC73 \n166: C1_=_C2( C1 C2 ) C1_=_C3( C1 C3 ) C1_=_C4( C1 C4 ) C1_=_C5( C1 C5 ) C1_=_C6( C1 C6 ) \nC1_=_C7( C1 C7 ) C1_=_C8( C1 C8 ) C1_=_C9( C1 C9 ) C1_=_C10( C1 C10 ) C1_=_C11( C1 C11 ) C1_=_C12( C1 C12 ) \nC1_=_C37( C1 C37 ) C1_=_C38( C1 C38 ) C2_=_C3( C2 C3 ) C2_=_C4( C2 C4 ) C2_=_C5( C2 C5 ) C2_=_C6( C2 C6 ) \nC2_=_C7( C2 C7 ) C2_=_C8( C2 C8 ) C2_=_C9( C2 C9 ) C2_=_C10( C2 C10 ) C2_=_C11( C2 C11 ) C2_=_C12( C2 C12 ) \nC2_=_C37( C2 C37 ) C2_=_C38( C2 C38 ) C2_=_C62( C2 C62 ) C3_=_C4( C3 C4 ) C3_=_C5( C3 C5 ) C3_=_C6( C3 C6 ) \nC3_=_C7( C3 C7 ) C3_=_C8( C3 C8 ) C3_=_C9( C3 C9 ) C3_=_C10( C3 C10 ) C3_=_C13( C3 C13 ) C3_=_C73( C3 C73 ) \nC4_=_C5( C4 C5 ) C4_=_C6( C4 C6 ) C4_=_C7( C4 C7 ) C4_=_C8( C4 C8 ) C4_=_C9( C4 C9 ) C4_=_C10( C4 C10 ) \nC4_=_C47( C4 C47 ) C4_=_C49( C4 C49 ) C4_=_C51( C4 C51 ) C5_=_C6( C5 C6 ) C5_=_C7( C5 C7 ) C5_=_C8( C5 C8 ) \nC5_=_C9( C5 C9 ) C5_=_C10( C5 C10 ) C5_=_C14( C5 C14 ) C5_=_C51( C5 C51 ) C5_=_C66( C5 C66 ) C6_=_C7( C6 C7 ) \nC6_=_C8( C6 C8 ) C6_=_C9( C6 C9 ) C6_=_C10( C6 C10 ) C6_=_C58( C6 C58 ) C6_=_C64( C6 C64 ) C6_=_C73( C6 C73 ) \nC7_=_C8( C7 C8 ) C7_=_C9( C7 C9 ) C7_=_C10( C7 C10 ) C7_=_C24( C7 C24 ) C7_=_C28( C7 C28 ) C7_=_C49( C7 C49 ) \nC7_=_C70( C7 C70 ) C7_=_C72( C7 C72 ) C8_=_C9( C8 C9 ) C8_=_C10( C8 C10 ) C8_=_C12( C8 C12 ) C8_=_C28( C8 C28 ) \nC8_=_C70( C8 C70 ) C9_=_C10( C9 C10 ) C9_=_C24( C9 C24 ) C9_=_C28( C9 C28 ) C9_=_C37( C9 C37 ) C9_=_C38( C9 C38 ) \nC9_=_C49( C9 C49 ) C9_=_C51( C9 C51 ) C9_=_C58( C9 C58 ) C9_=_C64( C9 C64 ) C9_=_C65( C9 C65 ) C9_=_C66( C9 C66 ) \nC9_=_C70( C9 C70 ) C10_=_C24( C10 C24 ) C10_=_C37( C10 C37 ) C10_=_C38( C10 C38 ) C10_=_C51( C10 C51 ) C10_=_C64( C10 C64 ) \nC10_=_C70( C10 C70 ) C10_=_C73( C10 C73 ) C11_=_C12( C11 C12 ) C11_=_C13( C11 C13 ) C11_=_C14( C11 C14 ) C11_=_C37( C11 C37 ) \nC11_=_C38( C11 C38 ) C11_=_C60( C11 C60 ) C11_=_C72( C11 C72 ) C12_=_C13( C12 C13 ) C12_=_C14( C12 C14 ) C12_=_C37( C12 C37 ) \nC12_=_C38( C12 C38 ) C13_=_C14( C13 C14 ) C13_=_C64( C13 C64 ) C13_=_C65( C13 C65 ) C13_=_C66( C13 C66 ) C13_=_C73( C13 C73 ) \nC14_=_C51( C14 C51 ) C14_=_C60( C14 C60 ) C14_=_C66( C14 C66 ) C14_=_C72( C14 C72 ) C24_=_C37( C24 C37 ) C24_=_C38( C24 C38 ) \nC24_=_C49( C24 C49 ) C24_=_C51( C24 C51 ) C24_=_C64( C24 C64 ) C24_=_C70( C24 C70 ) C24_=_C72( C24 C72 ) C28_=_C49( C28 C49 ) \nC28_=_C58( C28 C58 ) C28_=_C65( C28 C65 ) C28_=_C66( C28 C66 ) C28_=_C70( C28 C70 ) C37_=_C38( C37 C38 ) C37_=_C51( C37 C51 ) \nC37_=_C58( C37 C58 ) C37_=_C60( C37 C60 ) C37_=_C64( C37 C64 ) C37_=_C70( C37 C70 ) C38_=_C47( C38 C47 ) C38_=_C51( C38 C51 ) \nC38_=_C62( C38 C62 ) C38_=_C64( C38 C64 ) C38_=_C70( C38 C70 ) C47_=_C49( C47 C49 ) C47_=_C51( C47 C51 ) C47_=_C60( C47 C60 ) \nC47_=_C62( C47 C62 ) C47_=_C72( C47 C72 ) C47_=_C73( C47 C73 ) C49_=_C51( C49 C51 ) C49_=_C58( C49 C58 ) C49_=_C65( C49 C65 ) \nC49_=_C66( C49 C66 ) C49_=_C70( C49 C70 ) C49_=_C72( C49 C72 ) C51_=_C64( C51 C64 ) C51_=_C66( C51 C66 ) C51_=_C70( C51 C70 ) \nC58_=_C60( C58 C60 ) C58_=_C64( C58 C64 ) C58_=_C65( C58 C65 ) C58_=_C66( C58 C66 ) C58_=_C70( C58 C70 ) C60_=_C62( C60 C62 ) \nC60_=_C72( C60 C72 ) C60_=_C73( C60 C73 ) C62_=_C72( C62 C72 ) C62_=_C73( C62 C73 ) C64_=_C65( C64 C65 ) C64_=_C66( C64 C66 ) \nC64_=_C70( C64 C70 ) C65_=_C66( C65 C66 ) C65_=_C70( C65 C70 ) C66_=_C70( C66 C70 ) C72_=_C73( C72 C73 ) "];12-&gt;15[label="29: C1 C2 C3 C4 C5 \nC6 C7 C8 C10 C11 C12 \nC13 C14 C24 C28 C37 C38 \nC47 C49 C51 C58 C60 C62 \nC64 C65 C66 C70 C72 C73 \n146: C1_=_C2 ,C1_=_C3 ,C1_=_C4 ,C1_=_C5 ,C1_=_C6 ,\nC1_=_C7 ,C1_=_C8 ,C1_=_C10 ,C1_=_C11 ,C1_=_C12 ,C1_=_C37 ,\nC1_=_C38 ,C2_=_C3 ,C2_=_C4 ,C2_=_C5 ,C2_=_C6 ,C2_=_C7 ,\nC2_=_C8 ,C2_=_C10 ,C2_=_C11 ,C2_=_C12 ,C2_=_C37 ,C2_=_C38 ,\nC2_=_C62 ,C3_=_C4 ,C3_=_C5 ,C3_=_C6 ,C3_=_C7 ,C3_=_C8 ,\nC3_=_C10 ,C3_=_C13 ,C3_=_C73 ,C4_=_C5 ,C4_=_C6 ,C4_=_C7 ,\nC4_=_C8 ,C4_=_C10 ,C4_=_C47 ,C4_=_C49 ,C4_=_C51 ,C5_=_C6 ,\nC5_=_C7 ,C5_=_C8 ,C5_=_C10 ,C5_=_C14 ,C5_=_C51 ,C5_=_C66 ,\nC6_=_C7 ,C6_=_C8 ,C6_=_C10 ,C6_=_C58 ,C6_=_C64 ,C6_=_C73 ,\nC7_=_C8 ,C7_=_C10 ,C7_=_C24 ,C7_=_C28 ,C7_=_C49 ,C7_=_C70 ,\nC7_=_C72 ,C8_=_C10 ,C8_=_C12 ,C8_=_C28 ,C8_=_C70 ,C10_=_C24 ,\nC10_=_C37 ,C10_=_C38 ,C10_=_C51 ,C10_=_C64 ,C10_=_C70 ,C10_=_C73 ,\nC11_=_C12 ,C11_=_C13 ,C11_=_C14 ,C11_=_C37 ,C11_=_C38 ,C11_=_C60 ,\nC11_=_C72 ,C12_=_C13 ,C12_=_C14 ,C12_=_C37 ,C12_=_C38 ,C13_=_C14 ,\nC13_=_C64 ,C13_=_C65 ,C13_=_C66 ,C13_=_C73 ,C14_=_C51 ,C14_=_C60 ,\nC14_=_C66 ,C14_=_C72 ,C24_=_C37 ,C24_=_C38 ,C24_=_C49 ,C24_=_C51 ,\nC24_=_C64 ,C24_=_C70 ,C24_=_C72 ,C28_=_C49 ,C28_=_C58 ,C28_=_C65 ,\nC28_=_C66 ,C28_=_C70 ,C37_=_C38 ,C37_=_C51 ,C37_=_C58 ,C37_=_C60 ,\nC37_=_C64 ,C37_=_C70 ,C38_=_C47 ,C38_=_C51 ,C38_=_C62 ,C38_=_C64 ,\nC38_=_C70 ,C47_=_C49 ,C47_=_C51 ,C47_=_C60 ,C47_=_C62 ,C47_=_C72 ,\nC47_=_C73 ,C49_=_C51 ,C49_=_C58 ,C49_=_C65 ,C49_=_C66 ,C49_=_C70 ,\nC49_=_C72 ,C51_=_C64 ,C51_=_C66 ,C51_=_C70 ,C58_=_C60 ,C58_=_C64 ,\nC58_=_C65 ,C58_=_C66 ,C58_=_C70 ,C60_=_C62 ,C60_=_C72 ,C60_=_C73 ,\nC62_=_C72 ,C62_=_C73 ,C64_=_C65 ,C64_=_C66 ,C64_=_C70 ,C65_=_C66 ,\nC65_=_C70 ,C66_=_C70 ,C72_=_C73 ,"];16[shape=box, label="id:16 level: 4\n35: C3 C4 C5 C6 C8 \nC10 C12 C13 C16 C17 C20 \nC21 C23 C26 C29 C31 C32 \nC33 C34 C35 C36 C40 C50 \nC52 C53 C56 C59 C63 C64 \nC65 C66 C67 C69 C71 C73 \n253: C3_=_C4( C3 C4 ) C3_=_C5( C3 C5 ) C3_=_C6( C3 C6 ) C3_=_C8( C3 C8 ) C3_=_C10( C3 C10 ) \nC3_=_C13( C3 C13 ) C3_=_C32( C3 C32 ) C3_=_C40( C3 C40 ) C3_=_C63( C3 C63 ) C3_=_C67( C3 C67 ) C3_=_C71( C3 C71 ) \nC3_=_C73( C3 C73 ) C4_=_C5( C4 C5 ) C4_=_C6( C4 C6 ) C4_=_C8( C4 C8 ) C4_=_C10( C4 C10 ) C4_=_C16( C4 C16 ) \nC4_=_C17( C4 C17 ) C4_=_C33( C4 C33 ) C4_=_C34( C4 C34 ) C4_=_C35( C4 C35 ) C4_=_C36( C4 C36 ) C4_=_C50( C4 C50 ) \nC4_=_C52( C4 C52 ) C4_=_C53( C4 C53 ) C4_=_C56( C4 C56 ) C5_=_C6( C5 C6 ) C5_=_C8( C5 C8 ) C5_=_C10( C5 C10 ) \nC5_=_C16( C5 C16 ) C5_=_C17( C5 C17 ) C5_=_C34( C5 C34 ) C5_=_C35( C5 C35 ) C5_=_C36( C5 C36 ) C5_=_C52( C5 C52 ) \nC5_=_C53( C5 C53 ) C5_=_C56( C5 C56 ) C5_=_C66( C5 C66 ) C5_=_C67( C5 C67 ) C6_=_C8( C6 C8 ) C6_=_C10( C6 C10 ) \nC6_=_C21( C6 C21 ) C6_=_C23( C6 C23 ) C6_=_C29( C6 C29 ) C6_=_C31( C6 C31 ) C6_=_C33( C6 C33 ) C6_=_C56( C6 C56 ) \nC6_=_C59( C6 C59 ) C6_=_C63( C6 C63 ) C6_=_C64( C6 C64 ) C6_=_C69( C6 C69 ) C6_=_C73( C6 C73 ) C8_=_C10( C8 C10 ) \nC8_=_C12( C8 C12 ) C8_=_C29( C8 C29 ) C8_=_C36( C8 C36 ) C8_=_C52( C8 C52 ) C8_=_C53( C8 C53 ) C8_=_C56( C8 C56 ) \nC8_=_C71( C8 C71 ) C10_=_C21( C10 C21 ) C10_=_C23( C10 C23 ) C10_=_C29( C10 C29 ) C10_=_C31( C10 C31 ) C10_=_C33( C10 C33 ) \nC10_=_C56( C10 C56 ) C10_=_C59( C10 C59 ) C10_=_C63( C10 C63 ) C10_=_C64( C10 C64 ) C10_=_C69( C10 C69 ) C10_=_C73( C10 C73 ) \nC12_=_C13( C12 C13 ) C12_=_C17( C12 C17 ) C12_=_C32( C12 C32 ) C12_=_C33( C12 C33 ) C12_=_C34( C12 C34 ) C12_=_C35( C12 C35 ) \nC12_=_C36( C12 C36 ) C12_=_C40( C12 C40 ) C12_=_C52( C12 C52 ) C12_=_C56( C12 C56 ) C13_=_C20( C13 C20 ) C13_=_C21( C13 C21 ) \nC13_=_C32( C13 C32 ) C13_=_C35( C13 C35 ) C13_=_C40( C13 C40 ) C13_=_C53( C13 C53 ) C13_=_C63( C13 C63 ) C13_=_C64( C13 C64 ) \nC13_=_C65( C13 C65 ) C13_=_C66( C13 C66 ) C13_=_C67( C13 C67 ) C13_=_C71( C13 C71 ) C13_=_C73( C13 C73 ) C16_=_C17( C16 C17 ) \nC16_=_C20( C16 C20 ) C16_=_C21( C16 C21 ) C16_=_C23( C16 C23 ) C16_=_C26( C16 C26 ) C16_=_C29( C16 C29 ) C16_=_C31( C16 C31 ) \nC16_=_C34( C16 C34 ) C16_=_C35( C16 C35 ) C16_=_C36( C16 C36 ) C16_=_C53( C16 C53 ) C16_=_C56( C16 C56 ) C17_=_C20( C17 C20 ) \nC17_=_C21( C17 C21 ) C17_=_C23( C17 C23 ) C17_=_C32( C17 C32 ) C17_=_C33( C17 C33 ) C17_=_C34( C17 C34 ) C17_=_C35( C17 C35 ) \nC17_=_C36( C17 C36 ) C17_=_C40( C17 C40 ) C17_=_C53( C17 C53 ) C17_=_C56( C17 C56 ) C20_=_C21( C20 C21 ) C20_=_C23( C20 C23 ) \nC20_=_C35( C20 C35 ) C20_=_C40( C20 C40 ) C20_=_C53( C20 C53 ) C20_=_C64( C20 C64 ) C20_=_C65( C20 C65 ) C20_=_C66( C20 C66 ) \nC20_=_C67( C20 C67 ) C21_=_C23( C21 C23 ) C21_=_C29( C21 C29 ) C21_=_C31( C21 C31 ) C21_=_C33( C21 C33 ) C21_=_C35( C21 C35 ) \nC21_=_C53( C21 C53 ) C21_=_C56( C21 C56 ) C21_=_C59( C21 C59 ) C21_=_C63( C21 C63 ) C21_=_C64( C21 C64 ) C21_=_C65( C21 C65 ) \nC21_=_C66( C21 C66 ) C21_=_C67( C21 C67 ) C21_=_C69( C21 C69 ) C21_=_C73( C21 C73 ) C23_=_C29( C23 C29 ) C23_=_C31( C23 C31 ) \nC23_=_C33( C23 C33 ) C23_=_C56( C23 C56 ) C23_=_C59( C23 C59 ) C23_=_C63( C23 C63 ) C23_=_C64( C23 C64 ) C23_=_C69( C23 C69 ) \nC23_=_C73( C23 C73 ) C26_=_C29( C26 C29 ) C26_=_C31(</w:t>
      </w:r>
    </w:p>
    <w:p>
      <w:pPr>
        <w:pStyle w:val="PreformattedText"/>
        <w:bidi w:val="0"/>
        <w:spacing w:before="0" w:after="0"/>
        <w:jc w:val="left"/>
        <w:rPr/>
      </w:pPr>
      <w:r>
        <w:rPr/>
        <w:t xml:space="preserve"> </w:t>
      </w:r>
      <w:r>
        <w:rPr/>
        <w:t>C26 C31 ) C26_=_C50( C26 C50 ) C26_=_C59( C26 C59 ) C26_=_C65( C26 C65 ) \nC26_=_C71( C26 C71 ) C29_=_C31( C29 C31 ) C29_=_C33( C29 C33 ) C29_=_C53( C29 C53 ) C29_=_C56( C29 C56 ) C29_=_C59( C29 C59 ) \nC29_=_C63( C29 C63 ) C29_=_C69( C29 C69 ) C29_=_C71( C29 C71 ) C29_=_C73( C29 C73 ) C31_=_C33( C31 C33 ) C31_=_C50( C31 C50 ) \nC31_=_C56( C31 C56 ) C31_=_C59( C31 C59 ) C31_=_C63( C31 C63 ) C31_=_C65( C31 C65 ) C31_=_C69( C31 C69 ) C31_=_C71( C31 C71 ) \nC31_=_C73( C31 C73 ) C32_=_C33( C32 C33 ) C32_=_C34( C32 C34 ) C32_=_C35( C32 C35 ) C32_=_C36( C32 C36 ) C32_=_C40( C32 C40 ) \nC32_=_C63( C32 C63 ) C32_=_C67( C32 C67 ) C32_=_C71( C32 C71 ) C32_=_C73( C32 C73 ) C33_=_C34( C33 C34 ) C33_=_C35( C33 C35 ) \nC33_=_C36( C33 C36 ) C33_=_C40( C33 C40 ) C33_=_C50( C33 C50 ) C33_=_C52( C33 C52 ) C33_=_C56( C33 C56 ) C33_=_C59( C33 C59 ) \nC33_=_C63( C33 C63 ) C33_=_C69( C33 C69 ) C33_=_C73( C33 C73 ) C34_=_C35( C34 C35 ) C34_=_C36( C34 C36 ) C34_=_C40( C34 C40 ) \nC34_=_C53( C34 C53 ) C34_=_C56( C34 C56 ) C34_=_C63( C34 C63 ) C35_=_C36( C35 C36 ) C35_=_C40( C35 C40 ) C35_=_C53( C35 C53 ) \nC35_=_C56( C35 C56 ) C35_=_C64( C35 C64 ) C35_=_C65( C35 C65 ) C35_=_C66( C35 C66 ) C35_=_C67( C35 C67 ) C36_=_C40( C36 C40 ) \nC36_=_C52( C36 C52 ) C36_=_C53( C36 C53 ) C36_=_C56( C36 C56 ) C40_=_C63( C40 C63 ) C40_=_C67( C40 C67 ) C40_=_C71( C40 C71 ) \nC40_=_C73( C40 C73 ) C50_=_C52( C50 C52 ) C50_=_C65( C50 C65 ) C50_=_C69( C50 C69 ) C50_=_C71( C50 C71 ) C52_=_C56( C52 C56 ) \nC52_=_C66( C52 C66 ) C52_=_C67( C52 C67 ) C53_=_C56( C53 C56 ) C53_=_C64( C53 C64 ) C53_=_C65( C53 C65 ) C53_=_C66( C53 C66 ) \nC53_=_C67( C53 C67 ) C53_=_C71( C53 C71 ) C56_=_C59( C56 C59 ) C56_=_C63( C56 C63 ) C56_=_C69( C56 C69 ) C56_=_C73( C56 C73 ) \nC59_=_C63( C59 C63 ) C59_=_C64( C59 C64 ) C59_=_C69( C59 C69 ) C59_=_C73( C59 C73 ) C63_=_C67( C63 C67 ) C63_=_C69( C63 C69 ) \nC63_=_C71( C63 C71 ) C63_=_C73( C63 C73 ) C64_=_C65( C64 C65 ) C64_=_C66( C64 C66 ) C64_=_C67( C64 C67 ) C64_=_C69( C64 C69 ) \nC65_=_C66( C65 C66 ) C65_=_C67( C65 C67 ) C65_=_C71( C65 C71 ) C66_=_C67( C66 C67 ) C67_=_C71( C67 C71 ) C67_=_C73( C67 C73 ) \nC69_=_C73( C69 C73 ) C71_=_C73( C71 C73 ) "];13-&gt;16[label="34: C3 C4 C5 C6 C8 \nC10 C12 C13 C16 C17 C20 \nC21 C23 C26 C29 C31 C32 \nC33 C34 C35 C36 C40 C50 \nC52 C53 C59 C63 C64 C65 \nC66 C67 C69 C71 C73 \n231: C3_=_C4 ,C3_=_C5 ,C3_=_C6 ,C3_=_C8 ,C3_=_C10 ,\nC3_=_C13 ,C3_=_C32 ,C3_=_C40 ,C3_=_C63 ,C3_=_C67 ,C3_=_C71 ,\nC3_=_C73 ,C4_=_C5 ,C4_=_C6 ,C4_=_C8 ,C4_=_C10 ,C4_=_C16 ,\nC4_=_C17 ,C4_=_C33 ,C4_=_C34 ,C4_=_C35 ,C4_=_C36 ,C4_=_C50 ,\nC4_=_C52 ,C4_=_C53 ,C5_=_C6 ,C5_=_C8 ,C5_=_C10 ,C5_=_C16 ,\nC5_=_C17 ,C5_=_C34 ,C5_=_C35 ,C5_=_C36 ,C5_=_C52 ,C5_=_C53 ,\nC5_=_C66 ,C5_=_C67 ,C6_=_C8 ,C6_=_C10 ,C6_=_C21 ,C6_=_C23 ,\nC6_=_C29 ,C6_=_C31 ,C6_=_C33 ,C6_=_C59 ,C6_=_C63 ,C6_=_C64 ,\nC6_=_C69 ,C6_=_C73 ,C8_=_C10 ,C8_=_C12 ,C8_=_C29 ,C8_=_C36 ,\nC8_=_C52 ,C8_=_C53 ,C8_=_C71 ,C10_=_C21 ,C10_=_C23 ,C10_=_C29 ,\nC10_=_C31 ,C10_=_C33 ,C10_=_C59 ,C10_=_C63 ,C10_=_C64 ,C10_=_C69 ,\nC10_=_C73 ,C12_=_C13 ,C12_=_C17 ,C12_=_C32 ,C12_=_C33 ,C12_=_C34 ,\nC12_=_C35 ,C12_=_C36 ,C12_=_C40 ,C12_=_C52 ,C13_=_C20 ,C13_=_C21 ,\nC13_=_C32 ,C13_=_C35 ,C13_=_C40 ,C13_=_C53 ,C13_=_C63 ,C13_=_C64 ,\nC13_=_C65 ,C13_=_C66 ,C13_=_C67 ,C13_=_C71 ,C13_=_C73 ,C16_=_C17 ,\nC16_=_C20 ,C16_=_C21 ,C16_=_C23 ,C16_=_C26 ,C16_=_C29 ,C16_=_C31 ,\nC16_=_C34 ,C16_=_C35 ,C16_=_C36 ,C16_=_C53 ,C17_=_C20 ,C17_=_C21 ,\nC17_=_C23 ,C17_=_C32 ,C17_=_C33 ,C17_=_C34 ,C17_=_C35 ,C17_=_C36 ,\nC17_=_C40 ,C17_=_C53 ,C20_=_C21 ,C20_=_C23 ,C20_=_C35 ,C20_=_C40 ,\nC20_=_C53 ,C20_=_C64 ,C20_=_C65 ,C20_=_C66 ,C20_=_C67 ,C21_=_C23 ,\nC21_=_C29 ,C21_=_C31 ,C21_=_C33 ,C21_=_C35 ,C21_=_C53 ,C21_=_C59 ,\nC21_=_C63 ,C21_=_C64 ,C21_=_C65 ,C21_=_C66 ,C21_=_C67 ,C21_=_C69 ,\nC21_=_C73 ,C23_=_C29 ,C23_=_C31 ,C23_=_C33 ,C23_=_C59 ,C23_=_C63 ,\nC23_=_C64 ,C23_=_C69 ,C23_=_C73 ,C26_=_C29 ,C26_=_C31 ,C26_=_C50 ,\nC26_=_C59 ,C26_=_C65 ,C26_=_C71 ,C29_=_C31 ,C29_=_C33 ,C29_=_C53 ,\nC29_=_C59 ,C29_=_C63 ,C29_=_C69 ,C29_=_C71 ,C29_=_C73 ,C31_=_C33 ,\nC31_=_C50 ,C31_=_C59 ,C31_=_C63 ,C31_=_C65 ,C31_=_C69 ,C31_=_C71 ,\nC31_=_C73 ,C32_=_C33 ,C32_=_C34 ,C32_=_C35 ,C32_=_C36 ,C32_=_C40 ,\nC32_=_C63 ,C32_=_C67 ,C32_=_C71 ,C32_=_C73 ,C33_=_C34 ,C33_=_C35 ,\nC33_=_C36 ,C33_=_C40 ,C33_=_C50 ,C33_=_C52 ,C33_=_C59 ,C33_=_C63 ,\nC33_=_C69 ,C33_=_C73 ,C34_=_C35 ,C34_=_C36 ,C34_=_C40 ,C34_=_C53 ,\nC34_=_C63 ,C35_=_C36 ,C35_=_C40 ,C35_=_C53 ,C35_=_C64 ,C35_=_C65 ,\nC35_=_C66 ,C35_=_C67 ,C36_=_C40 ,C36_=_C52 ,C36_=_C53 ,C40_=_C63 ,\nC40_=_C67 ,C40_=_C71 ,C40_=_C73 ,C50_=_C52 ,C50_=_C65 ,C50_=_C69 ,\nC50_=_C71 ,C52_=_C66 ,C52_=_C67 ,C53_=_C64 ,C53_=_C65 ,C53_=_C66 ,\nC53_=_C67 ,C53_=_C71 ,C59_=_C63 ,C59_=_C64 ,C59_=_C69 ,C59_=_C73 ,\nC63_=_C67 ,C63_=_C69 ,C63_=_C71 ,C63_=_C73 ,C64_=_C65 ,C64_=_C66 ,\nC64_=_C67 ,C64_=_C69 ,C65_=_C66 ,C65_=_C67 ,C65_=_C71 ,C66_=_C67 ,\nC67_=_C71 ,C67_=_C73 ,C69_=_C73 ,C71_=_C73 ,"];17[shape=box, label="id:17 level: 4\n39: C1 C3 C4 C5 C6 \nC7 C11 C14 C18 C19 C20 \nC22 C23 C24 C25 C26 C30 \nC32 C33 C37 C40 C41 C42 \nC43 C46 C47 C49 C50 C51 \nC52 C58 C59 C60 C61 C64 \nC66 C67 C69 C72 \n274: C1_=_C3( C1 C3 ) C1_=_C4( C1 C4 ) C1_=_C5( C1 C5 ) C1_=_C6( C1 C6 ) C1_=_C7( C1 C7 ) \nC1_=_C11( C1 C11 ) C1_=_C18( C1 C18 ) C1_=_C32( C1 C32 ) C1_=_C33( C1 C33 ) C1_=_C37( C1 C37 ) C1_=_C40( C1 C40 ) \nC1_=_C41( C1 C41 ) C1_=_C42( C1 C42 ) C1_=_C43( C1 C43 ) C3_=_C4( C3 C4 ) C3_=_C5( C3 C5 ) C3_=_C6( C3 C6 ) \nC3_=_C7( C3 C7 ) C3_=_C32( C3 C32 ) C3_=_C40( C3 C40 ) C3_=_C42( C3 C42 ) C3_=_C43( C3 C43 ) C3_=_C67( C3 C67 ) \nC4_=_C5( C4 C5 ) C4_=_C6( C4 C6 ) C4_=_C7( C4 C7 ) C4_=_C33( C4 C33 ) C4_=_C46( C4 C46 ) C4_=_C47( C4 C47 ) \nC4_=_C49( C4 C49 ) C4_=_C50( C4 C50 ) C4_=_C51( C4 C51 ) C4_=_C52( C4 C52 ) C5_=_C6( C5 C6 ) C5_=_C7( C5 C7 ) \nC5_=_C14( C5 C14 ) C5_=_C19( C5 C19 ) C5_=_C41( C5 C41 ) C5_=_C43( C5 C43 ) C5_=_C51( C5 C51 ) C5_=_C52( C5 C52 ) \nC5_=_C61( C5 C61 ) C5_=_C66( C5 C66 ) C5_=_C67( C5 C67 ) C6_=_C7( C6 C7 ) C6_=_C18( C6 C18 ) C6_=_C22( C6 C22 ) \nC6_=_C23( C6 C23 ) C6_=_C33( C6 C33 ) C6_=_C58( C6 C58 ) C6_=_C59( C6 C59 ) C6_=_C64( C6 C64 ) C6_=_C69( C6 C69 ) \nC7_=_C20( C7 C20 ) C7_=_C24( C7 C24 ) C7_=_C30( C7 C30 ) C7_=_C40( C7 C40 ) C7_=_C41( C7 C41 ) C7_=_C46( C7 C46 ) \nC7_=_C49( C7 C49 ) C7_=_C72( C7 C72 ) C11_=_C14( C11 C14 ) C11_=_C18( C11 C18 ) C11_=_C30( C11 C30 ) C11_=_C32( C11 C32 ) \nC11_=_C33( C11 C33 ) C11_=_C37( C11 C37 ) C11_=_C40( C11 C40 ) C11_=_C41( C11 C41 ) C11_=_C60( C11 C60 ) C11_=_C61( C11 C61 ) \nC11_=_C72( C11 C72 ) C14_=_C19( C14 C19 ) C14_=_C30( C14 C30 ) C14_=_C41( C14 C41 ) C14_=_C43( C14 C43 ) C14_=_C51( C14 C51 ) \nC14_=_C52( C14 C52 ) C14_=_C60( C14 C60 ) C14_=_C61( C14 C61 ) C14_=_C66( C14 C66 ) C14_=_C67( C14 C67 ) C14_=_C72( C14 C72 ) \nC18_=_C19( C18 C19 ) C18_=_C20( C18 C20 ) C18_=_C22( C18 C22 ) C18_=_C23( C18 C23 ) C18_=_C24( C18 C24 ) C18_=_C32( C18 C32 ) \nC18_=_C33( C18 C33 ) C18_=_C37( C18 C37 ) C18_=_C40( C18 C40 ) C18_=_C41( C18 C41 ) C18_=_C58( C18 C58 ) C18_=_C59( C18 C59 ) \nC18_=_C64( C18 C64 ) C18_=_C69( C18 C69 ) C19_=_C20( C19 C20 ) C19_=_C22( C19 C22 ) C19_=_C23( C19 C23 ) C19_=_C24( C19 C24 ) \nC19_=_C41( C19 C41 ) C19_=_C42( C19 C42 ) C19_=_C43( C19 C43 ) C19_=_C47( C19 C47 ) C19_=_C51( C19 C51 ) C19_=_C52( C19 C52 ) \nC19_=_C61( C19 C61 ) C19_=_C66( C19 C66 ) C19_=_C67( C19 C67 ) C20_=_C22( C20 C22 ) C20_=_C23( C20 C23 ) C20_=_C24( C20 C24 ) \nC20_=_C30( C20 C30 ) C20_=_C40( C20 C40 ) C20_=_C41( C20 C41 ) C20_=_C49( C20 C49 ) C20_=_C64( C20 C64 ) C20_=_C66( C20 C66 ) \nC20_=_C67( C20 C67 ) C20_=_C72( C20 C72 ) C22_=_C23( C22 C23 ) C22_=_C24( C22 C24 ) C22_=_C25( C22 C25 ) C22_=_C50( C22 C50 ) \nC22_=_C58( C22 C58 ) C22_=_C59( C22 C59 ) C22_=_C64( C22 C64 ) C22_=_C69( C22 C69 ) C23_=_C24( C23 C24 ) C23_=_C33( C23 C33 ) \nC23_=_C58( C23 C58 ) C23_=_C59( C23 C59 ) C23_=_C64( C23 C64 ) C23_=_C69( C23 C69 ) C24_=_C30( C24 C30 ) C24_=_C37( C24 C37 ) \nC24_=_C40( C24 C40 ) C24_=_C41( C24 C41 ) C24_=_C49( C24 C49 ) C24_=_C51( C24 C51 ) C24_=_C64( C24 C64 ) C24_=_C72( C24 C72 ) \nC25_=_C26( C25 C26 ) C25_=_C30( C25 C30 ) C25_=_C37( C25 C37 ) C25_=_C42( C25 C42 ) C25_=_C43( C25 C43 ) C25_=_C46( C25 C46 ) \nC25_=_C50( C25 C50 ) C25_=_C58( C25 C58 ) C25_=_C59( C25 C59 ) C25_=_C60( C25 C60 ) C25_=_C69( C25 C69 ) C26_=_C30( C26 C30 ) \nC26_=_C37( C26 C37 ) C26_=_C42( C26 C42 ) C26_=_C43( C26 C43 ) C26_=_C46( C26 C46 ) C26_=_C50( C26 C50 ) C26_=_C58( C26 C58 ) \nC26_=_C59( C26 C59 ) C26_=_C60( C26 C60 ) C30_=_C40( C30 C40 ) C30_=_C41( C30 C41 ) C30_=_C49( C30 C49 ) C30_=_C60( C30 C60 ) \nC30_=_C61( C30 C61 ) C30_=_C72( C30 C72 ) C32_=_C33( C32 C33 ) C32_=_C37( C32 C37 ) C32_=_C40( C32 C40 ) C32_=_C41( C32 C41 ) \nC32_=_C42( C32 C42 ) C32_=_C43( C32 C43 ) C32_=_C67( C32 C67 ) C33_=_C37( C33 C37 ) C33_=_C40( C33 C40 ) C33_=_C41( C33 C41 ) \nC33_=_C46( C33 C46 ) C33_=_C47( C33 C47 ) C33_=_C49( C33 C49 ) C33_=_C50( C33 C50 ) C33_=_C51( C33 C51 ) C33_=_C52( C33 C52 ) \nC33_=_C59( C33 C59 ) C33_=_C69( C33 C69 ) C37_=_C40( C37 C40 ) C37_=_C41( C37 C41 ) C37_=_C42( C37 C42 ) C37_=_C43( C37 C43 ) \nC37_=_C46( C37 C46 ) C37_=_C51( C37 C51 ) C37_=_C58( C37 C58 ) C37_=_C59( C37 C59 ) C37_=_C60( C37 C60 ) C37_=_C64( C37 C64 ) \nC40_=_C41( C40 C41 ) C40_=_C49( C40 C49 ) C40_=_C67( C40 C67 ) C40_=_C72( C40 C72 ) C41_=_C43( C41 C43 ) C41_=_C49( C41 C49 ) \nC41_=_C51( C41 C51 ) C41_=_C52( C41 C52 ) C41_=_C61( C41 C61 ) C41_=_C66( C41 C66 ) C41_=_C67( C41 C67 ) C41_=_C72( C41 C72 ) \nC42_=_C43( C42 C43 ) C42_=_C46( C42 C46 ) C42_=_C47( C42 C47 ) C42_=_C58( C42 C58 ) C42_=_C59( C42 C59 ) C42_=_C60( C42 C60 ) \nC42_=_C61( C42 C61 ) C43_=_C46( C43 C46 ) C43_=_C51( C43 C51 ) C43_=_C52( C43 C52 ) C43_=_C58( C43 C58 ) C43_=_C59( C43 C59 ) \nC43_=_C60( C43 C60 ) C43_=_C61( C43 C61 ) C43_=_C66( C43 C66 ) C43_=_C67( C43 C67 ) C46_=_C47( C46 C47 ) C46_=_C49( C46 C49 ) \nC46_=_C50( C46 C50 ) C46_=_C51( C46 C51 ) C46_=_C52( C46 C52 ) C46_=_C58( C46 C58 ) C46_=_C59( C46 C59 ) C46_=_C60(</w:t>
      </w:r>
    </w:p>
    <w:p>
      <w:pPr>
        <w:pStyle w:val="PreformattedText"/>
        <w:bidi w:val="0"/>
        <w:spacing w:before="0" w:after="0"/>
        <w:jc w:val="left"/>
        <w:rPr/>
      </w:pPr>
      <w:r>
        <w:rPr/>
        <w:t xml:space="preserve"> </w:t>
      </w:r>
      <w:r>
        <w:rPr/>
        <w:t>C46 C60 ) \nC47_=_C49( C47 C49 ) C47_=_C50( C47 C50 ) C47_=_C51( C47 C51 ) C47_=_C52( C47 C52 ) C47_=_C60( C47 C60 ) C47_=_C61( C47 C61 ) \nC47_=_C72( C47 C72 ) C49_=_C50( C49 C50 ) C49_=_C51( C49 C51 ) C49_=_C52( C49 C52 ) C49_=_C58( C49 C58 ) C49_=_C66( C49 C66 ) \nC49_=_C72( C49 C72 ) C50_=_C51( C50 C51 ) C50_=_C52( C50 C52 ) C50_=_C69( C50 C69 ) C51_=_C52( C51 C52 ) C51_=_C61( C51 C61 ) \nC51_=_C64( C51 C64 ) C51_=_C66( C51 C66 ) C51_=_C67( C51 C67 ) C52_=_C61( C52 C61 ) C52_=_C66( C52 C66 ) C52_=_C67( C52 C67 ) \nC58_=_C59( C58 C59 ) C58_=_C60( C58 C60 ) C58_=_C64( C58 C64 ) C58_=_C66( C58 C66 ) C58_=_C69( C58 C69 ) C59_=_C60( C59 C60 ) \nC59_=_C64( C59 C64 ) C59_=_C69( C59 C69 ) C60_=_C61( C60 C61 ) C60_=_C72( C60 C72 ) C61_=_C66( C61 C66 ) C61_=_C67( C61 C67 ) \nC61_=_C72( C61 C72 ) C64_=_C66( C64 C66 ) C64_=_C67( C64 C67 ) C64_=_C69( C64 C69 ) C66_=_C67( C66 C67 ) "];14-&gt;17[label="38: C1 C3 C4 C5 C6 \nC7 C11 C14 C18 C19 C20 \nC22 C23 C24 C25 C26 C30 \nC32 C33 C37 C40 C41 C42 \nC46 C47 C49 C50 C51 C52 \nC58 C59 C60 C61 C64 C66 \nC67 C69 C72 \n254: C1_=_C3 ,C1_=_C4 ,C1_=_C5 ,C1_=_C6 ,C1_=_C7 ,\nC1_=_C11 ,C1_=_C18 ,C1_=_C32 ,C1_=_C33 ,C1_=_C37 ,C1_=_C40 ,\nC1_=_C41 ,C1_=_C42 ,C3_=_C4 ,C3_=_C5 ,C3_=_C6 ,C3_=_C7 ,\nC3_=_C32 ,C3_=_C40 ,C3_=_C42 ,C3_=_C67 ,C4_=_C5 ,C4_=_C6 ,\nC4_=_C7 ,C4_=_C33 ,C4_=_C46 ,C4_=_C47 ,C4_=_C49 ,C4_=_C50 ,\nC4_=_C51 ,C4_=_C52 ,C5_=_C6 ,C5_=_C7 ,C5_=_C14 ,C5_=_C19 ,\nC5_=_C41 ,C5_=_C51 ,C5_=_C52 ,C5_=_C61 ,C5_=_C66 ,C5_=_C67 ,\nC6_=_C7 ,C6_=_C18 ,C6_=_C22 ,C6_=_C23 ,C6_=_C33 ,C6_=_C58 ,\nC6_=_C59 ,C6_=_C64 ,C6_=_C69 ,C7_=_C20 ,C7_=_C24 ,C7_=_C30 ,\nC7_=_C40 ,C7_=_C41 ,C7_=_C46 ,C7_=_C49 ,C7_=_C72 ,C11_=_C14 ,\nC11_=_C18 ,C11_=_C30 ,C11_=_C32 ,C11_=_C33 ,C11_=_C37 ,C11_=_C40 ,\nC11_=_C41 ,C11_=_C60 ,C11_=_C61 ,C11_=_C72 ,C14_=_C19 ,C14_=_C30 ,\nC14_=_C41 ,C14_=_C51 ,C14_=_C52 ,C14_=_C60 ,C14_=_C61 ,C14_=_C66 ,\nC14_=_C67 ,C14_=_C72 ,C18_=_C19 ,C18_=_C20 ,C18_=_C22 ,C18_=_C23 ,\nC18_=_C24 ,C18_=_C32 ,C18_=_C33 ,C18_=_C37 ,C18_=_C40 ,C18_=_C41 ,\nC18_=_C58 ,C18_=_C59 ,C18_=_C64 ,C18_=_C69 ,C19_=_C20 ,C19_=_C22 ,\nC19_=_C23 ,C19_=_C24 ,C19_=_C41 ,C19_=_C42 ,C19_=_C47 ,C19_=_C51 ,\nC19_=_C52 ,C19_=_C61 ,C19_=_C66 ,C19_=_C67 ,C20_=_C22 ,C20_=_C23 ,\nC20_=_C24 ,C20_=_C30 ,C20_=_C40 ,C20_=_C41 ,C20_=_C49 ,C20_=_C64 ,\nC20_=_C66 ,C20_=_C67 ,C20_=_C72 ,C22_=_C23 ,C22_=_C24 ,C22_=_C25 ,\nC22_=_C50 ,C22_=_C58 ,C22_=_C59 ,C22_=_C64 ,C22_=_C69 ,C23_=_C24 ,\nC23_=_C33 ,C23_=_C58 ,C23_=_C59 ,C23_=_C64 ,C23_=_C69 ,C24_=_C30 ,\nC24_=_C37 ,C24_=_C40 ,C24_=_C41 ,C24_=_C49 ,C24_=_C51 ,C24_=_C64 ,\nC24_=_C72 ,C25_=_C26 ,C25_=_C30 ,C25_=_C37 ,C25_=_C42 ,C25_=_C46 ,\nC25_=_C50 ,C25_=_C58 ,C25_=_C59 ,C25_=_C60 ,C25_=_C69 ,C26_=_C30 ,\nC26_=_C37 ,C26_=_C42 ,C26_=_C46 ,C26_=_C50 ,C26_=_C58 ,C26_=_C59 ,\nC26_=_C60 ,C30_=_C40 ,C30_=_C41 ,C30_=_C49 ,C30_=_C60 ,C30_=_C61 ,\nC30_=_C72 ,C32_=_C33 ,C32_=_C37 ,C32_=_C40 ,C32_=_C41 ,C32_=_C42 ,\nC32_=_C67 ,C33_=_C37 ,C33_=_C40 ,C33_=_C41 ,C33_=_C46 ,C33_=_C47 ,\nC33_=_C49 ,C33_=_C50 ,C33_=_C51 ,C33_=_C52 ,C33_=_C59 ,C33_=_C69 ,\nC37_=_C40 ,C37_=_C41 ,C37_=_C42 ,C37_=_C46 ,C37_=_C51 ,C37_=_C58 ,\nC37_=_C59 ,C37_=_C60 ,C37_=_C64 ,C40_=_C41 ,C40_=_C49 ,C40_=_C67 ,\nC40_=_C72 ,C41_=_C49 ,C41_=_C51 ,C41_=_C52 ,C41_=_C61 ,C41_=_C66 ,\nC41_=_C67 ,C41_=_C72 ,C42_=_C46 ,C42_=_C47 ,C42_=_C58 ,C42_=_C59 ,\nC42_=_C60 ,C42_=_C61 ,C46_=_C47 ,C46_=_C49 ,C46_=_C50 ,C46_=_C51 ,\nC46_=_C52 ,C46_=_C58 ,C46_=_C59 ,C46_=_C60 ,C47_=_C49 ,C47_=_C50 ,\nC47_=_C51 ,C47_=_C52 ,C47_=_C60 ,C47_=_C61 ,C47_=_C72 ,C49_=_C50 ,\nC49_=_C51 ,C49_=_C52 ,C49_=_C58 ,C49_=_C66 ,C49_=_C72 ,C50_=_C51 ,\nC50_=_C52 ,C50_=_C69 ,C51_=_C52 ,C51_=_C61 ,C51_=_C64 ,C51_=_C66 ,\nC51_=_C67 ,C52_=_C61 ,C52_=_C66 ,C52_=_C67 ,C58_=_C59 ,C58_=_C60 ,\nC58_=_C64 ,C58_=_C66 ,C58_=_C69 ,C59_=_C60 ,C59_=_C64 ,C59_=_C69 ,\nC60_=_C61 ,C60_=_C72 ,C61_=_C66 ,C61_=_C67 ,C61_=_C72 ,C64_=_C66 ,\nC64_=_C67 ,C64_=_C69 ,C66_=_C67 ,"];18[shape=box, label="id:18 level: 4\n26: C0 C1 C2 C3 C4 \nC5 C6 C7 C8 C9 C10 \nC11 C12 C13 C14 C28 C47 \nC49 C58 C60 C62 C65 C66 \nC70 C72 C73 \n135: C0_=_C1( C0 C1 ) C0_=_C2( C0 C2 ) C0_=_C3( C0 C3 ) C0_=_C4( C0 C4 ) C0_=_C5( C0 C5 ) \nC0_=_C6( C0 C6 ) C0_=_C7( C0 C7 ) C0_=_C8( C0 C8 ) C0_=_C9( C0 C9 ) C0_=_C10( C0 C10 ) C0_=_C11( C0 C11 ) \nC0_=_C12( C0 C12 ) C0_=_C13( C0 C13 ) C0_=_C14( C0 C14 ) C0_=_C28( C0 C28 ) C0_=_C49( C0 C49 ) C0_=_C58( C0 C58 ) \nC0_=_C65( C0 C65 ) C0_=_C66( C0 C66 ) C0_=_C70( C0 C70 ) C1_=_C2( C1 C2 ) C1_=_C3( C1 C3 ) C1_=_C4( C1 C4 ) \nC1_=_C5( C1 C5 ) C1_=_C6( C1 C6 ) C1_=_C7( C1 C7 ) C1_=_C8( C1 C8 ) C1_=_C9( C1 C9 ) C1_=_C10( C1 C10 ) \nC1_=_C11( C1 C11 ) C1_=_C12( C1 C12 ) C2_=_C3( C2 C3 ) C2_=_C4( C2 C4 ) C2_=_C5( C2 C5 ) C2_=_C6( C2 C6 ) \nC2_=_C7( C2 C7 ) C2_=_C8( C2 C8 ) C2_=_C9( C2 C9 ) C2_=_C10( C2 C10 ) C2_=_C11( C2 C11 ) C2_=_C12( C2 C12 ) \nC2_=_C62( C2 C62 ) C3_=_C4( C3 C4 ) C3_=_C5( C3 C5 ) C3_=_C6( C3 C6 ) C3_=_C7( C3 C7 ) C3_=_C8( C3 C8 ) \nC3_=_C9( C3 C9 ) C3_=_C10( C3 C10 ) C3_=_C13( C3 C13 ) C3_=_C73( C3 C73 ) C4_=_C5( C4 C5 ) C4_=_C6( C4 C6 ) \nC4_=_C7( C4 C7 ) C4_=_C8( C4 C8 ) C4_=_C9( C4 C9 ) C4_=_C10( C4 C10 ) C4_=_C47( C4 C47 ) C4_=_C49( C4 C49 ) \nC5_=_C6( C5 C6 ) C5_=_C7( C5 C7 ) C5_=_C8( C5 C8 ) C5_=_C9( C5 C9 ) C5_=_C10( C5 C10 ) C5_=_C14( C5 C14 ) \nC5_=_C66( C5 C66 ) C6_=_C7( C6 C7 ) C6_=_C8( C6 C8 ) C6_=_C9( C6 C9 ) C6_=_C10( C6 C10 ) C6_=_C58( C6 C58 ) \nC6_=_C73( C6 C73 ) C7_=_C8( C7 C8 ) C7_=_C9( C7 C9 ) C7_=_C10( C7 C10 ) C7_=_C28( C7 C28 ) C7_=_C49( C7 C49 ) \nC7_=_C70( C7 C70 ) C7_=_C72( C7 C72 ) C8_=_C9( C8 C9 ) C8_=_C10( C8 C10 ) C8_=_C12( C8 C12 ) C8_=_C28( C8 C28 ) \nC8_=_C70( C8 C70 ) C9_=_C10( C9 C10 ) C9_=_C28( C9 C28 ) C9_=_C49( C9 C49 ) C9_=_C58( C9 C58 ) C9_=_C65( C9 C65 ) \nC9_=_C66( C9 C66 ) C9_=_C70( C9 C70 ) C10_=_C70( C10 C70 ) C10_=_C73( C10 C73 ) C11_=_C12( C11 C12 ) C11_=_C13( C11 C13 ) \nC11_=_C14( C11 C14 ) C11_=_C60( C11 C60 ) C11_=_C72( C11 C72 ) C12_=_C13( C12 C13 ) C12_=_C14( C12 C14 ) C13_=_C14( C13 C14 ) \nC13_=_C65( C13 C65 ) C13_=_C66( C13 C66 ) C13_=_C73( C13 C73 ) C14_=_C60( C14 C60 ) C14_=_C66( C14 C66 ) C14_=_C72( C14 C72 ) \nC28_=_C49( C28 C49 ) C28_=_C58( C28 C58 ) C28_=_C65( C28 C65 ) C28_=_C66( C28 C66 ) C28_=_C70( C28 C70 ) C47_=_C49( C47 C49 ) \nC47_=_C60( C47 C60 ) C47_=_C62( C47 C62 ) C47_=_C72( C47 C72 ) C47_=_C73( C47 C73 ) C49_=_C58( C49 C58 ) C49_=_C65( C49 C65 ) \nC49_=_C66( C49 C66 ) C49_=_C70( C49 C70 ) C49_=_C72( C49 C72 ) C58_=_C60( C58 C60 ) C58_=_C65( C58 C65 ) C58_=_C66( C58 C66 ) \nC58_=_C70( C58 C70 ) C60_=_C62( C60 C62 ) C60_=_C72( C60 C72 ) C60_=_C73( C60 C73 ) C62_=_C72( C62 C72 ) C62_=_C73( C62 C73 ) \nC65_=_C66( C65 C66 ) C65_=_C70( C65 C70 ) C66_=_C70( C66 C70 ) C72_=_C73( C72 C73 ) "];15-&gt;18[label="25: C1 C2 C3 C4 C5 \nC6 C7 C8 C9 C10 C11 \nC12 C13 C14 C28 C47 C49 \nC58 C60 C62 C65 C66 C70 \nC72 C73 \n115: C1_=_C2 ,C1_=_C3 ,C1_=_C4 ,C1_=_C5 ,C1_=_C6 ,\nC1_=_C7 ,C1_=_C8 ,C1_=_C9 ,C1_=_C10 ,C1_=_C11 ,C1_=_C12 ,\nC2_=_C3 ,C2_=_C4 ,C2_=_C5 ,C2_=_C6 ,C2_=_C7 ,C2_=_C8 ,\nC2_=_C9 ,C2_=_C10 ,C2_=_C11 ,C2_=_C12 ,C2_=_C62 ,C3_=_C4 ,\nC3_=_C5 ,C3_=_C6 ,C3_=_C7 ,C3_=_C8 ,C3_=_C9 ,C3_=_C10 ,\nC3_=_C13 ,C3_=_C73 ,C4_=_C5 ,C4_=_C6 ,C4_=_C7 ,C4_=_C8 ,\nC4_=_C9 ,C4_=_C10 ,C4_=_C47 ,C4_=_C49 ,C5_=_C6 ,C5_=_C7 ,\nC5_=_C8 ,C5_=_C9 ,C5_=_C10 ,C5_=_C14 ,C5_=_C66 ,C6_=_C7 ,\nC6_=_C8 ,C6_=_C9 ,C6_=_C10 ,C6_=_C58 ,C6_=_C73 ,C7_=_C8 ,\nC7_=_C9 ,C7_=_C10 ,C7_=_C28 ,C7_=_C49 ,C7_=_C70 ,C7_=_C72 ,\nC8_=_C9 ,C8_=_C10 ,C8_=_C12 ,C8_=_C28 ,C8_=_C70 ,C9_=_C10 ,\nC9_=_C28 ,C9_=_C49 ,C9_=_C58 ,C9_=_C65 ,C9_=_C66 ,C9_=_C70 ,\nC10_=_C70 ,C10_=_C73 ,C11_=_C12 ,C11_=_C13 ,C11_=_C14 ,C11_=_C60 ,\nC11_=_C72 ,C12_=_C13 ,C12_=_C14 ,C13_=_C14 ,C13_=_C65 ,C13_=_C66 ,\nC13_=_C73 ,C14_=_C60 ,C14_=_C66 ,C14_=_C72 ,C28_=_C49 ,C28_=_C58 ,\nC28_=_C65 ,C28_=_C66 ,C28_=_C70 ,C47_=_C49 ,C47_=_C60 ,C47_=_C62 ,\nC47_=_C72 ,C47_=_C73 ,C49_=_C58 ,C49_=_C65 ,C49_=_C66 ,C49_=_C70 ,\nC49_=_C72 ,C58_=_C60 ,C58_=_C65 ,C58_=_C66 ,C58_=_C70 ,C60_=_C62 ,\nC60_=_C72 ,C60_=_C73 ,C62_=_C72 ,C62_=_C73 ,C65_=_C66 ,C65_=_C70 ,\nC66_=_C70 ,C72_=_C73 ,"];19[shape=box, label="id:19 level: 5\n29: C3 C4 C5 C8 C12 \nC13 C16 C17 C20 C21 C26 \nC31 C32 C34 C35 C36 C40 \nC50 C52 C53 C56 C63 C64 \nC65 C66 C67 C68 C71 C73 \n184: C3_=_C4( C3 C4 ) C3_=_C5( C3 C5 ) C3_=_C8( C3 C8 ) C3_=_C13( C3 C13 ) C3_=_C32( C3 C32 ) \nC3_=_C40( C3 C40 ) C3_=_C63( C3 C63 ) C3_=_C67( C3 C67 ) C3_=_C68( C3 C68 ) C3_=_C71( C3 C71 ) C3_=_C73( C3 C73 ) \nC4_=_C5( C4 C5 ) C4_=_C8( C4 C8 ) C4_=_C16( C4 C16 ) C4_=_C17( C4 C17 ) C4_=_C34( C4 C34 ) C4_=_C35( C4 C35 ) \nC4_=_C36( C4 C36 ) C4_=_C50( C4 C50 ) C4_=_C52( C4 C52 ) C4_=_C53( C4 C53 ) C4_=_C56( C4 C56 ) C5_=_C8( C5 C8 ) \nC5_=_C16( C5 C16 ) C5_=_C17( C5 C17 ) C5_=_C34( C5 C34 ) C5_=_C35( C5 C35 ) C5_=_C36( C5 C36 ) C5_=_C52( C5 C52 ) \nC5_=_C53( C5 C53 ) C5_=_C56( C5 C56 ) C5_=_C66( C5 C66 ) C5_=_C67( C5 C67 ) C8_=_C12( C8 C12 ) C8_=_C36( C8 C36 ) \nC8_=_C52( C8 C52 ) C8_=_C53( C8 C53 ) C8_=_C56( C8 C56 ) C8_=_C68( C8 C68 ) C8_=_C71( C8 C71 ) C12_=_C13( C12 C13 ) \nC12_=_C17( C12 C17 ) C12_=_C32( C12 C32 ) C12_=_C34( C12 C34 ) C12_=_C35( C12 C35 ) C12_=_C36( C12 C36 ) C12_=_C40( C12 C40 ) \nC12_=_C52( C12 C52 ) C12_=_C56( C12 C56 ) C12_=_C68( C12 C68 ) C13_=_C20( C13 C20 ) C13_=_C21( C13 C21 ) C13_=_C32( C13 C32 ) \nC13_=_C35( C13 C35 ) C13_=_C40( C13 C40 ) C13_=_C53( C13 C53 ) C13_=_C63( C13 C63 ) C13_=_C64( C13 C64 ) C13_=_C65( C13 C65 ) \nC13_=_C66( C13 C66 ) C13_=_C67( C13 C67 ) C13_=_C68( C13 C68 ) C13_=_C71( C13 C71 ) C13_=_C73( C13 C73 ) C16_=_C17( C16 C17 ) \nC16_=_C20( C16 C20 ) C16_=_C21( C16 C21 ) C16_=_C26( C16 C26 ) C16_=_C31( C16 C31 ) C16_=_C34( C16 C34 ) C16_=_C35( C16 C35 ) \nC16_=_C36( C16 C36 ) C16_=_C53( C16 C53 ) C16_=_C56( C16 C56 ) C17_=_C20( C17 C20 ) C17_=_C21( C17 C21 ) C17_=_C32( C17 C32 ) \nC17_=_C34( C17 C34 ) C17_=_C35( C17 C35 ) C17_=_C36( C17 C36 ) C17_=_C40( C17 C40 ) C17_=_C53( C17 C53 ) C17_=_C56( C17 C56 ) \nC20_=_C21( C20 C21 ) C20_=_C35( C20 C35 ) C20_=_C40( C20 C40 ) C20_=_C53( C20 C53 ) C20_=_C64(</w:t>
      </w:r>
    </w:p>
    <w:p>
      <w:pPr>
        <w:pStyle w:val="PreformattedText"/>
        <w:bidi w:val="0"/>
        <w:spacing w:before="0" w:after="0"/>
        <w:jc w:val="left"/>
        <w:rPr/>
      </w:pPr>
      <w:r>
        <w:rPr/>
        <w:t xml:space="preserve"> </w:t>
      </w:r>
      <w:r>
        <w:rPr/>
        <w:t>C20 C64 ) C20_=_C65( C20 C65 ) \nC20_=_C66( C20 C66 ) C20_=_C67( C20 C67 ) C20_=_C68( C20 C68 ) C21_=_C31( C21 C31 ) C21_=_C35( C21 C35 ) C21_=_C53( C21 C53 ) \nC21_=_C56( C21 C56 ) C21_=_C63( C21 C63 ) C21_=_C64( C21 C64 ) C21_=_C65( C21 C65 ) C21_=_C66( C21 C66 ) C21_=_C67( C21 C67 ) \nC21_=_C68( C21 C68 ) C21_=_C73( C21 C73 ) C26_=_C31( C26 C31 ) C26_=_C50( C26 C50 ) C26_=_C65( C26 C65 ) C26_=_C71( C26 C71 ) \nC31_=_C50( C31 C50 ) C31_=_C56( C31 C56 ) C31_=_C63( C31 C63 ) C31_=_C65( C31 C65 ) C31_=_C71( C31 C71 ) C31_=_C73( C31 C73 ) \nC32_=_C34( C32 C34 ) C32_=_C35( C32 C35 ) C32_=_C36( C32 C36 ) C32_=_C40( C32 C40 ) C32_=_C63( C32 C63 ) C32_=_C67( C32 C67 ) \nC32_=_C68( C32 C68 ) C32_=_C71( C32 C71 ) C32_=_C73( C32 C73 ) C34_=_C35( C34 C35 ) C34_=_C36( C34 C36 ) C34_=_C40( C34 C40 ) \nC34_=_C53( C34 C53 ) C34_=_C56( C34 C56 ) C34_=_C63( C34 C63 ) C35_=_C36( C35 C36 ) C35_=_C40( C35 C40 ) C35_=_C53( C35 C53 ) \nC35_=_C56( C35 C56 ) C35_=_C64( C35 C64 ) C35_=_C65( C35 C65 ) C35_=_C66( C35 C66 ) C35_=_C67( C35 C67 ) C35_=_C68( C35 C68 ) \nC36_=_C40( C36 C40 ) C36_=_C52( C36 C52 ) C36_=_C53( C36 C53 ) C36_=_C56( C36 C56 ) C36_=_C68( C36 C68 ) C40_=_C63( C40 C63 ) \nC40_=_C67( C40 C67 ) C40_=_C68( C40 C68 ) C40_=_C71( C40 C71 ) C40_=_C73( C40 C73 ) C50_=_C52( C50 C52 ) C50_=_C65( C50 C65 ) \nC50_=_C71( C50 C71 ) C52_=_C56( C52 C56 ) C52_=_C66( C52 C66 ) C52_=_C67( C52 C67 ) C52_=_C68( C52 C68 ) C53_=_C56( C53 C56 ) \nC53_=_C64( C53 C64 ) C53_=_C65( C53 C65 ) C53_=_C66( C53 C66 ) C53_=_C67( C53 C67 ) C53_=_C68( C53 C68 ) C53_=_C71( C53 C71 ) \nC56_=_C63( C56 C63 ) C56_=_C68( C56 C68 ) C56_=_C73( C56 C73 ) C63_=_C67( C63 C67 ) C63_=_C68( C63 C68 ) C63_=_C71( C63 C71 ) \nC63_=_C73( C63 C73 ) C64_=_C65( C64 C65 ) C64_=_C66( C64 C66 ) C64_=_C67( C64 C67 ) C64_=_C68( C64 C68 ) C65_=_C66( C65 C66 ) \nC65_=_C67( C65 C67 ) C65_=_C68( C65 C68 ) C65_=_C71( C65 C71 ) C66_=_C67( C66 C67 ) C66_=_C68( C66 C68 ) C67_=_C68( C67 C68 ) \nC67_=_C71( C67 C71 ) C67_=_C73( C67 C73 ) C68_=_C71( C68 C71 ) C68_=_C73( C68 C73 ) C71_=_C73( C71 C73 ) "];16-&gt;19[label="28: C3 C4 C5 C8 C12 \nC13 C16 C17 C20 C21 C26 \nC31 C32 C34 C35 C36 C40 \nC50 C52 C53 C56 C63 C64 \nC65 C66 C67 C71 C73 \n164: C3_=_C4 ,C3_=_C5 ,C3_=_C8 ,C3_=_C13 ,C3_=_C32 ,\nC3_=_C40 ,C3_=_C63 ,C3_=_C67 ,C3_=_C71 ,C3_=_C73 ,C4_=_C5 ,\nC4_=_C8 ,C4_=_C16 ,C4_=_C17 ,C4_=_C34 ,C4_=_C35 ,C4_=_C36 ,\nC4_=_C50 ,C4_=_C52 ,C4_=_C53 ,C4_=_C56 ,C5_=_C8 ,C5_=_C16 ,\nC5_=_C17 ,C5_=_C34 ,C5_=_C35 ,C5_=_C36 ,C5_=_C52 ,C5_=_C53 ,\nC5_=_C56 ,C5_=_C66 ,C5_=_C67 ,C8_=_C12 ,C8_=_C36 ,C8_=_C52 ,\nC8_=_C53 ,C8_=_C56 ,C8_=_C71 ,C12_=_C13 ,C12_=_C17 ,C12_=_C32 ,\nC12_=_C34 ,C12_=_C35 ,C12_=_C36 ,C12_=_C40 ,C12_=_C52 ,C12_=_C56 ,\nC13_=_C20 ,C13_=_C21 ,C13_=_C32 ,C13_=_C35 ,C13_=_C40 ,C13_=_C53 ,\nC13_=_C63 ,C13_=_C64 ,C13_=_C65 ,C13_=_C66 ,C13_=_C67 ,C13_=_C71 ,\nC13_=_C73 ,C16_=_C17 ,C16_=_C20 ,C16_=_C21 ,C16_=_C26 ,C16_=_C31 ,\nC16_=_C34 ,C16_=_C35 ,C16_=_C36 ,C16_=_C53 ,C16_=_C56 ,C17_=_C20 ,\nC17_=_C21 ,C17_=_C32 ,C17_=_C34 ,C17_=_C35 ,C17_=_C36 ,C17_=_C40 ,\nC17_=_C53 ,C17_=_C56 ,C20_=_C21 ,C20_=_C35 ,C20_=_C40 ,C20_=_C53 ,\nC20_=_C64 ,C20_=_C65 ,C20_=_C66 ,C20_=_C67 ,C21_=_C31 ,C21_=_C35 ,\nC21_=_C53 ,C21_=_C56 ,C21_=_C63 ,C21_=_C64 ,C21_=_C65 ,C21_=_C66 ,\nC21_=_C67 ,C21_=_C73 ,C26_=_C31 ,C26_=_C50 ,C26_=_C65 ,C26_=_C71 ,\nC31_=_C50 ,C31_=_C56 ,C31_=_C63 ,C31_=_C65 ,C31_=_C71 ,C31_=_C73 ,\nC32_=_C34 ,C32_=_C35 ,C32_=_C36 ,C32_=_C40 ,C32_=_C63 ,C32_=_C67 ,\nC32_=_C71 ,C32_=_C73 ,C34_=_C35 ,C34_=_C36 ,C34_=_C40 ,C34_=_C53 ,\nC34_=_C56 ,C34_=_C63 ,C35_=_C36 ,C35_=_C40 ,C35_=_C53 ,C35_=_C56 ,\nC35_=_C64 ,C35_=_C65 ,C35_=_C66 ,C35_=_C67 ,C36_=_C40 ,C36_=_C52 ,\nC36_=_C53 ,C36_=_C56 ,C40_=_C63 ,C40_=_C67 ,C40_=_C71 ,C40_=_C73 ,\nC50_=_C52 ,C50_=_C65 ,C50_=_C71 ,C52_=_C56 ,C52_=_C66 ,C52_=_C67 ,\nC53_=_C56 ,C53_=_C64 ,C53_=_C65 ,C53_=_C66 ,C53_=_C67 ,C53_=_C71 ,\nC56_=_C63 ,C56_=_C73 ,C63_=_C67 ,C63_=_C71 ,C63_=_C73 ,C64_=_C65 ,\nC64_=_C66 ,C64_=_C67 ,C65_=_C66 ,C65_=_C67 ,C65_=_C71 ,C66_=_C67 ,\nC67_=_C71 ,C67_=_C73 ,C71_=_C73 ,"];20[shape=box, label="id:20 level: 5\n36: C1 C3 C4 C6 C7 \nC11 C14 C18 C20 C22 C23 \nC24 C25 C26 C30 C32 C33 \nC37 C40 C41 C42 C43 C46 \nC47 C48 C49 C50 C51 C52 \nC58 C59 C60 C61 C64 C69 \nC72 \n245: C1_=_C3( C1 C3 ) C1_=_C4( C1 C4 ) C1_=_C6( C1 C6 ) C1_=_C7( C1 C7 ) C1_=_C11( C1 C11 ) \nC1_=_C18( C1 C18 ) C1_=_C32( C1 C32 ) C1_=_C33( C1 C33 ) C1_=_C37( C1 C37 ) C1_=_C40( C1 C40 ) C1_=_C41( C1 C41 ) \nC1_=_C42( C1 C42 ) C1_=_C43( C1 C43 ) C3_=_C4( C3 C4 ) C3_=_C6( C3 C6 ) C3_=_C7( C3 C7 ) C3_=_C32( C3 C32 ) \nC3_=_C40( C3 C40 ) C3_=_C42( C3 C42 ) C3_=_C43( C3 C43 ) C4_=_C6( C4 C6 ) C4_=_C7( C4 C7 ) C4_=_C33( C4 C33 ) \nC4_=_C46( C4 C46 ) C4_=_C47( C4 C47 ) C4_=_C48( C4 C48 ) C4_=_C49( C4 C49 ) C4_=_C50( C4 C50 ) C4_=_C51( C4 C51 ) \nC4_=_C52( C4 C52 ) C6_=_C7( C6 C7 ) C6_=_C18( C6 C18 ) C6_=_C22( C6 C22 ) C6_=_C23( C6 C23 ) C6_=_C33( C6 C33 ) \nC6_=_C48( C6 C48 ) C6_=_C58( C6 C58 ) C6_=_C59( C6 C59 ) C6_=_C64( C6 C64 ) C6_=_C69( C6 C69 ) C7_=_C20( C7 C20 ) \nC7_=_C24( C7 C24 ) C7_=_C30( C7 C30 ) C7_=_C40( C7 C40 ) C7_=_C41( C7 C41 ) C7_=_C46( C7 C46 ) C7_=_C49( C7 C49 ) \nC7_=_C72( C7 C72 ) C11_=_C14( C11 C14 ) C11_=_C18( C11 C18 ) C11_=_C30( C11 C30 ) C11_=_C32( C11 C32 ) C11_=_C33( C11 C33 ) \nC11_=_C37( C11 C37 ) C11_=_C40( C11 C40 ) C11_=_C41( C11 C41 ) C11_=_C48( C11 C48 ) C11_=_C60( C11 C60 ) C11_=_C61( C11 C61 ) \nC11_=_C72( C11 C72 ) C14_=_C30( C14 C30 ) C14_=_C41( C14 C41 ) C14_=_C43( C14 C43 ) C14_=_C48( C14 C48 ) C14_=_C51( C14 C51 ) \nC14_=_C52( C14 C52 ) C14_=_C60( C14 C60 ) C14_=_C61( C14 C61 ) C14_=_C72( C14 C72 ) C18_=_C20( C18 C20 ) C18_=_C22( C18 C22 ) \nC18_=_C23( C18 C23 ) C18_=_C24( C18 C24 ) C18_=_C32( C18 C32 ) C18_=_C33( C18 C33 ) C18_=_C37( C18 C37 ) C18_=_C40( C18 C40 ) \nC18_=_C41( C18 C41 ) C18_=_C48( C18 C48 ) C18_=_C58( C18 C58 ) C18_=_C59( C18 C59 ) C18_=_C64( C18 C64 ) C18_=_C69( C18 C69 ) \nC20_=_C22( C20 C22 ) C20_=_C23( C20 C23 ) C20_=_C24( C20 C24 ) C20_=_C30( C20 C30 ) C20_=_C40( C20 C40 ) C20_=_C41( C20 C41 ) \nC20_=_C49( C20 C49 ) C20_=_C64( C20 C64 ) C20_=_C72( C20 C72 ) C22_=_C23( C22 C23 ) C22_=_C24( C22 C24 ) C22_=_C25( C22 C25 ) \nC22_=_C48( C22 C48 ) C22_=_C50( C22 C50 ) C22_=_C58( C22 C58 ) C22_=_C59( C22 C59 ) C22_=_C64( C22 C64 ) C22_=_C69( C22 C69 ) \nC23_=_C24( C23 C24 ) C23_=_C33( C23 C33 ) C23_=_C48( C23 C48 ) C23_=_C58( C23 C58 ) C23_=_C59( C23 C59 ) C23_=_C64( C23 C64 ) \nC23_=_C69( C23 C69 ) C24_=_C30( C24 C30 ) C24_=_C37( C24 C37 ) C24_=_C40( C24 C40 ) C24_=_C41( C24 C41 ) C24_=_C49( C24 C49 ) \nC24_=_C51( C24 C51 ) C24_=_C64( C24 C64 ) C24_=_C72( C24 C72 ) C25_=_C26( C25 C26 ) C25_=_C30( C25 C30 ) C25_=_C37( C25 C37 ) \nC25_=_C42( C25 C42 ) C25_=_C43( C25 C43 ) C25_=_C46( C25 C46 ) C25_=_C50( C25 C50 ) C25_=_C58( C25 C58 ) C25_=_C59( C25 C59 ) \nC25_=_C60( C25 C60 ) C25_=_C69( C25 C69 ) C26_=_C30( C26 C30 ) C26_=_C37( C26 C37 ) C26_=_C42( C26 C42 ) C26_=_C43( C26 C43 ) \nC26_=_C46( C26 C46 ) C26_=_C50( C26 C50 ) C26_=_C58( C26 C58 ) C26_=_C59( C26 C59 ) C26_=_C60( C26 C60 ) C30_=_C40( C30 C40 ) \nC30_=_C41( C30 C41 ) C30_=_C48( C30 C48 ) C30_=_C49( C30 C49 ) C30_=_C60( C30 C60 ) C30_=_C61( C30 C61 ) C30_=_C72( C30 C72 ) \nC32_=_C33( C32 C33 ) C32_=_C37( C32 C37 ) C32_=_C40( C32 C40 ) C32_=_C41( C32 C41 ) C32_=_C42( C32 C42 ) C32_=_C43( C32 C43 ) \nC33_=_C37( C33 C37 ) C33_=_C40( C33 C40 ) C33_=_C41( C33 C41 ) C33_=_C46( C33 C46 ) C33_=_C47( C33 C47 ) C33_=_C48( C33 C48 ) \nC33_=_C49( C33 C49 ) C33_=_C50( C33 C50 ) C33_=_C51( C33 C51 ) C33_=_C52( C33 C52 ) C33_=_C59( C33 C59 ) C33_=_C69( C33 C69 ) \nC37_=_C40( C37 C40 ) C37_=_C41( C37 C41 ) C37_=_C42( C37 C42 ) C37_=_C43( C37 C43 ) C37_=_C46( C37 C46 ) C37_=_C51( C37 C51 ) \nC37_=_C58( C37 C58 ) C37_=_C59( C37 C59 ) C37_=_C60( C37 C60 ) C37_=_C64( C37 C64 ) C40_=_C41( C40 C41 ) C40_=_C49( C40 C49 ) \nC40_=_C72( C40 C72 ) C41_=_C43( C41 C43 ) C41_=_C49( C41 C49 ) C41_=_C51( C41 C51 ) C41_=_C52( C41 C52 ) C41_=_C61( C41 C61 ) \nC41_=_C72( C41 C72 ) C42_=_C43( C42 C43 ) C42_=_C46( C42 C46 ) C42_=_C47( C42 C47 ) C42_=_C58( C42 C58 ) C42_=_C59( C42 C59 ) \nC42_=_C60( C42 C60 ) C42_=_C61( C42 C61 ) C43_=_C46( C43 C46 ) C43_=_C51( C43 C51 ) C43_=_C52( C43 C52 ) C43_=_C58( C43 C58 ) \nC43_=_C59( C43 C59 ) C43_=_C60( C43 C60 ) C43_=_C61( C43 C61 ) C46_=_C47( C46 C47 ) C46_=_C48( C46 C48 ) C46_=_C49( C46 C49 ) \nC46_=_C50( C46 C50 ) C46_=_C51( C46 C51 ) C46_=_C52( C46 C52 ) C46_=_C58( C46 C58 ) C46_=_C59( C46 C59 ) C46_=_C60( C46 C60 ) \nC47_=_C48( C47 C48 ) C47_=_C49( C47 C49 ) C47_=_C50( C47 C50 ) C47_=_C51( C47 C51 ) C47_=_C52( C47 C52 ) C47_=_C60( C47 C60 ) \nC47_=_C61( C47 C61 ) C47_=_C72( C47 C72 ) C48_=_C49( C48 C49 ) C48_=_C50( C48 C50 ) C48_=_C51( C48 C51 ) C48_=_C52( C48 C52 ) \nC48_=_C58( C48 C58 ) C48_=_C59( C48 C59 ) C48_=_C60( C48 C60 ) C48_=_C61( C48 C61 ) C48_=_C64( C48 C64 ) C48_=_C69( C48 C69 ) \nC48_=_C72( C48 C72 ) C49_=_C50( C49 C50 ) C49_=_C51( C49 C51 ) C49_=_C52( C49 C52 ) C49_=_C58( C49 C58 ) C49_=_C72( C49 C72 ) \nC50_=_C51( C50 C51 ) C50_=_C52( C50 C52 ) C50_=_C69( C50 C69 ) C51_=_C52( C51 C52 ) C51_=_C61( C51 C61 ) C51_=_C64( C51 C64 ) \nC52_=_C61( C52 C61 ) C58_=_C59( C58 C59 ) C58_=_C60( C58 C60 ) C58_=_C64( C58 C64 ) C58_=_C69( C58 C69 ) C59_=_C60( C59 C60 ) \nC59_=_C64( C59 C64 ) C59_=_C69( C59 C69 ) C60_=_C61( C60 C61 ) C60_=_C72( C60 C72 ) C61_=_C72( C61 C72 ) C64_=_C69( C64 C69 ) "];17-&gt;20[label="35: C1 C3 C4 C6 C7 \nC11 C14 C18 C20 C22 C23 \nC24 C25 C26 C30 C32 C33 \nC37 C40 C41 C42 C43 C46 \nC47 C49 C50 C51 C52 C58 \nC59 C60 C61 C64 C69 C72 \n223: C1_=_C3 ,C1_=_C4 ,C1_=_C6 ,C1_=_C7 ,C1_=_C11 ,\nC1_=_C18 ,C1_=_C32 ,C1_=_C33 ,C1_=_C37 ,C1_=_C40 ,C1_=_C41 ,\nC1_=_C42 ,C1_=_C43 ,C3_=_C4 ,C3_=_C6 ,C3_=_C7 ,C3_=_C32 ,\nC3_=_C40 ,C3_=_C42 ,C3_=_C43 ,C4_=_C6 ,C4_=_C7 ,C4_=_C33 ,\nC4_=_C46 ,C4_=_C47 ,C4_=_C49 ,C4_=_C50 ,C4_=_C51 ,C4_=_C52 ,\nC6_=_C7 ,C6_=_C18 ,C6_=_C22 ,C6_=_C23 ,C6_=_C33 ,C6_=_C58 ,\nC6_=_C59 ,C6_=_C64 ,C6_=_C69 ,C7_=_C20 ,C7_=_C24</w:t>
      </w:r>
    </w:p>
    <w:p>
      <w:pPr>
        <w:pStyle w:val="PreformattedText"/>
        <w:bidi w:val="0"/>
        <w:spacing w:before="0" w:after="0"/>
        <w:jc w:val="left"/>
        <w:rPr/>
      </w:pPr>
      <w:r>
        <w:rPr/>
        <w:t xml:space="preserve"> </w:t>
      </w:r>
      <w:r>
        <w:rPr/>
        <w:t>,C7_=_C30 ,\nC7_=_C40 ,C7_=_C41 ,C7_=_C46 ,C7_=_C49 ,C7_=_C72 ,C11_=_C14 ,\nC11_=_C18 ,C11_=_C30 ,C11_=_C32 ,C11_=_C33 ,C11_=_C37 ,C11_=_C40 ,\nC11_=_C41 ,C11_=_C60 ,C11_=_C61 ,C11_=_C72 ,C14_=_C30 ,C14_=_C41 ,\nC14_=_C43 ,C14_=_C51 ,C14_=_C52 ,C14_=_C60 ,C14_=_C61 ,C14_=_C72 ,\nC18_=_C20 ,C18_=_C22 ,C18_=_C23 ,C18_=_C24 ,C18_=_C32 ,C18_=_C33 ,\nC18_=_C37 ,C18_=_C40 ,C18_=_C41 ,C18_=_C58 ,C18_=_C59 ,C18_=_C64 ,\nC18_=_C69 ,C20_=_C22 ,C20_=_C23 ,C20_=_C24 ,C20_=_C30 ,C20_=_C40 ,\nC20_=_C41 ,C20_=_C49 ,C20_=_C64 ,C20_=_C72 ,C22_=_C23 ,C22_=_C24 ,\nC22_=_C25 ,C22_=_C50 ,C22_=_C58 ,C22_=_C59 ,C22_=_C64 ,C22_=_C69 ,\nC23_=_C24 ,C23_=_C33 ,C23_=_C58 ,C23_=_C59 ,C23_=_C64 ,C23_=_C69 ,\nC24_=_C30 ,C24_=_C37 ,C24_=_C40 ,C24_=_C41 ,C24_=_C49 ,C24_=_C51 ,\nC24_=_C64 ,C24_=_C72 ,C25_=_C26 ,C25_=_C30 ,C25_=_C37 ,C25_=_C42 ,\nC25_=_C43 ,C25_=_C46 ,C25_=_C50 ,C25_=_C58 ,C25_=_C59 ,C25_=_C60 ,\nC25_=_C69 ,C26_=_C30 ,C26_=_C37 ,C26_=_C42 ,C26_=_C43 ,C26_=_C46 ,\nC26_=_C50 ,C26_=_C58 ,C26_=_C59 ,C26_=_C60 ,C30_=_C40 ,C30_=_C41 ,\nC30_=_C49 ,C30_=_C60 ,C30_=_C61 ,C30_=_C72 ,C32_=_C33 ,C32_=_C37 ,\nC32_=_C40 ,C32_=_C41 ,C32_=_C42 ,C32_=_C43 ,C33_=_C37 ,C33_=_C40 ,\nC33_=_C41 ,C33_=_C46 ,C33_=_C47 ,C33_=_C49 ,C33_=_C50 ,C33_=_C51 ,\nC33_=_C52 ,C33_=_C59 ,C33_=_C69 ,C37_=_C40 ,C37_=_C41 ,C37_=_C42 ,\nC37_=_C43 ,C37_=_C46 ,C37_=_C51 ,C37_=_C58 ,C37_=_C59 ,C37_=_C60 ,\nC37_=_C64 ,C40_=_C41 ,C40_=_C49 ,C40_=_C72 ,C41_=_C43 ,C41_=_C49 ,\nC41_=_C51 ,C41_=_C52 ,C41_=_C61 ,C41_=_C72 ,C42_=_C43 ,C42_=_C46 ,\nC42_=_C47 ,C42_=_C58 ,C42_=_C59 ,C42_=_C60 ,C42_=_C61 ,C43_=_C46 ,\nC43_=_C51 ,C43_=_C52 ,C43_=_C58 ,C43_=_C59 ,C43_=_C60 ,C43_=_C61 ,\nC46_=_C47 ,C46_=_C49 ,C46_=_C50 ,C46_=_C51 ,C46_=_C52 ,C46_=_C58 ,\nC46_=_C59 ,C46_=_C60 ,C47_=_C49 ,C47_=_C50 ,C47_=_C51 ,C47_=_C52 ,\nC47_=_C60 ,C47_=_C61 ,C47_=_C72 ,C49_=_C50 ,C49_=_C51 ,C49_=_C52 ,\nC49_=_C58 ,C49_=_C72 ,C50_=_C51 ,C50_=_C52 ,C50_=_C69 ,C51_=_C52 ,\nC51_=_C61 ,C51_=_C64 ,C52_=_C61 ,C58_=_C59 ,C58_=_C60 ,C58_=_C64 ,\nC58_=_C69 ,C59_=_C60 ,C59_=_C64 ,C59_=_C69 ,C60_=_C61 ,C60_=_C72 ,\nC61_=_C72 ,C64_=_C69 ,"];21[shape=box, label="id:21 level: 5\n18: C0 C9 C11 C12 C13 \nC14 C15 C28 C47 C49 C58 \nC60 C62 C65 C66 C70 C72 \nC73 \n76: C0_=_C9( C0 C9 ) C0_=_C11( C0 C11 ) C0_=_C12( C0 C12 ) C0_=_C13( C0 C13 ) C0_=_C14( C0 C14 ) \nC0_=_C15( C0 C15 ) C0_=_C28( C0 C28 ) C0_=_C49( C0 C49 ) C0_=_C58( C0 C58 ) C0_=_C65( C0 C65 ) C0_=_C66( C0 C66 ) \nC0_=_C70( C0 C70 ) C9_=_C15( C9 C15 ) C9_=_C28( C9 C28 ) C9_=_C49( C9 C49 ) C9_=_C58( C9 C58 ) C9_=_C65( C9 C65 ) \nC9_=_C66( C9 C66 ) C9_=_C70( C9 C70 ) C11_=_C12( C11 C12 ) C11_=_C13( C11 C13 ) C11_=_C14( C11 C14 ) C11_=_C15( C11 C15 ) \nC11_=_C60( C11 C60 ) C11_=_C72( C11 C72 ) C12_=_C13( C12 C13 ) C12_=_C14( C12 C14 ) C12_=_C15( C12 C15 ) C13_=_C14( C13 C14 ) \nC13_=_C15( C13 C15 ) C13_=_C65( C13 C65 ) C13_=_C66( C13 C66 ) C13_=_C73( C13 C73 ) C14_=_C15( C14 C15 ) C14_=_C60( C14 C60 ) \nC14_=_C66( C14 C66 ) C14_=_C72( C14 C72 ) C15_=_C28( C15 C28 ) C15_=_C47( C15 C47 ) C15_=_C49( C15 C49 ) C15_=_C58( C15 C58 ) \nC15_=_C60( C15 C60 ) C15_=_C62( C15 C62 ) C15_=_C65( C15 C65 ) C15_=_C66( C15 C66 ) C15_=_C70( C15 C70 ) C15_=_C72( C15 C72 ) \nC15_=_C73( C15 C73 ) C28_=_C49( C28 C49 ) C28_=_C58( C28 C58 ) C28_=_C65( C28 C65 ) C28_=_C66( C28 C66 ) C28_=_C70( C28 C70 ) \nC47_=_C49( C47 C49 ) C47_=_C60( C47 C60 ) C47_=_C62( C47 C62 ) C47_=_C72( C47 C72 ) C47_=_C73( C47 C73 ) C49_=_C58( C49 C58 ) \nC49_=_C65( C49 C65 ) C49_=_C66( C49 C66 ) C49_=_C70( C49 C70 ) C49_=_C72( C49 C72 ) C58_=_C60( C58 C60 ) C58_=_C65( C58 C65 ) \nC58_=_C66( C58 C66 ) C58_=_C70( C58 C70 ) C60_=_C62( C60 C62 ) C60_=_C72( C60 C72 ) C60_=_C73( C60 C73 ) C62_=_C72( C62 C72 ) \nC62_=_C73( C62 C73 ) C65_=_C66( C65 C66 ) C65_=_C70( C65 C70 ) C66_=_C70( C66 C70 ) C72_=_C73( C72 C73 ) "];18-&gt;21[label="17: C0 C9 C11 C12 C13 \nC14 C28 C47 C49 C58 C60 \nC62 C65 C66 C70 C72 C73 \n59: C0_=_C9 ,C0_=_C11 ,C0_=_C12 ,C0_=_C13 ,C0_=_C14 ,\nC0_=_C28 ,C0_=_C49 ,C0_=_C58 ,C0_=_C65 ,C0_=_C66 ,C0_=_C70 ,\nC9_=_C28 ,C9_=_C49 ,C9_=_C58 ,C9_=_C65 ,C9_=_C66 ,C9_=_C70 ,\nC11_=_C12 ,C11_=_C13 ,C11_=_C14 ,C11_=_C60 ,C11_=_C72 ,C12_=_C13 ,\nC12_=_C14 ,C13_=_C14 ,C13_=_C65 ,C13_=_C66 ,C13_=_C73 ,C14_=_C60 ,\nC14_=_C66 ,C14_=_C72 ,C28_=_C49 ,C28_=_C58 ,C28_=_C65 ,C28_=_C66 ,\nC28_=_C70 ,C47_=_C49 ,C47_=_C60 ,C47_=_C62 ,C47_=_C72 ,C47_=_C73 ,\nC49_=_C58 ,C49_=_C65 ,C49_=_C66 ,C49_=_C70 ,C49_=_C72 ,C58_=_C60 ,\nC58_=_C65 ,C58_=_C66 ,C58_=_C70 ,C60_=_C62 ,C60_=_C72 ,C60_=_C73 ,\nC62_=_C72 ,C62_=_C73 ,C65_=_C66 ,C65_=_C70 ,C66_=_C70 ,C72_=_C73 ,"];22[shape=box, label="id:22 level: 6\n25: C4 C5 C8 C12 C13 \nC16 C17 C20 C21 C26 C31 \nC34 C35 C36 C50 C52 C53 \nC54 C56 C64 C65 C66 C67 \nC68 C71 \n154: C4_=_C5( C4 C5 ) C4_=_C8( C4 C8 ) C4_=_C16( C4 C16 ) C4_=_C17( C4 C17 ) C4_=_C34( C4 C34 ) \nC4_=_C35( C4 C35 ) C4_=_C36( C4 C36 ) C4_=_C50( C4 C50 ) C4_=_C52( C4 C52 ) C4_=_C53( C4 C53 ) C4_=_C54( C4 C54 ) \nC4_=_C56( C4 C56 ) C5_=_C8( C5 C8 ) C5_=_C16( C5 C16 ) C5_=_C17( C5 C17 ) C5_=_C34( C5 C34 ) C5_=_C35( C5 C35 ) \nC5_=_C36( C5 C36 ) C5_=_C52( C5 C52 ) C5_=_C53( C5 C53 ) C5_=_C54( C5 C54 ) C5_=_C56( C5 C56 ) C5_=_C66( C5 C66 ) \nC5_=_C67( C5 C67 ) C8_=_C12( C8 C12 ) C8_=_C36( C8 C36 ) C8_=_C52( C8 C52 ) C8_=_C53( C8 C53 ) C8_=_C56( C8 C56 ) \nC8_=_C68( C8 C68 ) C8_=_C71( C8 C71 ) C12_=_C13( C12 C13 ) C12_=_C17( C12 C17 ) C12_=_C34( C12 C34 ) C12_=_C35( C12 C35 ) \nC12_=_C36( C12 C36 ) C12_=_C52( C12 C52 ) C12_=_C56( C12 C56 ) C12_=_C68( C12 C68 ) C13_=_C20( C13 C20 ) C13_=_C21( C13 C21 ) \nC13_=_C35( C13 C35 ) C13_=_C53( C13 C53 ) C13_=_C54( C13 C54 ) C13_=_C64( C13 C64 ) C13_=_C65( C13 C65 ) C13_=_C66( C13 C66 ) \nC13_=_C67( C13 C67 ) C13_=_C68( C13 C68 ) C13_=_C71( C13 C71 ) C16_=_C17( C16 C17 ) C16_=_C20( C16 C20 ) C16_=_C21( C16 C21 ) \nC16_=_C26( C16 C26 ) C16_=_C31( C16 C31 ) C16_=_C34( C16 C34 ) C16_=_C35( C16 C35 ) C16_=_C36( C16 C36 ) C16_=_C53( C16 C53 ) \nC16_=_C54( C16 C54 ) C16_=_C56( C16 C56 ) C17_=_C20( C17 C20 ) C17_=_C21( C17 C21 ) C17_=_C34( C17 C34 ) C17_=_C35( C17 C35 ) \nC17_=_C36( C17 C36 ) C17_=_C53( C17 C53 ) C17_=_C54( C17 C54 ) C17_=_C56( C17 C56 ) C20_=_C21( C20 C21 ) C20_=_C35( C20 C35 ) \nC20_=_C53( C20 C53 ) C20_=_C54( C20 C54 ) C20_=_C64( C20 C64 ) C20_=_C65( C20 C65 ) C20_=_C66( C20 C66 ) C20_=_C67( C20 C67 ) \nC20_=_C68( C20 C68 ) C21_=_C31( C21 C31 ) C21_=_C35( C21 C35 ) C21_=_C53( C21 C53 ) C21_=_C54( C21 C54 ) C21_=_C56( C21 C56 ) \nC21_=_C64( C21 C64 ) C21_=_C65( C21 C65 ) C21_=_C66( C21 C66 ) C21_=_C67( C21 C67 ) C21_=_C68( C21 C68 ) C26_=_C31( C26 C31 ) \nC26_=_C50( C26 C50 ) C26_=_C54( C26 C54 ) C26_=_C65( C26 C65 ) C26_=_C71( C26 C71 ) C31_=_C50( C31 C50 ) C31_=_C54( C31 C54 ) \nC31_=_C56( C31 C56 ) C31_=_C65( C31 C65 ) C31_=_C71( C31 C71 ) C34_=_C35( C34 C35 ) C34_=_C36( C34 C36 ) C34_=_C53( C34 C53 ) \nC34_=_C54( C34 C54 ) C34_=_C56( C34 C56 ) C35_=_C36( C35 C36 ) C35_=_C53( C35 C53 ) C35_=_C54( C35 C54 ) C35_=_C56( C35 C56 ) \nC35_=_C64( C35 C64 ) C35_=_C65( C35 C65 ) C35_=_C66( C35 C66 ) C35_=_C67( C35 C67 ) C35_=_C68( C35 C68 ) C36_=_C52( C36 C52 ) \nC36_=_C53( C36 C53 ) C36_=_C54( C36 C54 ) C36_=_C56( C36 C56 ) C36_=_C68( C36 C68 ) C50_=_C52( C50 C52 ) C50_=_C54( C50 C54 ) \nC50_=_C65( C50 C65 ) C50_=_C71( C50 C71 ) C52_=_C56( C52 C56 ) C52_=_C66( C52 C66 ) C52_=_C67( C52 C67 ) C52_=_C68( C52 C68 ) \nC53_=_C54( C53 C54 ) C53_=_C56( C53 C56 ) C53_=_C64( C53 C64 ) C53_=_C65( C53 C65 ) C53_=_C66( C53 C66 ) C53_=_C67( C53 C67 ) \nC53_=_C68( C53 C68 ) C53_=_C71( C53 C71 ) C54_=_C56( C54 C56 ) C54_=_C64( C54 C64 ) C54_=_C65( C54 C65 ) C54_=_C66( C54 C66 ) \nC54_=_C67( C54 C67 ) C54_=_C68( C54 C68 ) C54_=_C71( C54 C71 ) C56_=_C68( C56 C68 ) C64_=_C65( C64 C65 ) C64_=_C66( C64 C66 ) \nC64_=_C67( C64 C67 ) C64_=_C68( C64 C68 ) C65_=_C66( C65 C66 ) C65_=_C67( C65 C67 ) C65_=_C68( C65 C68 ) C65_=_C71( C65 C71 ) \nC66_=_C67( C66 C67 ) C66_=_C68( C66 C68 ) C67_=_C68( C67 C68 ) C67_=_C71( C67 C71 ) C68_=_C71( C68 C71 ) "];19-&gt;22[label="24: C4 C5 C8 C12 C13 \nC16 C17 C20 C21 C26 C31 \nC34 C35 C36 C50 C52 C53 \nC56 C64 C65 C66 C67 C68 \nC71 \n133: C4_=_C5 ,C4_=_C8 ,C4_=_C16 ,C4_=_C17 ,C4_=_C34 ,\nC4_=_C35 ,C4_=_C36 ,C4_=_C50 ,C4_=_C52 ,C4_=_C53 ,C4_=_C56 ,\nC5_=_C8 ,C5_=_C16 ,C5_=_C17 ,C5_=_C34 ,C5_=_C35 ,C5_=_C36 ,\nC5_=_C52 ,C5_=_C53 ,C5_=_C56 ,C5_=_C66 ,C5_=_C67 ,C8_=_C12 ,\nC8_=_C36 ,C8_=_C52 ,C8_=_C53 ,C8_=_C56 ,C8_=_C68 ,C8_=_C71 ,\nC12_=_C13 ,C12_=_C17 ,C12_=_C34 ,C12_=_C35 ,C12_=_C36 ,C12_=_C52 ,\nC12_=_C56 ,C12_=_C68 ,C13_=_C20 ,C13_=_C21 ,C13_=_C35 ,C13_=_C53 ,\nC13_=_C64 ,C13_=_C65 ,C13_=_C66 ,C13_=_C67 ,C13_=_C68 ,C13_=_C71 ,\nC16_=_C17 ,C16_=_C20 ,C16_=_C21 ,C16_=_C26 ,C16_=_C31 ,C16_=_C34 ,\nC16_=_C35 ,C16_=_C36 ,C16_=_C53 ,C16_=_C56 ,C17_=_C20 ,C17_=_C21 ,\nC17_=_C34 ,C17_=_C35 ,C17_=_C36 ,C17_=_C53 ,C17_=_C56 ,C20_=_C21 ,\nC20_=_C35 ,C20_=_C53 ,C20_=_C64 ,C20_=_C65 ,C20_=_C66 ,C20_=_C67 ,\nC20_=_C68 ,C21_=_C31 ,C21_=_C35 ,C21_=_C53 ,C21_=_C56 ,C21_=_C64 ,\nC21_=_C65 ,C21_=_C66 ,C21_=_C67 ,C21_=_C68 ,C26_=_C31 ,C26_=_C50 ,\nC26_=_C65 ,C26_=_C71 ,C31_=_C50 ,C31_=_C56 ,C31_=_C65 ,C31_=_C71 ,\nC34_=_C35 ,C34_=_C36 ,C34_=_C53 ,C34_=_C56 ,C35_=_C36 ,C35_=_C53 ,\nC35_=_C56 ,C35_=_C64 ,C35_=_C65 ,C35_=_C66 ,C35_=_C67 ,C35_=_C68 ,\nC36_=_C52 ,C36_=_C53 ,C36_=_C56 ,C36_=_C68 ,C50_=_C52 ,C50_=_C65 ,\nC50_=_C71 ,C52_=_C56 ,C52_=_C66 ,C52_=_C67 ,C52_=_C68 ,C53_=_C56 ,\nC53_=_C64 ,C53_=_C65 ,C53_=_C66 ,C53_=_C67 ,C53_=_C68 ,C53_=_C71 ,\nC56_=_C68 ,C64_=_C65 ,C64_=_C66 ,C64_=_C67 ,C64_=_C68 ,C65_=_C66 ,\nC65_=_C67 ,C65_=_C68 ,C65_=_C71 ,C66_=_C67 ,C66_=_C68 ,C67_=_C68 ,\nC67_=_C71 ,C68_=_C71 ,"];23[shape=box, label="id:23 level: 6\n31: C1 C3 C6 C7 C11 \nC14 C18 C20 C22 C23 C24 \nC25 C26 C30 C32 C37 C40 \nC41 C42 C43 C45 C46 C48 \nC49 C58 C59 C60 C61 C64 \nC69 C72 \n200: C1_=_C3( C1 C3 ) C1_=_C6( C1 C6 ) C1_=_C7( C1 C7 ) C1_=_C11( C1 C11 ) C1_=_C18( C1 C18 ) \nC1_=_C32( C1 C32 ) C1_=_C37( C1 C37 ) C1_=_C40( C1 C40 ) C1_=_C41( C1 C41 ) C1_=_C42( C1 C42 ) C1_=_C43( C1 C43 ) \nC1_=_C45( C1 C45</w:t>
      </w:r>
    </w:p>
    <w:p>
      <w:pPr>
        <w:pStyle w:val="PreformattedText"/>
        <w:bidi w:val="0"/>
        <w:spacing w:before="0" w:after="0"/>
        <w:jc w:val="left"/>
        <w:rPr/>
      </w:pPr>
      <w:r>
        <w:rPr/>
        <w:t xml:space="preserve"> </w:t>
      </w:r>
      <w:r>
        <w:rPr/>
        <w:t>) C3_=_C6( C3 C6 ) C3_=_C7( C3 C7 ) C3_=_C32( C3 C32 ) C3_=_C40( C3 C40 ) C3_=_C42( C3 C42 ) \nC3_=_C43( C3 C43 ) C3_=_C45( C3 C45 ) C6_=_C7( C6 C7 ) C6_=_C18( C6 C18 ) C6_=_C22( C6 C22 ) C6_=_C23( C6 C23 ) \nC6_=_C45( C6 C45 ) C6_=_C48( C6 C48 ) C6_=_C58( C6 C58 ) C6_=_C59( C6 C59 ) C6_=_C64( C6 C64 ) C6_=_C69( C6 C69 ) \nC7_=_C20( C7 C20 ) C7_=_C24( C7 C24 ) C7_=_C30( C7 C30 ) C7_=_C40( C7 C40 ) C7_=_C41( C7 C41 ) C7_=_C45( C7 C45 ) \nC7_=_C46( C7 C46 ) C7_=_C49( C7 C49 ) C7_=_C72( C7 C72 ) C11_=_C14( C11 C14 ) C11_=_C18( C11 C18 ) C11_=_C30( C11 C30 ) \nC11_=_C32( C11 C32 ) C11_=_C37( C11 C37 ) C11_=_C40( C11 C40 ) C11_=_C41( C11 C41 ) C11_=_C48( C11 C48 ) C11_=_C60( C11 C60 ) \nC11_=_C61( C11 C61 ) C11_=_C72( C11 C72 ) C14_=_C30( C14 C30 ) C14_=_C41( C14 C41 ) C14_=_C43( C14 C43 ) C14_=_C48( C14 C48 ) \nC14_=_C60( C14 C60 ) C14_=_C61( C14 C61 ) C14_=_C72( C14 C72 ) C18_=_C20( C18 C20 ) C18_=_C22( C18 C22 ) C18_=_C23( C18 C23 ) \nC18_=_C24( C18 C24 ) C18_=_C32( C18 C32 ) C18_=_C37( C18 C37 ) C18_=_C40( C18 C40 ) C18_=_C41( C18 C41 ) C18_=_C45( C18 C45 ) \nC18_=_C48( C18 C48 ) C18_=_C58( C18 C58 ) C18_=_C59( C18 C59 ) C18_=_C64( C18 C64 ) C18_=_C69( C18 C69 ) C20_=_C22( C20 C22 ) \nC20_=_C23( C20 C23 ) C20_=_C24( C20 C24 ) C20_=_C30( C20 C30 ) C20_=_C40( C20 C40 ) C20_=_C41( C20 C41 ) C20_=_C45( C20 C45 ) \nC20_=_C49( C20 C49 ) C20_=_C64( C20 C64 ) C20_=_C72( C20 C72 ) C22_=_C23( C22 C23 ) C22_=_C24( C22 C24 ) C22_=_C25( C22 C25 ) \nC22_=_C45( C22 C45 ) C22_=_C48( C22 C48 ) C22_=_C58( C22 C58 ) C22_=_C59( C22 C59 ) C22_=_C64( C22 C64 ) C22_=_C69( C22 C69 ) \nC23_=_C24( C23 C24 ) C23_=_C45( C23 C45 ) C23_=_C48( C23 C48 ) C23_=_C58( C23 C58 ) C23_=_C59( C23 C59 ) C23_=_C64( C23 C64 ) \nC23_=_C69( C23 C69 ) C24_=_C30( C24 C30 ) C24_=_C37( C24 C37 ) C24_=_C40( C24 C40 ) C24_=_C41( C24 C41 ) C24_=_C45( C24 C45 ) \nC24_=_C49( C24 C49 ) C24_=_C64( C24 C64 ) C24_=_C72( C24 C72 ) C25_=_C26( C25 C26 ) C25_=_C30( C25 C30 ) C25_=_C37( C25 C37 ) \nC25_=_C42( C25 C42 ) C25_=_C43( C25 C43 ) C25_=_C46( C25 C46 ) C25_=_C58( C25 C58 ) C25_=_C59( C25 C59 ) C25_=_C60( C25 C60 ) \nC25_=_C69( C25 C69 ) C26_=_C30( C26 C30 ) C26_=_C37( C26 C37 ) C26_=_C42( C26 C42 ) C26_=_C43( C26 C43 ) C26_=_C46( C26 C46 ) \nC26_=_C58( C26 C58 ) C26_=_C59( C26 C59 ) C26_=_C60( C26 C60 ) C30_=_C40( C30 C40 ) C30_=_C41( C30 C41 ) C30_=_C45( C30 C45 ) \nC30_=_C48( C30 C48 ) C30_=_C49( C30 C49 ) C30_=_C60( C30 C60 ) C30_=_C61( C30 C61 ) C30_=_C72( C30 C72 ) C32_=_C37( C32 C37 ) \nC32_=_C40( C32 C40 ) C32_=_C41( C32 C41 ) C32_=_C42( C32 C42 ) C32_=_C43( C32 C43 ) C32_=_C45( C32 C45 ) C37_=_C40( C37 C40 ) \nC37_=_C41( C37 C41 ) C37_=_C42( C37 C42 ) C37_=_C43( C37 C43 ) C37_=_C46( C37 C46 ) C37_=_C58( C37 C58 ) C37_=_C59( C37 C59 ) \nC37_=_C60( C37 C60 ) C37_=_C64( C37 C64 ) C40_=_C41( C40 C41 ) C40_=_C45( C40 C45 ) C40_=_C49( C40 C49 ) C40_=_C72( C40 C72 ) \nC41_=_C43( C41 C43 ) C41_=_C45( C41 C45 ) C41_=_C49( C41 C49 ) C41_=_C61( C41 C61 ) C41_=_C72( C41 C72 ) C42_=_C43( C42 C43 ) \nC42_=_C45( C42 C45 ) C42_=_C46( C42 C46 ) C42_=_C58( C42 C58 ) C42_=_C59( C42 C59 ) C42_=_C60( C42 C60 ) C42_=_C61( C42 C61 ) \nC43_=_C45( C43 C45 ) C43_=_C46( C43 C46 ) C43_=_C58( C43 C58 ) C43_=_C59( C43 C59 ) C43_=_C60( C43 C60 ) C43_=_C61( C43 C61 ) \nC45_=_C48( C45 C48 ) C45_=_C49( C45 C49 ) C45_=_C58( C45 C58 ) C45_=_C59( C45 C59 ) C45_=_C64( C45 C64 ) C45_=_C69( C45 C69 ) \nC45_=_C72( C45 C72 ) C46_=_C48( C46 C48 ) C46_=_C49( C46 C49 ) C46_=_C58( C46 C58 ) C46_=_C59( C46 C59 ) C46_=_C60( C46 C60 ) \nC48_=_C49( C48 C49 ) C48_=_C58( C48 C58 ) C48_=_C59( C48 C59 ) C48_=_C60( C48 C60 ) C48_=_C61( C48 C61 ) C48_=_C64( C48 C64 ) \nC48_=_C69( C48 C69 ) C48_=_C72( C48 C72 ) C49_=_C58( C49 C58 ) C49_=_C72( C49 C72 ) C58_=_C59( C58 C59 ) C58_=_C60( C58 C60 ) \nC58_=_C64( C58 C64 ) C58_=_C69( C58 C69 ) C59_=_C60( C59 C60 ) C59_=_C64( C59 C64 ) C59_=_C69( C59 C69 ) C60_=_C61( C60 C61 ) \nC60_=_C72( C60 C72 ) C61_=_C72( C61 C72 ) C64_=_C69( C64 C69 ) "];20-&gt;23[label="30: C1 C3 C6 C7 C11 \nC14 C18 C20 C22 C23 C24 \nC25 C26 C30 C32 C37 C40 \nC41 C42 C43 C46 C48 C49 \nC58 C59 C60 C61 C64 C69 \nC72 \n178: C1_=_C3 ,C1_=_C6 ,C1_=_C7 ,C1_=_C11 ,C1_=_C18 ,\nC1_=_C32 ,C1_=_C37 ,C1_=_C40 ,C1_=_C41 ,C1_=_C42 ,C1_=_C43 ,\nC3_=_C6 ,C3_=_C7 ,C3_=_C32 ,C3_=_C40 ,C3_=_C42 ,C3_=_C43 ,\nC6_=_C7 ,C6_=_C18 ,C6_=_C22 ,C6_=_C23 ,C6_=_C48 ,C6_=_C58 ,\nC6_=_C59 ,C6_=_C64 ,C6_=_C69 ,C7_=_C20 ,C7_=_C24 ,C7_=_C30 ,\nC7_=_C40 ,C7_=_C41 ,C7_=_C46 ,C7_=_C49 ,C7_=_C72 ,C11_=_C14 ,\nC11_=_C18 ,C11_=_C30 ,C11_=_C32 ,C11_=_C37 ,C11_=_C40 ,C11_=_C41 ,\nC11_=_C48 ,C11_=_C60 ,C11_=_C61 ,C11_=_C72 ,C14_=_C30 ,C14_=_C41 ,\nC14_=_C43 ,C14_=_C48 ,C14_=_C60 ,C14_=_C61 ,C14_=_C72 ,C18_=_C20 ,\nC18_=_C22 ,C18_=_C23 ,C18_=_C24 ,C18_=_C32 ,C18_=_C37 ,C18_=_C40 ,\nC18_=_C41 ,C18_=_C48 ,C18_=_C58 ,C18_=_C59 ,C18_=_C64 ,C18_=_C69 ,\nC20_=_C22 ,C20_=_C23 ,C20_=_C24 ,C20_=_C30 ,C20_=_C40 ,C20_=_C41 ,\nC20_=_C49 ,C20_=_C64 ,C20_=_C72 ,C22_=_C23 ,C22_=_C24 ,C22_=_C25 ,\nC22_=_C48 ,C22_=_C58 ,C22_=_C59 ,C22_=_C64 ,C22_=_C69 ,C23_=_C24 ,\nC23_=_C48 ,C23_=_C58 ,C23_=_C59 ,C23_=_C64 ,C23_=_C69 ,C24_=_C30 ,\nC24_=_C37 ,C24_=_C40 ,C24_=_C41 ,C24_=_C49 ,C24_=_C64 ,C24_=_C72 ,\nC25_=_C26 ,C25_=_C30 ,C25_=_C37 ,C25_=_C42 ,C25_=_C43 ,C25_=_C46 ,\nC25_=_C58 ,C25_=_C59 ,C25_=_C60 ,C25_=_C69 ,C26_=_C30 ,C26_=_C37 ,\nC26_=_C42 ,C26_=_C43 ,C26_=_C46 ,C26_=_C58 ,C26_=_C59 ,C26_=_C60 ,\nC30_=_C40 ,C30_=_C41 ,C30_=_C48 ,C30_=_C49 ,C30_=_C60 ,C30_=_C61 ,\nC30_=_C72 ,C32_=_C37 ,C32_=_C40 ,C32_=_C41 ,C32_=_C42 ,C32_=_C43 ,\nC37_=_C40 ,C37_=_C41 ,C37_=_C42 ,C37_=_C43 ,C37_=_C46 ,C37_=_C58 ,\nC37_=_C59 ,C37_=_C60 ,C37_=_C64 ,C40_=_C41 ,C40_=_C49 ,C40_=_C72 ,\nC41_=_C43 ,C41_=_C49 ,C41_=_C61 ,C41_=_C72 ,C42_=_C43 ,C42_=_C46 ,\nC42_=_C58 ,C42_=_C59 ,C42_=_C60 ,C42_=_C61 ,C43_=_C46 ,C43_=_C58 ,\nC43_=_C59 ,C43_=_C60 ,C43_=_C61 ,C46_=_C48 ,C46_=_C49 ,C46_=_C58 ,\nC46_=_C59 ,C46_=_C60 ,C48_=_C49 ,C48_=_C58 ,C48_=_C59 ,C48_=_C60 ,\nC48_=_C61 ,C48_=_C64 ,C48_=_C69 ,C48_=_C72 ,C49_=_C58 ,C49_=_C72 ,\nC58_=_C59 ,C58_=_C60 ,C58_=_C64 ,C58_=_C69 ,C59_=_C60 ,C59_=_C64 ,\nC59_=_C69 ,C60_=_C61 ,C60_=_C72 ,C61_=_C72 ,C64_=_C69 ,"];24[shape=box, label="id:24 level: 7\n20: C4 C5 C8 C12 C16 \nC17 C26 C31 C34 C35 C36 \nC50 C52 C53 C54 C55 C56 \nC65 C68 C71 \n115: C4_=_C5( C4 C5 ) C4_=_C8( C4 C8 ) C4_=_C16( C4 C16 ) C4_=_C17( C4 C17 ) C4_=_C34( C4 C34 ) \nC4_=_C35( C4 C35 ) C4_=_C36( C4 C36 ) C4_=_C50( C4 C50 ) C4_=_C52( C4 C52 ) C4_=_C53( C4 C53 ) C4_=_C54( C4 C54 ) \nC4_=_C55( C4 C55 ) C4_=_C56( C4 C56 ) C5_=_C8( C5 C8 ) C5_=_C16( C5 C16 ) C5_=_C17( C5 C17 ) C5_=_C34( C5 C34 ) \nC5_=_C35( C5 C35 ) C5_=_C36( C5 C36 ) C5_=_C52( C5 C52 ) C5_=_C53( C5 C53 ) C5_=_C54( C5 C54 ) C5_=_C55( C5 C55 ) \nC5_=_C56( C5 C56 ) C8_=_C12( C8 C12 ) C8_=_C36( C8 C36 ) C8_=_C52( C8 C52 ) C8_=_C53( C8 C53 ) C8_=_C55( C8 C55 ) \nC8_=_C56( C8 C56 ) C8_=_C68( C8 C68 ) C8_=_C71( C8 C71 ) C12_=_C17( C12 C17 ) C12_=_C34( C12 C34 ) C12_=_C35( C12 C35 ) \nC12_=_C36( C12 C36 ) C12_=_C52( C12 C52 ) C12_=_C55( C12 C55 ) C12_=_C56( C12 C56 ) C12_=_C68( C12 C68 ) C16_=_C17( C16 C17 ) \nC16_=_C26( C16 C26 ) C16_=_C31( C16 C31 ) C16_=_C34( C16 C34 ) C16_=_C35( C16 C35 ) C16_=_C36( C16 C36 ) C16_=_C53( C16 C53 ) \nC16_=_C54( C16 C54 ) C16_=_C55( C16 C55 ) C16_=_C56( C16 C56 ) C17_=_C34( C17 C34 ) C17_=_C35( C17 C35 ) C17_=_C36( C17 C36 ) \nC17_=_C53( C17 C53 ) C17_=_C54( C17 C54 ) C17_=_C55( C17 C55 ) C17_=_C56( C17 C56 ) C26_=_C31( C26 C31 ) C26_=_C50( C26 C50 ) \nC26_=_C54( C26 C54 ) C26_=_C55( C26 C55 ) C26_=_C65( C26 C65 ) C26_=_C71( C26 C71 ) C31_=_C50( C31 C50 ) C31_=_C54( C31 C54 ) \nC31_=_C55( C31 C55 ) C31_=_C56( C31 C56 ) C31_=_C65( C31 C65 ) C31_=_C71( C31 C71 ) C34_=_C35( C34 C35 ) C34_=_C36( C34 C36 ) \nC34_=_C53( C34 C53 ) C34_=_C54( C34 C54 ) C34_=_C55( C34 C55 ) C34_=_C56( C34 C56 ) C35_=_C36( C35 C36 ) C35_=_C53( C35 C53 ) \nC35_=_C54( C35 C54 ) C35_=_C55( C35 C55 ) C35_=_C56( C35 C56 ) C35_=_C65( C35 C65 ) C35_=_C68( C35 C68 ) C36_=_C52( C36 C52 ) \nC36_=_C53( C36 C53 ) C36_=_C54( C36 C54 ) C36_=_C55( C36 C55 ) C36_=_C56( C36 C56 ) C36_=_C68( C36 C68 ) C50_=_C52( C50 C52 ) \nC50_=_C54( C50 C54 ) C50_=_C55( C50 C55 ) C50_=_C65( C50 C65 ) C50_=_C71( C50 C71 ) C52_=_C55( C52 C55 ) C52_=_C56( C52 C56 ) \nC52_=_C68( C52 C68 ) C53_=_C54( C53 C54 ) C53_=_C55( C53 C55 ) C53_=_C56( C53 C56 ) C53_=_C65( C53 C65 ) C53_=_C68( C53 C68 ) \nC53_=_C71( C53 C71 ) C54_=_C55( C54 C55 ) C54_=_C56( C54 C56 ) C54_=_C65( C54 C65 ) C54_=_C68( C54 C68 ) C54_=_C71( C54 C71 ) \nC55_=_C56( C55 C56 ) C55_=_C65( C55 C65 ) C55_=_C68( C55 C68 ) C55_=_C71( C55 C71 ) C56_=_C68( C56 C68 ) C65_=_C68( C65 C68 ) \nC65_=_C71( C65 C71 ) C68_=_C71( C68 C71 ) "];22-&gt;24[label="19: C4 C5 C8 C12 C16 \nC17 C26 C31 C34 C35 C36 \nC50 C52 C53 C54 C56 C65 \nC68 C71 \n96: C4_=_C5 ,C4_=_C8 ,C4_=_C16 ,C4_=_C17 ,C4_=_C34 ,\nC4_=_C35 ,C4_=_C36 ,C4_=_C50 ,C4_=_C52 ,C4_=_C53 ,C4_=_C54 ,\nC4_=_C56 ,C5_=_C8 ,C5_=_C16 ,C5_=_C17 ,C5_=_C34 ,C5_=_C35 ,\nC5_=_C36 ,C5_=_C52 ,C5_=_C53 ,C5_=_C54 ,C5_=_C56 ,C8_=_C12 ,\nC8_=_C36 ,C8_=_C52 ,C8_=_C53 ,C8_=_C56 ,C8_=_C68 ,C8_=_C71 ,\nC12_=_C17 ,C12_=_C34 ,C12_=_C35 ,C12_=_C36 ,C12_=_C52 ,C12_=_C56 ,\nC12_=_C68 ,C16_=_C17 ,C16_=_C26 ,C16_=_C31 ,C16_=_C34 ,C16_=_C35 ,\nC16_=_C36 ,C16_=_C53 ,C16_=_C54 ,C16_=_C56 ,C17_=_C34 ,C17_=_C35 ,\nC17_=_C36 ,C17_=_C53 ,C17_=_C54 ,C17_=_C56 ,C26_=_C31 ,C26_=_C50 ,\nC26_=_C54 ,C26_=_C65 ,C26_=_C71 ,C31_=_C50 ,C31_=_C54 ,C31_=_C56 ,\nC31_=_C65 ,C31_=_C71 ,C34_=_C35 ,C34_=_C36 ,C34_=_C53 ,C34_=_C54 ,\nC34_=_C56 ,C35_=_C36 ,C35_=_C53 ,C35_=_C54 ,C35_=_C56 ,C35_=_C65 ,\nC35_=_C68 ,C36_=_C52 ,C36_=_C53 ,C36_=_C54 ,C36_=_C56 ,C36_=_C68 ,\nC50_=_C52 ,C50_=_C54 ,C50_=_C65 ,C50_=_C71 ,C52_=_C56 ,C52_=_C68 ,\nC53_=_C54 ,C53_=_C56 ,C53_=_C65 ,C53_=_C68 ,C53_=_C71 ,C54_=_C56 ,\nC54_=_C65 ,C54_=_C68 ,C54_=_C71 ,C56_=_C68 ,C65_=_C68 ,C65_=_C71 ,\nC68_=_C71 ,"];25[shape=box, label="id:25 level: 7\n26: C1 C3 C6 C11 C14 \nC18 C22 C23 C25 C26 C30 \nC32 C37 C42 C43 C45 C46 \nC48 C57 C58 C59 C60 C61</w:t>
      </w:r>
    </w:p>
    <w:p>
      <w:pPr>
        <w:pStyle w:val="PreformattedText"/>
        <w:bidi w:val="0"/>
        <w:spacing w:before="0" w:after="0"/>
        <w:jc w:val="left"/>
        <w:rPr/>
      </w:pPr>
      <w:r>
        <w:rPr/>
        <w:t xml:space="preserve"> </w:t>
      </w:r>
      <w:r>
        <w:rPr/>
        <w:t>\nC64 C69 C72 \n159: C1_=_C3( C1 C3 ) C1_=_C6( C1 C6 ) C1_=_C11( C1 C11 ) C1_=_C18( C1 C18 ) C1_=_C32( C1 C32 ) \nC1_=_C37( C1 C37 ) C1_=_C42( C1 C42 ) C1_=_C43( C1 C43 ) C1_=_C45( C1 C45 ) C3_=_C6( C3 C6 ) C3_=_C32( C3 C32 ) \nC3_=_C42( C3 C42 ) C3_=_C43( C3 C43 ) C3_=_C45( C3 C45 ) C6_=_C18( C6 C18 ) C6_=_C22( C6 C22 ) C6_=_C23( C6 C23 ) \nC6_=_C45( C6 C45 ) C6_=_C48( C6 C48 ) C6_=_C57( C6 C57 ) C6_=_C58( C6 C58 ) C6_=_C59( C6 C59 ) C6_=_C64( C6 C64 ) \nC6_=_C69( C6 C69 ) C11_=_C14( C11 C14 ) C11_=_C18( C11 C18 ) C11_=_C30( C11 C30 ) C11_=_C32( C11 C32 ) C11_=_C37( C11 C37 ) \nC11_=_C48( C11 C48 ) C11_=_C57( C11 C57 ) C11_=_C60( C11 C60 ) C11_=_C61( C11 C61 ) C11_=_C72( C11 C72 ) C14_=_C30( C14 C30 ) \nC14_=_C43( C14 C43 ) C14_=_C48( C14 C48 ) C14_=_C57( C14 C57 ) C14_=_C60( C14 C60 ) C14_=_C61( C14 C61 ) C14_=_C72( C14 C72 ) \nC18_=_C22( C18 C22 ) C18_=_C23( C18 C23 ) C18_=_C32( C18 C32 ) C18_=_C37( C18 C37 ) C18_=_C45( C18 C45 ) C18_=_C48( C18 C48 ) \nC18_=_C57( C18 C57 ) C18_=_C58( C18 C58 ) C18_=_C59( C18 C59 ) C18_=_C64( C18 C64 ) C18_=_C69( C18 C69 ) C22_=_C23( C22 C23 ) \nC22_=_C25( C22 C25 ) C22_=_C45( C22 C45 ) C22_=_C48( C22 C48 ) C22_=_C57( C22 C57 ) C22_=_C58( C22 C58 ) C22_=_C59( C22 C59 ) \nC22_=_C64( C22 C64 ) C22_=_C69( C22 C69 ) C23_=_C45( C23 C45 ) C23_=_C48( C23 C48 ) C23_=_C57( C23 C57 ) C23_=_C58( C23 C58 ) \nC23_=_C59( C23 C59 ) C23_=_C64( C23 C64 ) C23_=_C69( C23 C69 ) C25_=_C26( C25 C26 ) C25_=_C30( C25 C30 ) C25_=_C37( C25 C37 ) \nC25_=_C42( C25 C42 ) C25_=_C43( C25 C43 ) C25_=_C46( C25 C46 ) C25_=_C57( C25 C57 ) C25_=_C58( C25 C58 ) C25_=_C59( C25 C59 ) \nC25_=_C60( C25 C60 ) C25_=_C69( C25 C69 ) C26_=_C30( C26 C30 ) C26_=_C37( C26 C37 ) C26_=_C42( C26 C42 ) C26_=_C43( C26 C43 ) \nC26_=_C46( C26 C46 ) C26_=_C57( C26 C57 ) C26_=_C58( C26 C58 ) C26_=_C59( C26 C59 ) C26_=_C60( C26 C60 ) C30_=_C45( C30 C45 ) \nC30_=_C48( C30 C48 ) C30_=_C57( C30 C57 ) C30_=_C60( C30 C60 ) C30_=_C61( C30 C61 ) C30_=_C72( C30 C72 ) C32_=_C37( C32 C37 ) \nC32_=_C42( C32 C42 ) C32_=_C43( C32 C43 ) C32_=_C45( C32 C45 ) C37_=_C42( C37 C42 ) C37_=_C43( C37 C43 ) C37_=_C46( C37 C46 ) \nC37_=_C57( C37 C57 ) C37_=_C58( C37 C58 ) C37_=_C59( C37 C59 ) C37_=_C60( C37 C60 ) C37_=_C64( C37 C64 ) C42_=_C43( C42 C43 ) \nC42_=_C45( C42 C45 ) C42_=_C46( C42 C46 ) C42_=_C57( C42 C57 ) C42_=_C58( C42 C58 ) C42_=_C59( C42 C59 ) C42_=_C60( C42 C60 ) \nC42_=_C61( C42 C61 ) C43_=_C45( C43 C45 ) C43_=_C46( C43 C46 ) C43_=_C57( C43 C57 ) C43_=_C58( C43 C58 ) C43_=_C59( C43 C59 ) \nC43_=_C60( C43 C60 ) C43_=_C61( C43 C61 ) C45_=_C48( C45 C48 ) C45_=_C57( C45 C57 ) C45_=_C58( C45 C58 ) C45_=_C59( C45 C59 ) \nC45_=_C64( C45 C64 ) C45_=_C69( C45 C69 ) C45_=_C72( C45 C72 ) C46_=_C48( C46 C48 ) C46_=_C57( C46 C57 ) C46_=_C58( C46 C58 ) \nC46_=_C59( C46 C59 ) C46_=_C60( C46 C60 ) C48_=_C57( C48 C57 ) C48_=_C58( C48 C58 ) C48_=_C59( C48 C59 ) C48_=_C60( C48 C60 ) \nC48_=_C61( C48 C61 ) C48_=_C64( C48 C64 ) C48_=_C69( C48 C69 ) C48_=_C72( C48 C72 ) C57_=_C58( C57 C58 ) C57_=_C59( C57 C59 ) \nC57_=_C60( C57 C60 ) C57_=_C61( C57 C61 ) C57_=_C64( C57 C64 ) C57_=_C69( C57 C69 ) C57_=_C72( C57 C72 ) C58_=_C59( C58 C59 ) \nC58_=_C60( C58 C60 ) C58_=_C64( C58 C64 ) C58_=_C69( C58 C69 ) C59_=_C60( C59 C60 ) C59_=_C64( C59 C64 ) C59_=_C69( C59 C69 ) \nC60_=_C61( C60 C61 ) C60_=_C72( C60 C72 ) C61_=_C72( C61 C72 ) C64_=_C69( C64 C69 ) "];23-&gt;25[label="25: C1 C3 C6 C11 C14 \nC18 C22 C23 C25 C26 C30 \nC32 C37 C42 C43 C45 C46 \nC48 C58 C59 C60 C61 C64 \nC69 C72 \n137: C1_=_C3 ,C1_=_C6 ,C1_=_C11 ,C1_=_C18 ,C1_=_C32 ,\nC1_=_C37 ,C1_=_C42 ,C1_=_C43 ,C1_=_C45 ,C3_=_C6 ,C3_=_C32 ,\nC3_=_C42 ,C3_=_C43 ,C3_=_C45 ,C6_=_C18 ,C6_=_C22 ,C6_=_C23 ,\nC6_=_C45 ,C6_=_C48 ,C6_=_C58 ,C6_=_C59 ,C6_=_C64 ,C6_=_C69 ,\nC11_=_C14 ,C11_=_C18 ,C11_=_C30 ,C11_=_C32 ,C11_=_C37 ,C11_=_C48 ,\nC11_=_C60 ,C11_=_C61 ,C11_=_C72 ,C14_=_C30 ,C14_=_C43 ,C14_=_C48 ,\nC14_=_C60 ,C14_=_C61 ,C14_=_C72 ,C18_=_C22 ,C18_=_C23 ,C18_=_C32 ,\nC18_=_C37 ,C18_=_C45 ,C18_=_C48 ,C18_=_C58 ,C18_=_C59 ,C18_=_C64 ,\nC18_=_C69 ,C22_=_C23 ,C22_=_C25 ,C22_=_C45 ,C22_=_C48 ,C22_=_C58 ,\nC22_=_C59 ,C22_=_C64 ,C22_=_C69 ,C23_=_C45 ,C23_=_C48 ,C23_=_C58 ,\nC23_=_C59 ,C23_=_C64 ,C23_=_C69 ,C25_=_C26 ,C25_=_C30 ,C25_=_C37 ,\nC25_=_C42 ,C25_=_C43 ,C25_=_C46 ,C25_=_C58 ,C25_=_C59 ,C25_=_C60 ,\nC25_=_C69 ,C26_=_C30 ,C26_=_C37 ,C26_=_C42 ,C26_=_C43 ,C26_=_C46 ,\nC26_=_C58 ,C26_=_C59 ,C26_=_C60 ,C30_=_C45 ,C30_=_C48 ,C30_=_C60 ,\nC30_=_C61 ,C30_=_C72 ,C32_=_C37 ,C32_=_C42 ,C32_=_C43 ,C32_=_C45 ,\nC37_=_C42 ,C37_=_C43 ,C37_=_C46 ,C37_=_C58 ,C37_=_C59 ,C37_=_C60 ,\nC37_=_C64 ,C42_=_C43 ,C42_=_C45 ,C42_=_C46 ,C42_=_C58 ,C42_=_C59 ,\nC42_=_C60 ,C42_=_C61 ,C43_=_C45 ,C43_=_C46 ,C43_=_C58 ,C43_=_C59 ,\nC43_=_C60 ,C43_=_C61 ,C45_=_C48 ,C45_=_C58 ,C45_=_C59 ,C45_=_C64 ,\nC45_=_C69 ,C45_=_C72 ,C46_=_C48 ,C46_=_C58 ,C46_=_C59 ,C46_=_C60 ,\nC48_=_C58 ,C48_=_C59 ,C48_=_C60 ,C48_=_C61 ,C48_=_C64 ,C48_=_C69 ,\nC48_=_C72 ,C58_=_C59 ,C58_=_C60 ,C58_=_C64 ,C58_=_C69 ,C59_=_C60 ,\nC59_=_C64 ,C59_=_C69 ,C60_=_C61 ,C60_=_C72 ,C61_=_C72 ,C64_=_C69 ,"];26[shape=box, label="id:26 level: 8\n23: C1 C3 C6 C11 C14 \nC18 C22 C23 C30 C32 C42 \nC43 C44 C45 C48 C57 C58 \nC59 C60 C61 C64 C69 C72 \n141: C1_=_C3( C1 C3 ) C1_=_C6( C1 C6 ) C1_=_C11( C1 C11 ) C1_=_C18( C1 C18 ) C1_=_C32( C1 C32 ) \nC1_=_C42( C1 C42 ) C1_=_C43( C1 C43 ) C1_=_C44( C1 C44 ) C1_=_C45( C1 C45 ) C3_=_C6( C3 C6 ) C3_=_C32( C3 C32 ) \nC3_=_C42( C3 C42 ) C3_=_C43( C3 C43 ) C3_=_C44( C3 C44 ) C3_=_C45( C3 C45 ) C6_=_C18( C6 C18 ) C6_=_C22( C6 C22 ) \nC6_=_C23( C6 C23 ) C6_=_C44( C6 C44 ) C6_=_C45( C6 C45 ) C6_=_C48( C6 C48 ) C6_=_C57( C6 C57 ) C6_=_C58( C6 C58 ) \nC6_=_C59( C6 C59 ) C6_=_C64( C6 C64 ) C6_=_C69( C6 C69 ) C11_=_C14( C11 C14 ) C11_=_C18( C11 C18 ) C11_=_C30( C11 C30 ) \nC11_=_C32( C11 C32 ) C11_=_C44( C11 C44 ) C11_=_C48( C11 C48 ) C11_=_C57( C11 C57 ) C11_=_C60( C11 C60 ) C11_=_C61( C11 C61 ) \nC11_=_C72( C11 C72 ) C14_=_C30( C14 C30 ) C14_=_C43( C14 C43 ) C14_=_C44( C14 C44 ) C14_=_C48( C14 C48 ) C14_=_C57( C14 C57 ) \nC14_=_C60( C14 C60 ) C14_=_C61( C14 C61 ) C14_=_C72( C14 C72 ) C18_=_C22( C18 C22 ) C18_=_C23( C18 C23 ) C18_=_C32( C18 C32 ) \nC18_=_C44( C18 C44 ) C18_=_C45( C18 C45 ) C18_=_C48( C18 C48 ) C18_=_C57( C18 C57 ) C18_=_C58( C18 C58 ) C18_=_C59( C18 C59 ) \nC18_=_C64( C18 C64 ) C18_=_C69( C18 C69 ) C22_=_C23( C22 C23 ) C22_=_C44( C22 C44 ) C22_=_C45( C22 C45 ) C22_=_C48( C22 C48 ) \nC22_=_C57( C22 C57 ) C22_=_C58( C22 C58 ) C22_=_C59( C22 C59 ) C22_=_C64( C22 C64 ) C22_=_C69( C22 C69 ) C23_=_C44( C23 C44 ) \nC23_=_C45( C23 C45 ) C23_=_C48( C23 C48 ) C23_=_C57( C23 C57 ) C23_=_C58( C23 C58 ) C23_=_C59( C23 C59 ) C23_=_C64( C23 C64 ) \nC23_=_C69( C23 C69 ) C30_=_C44( C30 C44 ) C30_=_C45( C30 C45 ) C30_=_C48( C30 C48 ) C30_=_C57( C30 C57 ) C30_=_C60( C30 C60 ) \nC30_=_C61( C30 C61 ) C30_=_C72( C30 C72 ) C32_=_C42( C32 C42 ) C32_=_C43( C32 C43 ) C32_=_C44( C32 C44 ) C32_=_C45( C32 C45 ) \nC42_=_C43( C42 C43 ) C42_=_C44( C42 C44 ) C42_=_C45( C42 C45 ) C42_=_C57( C42 C57 ) C42_=_C58( C42 C58 ) C42_=_C59( C42 C59 ) \nC42_=_C60( C42 C60 ) C42_=_C61( C42 C61 ) C43_=_C44( C43 C44 ) C43_=_C45( C43 C45 ) C43_=_C57( C43 C57 ) C43_=_C58( C43 C58 ) \nC43_=_C59( C43 C59 ) C43_=_C60( C43 C60 ) C43_=_C61( C43 C61 ) C44_=_C45( C44 C45 ) C44_=_C48( C44 C48 ) C44_=_C57( C44 C57 ) \nC44_=_C58( C44 C58 ) C44_=_C59( C44 C59 ) C44_=_C60( C44 C60 ) C44_=_C61( C44 C61 ) C44_=_C64( C44 C64 ) C44_=_C69( C44 C69 ) \nC44_=_C72( C44 C72 ) C45_=_C48( C45 C48 ) C45_=_C57( C45 C57 ) C45_=_C58( C45 C58 ) C45_=_C59( C45 C59 ) C45_=_C64( C45 C64 ) \nC45_=_C69( C45 C69 ) C45_=_C72( C45 C72 ) C48_=_C57( C48 C57 ) C48_=_C58( C48 C58 ) C48_=_C59( C48 C59 ) C48_=_C60( C48 C60 ) \nC48_=_C61( C48 C61 ) C48_=_C64( C48 C64 ) C48_=_C69( C48 C69 ) C48_=_C72( C48 C72 ) C57_=_C58( C57 C58 ) C57_=_C59( C57 C59 ) \nC57_=_C60( C57 C60 ) C57_=_C61( C57 C61 ) C57_=_C64( C57 C64 ) C57_=_C69( C57 C69 ) C57_=_C72( C57 C72 ) C58_=_C59( C58 C59 ) \nC58_=_C60( C58 C60 ) C58_=_C64( C58 C64 ) C58_=_C69( C58 C69 ) C59_=_C60( C59 C60 ) C59_=_C64( C59 C64 ) C59_=_C69( C59 C69 ) \nC60_=_C61( C60 C61 ) C60_=_C72( C60 C72 ) C61_=_C72( C61 C72 ) C64_=_C69( C64 C69 ) "];25-&gt;26[label="22: C1 C3 C6 C11 C14 \nC18 C22 C23 C30 C32 C42 \nC43 C45 C48 C57 C58 C59 \nC60 C61 C64 C69 C72 \n119: C1_=_C3 ,C1_=_C6 ,C1_=_C11 ,C1_=_C18 ,C1_=_C32 ,\nC1_=_C42 ,C1_=_C43 ,C1_=_C45 ,C3_=_C6 ,C3_=_C32 ,C3_=_C42 ,\nC3_=_C43 ,C3_=_C45 ,C6_=_C18 ,C6_=_C22 ,C6_=_C23 ,C6_=_C45 ,\nC6_=_C48 ,C6_=_C57 ,C6_=_C58 ,C6_=_C59 ,C6_=_C64 ,C6_=_C69 ,\nC11_=_C14 ,C11_=_C18 ,C11_=_C30 ,C11_=_C32 ,C11_=_C48 ,C11_=_C57 ,\nC11_=_C60 ,C11_=_C61 ,C11_=_C72 ,C14_=_C30 ,C14_=_C43 ,C14_=_C48 ,\nC14_=_C57 ,C14_=_C60 ,C14_=_C61 ,C14_=_C72 ,C18_=_C22 ,C18_=_C23 ,\nC18_=_C32 ,C18_=_C45 ,C18_=_C48 ,C18_=_C57 ,C18_=_C58 ,C18_=_C59 ,\nC18_=_C64 ,C18_=_C69 ,C22_=_C23 ,C22_=_C45 ,C22_=_C48 ,C22_=_C57 ,\nC22_=_C58 ,C22_=_C59 ,C22_=_C64 ,C22_=_C69 ,C23_=_C45 ,C23_=_C48 ,\nC23_=_C57 ,C23_=_C58 ,C23_=_C59 ,C23_=_C64 ,C23_=_C69 ,C30_=_C45 ,\nC30_=_C48 ,C30_=_C57 ,C30_=_C60 ,C30_=_C61 ,C30_=_C72 ,C32_=_C42 ,\nC32_=_C43 ,C32_=_C45 ,C42_=_C43 ,C42_=_C45 ,C42_=_C57 ,C42_=_C58 ,\nC42_=_C59 ,C42_=_C60 ,C42_=_C61 ,C43_=_C45 ,C43_=_C57 ,C43_=_C58 ,\nC43_=_C59 ,C43_=_C60 ,C43_=_C61 ,C45_=_C48 ,C45_=_C57 ,C45_=_C58 ,\nC45_=_C59 ,C45_=_C64 ,C45_=_C69 ,C45_=_C72 ,C48_=_C57 ,C48_=_C58 ,\nC48_=_C59 ,C48_=_C60 ,C48_=_C61 ,C48_=_C64 ,C48_=_C69 ,C48_=_C72 ,\nC57_=_C58 ,C57_=_C59 ,C57_=_C60 ,C57_=_C61 ,C57_=_C64 ,C57_=_C69 ,\nC57_=_C72 ,C58_=_C59 ,C58_=_C60 ,C58_=_C64 ,C58_=_C69 ,C59_=_C60 ,\nC59_=_C64 ,C59_=_C69 ,C60_=_C61 ,C60_=_C72 ,C61_=_C72 ,C64_=_C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