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42: C0 C2 C3 C5 C7 \nC8 C9 C10 C11 C12 C13 \nC14 C15 C16 C18 C20 C21 \nC26 C28 C32 C34 C36 C37 \nC38 C39 C40 C41 C43 C44 \nC45 C46 C47 C48 C49 C50 \nC51 C53 C54 C55 C56 C57 \nC58 \n361: C0_=_C2( C0 C2 ) C0_=_C3( C0 C3 ) C0_=_C5( C0 C5 ) C0_=_C8( C0 C8 ) C0_=_C13( C0 C13 ) \nC0_=_C15( C0 C15 ) C0_=_C16( C0 C16 ) C0_=_C26( C0 C26 ) C0_=_C38( C0 C38 ) C0_=_C39( C0 C39 ) C0_=_C40( C0 C40 ) \nC0_=_C41( C0 C41 ) C0_=_C43( C0 C43 ) C0_=_C44( C0 C44 ) C0_=_C45( C0 C45 ) C0_=_C46( C0 C46 ) C2_=_C3( C2 C3 ) \nC2_=_C5( C2 C5 ) C2_=_C8( C2 C8 ) C2_=_C15( C2 C15 ) C2_=_C16( C2 C16 ) C2_=_C26( C2 C26 ) C2_=_C34( C2 C34 ) \nC2_=_C38( C2 C38 ) C2_=_C39( C2 C39 ) C2_=_C40( C2 C40 ) C2_=_C41( C2 C41 ) C2_=_C43( C2 C43 ) C2_=_C44( C2 C44 ) \nC2_=_C45( C2 C45 ) C2_=_C46( C2 C46 ) C2_=_C55( C2 C55 ) C2_=_C57( C2 C57 ) C3_=_C5( C3 C5 ) C3_=_C9( C3 C9 ) \nC3_=_C10( C3 C10 ) C3_=_C18( C3 C18 ) C3_=_C46( C3 C46 ) C3_=_C47( C3 C47 ) C3_=_C49( C3 C49 ) C3_=_C50( C3 C50 ) \nC3_=_C51( C3 C51 ) C3_=_C55( C3 C55 ) C3_=_C58( C3 C58 ) C5_=_C12( C5 C12 ) C5_=_C16( C5 C16 ) C5_=_C21( C5 C21 ) \nC5_=_C36( C5 C36 ) C5_=_C37( C5 C37 ) C5_=_C43( C5 C43 ) C5_=_C45( C5 C45 ) C5_=_C46( C5 C46 ) C5_=_C48( C5 C48 ) \nC5_=_C50( C5 C50 ) C5_=_C51( C5 C51 ) C5_=_C53( C5 C53 ) C5_=_C57( C5 C57 ) C5_=_C58( C5 C58 ) C7_=_C8( C7 C8 ) \nC7_=_C9( C7 C9 ) C7_=_C10( C7 C10 ) C7_=_C11( C7 C11 ) C7_=_C12( C7 C12 ) C7_=_C20( C7 C20 ) C7_=_C26( C7 C26 ) \nC7_=_C28( C7 C28 ) C7_=_C32( C7 C32 ) C7_=_C34( C7 C34 ) C7_=_C36( C7 C36 ) C7_=_C37( C7 C37 ) C7_=_C39( C7 C39 ) \nC7_=_C51( C7 C51 ) C7_=_C58( C7 C58 ) C8_=_C9( C8 C9 ) C8_=_C10( C8 C10 ) C8_=_C11( C8 C11 ) C8_=_C12( C8 C12 ) \nC8_=_C15( C8 C15 ) C8_=_C16( C8 C16 ) C8_=_C26( C8 C26 ) C8_=_C34( C8 C34 ) C8_=_C38( C8 C38 ) C8_=_C39( C8 C39 ) \nC8_=_C40( C8 C40 ) C8_=_C41( C8 C41 ) C8_=_C43( C8 C43 ) C8_=_C44( C8 C44 ) C8_=_C45( C8 C45 ) C8_=_C46( C8 C46 ) \nC8_=_C55( C8 C55 ) C8_=_C57( C8 C57 ) C9_=_C10( C9 C10 ) C9_=_C11( C9 C11 ) C9_=_C12( C9 C12 ) C9_=_C18( C9 C18 ) \nC9_=_C38( C9 C38 ) C9_=_C39( C9 C39 ) C9_=_C47( C9 C47 ) C9_=_C48( C9 C48 ) C9_=_C49( C9 C49 ) C9_=_C50( C9 C50 ) \nC9_=_C51( C9 C51 ) C9_=_C53( C9 C53 ) C9_=_C54( C9 C54 ) C10_=_C11( C10 C11 ) C10_=_C12( C10 C12 ) C10_=_C13( C10 C13 ) \nC10_=_C18( C10 C18 ) C10_=_C21( C10 C21 ) C10_=_C44( C10 C44 ) C10_=_C47( C10 C47 ) C10_=_C49( C10 C49 ) C10_=_C50( C10 C50 ) \nC10_=_C51( C10 C51 ) C10_=_C54( C10 C54 ) C10_=_C56( C10 C56 ) C11_=_C12( C11 C12 ) C11_=_C14( C11 C14 ) C11_=_C15( C11 C15 ) \nC11_=_C18( C11 C18 ) C11_=_C20( C11 C20 ) C11_=_C28( C11 C28 ) C11_=_C40( C11 C40 ) C11_=_C41( C11 C41 ) C11_=_C54( C11 C54 ) \nC12_=_C20( C12 C20 ) C12_=_C26( C12 C26 ) C12_=_C32( C12 C32 ) C12_=_C37( C12 C37 ) C12_=_C39( C12 C39 ) C12_=_C45( C12 C45 ) \nC12_=_C48( C12 C48 ) C12_=_C51( C12 C51 ) C12_=_C53( C12 C53 ) C12_=_C58( C12 C58 ) C13_=_C14( C13 C14 ) C13_=_C15( C13 C15 ) \nC13_=_C16( C13 C16 ) C13_=_C18( C13 C18 ) C13_=_C20( C13 C20 ) C13_=_C21( C13 C21 ) C13_=_C26( C13 C26 ) C13_=_C44( C13 C44 ) \nC13_=_C49( C13 C49 ) C13_=_C54( C13 C54 ) C13_=_C56( C13 C56 ) C14_=_C15( C14 C15 ) C14_=_C16( C14 C16 ) C14_=_C18( C14 C18 ) \nC14_=_C20( C14 C20 ) C14_=_C21( C14 C21 ) C14_=_C28( C14 C28 ) C14_=_C32( C14 C32 ) C14_=_C40( C14 C40 ) C14_=_C41( C14 C41 ) \nC15_=_C16( C15 C16 ) C15_=_C18( C15 C18 ) C15_=_C20( C15 C20 ) C15_=_C21( C15 C21 ) C15_=_C38( C15 C38 ) C15_=_C39( C15 C39 ) \nC15_=_C40( C15 C40 ) C15_=_C41( C15 C41 ) C15_=_C43( C15 C43 ) C15_=_C44( C15 C44 ) C15_=_C45( C15 C45 ) C15_=_C46( C15 C46 ) \nC15_=_C54( C15 C54 ) C16_=_C18( C16 C18 ) C16_=_C20( C16 C20 ) C16_=_C21( C16 C21 ) C16_=_C36( C16 C36 ) C16_=_C37( C16 C37 ) \nC16_=_C38( C16 C38 ) C16_=_C39( C16 C39 ) C16_=_C40( C16 C40 ) C16_=_C41( C16 C41 ) C16_=_C43( C16 C43 ) C16_=_C44( C16 C44 ) \nC16_=_C45( C16 C45 ) C16_=_C46( C16 C46 ) C16_=_C50( C16 C50 ) C16_=_C51( C16 C51 ) C16_=_C57( C16 C57 ) C18_=_C20( C18 C20 ) \nC18_=_C21( C18 C21 ) C18_=_C47( C18 C47 ) C18_=_C49( C18 C49 ) C18_=_C50( C18 C50 ) C18_=_C51( C18 C51 ) C18_=_C54( C18 C54 ) \nC20_=_C21( C20 C21 ) C20_=_C26( C20 C26 ) C20_=_C32( C20 C32 ) C20_=_C37( C20 C37 ) C20_=_C39( C20 C39 ) C20_=_C51( C20 C51 ) \nC20_=_C54( C20 C54 ) C20_=_C58( C20 C58 ) C21_=_C36( C21 C36 ) C21_=_C37( C21 C37 ) C21_=_C43( C21 C43 ) C21_=_C44( C21 C44 ) \nC21_=_C46( C21 C46 ) C21_=_C49( C21 C49 ) C21_=_C50( C21 C50 ) C21_=_C51( C21 C51 ) C21_=_C54( C21 C54 ) C21_=_C56( C21 C56 ) \nC21_=_C57( C21 C57 ) C26_=_C32( C26 C32 ) C26_=_C34( C26 C34 ) C26_=_C37( C26 C37 ) C26_=_C39( C26 C39 ) C26_=_C40( C26 C40 ) \nC26_=_C51( C26 C51 ) C26_=_C55( C26 C55 ) C26_=_C57( C26 C57 ) C26_=_C58( C26 C58 ) C28_=_C32( C28 C32 ) C28_=_C34( C28 C34 ) \nC28_=_C36( C28 C36 ) C28_=_C37( C28 C37 ) C28_=_C40( C28 C40 ) C28_=_C41( C28 C41 ) C32_=_C34( C32 C34 ) C32_=_C37( C32 C37 ) \nC32_=_C38( C32 C38 ) C32_=_C39( C32 C39 ) C32_=_C43( C32 C43 ) C32_=_C50( C32 C50 ) C32_=_C51( C32 C51 ) C32_=_C53( C32 C53 ) \nC32_=_C55( C32 C55 ) C32_=_C56( C32 C56 ) C32_=_C58( C32 C58 ) C34_=_C36( C34 C36 ) C34_=_C37( C34 C37 ) C34_=_C38( C34 C38 ) \nC34_=_C40( C34 C40 ) C34_=_C43( C34 C43 ) C34_=_C50( C34 C50 ) C34_=_C53( C34 C53 ) C34_=_C55( C34 C55 ) C34_=_C56( C34 C56 ) \nC34_=_C57( C34 C57 ) C36_=_C37( C36 C37 ) C36_=_C41( C36 C41 ) C36_=_C43( C36 C43 ) C36_=_C44( C36 C44 ) C36_=_C45( C36 C45 ) \nC36_=_C46( C36 C46 ) C36_=_C50( C36 C50 ) C36_=_C51( C36 C51 ) C36_=_C56( C36 C56 ) C36_=_C57( C36 C57 ) C37_=_C39( C37 C39 ) \nC37_=_C43( C37 C43 ) C37_=_C46( C37 C46 ) C37_=_C50( C37 C50 ) C37_=_C51( C37 C51 ) C37_=_C57( C37 C57 ) C37_=_C58( C37 C58 ) \nC38_=_C39( C38 C39 ) C38_=_C40( C38 C40 ) C38_=_C41( C38 C41 ) C38_=_C43( C38 C43 ) C38_=_C44( C38 C44 ) C38_=_C45( C38 C45 ) \nC38_=_C46( C38 C46 ) C38_=_C47( C38 C47 ) C38_=_C48( C38 C48 ) C38_=_C49( C38 C49 ) C38_=_C50( C38 C50 ) C38_=_C53( C38 C53 ) \nC38_=_C54( C38 C54 ) C38_=_C55( C38 C55 ) C38_=_C56( C38 C56 ) C39_=_C40( C39 C40 ) C39_=_C41( C39 C41 ) C39_=_C43( C39 C43 ) \nC39_=_C44( C39 C44 ) C39_=_C45( C39 C45 ) C39_=_C46( C39 C46 ) C39_=_C47( C39 C47 ) C39_=_C48( C39 C48 ) C39_=_C49( C39 C49 ) \nC39_=_C51( C39 C51 ) C39_=_C53( C39 C53 ) C39_=_C54( C39 C54 ) C39_=_C58( C39 C58 ) C40_=_C41( C40 C41 ) C40_=_C43( C40 C43 ) \nC40_=_C44( C40 C44 ) C40_=_C45( C40 C45 ) C40_=_C46( C40 C46 ) C40_=_C55( C40 C55 ) C40_=_C57( C40 C57 ) C41_=_C43( C41 C43 ) \nC41_=_C44( C41 C44 ) C41_=_C45( C41 C45 ) C41_=_C46( C41 C46 ) C41_=_C56( C41 C56 ) C41_=_C57( C41 C57 ) C43_=_C44( C43 C44 ) \nC43_=_C45( C43 C45 ) C43_=_C46( C43 C46 ) C43_=_C50( C43 C50 ) C43_=_C51( C43 C51 ) C43_=_C53( C43 C53 ) C43_=_C55( C43 C55 ) \nC43_=_C56( C43 C56 ) C43_=_C57( C43 C57 ) C44_=_C45( C44 C45 ) C44_=_C46( C44 C46 ) C44_=_C49( C44 C49 ) C44_=_C54( C44 C54 ) \nC44_=_C56( C44 C56 ) C44_=_C57( C44 C57 ) C45_=_C46( C45 C46 ) C45_=_C48( C45 C48 ) C45_=_C53( C45 C53 ) C45_=_C56( C45 C56 ) \nC45_=_C57( C45 C57 ) C45_=_C58( C45 C58 ) C46_=_C50( C46 C50 ) C46_=_C51( C46 C51 ) C46_=_C55( C46 C55 ) C46_=_C57( C46 C57 ) \nC46_=_C58( C46 C58 ) C47_=_C48( C47 C48 ) C47_=_C49( C47 C49 ) C47_=_C50( C47 C50 ) C47_=_C51( C47 C51 ) C47_=_C53( C47 C53 ) \nC47_=_C54( C47 C54 ) C48_=_C49( C48 C49 ) C48_=_C53( C48 C53 ) C48_=_C54( C48 C54 ) C48_=_C58( C48 C58 ) C49_=_C50( C49 C50 ) \nC49_=_C51( C49 C51 ) C49_=_C53( C49 C53 ) C49_=_C54( C49 C54 ) C49_=_C56( C49 C56 ) C50_=_C51( C50 C51 ) C50_=_C53( C50 C53 ) \nC50_=_C55( C50 C55 ) C50_=_C56( C50 C56 ) C50_=_C57( C50 C57 ) C51_=_C57( C51 C57 ) C51_=_C58( C51 C58 ) C53_=_C54( C53 C54 ) \nC53_=_C55( C53 C55 ) C53_=_C56( C53 C56 ) C53_=_C58( C53 C58 ) C54_=_C56( C54 C56 ) C55_=_C56( C55 C56 ) C55_=_C57( C55 C57 ) \nC55_=_C58( C55 C58 ) C56_=_C57( C56 C57 ) "]8[shape=box, label="id:8 level: 1\n29: C2 C3 C7 C8 C9 \nC10 C11 C12 C13 C14 C15 \nC16 C18 C19 C20 C21 C26 \nC32 C34 C37 C39 C40 C47 \nC49 C50 C51 C55 C57 C58 \n189: C2_=_C3( C2 C3 ) C2_=_C8( C2 C8 ) C2_=_C15( C2 C15 ) C2_=_C16( C2 C16 ) C2_=_C19( C2 C19 ) \nC2_=_C26( C2 C26 ) C2_=_C34( C2 C34 ) C2_=_C39( C2 C39 ) C2_=_C40( C2 C40 ) C2_=_C55( C2 C55 ) C2_=_C57( C2 C57 ) \nC3_=_C9( C3 C9 ) C3_=_C10( C3 C10 ) C3_=_C18( C3 C18 ) C3_=_C47( C3 C47 ) C3_=_C49( C3 C49 ) C3_=_C50( C3 C50 ) \nC3_=_C51( C3 C51 ) C3_=_C55( C3 C55 ) C3_=_C58( C3 C58 ) C7_=_C8( C7 C8 ) C7_=_C9( C7 C9 ) C7_=_C10( C7 C10 ) \nC7_=_C11( C7 C11 ) C7_=_C12( C7 C12 ) C7_=_C19( C7 C19 ) C7_=_C20( C7 C20 ) C7_=_C26( C7 C26 ) C7_=_C32( C7 C32 ) \nC7_=_C34( C7 C34 ) C7_=_C37( C7 C37 ) C7_=_C39( C7 C39 ) C7_=_C51( C7 C51 ) C7_=_C58( C7 C58 ) C8_=_C9( C8 C9 ) \nC8_=_C10( C8 C10 ) C8_=_C11( C8 C11 ) C8_=_C12( C8 C12 ) C8_=_C15( C8 C15 ) C8_=_C16( C8 C16 ) C8_=_C19( C8 C19 ) \nC8_=_C26( C8 C26 ) C8_=_C34( C8 C34 ) C8_=_C39( C8 C39 ) C8_=_C40( C8 C40 ) C8_=_C55( C8 C55 ) C8_=_C57( C8 C57 ) \nC9_=_C10( C9 C10 ) C9_=_C11( C9 C11 ) C9_=_C12( C9 C12 ) C9_=_C18( C9 C18 ) C9_=_C39( C9 C39 ) C9_=_C47( C9 C47 ) \nC9_=_C49( C9 C49 ) C9_=_C50( C9 C50 ) C9_=_C51( C9 C51 ) C10_=_C11( C10 C11 ) C10_=_C12( C10 C12 ) C10_=_C13( C10 C13 ) \nC10_=_C18( C10 C18 ) C10_=_C21( C10 C21 ) C10_=_C47( C10 C47 ) C10_=_C49( C10 C49 ) C10_=_C50( C10 C50 ) C10_=_C51( C10 C51 ) \nC11_=_C12( C11 C12 ) C11_=_C14( C11 C14 ) C11_=_C15( C11 C15 ) C11_=_C18( C11 C18 ) C11_=_C20( C11 C20 ) C11_=_C40( C11 C40 ) \nC12_=_C19( C12 C19 ) C12_=_C20( C12 C20 ) C12_=_C26( C12 C26 ) C12_=_C32( C12 C32 ) C12_=_C37( C12 C37 ) C12_=_C39( C12 C39 ) \nC12_=_C51( C12 C51 ) C12_=_C58( C12 C58 ) C13_=_C14( C13 C14 ) C13_=_C15( C13 C15 ) C13_=_C16( C13 C16 ) C13_=_C18( C13 C18 ) \nC13_=_C19( C13 C19 ) C13_=_C20( C13 C20 ) C13_=_C21( C13 C21 ) C13_=_C26( C13 C26 ) C13_=_C49( C13 C49 ) C14_=_C15( C14 C15 ) \nC14_=_C16( C14 C16 ) C14_=_C18( C14 C18 ) C14_=_C19( C14 C19 ) C14_=_C20( C14 C20 ) C14_=_C21( C14 C21 ) C14_=_C32( C14 C32 ) \nC14_=_C40( C14 C40 ) C15_=_C16( C15 C16 ) C15_=_C18( C15 C18 ) C15_=_C19( C15 C19 ) C15_=_C20( C15 C20 ) C15_=_C21(</w:t>
      </w:r>
    </w:p>
    <w:p>
      <w:pPr>
        <w:pStyle w:val="PreformattedText"/>
        <w:bidi w:val="0"/>
        <w:spacing w:before="0" w:after="0"/>
        <w:jc w:val="left"/>
        <w:rPr/>
      </w:pPr>
      <w:r>
        <w:rPr/>
        <w:t xml:space="preserve"> </w:t>
      </w:r>
      <w:r>
        <w:rPr/>
        <w:t>C15 C21 ) \nC15_=_C39( C15 C39 ) C15_=_C40( C15 C40 ) C16_=_C18( C16 C18 ) C16_=_C19( C16 C19 ) C16_=_C20( C16 C20 ) C16_=_C21( C16 C21 ) \nC16_=_C37( C16 C37 ) C16_=_C39( C16 C39 ) C16_=_C40( C16 C40 ) C16_=_C50( C16 C50 ) C16_=_C51( C16 C51 ) C16_=_C57( C16 C57 ) \nC18_=_C19( C18 C19 ) C18_=_C20( C18 C20 ) C18_=_C21( C18 C21 ) C18_=_C47( C18 C47 ) C18_=_C49( C18 C49 ) C18_=_C50( C18 C50 ) \nC18_=_C51( C18 C51 ) C19_=_C20( C19 C20 ) C19_=_C21( C19 C21 ) C19_=_C26( C19 C26 ) C19_=_C32( C19 C32 ) C19_=_C34( C19 C34 ) \nC19_=_C37( C19 C37 ) C19_=_C39( C19 C39 ) C19_=_C40( C19 C40 ) C19_=_C51( C19 C51 ) C19_=_C55( C19 C55 ) C19_=_C57( C19 C57 ) \nC19_=_C58( C19 C58 ) C20_=_C21( C20 C21 ) C20_=_C26( C20 C26 ) C20_=_C32( C20 C32 ) C20_=_C37( C20 C37 ) C20_=_C39( C20 C39 ) \nC20_=_C51( C20 C51 ) C20_=_C58( C20 C58 ) C21_=_C37( C21 C37 ) C21_=_C49( C21 C49 ) C21_=_C50( C21 C50 ) C21_=_C51( C21 C51 ) \nC21_=_C57( C21 C57 ) C26_=_C32( C26 C32 ) C26_=_C34( C26 C34 ) C26_=_C37( C26 C37 ) C26_=_C39( C26 C39 ) C26_=_C40( C26 C40 ) \nC26_=_C51( C26 C51 ) C26_=_C55( C26 C55 ) C26_=_C57( C26 C57 ) C26_=_C58( C26 C58 ) C32_=_C34( C32 C34 ) C32_=_C37( C32 C37 ) \nC32_=_C39( C32 C39 ) C32_=_C50( C32 C50 ) C32_=_C51( C32 C51 ) C32_=_C55( C32 C55 ) C32_=_C58( C32 C58 ) C34_=_C37( C34 C37 ) \nC34_=_C40( C34 C40 ) C34_=_C50( C34 C50 ) C34_=_C55( C34 C55 ) C34_=_C57( C34 C57 ) C37_=_C39( C37 C39 ) C37_=_C50( C37 C50 ) \nC37_=_C51( C37 C51 ) C37_=_C57( C37 C57 ) C37_=_C58( C37 C58 ) C39_=_C40( C39 C40 ) C39_=_C47( C39 C47 ) C39_=_C49( C39 C49 ) \nC39_=_C51( C39 C51 ) C39_=_C58( C39 C58 ) C40_=_C55( C40 C55 ) C40_=_C57( C40 C57 ) C47_=_C49( C47 C49 ) C47_=_C50( C47 C50 ) \nC47_=_C51( C47 C51 ) C49_=_C50( C49 C50 ) C49_=_C51( C49 C51 ) C50_=_C51( C50 C51 ) C50_=_C55( C50 C55 ) C50_=_C57( C50 C57 ) \nC51_=_C57( C51 C57 ) C51_=_C58( C51 C58 ) C55_=_C57( C55 C57 ) C55_=_C58( C55 C58 ) "];7-&gt;8[label="28: C2 C3 C7 C8 C9 \nC10 C11 C12 C13 C14 C15 \nC16 C18 C20 C21 C26 C32 \nC34 C37 C39 C40 C47 C49 \nC50 C51 C55 C57 C58 \n168: C2_=_C3 ,C2_=_C8 ,C2_=_C15 ,C2_=_C16 ,C2_=_C26 ,\nC2_=_C34 ,C2_=_C39 ,C2_=_C40 ,C2_=_C55 ,C2_=_C57 ,C3_=_C9 ,\nC3_=_C10 ,C3_=_C18 ,C3_=_C47 ,C3_=_C49 ,C3_=_C50 ,C3_=_C51 ,\nC3_=_C55 ,C3_=_C58 ,C7_=_C8 ,C7_=_C9 ,C7_=_C10 ,C7_=_C11 ,\nC7_=_C12 ,C7_=_C20 ,C7_=_C26 ,C7_=_C32 ,C7_=_C34 ,C7_=_C37 ,\nC7_=_C39 ,C7_=_C51 ,C7_=_C58 ,C8_=_C9 ,C8_=_C10 ,C8_=_C11 ,\nC8_=_C12 ,C8_=_C15 ,C8_=_C16 ,C8_=_C26 ,C8_=_C34 ,C8_=_C39 ,\nC8_=_C40 ,C8_=_C55 ,C8_=_C57 ,C9_=_C10 ,C9_=_C11 ,C9_=_C12 ,\nC9_=_C18 ,C9_=_C39 ,C9_=_C47 ,C9_=_C49 ,C9_=_C50 ,C9_=_C51 ,\nC10_=_C11 ,C10_=_C12 ,C10_=_C13 ,C10_=_C18 ,C10_=_C21 ,C10_=_C47 ,\nC10_=_C49 ,C10_=_C50 ,C10_=_C51 ,C11_=_C12 ,C11_=_C14 ,C11_=_C15 ,\nC11_=_C18 ,C11_=_C20 ,C11_=_C40 ,C12_=_C20 ,C12_=_C26 ,C12_=_C32 ,\nC12_=_C37 ,C12_=_C39 ,C12_=_C51 ,C12_=_C58 ,C13_=_C14 ,C13_=_C15 ,\nC13_=_C16 ,C13_=_C18 ,C13_=_C20 ,C13_=_C21 ,C13_=_C26 ,C13_=_C49 ,\nC14_=_C15 ,C14_=_C16 ,C14_=_C18 ,C14_=_C20 ,C14_=_C21 ,C14_=_C32 ,\nC14_=_C40 ,C15_=_C16 ,C15_=_C18 ,C15_=_C20 ,C15_=_C21 ,C15_=_C39 ,\nC15_=_C40 ,C16_=_C18 ,C16_=_C20 ,C16_=_C21 ,C16_=_C37 ,C16_=_C39 ,\nC16_=_C40 ,C16_=_C50 ,C16_=_C51 ,C16_=_C57 ,C18_=_C20 ,C18_=_C21 ,\nC18_=_C47 ,C18_=_C49 ,C18_=_C50 ,C18_=_C51 ,C20_=_C21 ,C20_=_C26 ,\nC20_=_C32 ,C20_=_C37 ,C20_=_C39 ,C20_=_C51 ,C20_=_C58 ,C21_=_C37 ,\nC21_=_C49 ,C21_=_C50 ,C21_=_C51 ,C21_=_C57 ,C26_=_C32 ,C26_=_C34 ,\nC26_=_C37 ,C26_=_C39 ,C26_=_C40 ,C26_=_C51 ,C26_=_C55 ,C26_=_C57 ,\nC26_=_C58 ,C32_=_C34 ,C32_=_C37 ,C32_=_C39 ,C32_=_C50 ,C32_=_C51 ,\nC32_=_C55 ,C32_=_C58 ,C34_=_C37 ,C34_=_C40 ,C34_=_C50 ,C34_=_C55 ,\nC34_=_C57 ,C37_=_C39 ,C37_=_C50 ,C37_=_C51 ,C37_=_C57 ,C37_=_C58 ,\nC39_=_C40 ,C39_=_C47 ,C39_=_C49 ,C39_=_C51 ,C39_=_C58 ,C40_=_C55 ,\nC40_=_C57 ,C47_=_C49 ,C47_=_C50 ,C47_=_C51 ,C49_=_C50 ,C49_=_C51 ,\nC50_=_C51 ,C50_=_C55 ,C50_=_C57 ,C51_=_C57 ,C51_=_C58 ,C55_=_C57 ,\nC55_=_C58 ,"];9[shape=box, label="id:9 level: 1\n37: C0 C2 C5 C8 C9 \nC10 C11 C13 C14 C15 C16 \nC21 C24 C26 C27 C28 C36 \nC37 C38 C39 C40 C41 C42 \nC43 C44 C45 C46 C47 C48 \nC49 C50 C51 C52 C53 C54 \nC56 C57 \n334: C0_=_C2( C0 C2 ) C0_=_C5( C0 C5 ) C0_=_C8( C0 C8 ) C0_=_C13( C0 C13 ) C0_=_C15( C0 C15 ) \nC0_=_C16( C0 C16 ) C0_=_C24( C0 C24 ) C0_=_C26( C0 C26 ) C0_=_C27( C0 C27 ) C0_=_C38( C0 C38 ) C0_=_C39( C0 C39 ) \nC0_=_C40( C0 C40 ) C0_=_C41( C0 C41 ) C0_=_C42( C0 C42 ) C0_=_C43( C0 C43 ) C0_=_C44( C0 C44 ) C0_=_C45( C0 C45 ) \nC0_=_C46( C0 C46 ) C2_=_C5( C2 C5 ) C2_=_C8( C2 C8 ) C2_=_C15( C2 C15 ) C2_=_C16( C2 C16 ) C2_=_C24( C2 C24 ) \nC2_=_C26( C2 C26 ) C2_=_C38( C2 C38 ) C2_=_C39( C2 C39 ) C2_=_C40( C2 C40 ) C2_=_C41( C2 C41 ) C2_=_C42( C2 C42 ) \nC2_=_C43( C2 C43 ) C2_=_C44( C2 C44 ) C2_=_C45( C2 C45 ) C2_=_C46( C2 C46 ) C2_=_C57( C2 C57 ) C5_=_C16( C5 C16 ) \nC5_=_C21( C5 C21 ) C5_=_C24( C5 C24 ) C5_=_C27( C5 C27 ) C5_=_C36( C5 C36 ) C5_=_C37( C5 C37 ) C5_=_C42( C5 C42 ) \nC5_=_C43( C5 C43 ) C5_=_C45( C5 C45 ) C5_=_C46( C5 C46 ) C5_=_C48( C5 C48 ) C5_=_C50( C5 C50 ) C5_=_C51( C5 C51 ) \nC5_=_C52( C5 C52 ) C5_=_C53( C5 C53 ) C5_=_C57( C5 C57 ) C8_=_C9( C8 C9 ) C8_=_C10( C8 C10 ) C8_=_C11( C8 C11 ) \nC8_=_C15( C8 C15 ) C8_=_C16( C8 C16 ) C8_=_C24( C8 C24 ) C8_=_C26( C8 C26 ) C8_=_C38( C8 C38 ) C8_=_C39( C8 C39 ) \nC8_=_C40( C8 C40 ) C8_=_C41( C8 C41 ) C8_=_C42( C8 C42 ) C8_=_C43( C8 C43 ) C8_=_C44( C8 C44 ) C8_=_C45( C8 C45 ) \nC8_=_C46( C8 C46 ) C8_=_C57( C8 C57 ) C9_=_C10( C9 C10 ) C9_=_C11( C9 C11 ) C9_=_C38( C9 C38 ) C9_=_C39( C9 C39 ) \nC9_=_C47( C9 C47 ) C9_=_C48( C9 C48 ) C9_=_C49( C9 C49 ) C9_=_C50( C9 C50 ) C9_=_C51( C9 C51 ) C9_=_C52( C9 C52 ) \nC9_=_C53( C9 C53 ) C9_=_C54( C9 C54 ) C10_=_C11( C10 C11 ) C10_=_C13( C10 C13 ) C10_=_C21( C10 C21 ) C10_=_C27( C10 C27 ) \nC10_=_C44( C10 C44 ) C10_=_C47( C10 C47 ) C10_=_C49( C10 C49 ) C10_=_C50( C10 C50 ) C10_=_C51( C10 C51 ) C10_=_C54( C10 C54 ) \nC10_=_C56( C10 C56 ) C11_=_C14( C11 C14 ) C11_=_C15( C11 C15 ) C11_=_C28( C11 C28 ) C11_=_C40( C11 C40 ) C11_=_C41( C11 C41 ) \nC11_=_C42( C11 C42 ) C11_=_C52( C11 C52 ) C11_=_C54( C11 C54 ) C13_=_C14( C13 C14 ) C13_=_C15( C13 C15 ) C13_=_C16( C13 C16 ) \nC13_=_C21( C13 C21 ) C13_=_C24( C13 C24 ) C13_=_C26( C13 C26 ) C13_=_C27( C13 C27 ) C13_=_C44( C13 C44 ) C13_=_C49( C13 C49 ) \nC13_=_C54( C13 C54 ) C13_=_C56( C13 C56 ) C14_=_C15( C14 C15 ) C14_=_C16( C14 C16 ) C14_=_C21( C14 C21 ) C14_=_C28( C14 C28 ) \nC14_=_C40( C14 C40 ) C14_=_C41( C14 C41 ) C14_=_C42( C14 C42 ) C14_=_C52( C14 C52 ) C15_=_C16( C15 C16 ) C15_=_C21( C15 C21 ) \nC15_=_C24( C15 C24 ) C15_=_C38( C15 C38 ) C15_=_C39( C15 C39 ) C15_=_C40( C15 C40 ) C15_=_C41( C15 C41 ) C15_=_C42( C15 C42 ) \nC15_=_C43( C15 C43 ) C15_=_C44( C15 C44 ) C15_=_C45( C15 C45 ) C15_=_C46( C15 C46 ) C15_=_C54( C15 C54 ) C16_=_C21( C16 C21 ) \nC16_=_C24( C16 C24 ) C16_=_C27( C16 C27 ) C16_=_C36( C16 C36 ) C16_=_C37( C16 C37 ) C16_=_C38( C16 C38 ) C16_=_C39( C16 C39 ) \nC16_=_C40( C16 C40 ) C16_=_C41( C16 C41 ) C16_=_C42( C16 C42 ) C16_=_C43( C16 C43 ) C16_=_C44( C16 C44 ) C16_=_C45( C16 C45 ) \nC16_=_C46( C16 C46 ) C16_=_C50( C16 C50 ) C16_=_C51( C16 C51 ) C16_=_C52( C16 C52 ) C16_=_C57( C16 C57 ) C21_=_C24( C21 C24 ) \nC21_=_C27( C21 C27 ) C21_=_C36( C21 C36 ) C21_=_C37( C21 C37 ) C21_=_C42( C21 C42 ) C21_=_C43( C21 C43 ) C21_=_C44( C21 C44 ) \nC21_=_C46( C21 C46 ) C21_=_C49( C21 C49 ) C21_=_C50( C21 C50 ) C21_=_C51( C21 C51 ) C21_=_C52( C21 C52 ) C21_=_C54( C21 C54 ) \nC21_=_C56( C21 C56 ) C21_=_C57( C21 C57 ) C24_=_C26( C24 C26 ) C24_=_C27( C24 C27 ) C24_=_C36( C24 C36 ) C24_=_C37( C24 C37 ) \nC24_=_C38( C24 C38 ) C24_=_C39( C24 C39 ) C24_=_C40( C24 C40 ) C24_=_C41( C24 C41 ) C24_=_C42( C24 C42 ) C24_=_C43( C24 C43 ) \nC24_=_C44( C24 C44 ) C24_=_C45( C24 C45 ) C24_=_C46( C24 C46 ) C24_=_C50( C24 C50 ) C24_=_C51( C24 C51 ) C24_=_C52( C24 C52 ) \nC24_=_C57( C24 C57 ) C26_=_C27( C26 C27 ) C26_=_C37( C26 C37 ) C26_=_C39( C26 C39 ) C26_=_C40( C26 C40 ) C26_=_C51( C26 C51 ) \nC26_=_C57( C26 C57 ) C27_=_C36( C27 C36 ) C27_=_C37( C27 C37 ) C27_=_C42( C27 C42 ) C27_=_C43( C27 C43 ) C27_=_C44( C27 C44 ) \nC27_=_C46( C27 C46 ) C27_=_C49( C27 C49 ) C27_=_C50( C27 C50 ) C27_=_C51( C27 C51 ) C27_=_C52( C27 C52 ) C27_=_C54( C27 C54 ) \nC27_=_C56( C27 C56 ) C27_=_C57( C27 C57 ) C28_=_C36( C28 C36 ) C28_=_C37( C28 C37 ) C28_=_C40( C28 C40 ) C28_=_C41( C28 C41 ) \nC28_=_C42( C28 C42 ) C28_=_C52( C28 C52 ) C36_=_C37( C36 C37 ) C36_=_C41( C36 C41 ) C36_=_C42( C36 C42 ) C36_=_C43( C36 C43 ) \nC36_=_C44( C36 C44 ) C36_=_C45( C36 C45 ) C36_=_C46( C36 C46 ) C36_=_C50( C36 C50 ) C36_=_C51( C36 C51 ) C36_=_C52( C36 C52 ) \nC36_=_C56( C36 C56 ) C36_=_C57( C36 C57 ) C37_=_C39( C37 C39 ) C37_=_C42( C37 C42 ) C37_=_C43( C37 C43 ) C37_=_C46( C37 C46 ) \nC37_=_C50( C37 C50 ) C37_=_C51( C37 C51 ) C37_=_C52( C37 C52 ) C37_=_C57( C37 C57 ) C38_=_C39( C38 C39 ) C38_=_C40( C38 C40 ) \nC38_=_C41( C38 C41 ) C38_=_C42( C38 C42 ) C38_=_C43( C38 C43 ) C38_=_C44( C38 C44 ) C38_=_C45( C38 C45 ) C38_=_C46( C38 C46 ) \nC38_=_C47( C38 C47 ) C38_=_C48( C38 C48 ) C38_=_C49( C38 C49 ) C38_=_C50( C38 C50 ) C38_=_C52( C38 C52 ) C38_=_C53( C38 C53 ) \nC38_=_C54( C38 C54 ) C38_=_C56( C38 C56 ) C39_=_C40( C39 C40 ) C39_=_C41( C39 C41 ) C39_=_C42( C39 C42 ) C39_=_C43( C39 C43 ) \nC39_=_C44( C39 C44 ) C39_=_C45( C39 C45 ) C39_=_C46( C39 C46 ) C39_=_C47( C39 C47 ) C39_=_C48( C39 C48 ) C39_=_C49( C39 C49 ) \nC39_=_C51( C39 C51 ) C39_=_C52( C39 C52 ) C39_=_C53( C39 C53 ) C39_=_C54( C39 C54 ) C40_=_C41( C40 C41 ) C40_=_C42( C40 C42 ) \nC40_=_C43( C40 C43 ) C40_=_C44( C40 C44 ) C40_=_C45( C40 C45 ) C40_=_C46( C40 C46 ) C40_=_C52( C40 C52 ) C40_=_C57( C40 C57 ) \nC41_=_C42( C41 C42 ) C41_=_C43( C41 C43 ) C41_=_C44( C41 C44 ) C41_=_C45( C41 C45 ) C41_=_C46( C41 C46 ) C41_=_C52( C41 C52 ) \nC41_=_C56( C41 C56 ) C41_=_C57( C41 C57 ) C42_=_C43( C42 C43 ) C42_=_C44( C42 C44 ) C42_=_C45( C42 C45 ) C42_=_C46( C42 C46 ) \nC42_=_C50( C42 C50 ) C42_=_C51( C42 C51 ) C42_=_C52( C42 C52 ) C42_=_C57( C42 C57 ) C43_=_C44( C43 C44 ) C43_=_C45( C43 C45 )</w:t>
      </w:r>
    </w:p>
    <w:p>
      <w:pPr>
        <w:pStyle w:val="PreformattedText"/>
        <w:bidi w:val="0"/>
        <w:spacing w:before="0" w:after="0"/>
        <w:jc w:val="left"/>
        <w:rPr/>
      </w:pPr>
      <w:r>
        <w:rPr/>
        <w:t xml:space="preserve"> </w:t>
      </w:r>
      <w:r>
        <w:rPr/>
        <w:t>\nC43_=_C46( C43 C46 ) C43_=_C50( C43 C50 ) C43_=_C51( C43 C51 ) C43_=_C52( C43 C52 ) C43_=_C53( C43 C53 ) C43_=_C56( C43 C56 ) \nC43_=_C57( C43 C57 ) C44_=_C45( C44 C45 ) C44_=_C46( C44 C46 ) C44_=_C49( C44 C49 ) C44_=_C54( C44 C54 ) C44_=_C56( C44 C56 ) \nC44_=_C57( C44 C57 ) C45_=_C46( C45 C46 ) C45_=_C48( C45 C48 ) C45_=_C53( C45 C53 ) C45_=_C56( C45 C56 ) C45_=_C57( C45 C57 ) \nC46_=_C50( C46 C50 ) C46_=_C51( C46 C51 ) C46_=_C52( C46 C52 ) C46_=_C57( C46 C57 ) C47_=_C48( C47 C48 ) C47_=_C49( C47 C49 ) \nC47_=_C50( C47 C50 ) C47_=_C51( C47 C51 ) C47_=_C52( C47 C52 ) C47_=_C53( C47 C53 ) C47_=_C54( C47 C54 ) C48_=_C49( C48 C49 ) \nC48_=_C52( C48 C52 ) C48_=_C53( C48 C53 ) C48_=_C54( C48 C54 ) C49_=_C50( C49 C50 ) C49_=_C51( C49 C51 ) C49_=_C52( C49 C52 ) \nC49_=_C53( C49 C53 ) C49_=_C54( C49 C54 ) C49_=_C56( C49 C56 ) C50_=_C51( C50 C51 ) C50_=_C52( C50 C52 ) C50_=_C53( C50 C53 ) \nC50_=_C56( C50 C56 ) C50_=_C57( C50 C57 ) C51_=_C52( C51 C52 ) C51_=_C57( C51 C57 ) C52_=_C53( C52 C53 ) C52_=_C54( C52 C54 ) \nC52_=_C57( C52 C57 ) C53_=_C54( C53 C54 ) C53_=_C56( C53 C56 ) C54_=_C56( C54 C56 ) C56_=_C57( C56 C57 ) "];7-&gt;9[label="33: C0 C2 C5 C8 C9 \nC10 C11 C13 C14 C15 C16 \nC21 C26 C28 C36 C37 C38 \nC39 C40 C41 C43 C44 C45 \nC46 C47 C48 C49 C50 C51 \nC53 C54 C56 C57 \n242: C0_=_C2 ,C0_=_C5 ,C0_=_C8 ,C0_=_C13 ,C0_=_C15 ,\nC0_=_C16 ,C0_=_C26 ,C0_=_C38 ,C0_=_C39 ,C0_=_C40 ,C0_=_C41 ,\nC0_=_C43 ,C0_=_C44 ,C0_=_C45 ,C0_=_C46 ,C2_=_C5 ,C2_=_C8 ,\nC2_=_C15 ,C2_=_C16 ,C2_=_C26 ,C2_=_C38 ,C2_=_C39 ,C2_=_C40 ,\nC2_=_C41 ,C2_=_C43 ,C2_=_C44 ,C2_=_C45 ,C2_=_C46 ,C2_=_C57 ,\nC5_=_C16 ,C5_=_C21 ,C5_=_C36 ,C5_=_C37 ,C5_=_C43 ,C5_=_C45 ,\nC5_=_C46 ,C5_=_C48 ,C5_=_C50 ,C5_=_C51 ,C5_=_C53 ,C5_=_C57 ,\nC8_=_C9 ,C8_=_C10 ,C8_=_C11 ,C8_=_C15 ,C8_=_C16 ,C8_=_C26 ,\nC8_=_C38 ,C8_=_C39 ,C8_=_C40 ,C8_=_C41 ,C8_=_C43 ,C8_=_C44 ,\nC8_=_C45 ,C8_=_C46 ,C8_=_C57 ,C9_=_C10 ,C9_=_C11 ,C9_=_C38 ,\nC9_=_C39 ,C9_=_C47 ,C9_=_C48 ,C9_=_C49 ,C9_=_C50 ,C9_=_C51 ,\nC9_=_C53 ,C9_=_C54 ,C10_=_C11 ,C10_=_C13 ,C10_=_C21 ,C10_=_C44 ,\nC10_=_C47 ,C10_=_C49 ,C10_=_C50 ,C10_=_C51 ,C10_=_C54 ,C10_=_C56 ,\nC11_=_C14 ,C11_=_C15 ,C11_=_C28 ,C11_=_C40 ,C11_=_C41 ,C11_=_C54 ,\nC13_=_C14 ,C13_=_C15 ,C13_=_C16 ,C13_=_C21 ,C13_=_C26 ,C13_=_C44 ,\nC13_=_C49 ,C13_=_C54 ,C13_=_C56 ,C14_=_C15 ,C14_=_C16 ,C14_=_C21 ,\nC14_=_C28 ,C14_=_C40 ,C14_=_C41 ,C15_=_C16 ,C15_=_C21 ,C15_=_C38 ,\nC15_=_C39 ,C15_=_C40 ,C15_=_C41 ,C15_=_C43 ,C15_=_C44 ,C15_=_C45 ,\nC15_=_C46 ,C15_=_C54 ,C16_=_C21 ,C16_=_C36 ,C16_=_C37 ,C16_=_C38 ,\nC16_=_C39 ,C16_=_C40 ,C16_=_C41 ,C16_=_C43 ,C16_=_C44 ,C16_=_C45 ,\nC16_=_C46 ,C16_=_C50 ,C16_=_C51 ,C16_=_C57 ,C21_=_C36 ,C21_=_C37 ,\nC21_=_C43 ,C21_=_C44 ,C21_=_C46 ,C21_=_C49 ,C21_=_C50 ,C21_=_C51 ,\nC21_=_C54 ,C21_=_C56 ,C21_=_C57 ,C26_=_C37 ,C26_=_C39 ,C26_=_C40 ,\nC26_=_C51 ,C26_=_C57 ,C28_=_C36 ,C28_=_C37 ,C28_=_C40 ,C28_=_C41 ,\nC36_=_C37 ,C36_=_C41 ,C36_=_C43 ,C36_=_C44 ,C36_=_C45 ,C36_=_C46 ,\nC36_=_C50 ,C36_=_C51 ,C36_=_C56 ,C36_=_C57 ,C37_=_C39 ,C37_=_C43 ,\nC37_=_C46 ,C37_=_C50 ,C37_=_C51 ,C37_=_C57 ,C38_=_C39 ,C38_=_C40 ,\nC38_=_C41 ,C38_=_C43 ,C38_=_C44 ,C38_=_C45 ,C38_=_C46 ,C38_=_C47 ,\nC38_=_C48 ,C38_=_C49 ,C38_=_C50 ,C38_=_C53 ,C38_=_C54 ,C38_=_C56 ,\nC39_=_C40 ,C39_=_C41 ,C39_=_C43 ,C39_=_C44 ,C39_=_C45 ,C39_=_C46 ,\nC39_=_C47 ,C39_=_C48 ,C39_=_C49 ,C39_=_C51 ,C39_=_C53 ,C39_=_C54 ,\nC40_=_C41 ,C40_=_C43 ,C40_=_C44 ,C40_=_C45 ,C40_=_C46 ,C40_=_C57 ,\nC41_=_C43 ,C41_=_C44 ,C41_=_C45 ,C41_=_C46 ,C41_=_C56 ,C41_=_C57 ,\nC43_=_C44 ,C43_=_C45 ,C43_=_C46 ,C43_=_C50 ,C43_=_C51 ,C43_=_C53 ,\nC43_=_C56 ,C43_=_C57 ,C44_=_C45 ,C44_=_C46 ,C44_=_C49 ,C44_=_C54 ,\nC44_=_C56 ,C44_=_C57 ,C45_=_C46 ,C45_=_C48 ,C45_=_C53 ,C45_=_C56 ,\nC45_=_C57 ,C46_=_C50 ,C46_=_C51 ,C46_=_C57 ,C47_=_C48 ,C47_=_C49 ,\nC47_=_C50 ,C47_=_C51 ,C47_=_C53 ,C47_=_C54 ,C48_=_C49 ,C48_=_C53 ,\nC48_=_C54 ,C49_=_C50 ,C49_=_C51 ,C49_=_C53 ,C49_=_C54 ,C49_=_C56 ,\nC50_=_C51 ,C50_=_C53 ,C50_=_C56 ,C50_=_C57 ,C51_=_C57 ,C53_=_C54 ,\nC53_=_C56 ,C54_=_C56 ,C56_=_C57 ,"];10[shape=box, label="id:10 level: 1\n33: C0 C2 C3 C4 C5 \nC7 C11 C12 C14 C15 C18 \nC20 C28 C32 C33 C34 C36 \nC37 C38 C41 C43 C44 C45 \nC46 C47 C48 C50 C53 C54 \nC55 C56 C57 C58 \n210: C0_=_C2( C0 C2 ) C0_=_C3( C0 C3 ) C0_=_C4( C0 C4 ) C0_=_C5( C0 C5 ) C0_=_C15( C0 C15 ) \nC0_=_C38( C0 C38 ) C0_=_C41( C0 C41 ) C0_=_C43( C0 C43 ) C0_=_C44( C0 C44 ) C0_=_C45( C0 C45 ) C0_=_C46( C0 C46 ) \nC2_=_C3( C2 C3 ) C2_=_C4( C2 C4 ) C2_=_C5( C2 C5 ) C2_=_C15( C2 C15 ) C2_=_C34( C2 C34 ) C2_=_C38( C2 C38 ) \nC2_=_C41( C2 C41 ) C2_=_C43( C2 C43 ) C2_=_C44( C2 C44 ) C2_=_C45( C2 C45 ) C2_=_C46( C2 C46 ) C2_=_C55( C2 C55 ) \nC2_=_C57( C2 C57 ) C3_=_C4( C3 C4 ) C3_=_C5( C3 C5 ) C3_=_C18( C3 C18 ) C3_=_C33( C3 C33 ) C3_=_C46( C3 C46 ) \nC3_=_C47( C3 C47 ) C3_=_C50( C3 C50 ) C3_=_C55( C3 C55 ) C3_=_C58( C3 C58 ) C4_=_C5( C4 C5 ) C4_=_C33( C4 C33 ) \nC4_=_C36( C4 C36 ) C4_=_C41( C4 C41 ) C4_=_C44( C4 C44 ) C4_=_C45( C4 C45 ) C4_=_C46( C4 C46 ) C4_=_C55( C4 C55 ) \nC4_=_C56( C4 C56 ) C4_=_C57( C4 C57 ) C4_=_C58( C4 C58 ) C5_=_C12( C5 C12 ) C5_=_C36( C5 C36 ) C5_=_C37( C5 C37 ) \nC5_=_C43( C5 C43 ) C5_=_C45( C5 C45 ) C5_=_C46( C5 C46 ) C5_=_C48( C5 C48 ) C5_=_C50( C5 C50 ) C5_=_C53( C5 C53 ) \nC5_=_C57( C5 C57 ) C5_=_C58( C5 C58 ) C7_=_C11( C7 C11 ) C7_=_C12( C7 C12 ) C7_=_C20( C7 C20 ) C7_=_C28( C7 C28 ) \nC7_=_C32( C7 C32 ) C7_=_C33( C7 C33 ) C7_=_C34( C7 C34 ) C7_=_C36( C7 C36 ) C7_=_C37( C7 C37 ) C7_=_C58( C7 C58 ) \nC11_=_C12( C11 C12 ) C11_=_C14( C11 C14 ) C11_=_C15( C11 C15 ) C11_=_C18( C11 C18 ) C11_=_C20( C11 C20 ) C11_=_C28( C11 C28 ) \nC11_=_C41( C11 C41 ) C11_=_C54( C11 C54 ) C12_=_C20( C12 C20 ) C12_=_C32( C12 C32 ) C12_=_C37( C12 C37 ) C12_=_C45( C12 C45 ) \nC12_=_C48( C12 C48 ) C12_=_C53( C12 C53 ) C12_=_C58( C12 C58 ) C14_=_C15( C14 C15 ) C14_=_C18( C14 C18 ) C14_=_C20( C14 C20 ) \nC14_=_C28( C14 C28 ) C14_=_C32( C14 C32 ) C14_=_C41( C14 C41 ) C15_=_C18( C15 C18 ) C15_=_C20( C15 C20 ) C15_=_C38( C15 C38 ) \nC15_=_C41( C15 C41 ) C15_=_C43( C15 C43 ) C15_=_C44( C15 C44 ) C15_=_C45( C15 C45 ) C15_=_C46( C15 C46 ) C15_=_C54( C15 C54 ) \nC18_=_C20( C18 C20 ) C18_=_C47( C18 C47 ) C18_=_C50( C18 C50 ) C18_=_C54( C18 C54 ) C20_=_C32( C20 C32 ) C20_=_C37( C20 C37 ) \nC20_=_C54( C20 C54 ) C20_=_C58( C20 C58 ) C28_=_C32( C28 C32 ) C28_=_C33( C28 C33 ) C28_=_C34( C28 C34 ) C28_=_C36( C28 C36 ) \nC28_=_C37( C28 C37 ) C28_=_C41( C28 C41 ) C32_=_C34( C32 C34 ) C32_=_C37( C32 C37 ) C32_=_C38( C32 C38 ) C32_=_C43( C32 C43 ) \nC32_=_C50( C32 C50 ) C32_=_C53( C32 C53 ) C32_=_C55( C32 C55 ) C32_=_C56( C32 C56 ) C32_=_C58( C32 C58 ) C33_=_C34( C33 C34 ) \nC33_=_C36( C33 C36 ) C33_=_C37( C33 C37 ) C33_=_C46( C33 C46 ) C33_=_C47( C33 C47 ) C33_=_C48( C33 C48 ) C33_=_C55( C33 C55 ) \nC33_=_C58( C33 C58 ) C34_=_C36( C34 C36 ) C34_=_C37( C34 C37 ) C34_=_C38( C34 C38 ) C34_=_C43( C34 C43 ) C34_=_C50( C34 C50 ) \nC34_=_C53( C34 C53 ) C34_=_C55( C34 C55 ) C34_=_C56( C34 C56 ) C34_=_C57( C34 C57 ) C36_=_C37( C36 C37 ) C36_=_C41( C36 C41 ) \nC36_=_C43( C36 C43 ) C36_=_C44( C36 C44 ) C36_=_C45( C36 C45 ) C36_=_C46( C36 C46 ) C36_=_C50( C36 C50 ) C36_=_C56( C36 C56 ) \nC36_=_C57( C36 C57 ) C37_=_C43( C37 C43 ) C37_=_C46( C37 C46 ) C37_=_C50( C37 C50 ) C37_=_C57( C37 C57 ) C37_=_C58( C37 C58 ) \nC38_=_C41( C38 C41 ) C38_=_C43( C38 C43 ) C38_=_C44( C38 C44 ) C38_=_C45( C38 C45 ) C38_=_C46( C38 C46 ) C38_=_C47( C38 C47 ) \nC38_=_C48( C38 C48 ) C38_=_C50( C38 C50 ) C38_=_C53( C38 C53 ) C38_=_C54( C38 C54 ) C38_=_C55( C38 C55 ) C38_=_C56( C38 C56 ) \nC41_=_C43( C41 C43 ) C41_=_C44( C41 C44 ) C41_=_C45( C41 C45 ) C41_=_C46( C41 C46 ) C41_=_C56( C41 C56 ) C41_=_C57( C41 C57 ) \nC43_=_C44( C43 C44 ) C43_=_C45( C43 C45 ) C43_=_C46( C43 C46 ) C43_=_C50( C43 C50 ) C43_=_C53( C43 C53 ) C43_=_C55( C43 C55 ) \nC43_=_C56( C43 C56 ) C43_=_C57( C43 C57 ) C44_=_C45( C44 C45 ) C44_=_C46( C44 C46 ) C44_=_C54( C44 C54 ) C44_=_C56( C44 C56 ) \nC44_=_C57( C44 C57 ) C45_=_C46( C45 C46 ) C45_=_C48( C45 C48 ) C45_=_C53( C45 C53 ) C45_=_C56( C45 C56 ) C45_=_C57( C45 C57 ) \nC45_=_C58( C45 C58 ) C46_=_C50( C46 C50 ) C46_=_C55( C46 C55 ) C46_=_C57( C46 C57 ) C46_=_C58( C46 C58 ) C47_=_C48( C47 C48 ) \nC47_=_C50( C47 C50 ) C47_=_C53( C47 C53 ) C47_=_C54( C47 C54 ) C48_=_C53( C48 C53 ) C48_=_C54( C48 C54 ) C48_=_C58( C48 C58 ) \nC50_=_C53( C50 C53 ) C50_=_C55( C50 C55 ) C50_=_C56( C50 C56 ) C50_=_C57( C50 C57 ) C53_=_C54( C53 C54 ) C53_=_C55( C53 C55 ) \nC53_=_C56( C53 C56 ) C53_=_C58( C53 C58 ) C54_=_C56( C54 C56 ) C55_=_C56( C55 C56 ) C55_=_C57( C55 C57 ) C55_=_C58( C55 C58 ) \nC56_=_C57( C56 C57 ) "];7-&gt;10[label="31: C0 C2 C3 C5 C7 \nC11 C12 C14 C15 C18 C20 \nC28 C32 C34 C36 C37 C38 \nC41 C43 C44 C45 C46 C47 \nC48 C50 C53 C54 C55 C56 \nC57 C58 \n185: C0_=_C2 ,C0_=_C3 ,C0_=_C5 ,C0_=_C15 ,C0_=_C38 ,\nC0_=_C41 ,C0_=_C43 ,C0_=_C44 ,C0_=_C45 ,C0_=_C46 ,C2_=_C3 ,\nC2_=_C5 ,C2_=_C15 ,C2_=_C34 ,C2_=_C38 ,C2_=_C41 ,C2_=_C43 ,\nC2_=_C44 ,C2_=_C45 ,C2_=_C46 ,C2_=_C55 ,C2_=_C57 ,C3_=_C5 ,\nC3_=_C18 ,C3_=_C46 ,C3_=_C47 ,C3_=_C50 ,C3_=_C55 ,C3_=_C58 ,\nC5_=_C12 ,C5_=_C36 ,C5_=_C37 ,C5_=_C43 ,C5_=_C45 ,C5_=_C46 ,\nC5_=_C48 ,C5_=_C50 ,C5_=_C53 ,C5_=_C57 ,C5_=_C58 ,C7_=_C11 ,\nC7_=_C12 ,C7_=_C20 ,C7_=_C28 ,C7_=_C32 ,C7_=_C34 ,C7_=_C36 ,\nC7_=_C37 ,C7_=_C58 ,C11_=_C12 ,C11_=_C14 ,C11_=_C15 ,C11_=_C18 ,\nC11_=_C20 ,C11_=_C28 ,C11_=_C41 ,C11_=_C54 ,C12_=_C20 ,C12_=_C32 ,\nC12_=_C37 ,C12_=_C45 ,C12_=_C48 ,C12_=_C53 ,C12_=_C58 ,C14_=_C15 ,\nC14_=_C18 ,C14_=_C20 ,C14_=_C28 ,C14_=_C32 ,C14_=_C41 ,C15_=_C18 ,\nC15_=_C20 ,C15_=_C38 ,C15_=_C41 ,C15_=_C43 ,C15_=_C44 ,C15_=_C45 ,\nC15_=_C46 ,C15_=_C54 ,C18_=_C20 ,C18_=_C47 ,C18_=_C50 ,C18_=_C54 ,\nC20_=_C32 ,C20_=_C37 ,C20_=_C54 ,C20_=_C58 ,C28_=_C32 ,C28_=_C34 ,\nC28_=_C36 ,C28_=_C37 ,C28_=_C41 ,C32_=_C34 ,C32_=_C37 ,C32_=_C38 ,\nC32_=_C43 ,C32_=_C50 ,C32_=_C53 ,C32_=_C55 ,C32_=_C56 ,C32_=_C58 ,\nC34_=_C36 ,C34_=_C37 ,C34_=_C38 ,C34_=_C43 ,C34_=_C50 ,C34_=_C53 ,\nC34_=_C55 ,C34_=_C56 ,C34_=_C57 ,C36_=_C37 ,C36_=_C41 ,C36_=_C43 ,\nC36_=_C44 ,C36_=_C45 ,C36_=_C46 ,C36_=_C50</w:t>
      </w:r>
    </w:p>
    <w:p>
      <w:pPr>
        <w:pStyle w:val="PreformattedText"/>
        <w:bidi w:val="0"/>
        <w:spacing w:before="0" w:after="0"/>
        <w:jc w:val="left"/>
        <w:rPr/>
      </w:pPr>
      <w:r>
        <w:rPr/>
        <w:t xml:space="preserve"> </w:t>
      </w:r>
      <w:r>
        <w:rPr/>
        <w:t>,C36_=_C56 ,C36_=_C57 ,\nC37_=_C43 ,C37_=_C46 ,C37_=_C50 ,C37_=_C57 ,C37_=_C58 ,C38_=_C41 ,\nC38_=_C43 ,C38_=_C44 ,C38_=_C45 ,C38_=_C46 ,C38_=_C47 ,C38_=_C48 ,\nC38_=_C50 ,C38_=_C53 ,C38_=_C54 ,C38_=_C55 ,C38_=_C56 ,C41_=_C43 ,\nC41_=_C44 ,C41_=_C45 ,C41_=_C46 ,C41_=_C56 ,C41_=_C57 ,C43_=_C44 ,\nC43_=_C45 ,C43_=_C46 ,C43_=_C50 ,C43_=_C53 ,C43_=_C55 ,C43_=_C56 ,\nC43_=_C57 ,C44_=_C45 ,C44_=_C46 ,C44_=_C54 ,C44_=_C56 ,C44_=_C57 ,\nC45_=_C46 ,C45_=_C48 ,C45_=_C53 ,C45_=_C56 ,C45_=_C57 ,C45_=_C58 ,\nC46_=_C50 ,C46_=_C55 ,C46_=_C57 ,C46_=_C58 ,C47_=_C48 ,C47_=_C50 ,\nC47_=_C53 ,C47_=_C54 ,C48_=_C53 ,C48_=_C54 ,C48_=_C58 ,C50_=_C53 ,\nC50_=_C55 ,C50_=_C56 ,C50_=_C57 ,C53_=_C54 ,C53_=_C55 ,C53_=_C56 ,\nC53_=_C58 ,C54_=_C56 ,C55_=_C56 ,C55_=_C57 ,C55_=_C58 ,C56_=_C57 ,"];11[shape=box, label="id:11 level: 2\n26: C2 C3 C7 C8 C9 \nC10 C11 C12 C13 C14 C15 \nC16 C17 C18 C19 C20 C21 \nC26 C34 C40 C47 C49 C50 \nC51 C55 C57 \n162: C2_=_C3( C2 C3 ) C2_=_C8( C2 C8 ) C2_=_C15( C2 C15 ) C2_=_C16( C2 C16 ) C2_=_C17( C2 C17 ) \nC2_=_C19( C2 C19 ) C2_=_C26( C2 C26 ) C2_=_C34( C2 C34 ) C2_=_C40( C2 C40 ) C2_=_C55( C2 C55 ) C2_=_C57( C2 C57 ) \nC3_=_C9( C3 C9 ) C3_=_C10( C3 C10 ) C3_=_C17( C3 C17 ) C3_=_C18( C3 C18 ) C3_=_C47( C3 C47 ) C3_=_C49( C3 C49 ) \nC3_=_C50( C3 C50 ) C3_=_C51( C3 C51 ) C3_=_C55( C3 C55 ) C7_=_C8( C7 C8 ) C7_=_C9( C7 C9 ) C7_=_C10( C7 C10 ) \nC7_=_C11( C7 C11 ) C7_=_C12( C7 C12 ) C7_=_C19( C7 C19 ) C7_=_C20( C7 C20 ) C7_=_C26( C7 C26 ) C7_=_C34( C7 C34 ) \nC7_=_C51( C7 C51 ) C8_=_C9( C8 C9 ) C8_=_C10( C8 C10 ) C8_=_C11( C8 C11 ) C8_=_C12( C8 C12 ) C8_=_C15( C8 C15 ) \nC8_=_C16( C8 C16 ) C8_=_C17( C8 C17 ) C8_=_C19( C8 C19 ) C8_=_C26( C8 C26 ) C8_=_C34( C8 C34 ) C8_=_C40( C8 C40 ) \nC8_=_C55( C8 C55 ) C8_=_C57( C8 C57 ) C9_=_C10( C9 C10 ) C9_=_C11( C9 C11 ) C9_=_C12( C9 C12 ) C9_=_C17( C9 C17 ) \nC9_=_C18( C9 C18 ) C9_=_C47( C9 C47 ) C9_=_C49( C9 C49 ) C9_=_C50( C9 C50 ) C9_=_C51( C9 C51 ) C10_=_C11( C10 C11 ) \nC10_=_C12( C10 C12 ) C10_=_C13( C10 C13 ) C10_=_C17( C10 C17 ) C10_=_C18( C10 C18 ) C10_=_C21( C10 C21 ) C10_=_C47( C10 C47 ) \nC10_=_C49( C10 C49 ) C10_=_C50( C10 C50 ) C10_=_C51( C10 C51 ) C11_=_C12( C11 C12 ) C11_=_C14( C11 C14 ) C11_=_C15( C11 C15 ) \nC11_=_C18( C11 C18 ) C11_=_C20( C11 C20 ) C11_=_C40( C11 C40 ) C12_=_C19( C12 C19 ) C12_=_C20( C12 C20 ) C12_=_C26( C12 C26 ) \nC12_=_C51( C12 C51 ) C13_=_C14( C13 C14 ) C13_=_C15( C13 C15 ) C13_=_C16( C13 C16 ) C13_=_C17( C13 C17 ) C13_=_C18( C13 C18 ) \nC13_=_C19( C13 C19 ) C13_=_C20( C13 C20 ) C13_=_C21( C13 C21 ) C13_=_C26( C13 C26 ) C13_=_C49( C13 C49 ) C14_=_C15( C14 C15 ) \nC14_=_C16( C14 C16 ) C14_=_C17( C14 C17 ) C14_=_C18( C14 C18 ) C14_=_C19( C14 C19 ) C14_=_C20( C14 C20 ) C14_=_C21( C14 C21 ) \nC14_=_C40( C14 C40 ) C15_=_C16( C15 C16 ) C15_=_C17( C15 C17 ) C15_=_C18( C15 C18 ) C15_=_C19( C15 C19 ) C15_=_C20( C15 C20 ) \nC15_=_C21( C15 C21 ) C15_=_C40( C15 C40 ) C16_=_C17( C16 C17 ) C16_=_C18( C16 C18 ) C16_=_C19( C16 C19 ) C16_=_C20( C16 C20 ) \nC16_=_C21( C16 C21 ) C16_=_C40( C16 C40 ) C16_=_C50( C16 C50 ) C16_=_C51( C16 C51 ) C16_=_C57( C16 C57 ) C17_=_C18( C17 C18 ) \nC17_=_C19( C17 C19 ) C17_=_C20( C17 C20 ) C17_=_C21( C17 C21 ) C17_=_C26( C17 C26 ) C17_=_C34( C17 C34 ) C17_=_C40( C17 C40 ) \nC17_=_C47( C17 C47 ) C17_=_C49( C17 C49 ) C17_=_C50( C17 C50 ) C17_=_C51( C17 C51 ) C17_=_C55( C17 C55 ) C17_=_C57( C17 C57 ) \nC18_=_C19( C18 C19 ) C18_=_C20( C18 C20 ) C18_=_C21( C18 C21 ) C18_=_C47( C18 C47 ) C18_=_C49( C18 C49 ) C18_=_C50( C18 C50 ) \nC18_=_C51( C18 C51 ) C19_=_C20( C19 C20 ) C19_=_C21( C19 C21 ) C19_=_C26( C19 C26 ) C19_=_C34( C19 C34 ) C19_=_C40( C19 C40 ) \nC19_=_C51( C19 C51 ) C19_=_C55( C19 C55 ) C19_=_C57( C19 C57 ) C20_=_C21( C20 C21 ) C20_=_C26( C20 C26 ) C20_=_C51( C20 C51 ) \nC21_=_C49( C21 C49 ) C21_=_C50( C21 C50 ) C21_=_C51( C21 C51 ) C21_=_C57( C21 C57 ) C26_=_C34( C26 C34 ) C26_=_C40( C26 C40 ) \nC26_=_C51( C26 C51 ) C26_=_C55( C26 C55 ) C26_=_C57( C26 C57 ) C34_=_C40( C34 C40 ) C34_=_C50( C34 C50 ) C34_=_C55( C34 C55 ) \nC34_=_C57( C34 C57 ) C40_=_C55( C40 C55 ) C40_=_C57( C40 C57 ) C47_=_C49( C47 C49 ) C47_=_C50( C47 C50 ) C47_=_C51( C47 C51 ) \nC49_=_C50( C49 C50 ) C49_=_C51( C49 C51 ) C50_=_C51( C50 C51 ) C50_=_C55( C50 C55 ) C50_=_C57( C50 C57 ) C51_=_C57( C51 C57 ) \nC55_=_C57( C55 C57 ) "];8-&gt;11[label="25: C2 C3 C7 C8 C9 \nC10 C11 C12 C13 C14 C15 \nC16 C18 C19 C20 C21 C26 \nC34 C40 C47 C49 C50 C51 \nC55 C57 \n140: C2_=_C3 ,C2_=_C8 ,C2_=_C15 ,C2_=_C16 ,C2_=_C19 ,\nC2_=_C26 ,C2_=_C34 ,C2_=_C40 ,C2_=_C55 ,C2_=_C57 ,C3_=_C9 ,\nC3_=_C10 ,C3_=_C18 ,C3_=_C47 ,C3_=_C49 ,C3_=_C50 ,C3_=_C51 ,\nC3_=_C55 ,C7_=_C8 ,C7_=_C9 ,C7_=_C10 ,C7_=_C11 ,C7_=_C12 ,\nC7_=_C19 ,C7_=_C20 ,C7_=_C26 ,C7_=_C34 ,C7_=_C51 ,C8_=_C9 ,\nC8_=_C10 ,C8_=_C11 ,C8_=_C12 ,C8_=_C15 ,C8_=_C16 ,C8_=_C19 ,\nC8_=_C26 ,C8_=_C34 ,C8_=_C40 ,C8_=_C55 ,C8_=_C57 ,C9_=_C10 ,\nC9_=_C11 ,C9_=_C12 ,C9_=_C18 ,C9_=_C47 ,C9_=_C49 ,C9_=_C50 ,\nC9_=_C51 ,C10_=_C11 ,C10_=_C12 ,C10_=_C13 ,C10_=_C18 ,C10_=_C21 ,\nC10_=_C47 ,C10_=_C49 ,C10_=_C50 ,C10_=_C51 ,C11_=_C12 ,C11_=_C14 ,\nC11_=_C15 ,C11_=_C18 ,C11_=_C20 ,C11_=_C40 ,C12_=_C19 ,C12_=_C20 ,\nC12_=_C26 ,C12_=_C51 ,C13_=_C14 ,C13_=_C15 ,C13_=_C16 ,C13_=_C18 ,\nC13_=_C19 ,C13_=_C20 ,C13_=_C21 ,C13_=_C26 ,C13_=_C49 ,C14_=_C15 ,\nC14_=_C16 ,C14_=_C18 ,C14_=_C19 ,C14_=_C20 ,C14_=_C21 ,C14_=_C40 ,\nC15_=_C16 ,C15_=_C18 ,C15_=_C19 ,C15_=_C20 ,C15_=_C21 ,C15_=_C40 ,\nC16_=_C18 ,C16_=_C19 ,C16_=_C20 ,C16_=_C21 ,C16_=_C40 ,C16_=_C50 ,\nC16_=_C51 ,C16_=_C57 ,C18_=_C19 ,C18_=_C20 ,C18_=_C21 ,C18_=_C47 ,\nC18_=_C49 ,C18_=_C50 ,C18_=_C51 ,C19_=_C20 ,C19_=_C21 ,C19_=_C26 ,\nC19_=_C34 ,C19_=_C40 ,C19_=_C51 ,C19_=_C55 ,C19_=_C57 ,C20_=_C21 ,\nC20_=_C26 ,C20_=_C51 ,C21_=_C49 ,C21_=_C50 ,C21_=_C51 ,C21_=_C57 ,\nC26_=_C34 ,C26_=_C40 ,C26_=_C51 ,C26_=_C55 ,C26_=_C57 ,C34_=_C40 ,\nC34_=_C50 ,C34_=_C55 ,C34_=_C57 ,C40_=_C55 ,C40_=_C57 ,C47_=_C49 ,\nC47_=_C50 ,C47_=_C51 ,C49_=_C50 ,C49_=_C51 ,C50_=_C51 ,C50_=_C55 ,\nC50_=_C57 ,C51_=_C57 ,C55_=_C57 ,"];12[shape=box, label="id:12 level: 2\n32: C0 C2 C8 C9 C10 \nC11 C13 C14 C15 C16 C21 \nC22 C24 C26 C27 C28 C38 \nC39 C40 C41 C42 C43 C44 \nC45 C46 C47 C48 C49 C52 \nC53 C54 C56 \n262: C0_=_C2( C0 C2 ) C0_=_C8( C0 C8 ) C0_=_C13( C0 C13 ) C0_=_C15( C0 C15 ) C0_=_C16( C0 C16 ) \nC0_=_C22( C0 C22 ) C0_=_C24( C0 C24 ) C0_=_C26( C0 C26 ) C0_=_C27( C0 C27 ) C0_=_C38( C0 C38 ) C0_=_C39( C0 C39 ) \nC0_=_C40( C0 C40 ) C0_=_C41( C0 C41 ) C0_=_C42( C0 C42 ) C0_=_C43( C0 C43 ) C0_=_C44( C0 C44 ) C0_=_C45( C0 C45 ) \nC0_=_C46( C0 C46 ) C2_=_C8( C2 C8 ) C2_=_C15( C2 C15 ) C2_=_C16( C2 C16 ) C2_=_C22( C2 C22 ) C2_=_C24( C2 C24 ) \nC2_=_C26( C2 C26 ) C2_=_C38( C2 C38 ) C2_=_C39( C2 C39 ) C2_=_C40( C2 C40 ) C2_=_C41( C2 C41 ) C2_=_C42( C2 C42 ) \nC2_=_C43( C2 C43 ) C2_=_C44( C2 C44 ) C2_=_C45( C2 C45 ) C2_=_C46( C2 C46 ) C8_=_C9( C8 C9 ) C8_=_C10( C8 C10 ) \nC8_=_C11( C8 C11 ) C8_=_C15( C8 C15 ) C8_=_C16( C8 C16 ) C8_=_C22( C8 C22 ) C8_=_C24( C8 C24 ) C8_=_C26( C8 C26 ) \nC8_=_C38( C8 C38 ) C8_=_C39( C8 C39 ) C8_=_C40( C8 C40 ) C8_=_C41( C8 C41 ) C8_=_C42( C8 C42 ) C8_=_C43( C8 C43 ) \nC8_=_C44( C8 C44 ) C8_=_C45( C8 C45 ) C8_=_C46( C8 C46 ) C9_=_C10( C9 C10 ) C9_=_C11( C9 C11 ) C9_=_C22( C9 C22 ) \nC9_=_C38( C9 C38 ) C9_=_C39( C9 C39 ) C9_=_C47( C9 C47 ) C9_=_C48( C9 C48 ) C9_=_C49( C9 C49 ) C9_=_C52( C9 C52 ) \nC9_=_C53( C9 C53 ) C9_=_C54( C9 C54 ) C10_=_C11( C10 C11 ) C10_=_C13( C10 C13 ) C10_=_C21( C10 C21 ) C10_=_C27( C10 C27 ) \nC10_=_C44( C10 C44 ) C10_=_C47( C10 C47 ) C10_=_C49( C10 C49 ) C10_=_C54( C10 C54 ) C10_=_C56( C10 C56 ) C11_=_C14( C11 C14 ) \nC11_=_C15( C11 C15 ) C11_=_C28( C11 C28 ) C11_=_C40( C11 C40 ) C11_=_C41( C11 C41 ) C11_=_C42( C11 C42 ) C11_=_C52( C11 C52 ) \nC11_=_C54( C11 C54 ) C13_=_C14( C13 C14 ) C13_=_C15( C13 C15 ) C13_=_C16( C13 C16 ) C13_=_C21( C13 C21 ) C13_=_C22( C13 C22 ) \nC13_=_C24( C13 C24 ) C13_=_C26( C13 C26 ) C13_=_C27( C13 C27 ) C13_=_C44( C13 C44 ) C13_=_C49( C13 C49 ) C13_=_C54( C13 C54 ) \nC13_=_C56( C13 C56 ) C14_=_C15( C14 C15 ) C14_=_C16( C14 C16 ) C14_=_C21( C14 C21 ) C14_=_C28( C14 C28 ) C14_=_C40( C14 C40 ) \nC14_=_C41( C14 C41 ) C14_=_C42( C14 C42 ) C14_=_C52( C14 C52 ) C15_=_C16( C15 C16 ) C15_=_C21( C15 C21 ) C15_=_C22( C15 C22 ) \nC15_=_C24( C15 C24 ) C15_=_C38( C15 C38 ) C15_=_C39( C15 C39 ) C15_=_C40( C15 C40 ) C15_=_C41( C15 C41 ) C15_=_C42( C15 C42 ) \nC15_=_C43( C15 C43 ) C15_=_C44( C15 C44 ) C15_=_C45( C15 C45 ) C15_=_C46( C15 C46 ) C15_=_C54( C15 C54 ) C16_=_C21( C16 C21 ) \nC16_=_C22( C16 C22 ) C16_=_C24( C16 C24 ) C16_=_C27( C16 C27 ) C16_=_C38( C16 C38 ) C16_=_C39( C16 C39 ) C16_=_C40( C16 C40 ) \nC16_=_C41( C16 C41 ) C16_=_C42( C16 C42 ) C16_=_C43( C16 C43 ) C16_=_C44( C16 C44 ) C16_=_C45( C16 C45 ) C16_=_C46( C16 C46 ) \nC16_=_C52( C16 C52 ) C21_=_C24( C21 C24 ) C21_=_C27( C21 C27 ) C21_=_C42( C21 C42 ) C21_=_C43( C21 C43 ) C21_=_C44( C21 C44 ) \nC21_=_C46( C21 C46 ) C21_=_C49( C21 C49 ) C21_=_C52( C21 C52 ) C21_=_C54( C21 C54 ) C21_=_C56( C21 C56 ) C22_=_C24( C22 C24 ) \nC22_=_C26( C22 C26 ) C22_=_C27( C22 C27 ) C22_=_C38( C22 C38 ) C22_=_C39( C22 C39 ) C22_=_C40( C22 C40 ) C22_=_C41( C22 C41 ) \nC22_=_C42( C22 C42 ) C22_=_C43( C22 C43 ) C22_=_C44( C22 C44 ) C22_=_C45( C22 C45 ) C22_=_C46( C22 C46 ) C22_=_C47( C22 C47 ) \nC22_=_C48( C22 C48 ) C22_=_C49( C22 C49 ) C22_=_C52( C22 C52 ) C22_=_C53( C22 C53 ) C22_=_C54( C22 C54 ) C24_=_C26( C24 C26 ) \nC24_=_C27( C24 C27 ) C24_=_C38( C24 C38 ) C24_=_C39( C24 C39 ) C24_=_C40( C24 C40 ) C24_=_C41( C24 C41 ) C24_=_C42( C24 C42 ) \nC24_=_C43( C24 C43 ) C24_=_C44( C24 C44 ) C24_=_C45( C24 C45 ) C24_=_C46( C24 C46 ) C24_=_C52( C24 C52 ) C26_=_C27( C26 C27 ) \nC26_=_C39( C26 C39 ) C26_=_C40( C26 C40 ) C27_=_C42( C27 C42 ) C27_=_C43( C27 C43 ) C27_=_C44( C27 C44 ) C27_=_C46( C27 C46 ) \nC27_=_C49( C27 C49 ) C27_=_C52( C27 C52 ) C27_=_C54( C27 C54 ) C27_=_C56( C27 C56 ) C28_=_C40( C28 C40 ) C28_=_C41( C28 C41 ) \nC28_=_C42( C28 C42 ) C28_=_C52( C28 C52 ) C38_=_C39( C38 C39 ) C38_=_C40( C38 C40 ) C38_=_C41(</w:t>
      </w:r>
    </w:p>
    <w:p>
      <w:pPr>
        <w:pStyle w:val="PreformattedText"/>
        <w:bidi w:val="0"/>
        <w:spacing w:before="0" w:after="0"/>
        <w:jc w:val="left"/>
        <w:rPr/>
      </w:pPr>
      <w:r>
        <w:rPr/>
        <w:t xml:space="preserve"> </w:t>
      </w:r>
      <w:r>
        <w:rPr/>
        <w:t>C38 C41 ) C38_=_C42( C38 C42 ) \nC38_=_C43( C38 C43 ) C38_=_C44( C38 C44 ) C38_=_C45( C38 C45 ) C38_=_C46( C38 C46 ) C38_=_C47( C38 C47 ) C38_=_C48( C38 C48 ) \nC38_=_C49( C38 C49 ) C38_=_C52( C38 C52 ) C38_=_C53( C38 C53 ) C38_=_C54( C38 C54 ) C38_=_C56( C38 C56 ) C39_=_C40( C39 C40 ) \nC39_=_C41( C39 C41 ) C39_=_C42( C39 C42 ) C39_=_C43( C39 C43 ) C39_=_C44( C39 C44 ) C39_=_C45( C39 C45 ) C39_=_C46( C39 C46 ) \nC39_=_C47( C39 C47 ) C39_=_C48( C39 C48 ) C39_=_C49( C39 C49 ) C39_=_C52( C39 C52 ) C39_=_C53( C39 C53 ) C39_=_C54( C39 C54 ) \nC40_=_C41( C40 C41 ) C40_=_C42( C40 C42 ) C40_=_C43( C40 C43 ) C40_=_C44( C40 C44 ) C40_=_C45( C40 C45 ) C40_=_C46( C40 C46 ) \nC40_=_C52( C40 C52 ) C41_=_C42( C41 C42 ) C41_=_C43( C41 C43 ) C41_=_C44( C41 C44 ) C41_=_C45( C41 C45 ) C41_=_C46( C41 C46 ) \nC41_=_C52( C41 C52 ) C41_=_C56( C41 C56 ) C42_=_C43( C42 C43 ) C42_=_C44( C42 C44 ) C42_=_C45( C42 C45 ) C42_=_C46( C42 C46 ) \nC42_=_C52( C42 C52 ) C43_=_C44( C43 C44 ) C43_=_C45( C43 C45 ) C43_=_C46( C43 C46 ) C43_=_C52( C43 C52 ) C43_=_C53( C43 C53 ) \nC43_=_C56( C43 C56 ) C44_=_C45( C44 C45 ) C44_=_C46( C44 C46 ) C44_=_C49( C44 C49 ) C44_=_C54( C44 C54 ) C44_=_C56( C44 C56 ) \nC45_=_C46( C45 C46 ) C45_=_C48( C45 C48 ) C45_=_C53( C45 C53 ) C45_=_C56( C45 C56 ) C46_=_C52( C46 C52 ) C47_=_C48( C47 C48 ) \nC47_=_C49( C47 C49 ) C47_=_C52( C47 C52 ) C47_=_C53( C47 C53 ) C47_=_C54( C47 C54 ) C48_=_C49( C48 C49 ) C48_=_C52( C48 C52 ) \nC48_=_C53( C48 C53 ) C48_=_C54( C48 C54 ) C49_=_C52( C49 C52 ) C49_=_C53( C49 C53 ) C49_=_C54( C49 C54 ) C49_=_C56( C49 C56 ) \nC52_=_C53( C52 C53 ) C52_=_C54( C52 C54 ) C53_=_C54( C53 C54 ) C53_=_C56( C53 C56 ) C54_=_C56( C54 C56 ) "];9-&gt;12[label="31: C0 C2 C8 C9 C10 \nC11 C13 C14 C15 C16 C21 \nC24 C26 C27 C28 C38 C39 \nC40 C41 C42 C43 C44 C45 \nC46 C47 C48 C49 C52 C53 \nC54 C56 \n237: C0_=_C2 ,C0_=_C8 ,C0_=_C13 ,C0_=_C15 ,C0_=_C16 ,\nC0_=_C24 ,C0_=_C26 ,C0_=_C27 ,C0_=_C38 ,C0_=_C39 ,C0_=_C40 ,\nC0_=_C41 ,C0_=_C42 ,C0_=_C43 ,C0_=_C44 ,C0_=_C45 ,C0_=_C46 ,\nC2_=_C8 ,C2_=_C15 ,C2_=_C16 ,C2_=_C24 ,C2_=_C26 ,C2_=_C38 ,\nC2_=_C39 ,C2_=_C40 ,C2_=_C41 ,C2_=_C42 ,C2_=_C43 ,C2_=_C44 ,\nC2_=_C45 ,C2_=_C46 ,C8_=_C9 ,C8_=_C10 ,C8_=_C11 ,C8_=_C15 ,\nC8_=_C16 ,C8_=_C24 ,C8_=_C26 ,C8_=_C38 ,C8_=_C39 ,C8_=_C40 ,\nC8_=_C41 ,C8_=_C42 ,C8_=_C43 ,C8_=_C44 ,C8_=_C45 ,C8_=_C46 ,\nC9_=_C10 ,C9_=_C11 ,C9_=_C38 ,C9_=_C39 ,C9_=_C47 ,C9_=_C48 ,\nC9_=_C49 ,C9_=_C52 ,C9_=_C53 ,C9_=_C54 ,C10_=_C11 ,C10_=_C13 ,\nC10_=_C21 ,C10_=_C27 ,C10_=_C44 ,C10_=_C47 ,C10_=_C49 ,C10_=_C54 ,\nC10_=_C56 ,C11_=_C14 ,C11_=_C15 ,C11_=_C28 ,C11_=_C40 ,C11_=_C41 ,\nC11_=_C42 ,C11_=_C52 ,C11_=_C54 ,C13_=_C14 ,C13_=_C15 ,C13_=_C16 ,\nC13_=_C21 ,C13_=_C24 ,C13_=_C26 ,C13_=_C27 ,C13_=_C44 ,C13_=_C49 ,\nC13_=_C54 ,C13_=_C56 ,C14_=_C15 ,C14_=_C16 ,C14_=_C21 ,C14_=_C28 ,\nC14_=_C40 ,C14_=_C41 ,C14_=_C42 ,C14_=_C52 ,C15_=_C16 ,C15_=_C21 ,\nC15_=_C24 ,C15_=_C38 ,C15_=_C39 ,C15_=_C40 ,C15_=_C41 ,C15_=_C42 ,\nC15_=_C43 ,C15_=_C44 ,C15_=_C45 ,C15_=_C46 ,C15_=_C54 ,C16_=_C21 ,\nC16_=_C24 ,C16_=_C27 ,C16_=_C38 ,C16_=_C39 ,C16_=_C40 ,C16_=_C41 ,\nC16_=_C42 ,C16_=_C43 ,C16_=_C44 ,C16_=_C45 ,C16_=_C46 ,C16_=_C52 ,\nC21_=_C24 ,C21_=_C27 ,C21_=_C42 ,C21_=_C43 ,C21_=_C44 ,C21_=_C46 ,\nC21_=_C49 ,C21_=_C52 ,C21_=_C54 ,C21_=_C56 ,C24_=_C26 ,C24_=_C27 ,\nC24_=_C38 ,C24_=_C39 ,C24_=_C40 ,C24_=_C41 ,C24_=_C42 ,C24_=_C43 ,\nC24_=_C44 ,C24_=_C45 ,C24_=_C46 ,C24_=_C52 ,C26_=_C27 ,C26_=_C39 ,\nC26_=_C40 ,C27_=_C42 ,C27_=_C43 ,C27_=_C44 ,C27_=_C46 ,C27_=_C49 ,\nC27_=_C52 ,C27_=_C54 ,C27_=_C56 ,C28_=_C40 ,C28_=_C41 ,C28_=_C42 ,\nC28_=_C52 ,C38_=_C39 ,C38_=_C40 ,C38_=_C41 ,C38_=_C42 ,C38_=_C43 ,\nC38_=_C44 ,C38_=_C45 ,C38_=_C46 ,C38_=_C47 ,C38_=_C48 ,C38_=_C49 ,\nC38_=_C52 ,C38_=_C53 ,C38_=_C54 ,C38_=_C56 ,C39_=_C40 ,C39_=_C41 ,\nC39_=_C42 ,C39_=_C43 ,C39_=_C44 ,C39_=_C45 ,C39_=_C46 ,C39_=_C47 ,\nC39_=_C48 ,C39_=_C49 ,C39_=_C52 ,C39_=_C53 ,C39_=_C54 ,C40_=_C41 ,\nC40_=_C42 ,C40_=_C43 ,C40_=_C44 ,C40_=_C45 ,C40_=_C46 ,C40_=_C52 ,\nC41_=_C42 ,C41_=_C43 ,C41_=_C44 ,C41_=_C45 ,C41_=_C46 ,C41_=_C52 ,\nC41_=_C56 ,C42_=_C43 ,C42_=_C44 ,C42_=_C45 ,C42_=_C46 ,C42_=_C52 ,\nC43_=_C44 ,C43_=_C45 ,C43_=_C46 ,C43_=_C52 ,C43_=_C53 ,C43_=_C56 ,\nC44_=_C45 ,C44_=_C46 ,C44_=_C49 ,C44_=_C54 ,C44_=_C56 ,C45_=_C46 ,\nC45_=_C48 ,C45_=_C53 ,C45_=_C56 ,C46_=_C52 ,C47_=_C48 ,C47_=_C49 ,\nC47_=_C52 ,C47_=_C53 ,C47_=_C54 ,C48_=_C49 ,C48_=_C52 ,C48_=_C53 ,\nC48_=_C54 ,C49_=_C52 ,C49_=_C53 ,C49_=_C54 ,C49_=_C56 ,C52_=_C53 ,\nC52_=_C54 ,C53_=_C54 ,C53_=_C56 ,C54_=_C56 ,"];13[shape=box, label="id:13 level: 2\n33: C0 C2 C3 C4 C5 \nC7 C11 C12 C14 C15 C18 \nC20 C28 C30 C32 C33 C34 \nC36 C37 C38 C41 C43 C44 \nC45 C47 C48 C50 C53 C54 \nC55 C56 C57 C58 \n205: C0_=_C2( C0 C2 ) C0_=_C3( C0 C3 ) C0_=_C4( C0 C4 ) C0_=_C5( C0 C5 ) C0_=_C15( C0 C15 ) \nC0_=_C38( C0 C38 ) C0_=_C41( C0 C41 ) C0_=_C43( C0 C43 ) C0_=_C44( C0 C44 ) C0_=_C45( C0 C45 ) C2_=_C3( C2 C3 ) \nC2_=_C4( C2 C4 ) C2_=_C5( C2 C5 ) C2_=_C15( C2 C15 ) C2_=_C34( C2 C34 ) C2_=_C38( C2 C38 ) C2_=_C41( C2 C41 ) \nC2_=_C43( C2 C43 ) C2_=_C44( C2 C44 ) C2_=_C45( C2 C45 ) C2_=_C55( C2 C55 ) C2_=_C57( C2 C57 ) C3_=_C4( C3 C4 ) \nC3_=_C5( C3 C5 ) C3_=_C18( C3 C18 ) C3_=_C33( C3 C33 ) C3_=_C47( C3 C47 ) C3_=_C50( C3 C50 ) C3_=_C55( C3 C55 ) \nC3_=_C58( C3 C58 ) C4_=_C5( C4 C5 ) C4_=_C30( C4 C30 ) C4_=_C33( C4 C33 ) C4_=_C36( C4 C36 ) C4_=_C41( C4 C41 ) \nC4_=_C44( C4 C44 ) C4_=_C45( C4 C45 ) C4_=_C55( C4 C55 ) C4_=_C56( C4 C56 ) C4_=_C57( C4 C57 ) C4_=_C58( C4 C58 ) \nC5_=_C12( C5 C12 ) C5_=_C36( C5 C36 ) C5_=_C37( C5 C37 ) C5_=_C43( C5 C43 ) C5_=_C45( C5 C45 ) C5_=_C48( C5 C48 ) \nC5_=_C50( C5 C50 ) C5_=_C53( C5 C53 ) C5_=_C57( C5 C57 ) C5_=_C58( C5 C58 ) C7_=_C11( C7 C11 ) C7_=_C12( C7 C12 ) \nC7_=_C20( C7 C20 ) C7_=_C28( C7 C28 ) C7_=_C32( C7 C32 ) C7_=_C33( C7 C33 ) C7_=_C34( C7 C34 ) C7_=_C36( C7 C36 ) \nC7_=_C37( C7 C37 ) C7_=_C58( C7 C58 ) C11_=_C12( C11 C12 ) C11_=_C14( C11 C14 ) C11_=_C15( C11 C15 ) C11_=_C18( C11 C18 ) \nC11_=_C20( C11 C20 ) C11_=_C28( C11 C28 ) C11_=_C41( C11 C41 ) C11_=_C54( C11 C54 ) C12_=_C20( C12 C20 ) C12_=_C32( C12 C32 ) \nC12_=_C37( C12 C37 ) C12_=_C45( C12 C45 ) C12_=_C48( C12 C48 ) C12_=_C53( C12 C53 ) C12_=_C58( C12 C58 ) C14_=_C15( C14 C15 ) \nC14_=_C18( C14 C18 ) C14_=_C20( C14 C20 ) C14_=_C28( C14 C28 ) C14_=_C30( C14 C30 ) C14_=_C32( C14 C32 ) C14_=_C41( C14 C41 ) \nC15_=_C18( C15 C18 ) C15_=_C20( C15 C20 ) C15_=_C38( C15 C38 ) C15_=_C41( C15 C41 ) C15_=_C43( C15 C43 ) C15_=_C44( C15 C44 ) \nC15_=_C45( C15 C45 ) C15_=_C54( C15 C54 ) C18_=_C20( C18 C20 ) C18_=_C47( C18 C47 ) C18_=_C50( C18 C50 ) C18_=_C54( C18 C54 ) \nC20_=_C32( C20 C32 ) C20_=_C37( C20 C37 ) C20_=_C54( C20 C54 ) C20_=_C58( C20 C58 ) C28_=_C30( C28 C30 ) C28_=_C32( C28 C32 ) \nC28_=_C33( C28 C33 ) C28_=_C34( C28 C34 ) C28_=_C36( C28 C36 ) C28_=_C37( C28 C37 ) C28_=_C41( C28 C41 ) C30_=_C32( C30 C32 ) \nC30_=_C33( C30 C33 ) C30_=_C36( C30 C36 ) C30_=_C41( C30 C41 ) C30_=_C44( C30 C44 ) C30_=_C45( C30 C45 ) C30_=_C47( C30 C47 ) \nC30_=_C48( C30 C48 ) C30_=_C56( C30 C56 ) C30_=_C57( C30 C57 ) C32_=_C34( C32 C34 ) C32_=_C37( C32 C37 ) C32_=_C38( C32 C38 ) \nC32_=_C43( C32 C43 ) C32_=_C50( C32 C50 ) C32_=_C53( C32 C53 ) C32_=_C55( C32 C55 ) C32_=_C56( C32 C56 ) C32_=_C58( C32 C58 ) \nC33_=_C34( C33 C34 ) C33_=_C36( C33 C36 ) C33_=_C37( C33 C37 ) C33_=_C47( C33 C47 ) C33_=_C48( C33 C48 ) C33_=_C55( C33 C55 ) \nC33_=_C58( C33 C58 ) C34_=_C36( C34 C36 ) C34_=_C37( C34 C37 ) C34_=_C38( C34 C38 ) C34_=_C43( C34 C43 ) C34_=_C50( C34 C50 ) \nC34_=_C53( C34 C53 ) C34_=_C55( C34 C55 ) C34_=_C56( C34 C56 ) C34_=_C57( C34 C57 ) C36_=_C37( C36 C37 ) C36_=_C41( C36 C41 ) \nC36_=_C43( C36 C43 ) C36_=_C44( C36 C44 ) C36_=_C45( C36 C45 ) C36_=_C50( C36 C50 ) C36_=_C56( C36 C56 ) C36_=_C57( C36 C57 ) \nC37_=_C43( C37 C43 ) C37_=_C50( C37 C50 ) C37_=_C57( C37 C57 ) C37_=_C58( C37 C58 ) C38_=_C41( C38 C41 ) C38_=_C43( C38 C43 ) \nC38_=_C44( C38 C44 ) C38_=_C45( C38 C45 ) C38_=_C47( C38 C47 ) C38_=_C48( C38 C48 ) C38_=_C50( C38 C50 ) C38_=_C53( C38 C53 ) \nC38_=_C54( C38 C54 ) C38_=_C55( C38 C55 ) C38_=_C56( C38 C56 ) C41_=_C43( C41 C43 ) C41_=_C44( C41 C44 ) C41_=_C45( C41 C45 ) \nC41_=_C56( C41 C56 ) C41_=_C57( C41 C57 ) C43_=_C44( C43 C44 ) C43_=_C45( C43 C45 ) C43_=_C50( C43 C50 ) C43_=_C53( C43 C53 ) \nC43_=_C55( C43 C55 ) C43_=_C56( C43 C56 ) C43_=_C57( C43 C57 ) C44_=_C45( C44 C45 ) C44_=_C54( C44 C54 ) C44_=_C56( C44 C56 ) \nC44_=_C57( C44 C57 ) C45_=_C48( C45 C48 ) C45_=_C53( C45 C53 ) C45_=_C56( C45 C56 ) C45_=_C57( C45 C57 ) C45_=_C58( C45 C58 ) \nC47_=_C48( C47 C48 ) C47_=_C50( C47 C50 ) C47_=_C53( C47 C53 ) C47_=_C54( C47 C54 ) C48_=_C53( C48 C53 ) C48_=_C54( C48 C54 ) \nC48_=_C58( C48 C58 ) C50_=_C53( C50 C53 ) C50_=_C55( C50 C55 ) C50_=_C56( C50 C56 ) C50_=_C57( C50 C57 ) C53_=_C54( C53 C54 ) \nC53_=_C55( C53 C55 ) C53_=_C56( C53 C56 ) C53_=_C58( C53 C58 ) C54_=_C56( C54 C56 ) C55_=_C56( C55 C56 ) C55_=_C57( C55 C57 ) \nC55_=_C58( C55 C58 ) C56_=_C57( C56 C57 ) "];10-&gt;13[label="32: C0 C2 C3 C4 C5 \nC7 C11 C12 C14 C15 C18 \nC20 C28 C32 C33 C34 C36 \nC37 C38 C41 C43 C44 C45 \nC47 C48 C50 C53 C54 C55 \nC56 C57 C58 \n192: C0_=_C2 ,C0_=_C3 ,C0_=_C4 ,C0_=_C5 ,C0_=_C15 ,\nC0_=_C38 ,C0_=_C41 ,C0_=_C43 ,C0_=_C44 ,C0_=_C45 ,C2_=_C3 ,\nC2_=_C4 ,C2_=_C5 ,C2_=_C15 ,C2_=_C34 ,C2_=_C38 ,C2_=_C41 ,\nC2_=_C43 ,C2_=_C44 ,C2_=_C45 ,C2_=_C55 ,C2_=_C57 ,C3_=_C4 ,\nC3_=_C5 ,C3_=_C18 ,C3_=_C33 ,C3_=_C47 ,C3_=_C50 ,C3_=_C55 ,\nC3_=_C58 ,C4_=_C5 ,C4_=_C33 ,C4_=_C36 ,C4_=_C41 ,C4_=_C44 ,\nC4_=_C45 ,C4_=_C55 ,C4_=_C56 ,C4_=_C57 ,C4_=_C58 ,C5_=_C12 ,\nC5_=_C36 ,C5_=_C37 ,C5_=_C43 ,C5_=_C45 ,C5_=_C48 ,C5_=_C50 ,\nC5_=_C53 ,C5_=_C57 ,C5_=_C58 ,C7_=_C11 ,C7_=_C12 ,C7_=_C20 ,\nC7_=_C28 ,C7_=_C32 ,C7_=_C33 ,C7_=_C34 ,C7_=_C36 ,C7_=_C37 ,\nC7_=_C58 ,C11_=_C12 ,C11_=_C14 ,C11_=_C15 ,C11_=_C18 ,C11_=_C20 ,\nC11_=_C28 ,C11_=_C41 ,C11_=_C54 ,C12_=_C20 ,C12_=_C32 ,C12_=_C37 ,\nC12_=_C45 ,C12_=_C48 ,C12_=_C53 ,C12_=_C58 ,C14_=_C15 ,C14_=_C18 ,\nC14_=_C20 ,C14_=_C28 ,C14_=_C32 ,C14_=_C41 ,C15_=_C18 ,C15_=_C20</w:t>
      </w:r>
    </w:p>
    <w:p>
      <w:pPr>
        <w:pStyle w:val="PreformattedText"/>
        <w:bidi w:val="0"/>
        <w:spacing w:before="0" w:after="0"/>
        <w:jc w:val="left"/>
        <w:rPr/>
      </w:pPr>
      <w:r>
        <w:rPr/>
        <w:t xml:space="preserve"> </w:t>
      </w:r>
      <w:r>
        <w:rPr/>
        <w:t>,\nC15_=_C38 ,C15_=_C41 ,C15_=_C43 ,C15_=_C44 ,C15_=_C45 ,C15_=_C54 ,\nC18_=_C20 ,C18_=_C47 ,C18_=_C50 ,C18_=_C54 ,C20_=_C32 ,C20_=_C37 ,\nC20_=_C54 ,C20_=_C58 ,C28_=_C32 ,C28_=_C33 ,C28_=_C34 ,C28_=_C36 ,\nC28_=_C37 ,C28_=_C41 ,C32_=_C34 ,C32_=_C37 ,C32_=_C38 ,C32_=_C43 ,\nC32_=_C50 ,C32_=_C53 ,C32_=_C55 ,C32_=_C56 ,C32_=_C58 ,C33_=_C34 ,\nC33_=_C36 ,C33_=_C37 ,C33_=_C47 ,C33_=_C48 ,C33_=_C55 ,C33_=_C58 ,\nC34_=_C36 ,C34_=_C37 ,C34_=_C38 ,C34_=_C43 ,C34_=_C50 ,C34_=_C53 ,\nC34_=_C55 ,C34_=_C56 ,C34_=_C57 ,C36_=_C37 ,C36_=_C41 ,C36_=_C43 ,\nC36_=_C44 ,C36_=_C45 ,C36_=_C50 ,C36_=_C56 ,C36_=_C57 ,C37_=_C43 ,\nC37_=_C50 ,C37_=_C57 ,C37_=_C58 ,C38_=_C41 ,C38_=_C43 ,C38_=_C44 ,\nC38_=_C45 ,C38_=_C47 ,C38_=_C48 ,C38_=_C50 ,C38_=_C53 ,C38_=_C54 ,\nC38_=_C55 ,C38_=_C56 ,C41_=_C43 ,C41_=_C44 ,C41_=_C45 ,C41_=_C56 ,\nC41_=_C57 ,C43_=_C44 ,C43_=_C45 ,C43_=_C50 ,C43_=_C53 ,C43_=_C55 ,\nC43_=_C56 ,C43_=_C57 ,C44_=_C45 ,C44_=_C54 ,C44_=_C56 ,C44_=_C57 ,\nC45_=_C48 ,C45_=_C53 ,C45_=_C56 ,C45_=_C57 ,C45_=_C58 ,C47_=_C48 ,\nC47_=_C50 ,C47_=_C53 ,C47_=_C54 ,C48_=_C53 ,C48_=_C54 ,C48_=_C58 ,\nC50_=_C53 ,C50_=_C55 ,C50_=_C56 ,C50_=_C57 ,C53_=_C54 ,C53_=_C55 ,\nC53_=_C56 ,C53_=_C58 ,C54_=_C56 ,C55_=_C56 ,C55_=_C57 ,C55_=_C58 ,\nC56_=_C57 ,"];14[shape=box, label="id:14 level: 3\n22: C2 C6 C7 C8 C9 \nC10 C11 C12 C13 C14 C15 \nC16 C17 C18 C19 C20 C21 \nC26 C34 C40 C55 C57 \n136: C2_=_C6( C2 C6 ) C2_=_C8( C2 C8 ) C2_=_C15( C2 C15 ) C2_=_C16( C2 C16 ) C2_=_C17( C2 C17 ) \nC2_=_C19( C2 C19 ) C2_=_C26( C2 C26 ) C2_=_C34( C2 C34 ) C2_=_C40( C2 C40 ) C2_=_C55( C2 C55 ) C2_=_C57( C2 C57 ) \nC6_=_C7( C6 C7 ) C6_=_C8( C6 C8 ) C6_=_C9( C6 C9 ) C6_=_C10( C6 C10 ) C6_=_C11( C6 C11 ) C6_=_C12( C6 C12 ) \nC6_=_C13( C6 C13 ) C6_=_C14( C6 C14 ) C6_=_C15( C6 C15 ) C6_=_C16( C6 C16 ) C6_=_C17( C6 C17 ) C6_=_C18( C6 C18 ) \nC6_=_C19( C6 C19 ) C6_=_C20( C6 C20 ) C6_=_C21( C6 C21 ) C6_=_C26( C6 C26 ) C6_=_C34( C6 C34 ) C6_=_C40( C6 C40 ) \nC6_=_C55( C6 C55 ) C6_=_C57( C6 C57 ) C7_=_C8( C7 C8 ) C7_=_C9( C7 C9 ) C7_=_C10( C7 C10 ) C7_=_C11( C7 C11 ) \nC7_=_C12( C7 C12 ) C7_=_C19( C7 C19 ) C7_=_C20( C7 C20 ) C7_=_C26( C7 C26 ) C7_=_C34( C7 C34 ) C8_=_C9( C8 C9 ) \nC8_=_C10( C8 C10 ) C8_=_C11( C8 C11 ) C8_=_C12( C8 C12 ) C8_=_C15( C8 C15 ) C8_=_C16( C8 C16 ) C8_=_C17( C8 C17 ) \nC8_=_C19( C8 C19 ) C8_=_C26( C8 C26 ) C8_=_C34( C8 C34 ) C8_=_C40( C8 C40 ) C8_=_C55( C8 C55 ) C8_=_C57( C8 C57 ) \nC9_=_C10( C9 C10 ) C9_=_C11( C9 C11 ) C9_=_C12( C9 C12 ) C9_=_C17( C9 C17 ) C9_=_C18( C9 C18 ) C10_=_C11( C10 C11 ) \nC10_=_C12( C10 C12 ) C10_=_C13( C10 C13 ) C10_=_C17( C10 C17 ) C10_=_C18( C10 C18 ) C10_=_C21( C10 C21 ) C11_=_C12( C11 C12 ) \nC11_=_C14( C11 C14 ) C11_=_C15( C11 C15 ) C11_=_C18( C11 C18 ) C11_=_C20( C11 C20 ) C11_=_C40( C11 C40 ) C12_=_C19( C12 C19 ) \nC12_=_C20( C12 C20 ) C12_=_C26( C12 C26 ) C13_=_C14( C13 C14 ) C13_=_C15( C13 C15 ) C13_=_C16( C13 C16 ) C13_=_C17( C13 C17 ) \nC13_=_C18( C13 C18 ) C13_=_C19( C13 C19 ) C13_=_C20( C13 C20 ) C13_=_C21( C13 C21 ) C13_=_C26( C13 C26 ) C14_=_C15( C14 C15 ) \nC14_=_C16( C14 C16 ) C14_=_C17( C14 C17 ) C14_=_C18( C14 C18 ) C14_=_C19( C14 C19 ) C14_=_C20( C14 C20 ) C14_=_C21( C14 C21 ) \nC14_=_C40( C14 C40 ) C15_=_C16( C15 C16 ) C15_=_C17( C15 C17 ) C15_=_C18( C15 C18 ) C15_=_C19( C15 C19 ) C15_=_C20( C15 C20 ) \nC15_=_C21( C15 C21 ) C15_=_C40( C15 C40 ) C16_=_C17( C16 C17 ) C16_=_C18( C16 C18 ) C16_=_C19( C16 C19 ) C16_=_C20( C16 C20 ) \nC16_=_C21( C16 C21 ) C16_=_C40( C16 C40 ) C16_=_C57( C16 C57 ) C17_=_C18( C17 C18 ) C17_=_C19( C17 C19 ) C17_=_C20( C17 C20 ) \nC17_=_C21( C17 C21 ) C17_=_C26( C17 C26 ) C17_=_C34( C17 C34 ) C17_=_C40( C17 C40 ) C17_=_C55( C17 C55 ) C17_=_C57( C17 C57 ) \nC18_=_C19( C18 C19 ) C18_=_C20( C18 C20 ) C18_=_C21( C18 C21 ) C19_=_C20( C19 C20 ) C19_=_C21( C19 C21 ) C19_=_C26( C19 C26 ) \nC19_=_C34( C19 C34 ) C19_=_C40( C19 C40 ) C19_=_C55( C19 C55 ) C19_=_C57( C19 C57 ) C20_=_C21( C20 C21 ) C20_=_C26( C20 C26 ) \nC21_=_C57( C21 C57 ) C26_=_C34( C26 C34 ) C26_=_C40( C26 C40 ) C26_=_C55( C26 C55 ) C26_=_C57( C26 C57 ) C34_=_C40( C34 C40 ) \nC34_=_C55( C34 C55 ) C34_=_C57( C34 C57 ) C40_=_C55( C40 C55 ) C40_=_C57( C40 C57 ) C55_=_C57( C55 C57 ) "];11-&gt;14[label="21: C2 C7 C8 C9 C10 \nC11 C12 C13 C14 C15 C16 \nC17 C18 C19 C20 C21 C26 \nC34 C40 C55 C57 \n115: C2_=_C8 ,C2_=_C15 ,C2_=_C16 ,C2_=_C17 ,C2_=_C19 ,\nC2_=_C26 ,C2_=_C34 ,C2_=_C40 ,C2_=_C55 ,C2_=_C57 ,C7_=_C8 ,\nC7_=_C9 ,C7_=_C10 ,C7_=_C11 ,C7_=_C12 ,C7_=_C19 ,C7_=_C20 ,\nC7_=_C26 ,C7_=_C34 ,C8_=_C9 ,C8_=_C10 ,C8_=_C11 ,C8_=_C12 ,\nC8_=_C15 ,C8_=_C16 ,C8_=_C17 ,C8_=_C19 ,C8_=_C26 ,C8_=_C34 ,\nC8_=_C40 ,C8_=_C55 ,C8_=_C57 ,C9_=_C10 ,C9_=_C11 ,C9_=_C12 ,\nC9_=_C17 ,C9_=_C18 ,C10_=_C11 ,C10_=_C12 ,C10_=_C13 ,C10_=_C17 ,\nC10_=_C18 ,C10_=_C21 ,C11_=_C12 ,C11_=_C14 ,C11_=_C15 ,C11_=_C18 ,\nC11_=_C20 ,C11_=_C40 ,C12_=_C19 ,C12_=_C20 ,C12_=_C26 ,C13_=_C14 ,\nC13_=_C15 ,C13_=_C16 ,C13_=_C17 ,C13_=_C18 ,C13_=_C19 ,C13_=_C20 ,\nC13_=_C21 ,C13_=_C26 ,C14_=_C15 ,C14_=_C16 ,C14_=_C17 ,C14_=_C18 ,\nC14_=_C19 ,C14_=_C20 ,C14_=_C21 ,C14_=_C40 ,C15_=_C16 ,C15_=_C17 ,\nC15_=_C18 ,C15_=_C19 ,C15_=_C20 ,C15_=_C21 ,C15_=_C40 ,C16_=_C17 ,\nC16_=_C18 ,C16_=_C19 ,C16_=_C20 ,C16_=_C21 ,C16_=_C40 ,C16_=_C57 ,\nC17_=_C18 ,C17_=_C19 ,C17_=_C20 ,C17_=_C21 ,C17_=_C26 ,C17_=_C34 ,\nC17_=_C40 ,C17_=_C55 ,C17_=_C57 ,C18_=_C19 ,C18_=_C20 ,C18_=_C21 ,\nC19_=_C20 ,C19_=_C21 ,C19_=_C26 ,C19_=_C34 ,C19_=_C40 ,C19_=_C55 ,\nC19_=_C57 ,C20_=_C21 ,C20_=_C26 ,C21_=_C57 ,C26_=_C34 ,C26_=_C40 ,\nC26_=_C55 ,C26_=_C57 ,C34_=_C40 ,C34_=_C55 ,C34_=_C57 ,C40_=_C55 ,\nC40_=_C57 ,C55_=_C57 ,"];15[shape=box, label="id:15 level: 3\n29: C0 C2 C8 C10 C11 \nC13 C14 C15 C16 C21 C22 \nC23 C24 C26 C27 C28 C38 \nC39 C40 C41 C42 C43 C44 \nC45 C46 C49 C52 C54 C56 \n247: C0_=_C2( C0 C2 ) C0_=_C8( C0 C8 ) C0_=_C13( C0 C13 ) C0_=_C15( C0 C15 ) C0_=_C16( C0 C16 ) \nC0_=_C22( C0 C22 ) C0_=_C23( C0 C23 ) C0_=_C24( C0 C24 ) C0_=_C26( C0 C26 ) C0_=_C27( C0 C27 ) C0_=_C38( C0 C38 ) \nC0_=_C39( C0 C39 ) C0_=_C40( C0 C40 ) C0_=_C41( C0 C41 ) C0_=_C42( C0 C42 ) C0_=_C43( C0 C43 ) C0_=_C44( C0 C44 ) \nC0_=_C45( C0 C45 ) C0_=_C46( C0 C46 ) C2_=_C8( C2 C8 ) C2_=_C15( C2 C15 ) C2_=_C16( C2 C16 ) C2_=_C22( C2 C22 ) \nC2_=_C23( C2 C23 ) C2_=_C24( C2 C24 ) C2_=_C26( C2 C26 ) C2_=_C38( C2 C38 ) C2_=_C39( C2 C39 ) C2_=_C40( C2 C40 ) \nC2_=_C41( C2 C41 ) C2_=_C42( C2 C42 ) C2_=_C43( C2 C43 ) C2_=_C44( C2 C44 ) C2_=_C45( C2 C45 ) C2_=_C46( C2 C46 ) \nC8_=_C10( C8 C10 ) C8_=_C11( C8 C11 ) C8_=_C15( C8 C15 ) C8_=_C16( C8 C16 ) C8_=_C22( C8 C22 ) C8_=_C23( C8 C23 ) \nC8_=_C24( C8 C24 ) C8_=_C26( C8 C26 ) C8_=_C38( C8 C38 ) C8_=_C39( C8 C39 ) C8_=_C40( C8 C40 ) C8_=_C41( C8 C41 ) \nC8_=_C42( C8 C42 ) C8_=_C43( C8 C43 ) C8_=_C44( C8 C44 ) C8_=_C45( C8 C45 ) C8_=_C46( C8 C46 ) C10_=_C11( C10 C11 ) \nC10_=_C13( C10 C13 ) C10_=_C21( C10 C21 ) C10_=_C27( C10 C27 ) C10_=_C44( C10 C44 ) C10_=_C49( C10 C49 ) C10_=_C54( C10 C54 ) \nC10_=_C56( C10 C56 ) C11_=_C14( C11 C14 ) C11_=_C15( C11 C15 ) C11_=_C23( C11 C23 ) C11_=_C28( C11 C28 ) C11_=_C40( C11 C40 ) \nC11_=_C41( C11 C41 ) C11_=_C42( C11 C42 ) C11_=_C52( C11 C52 ) C11_=_C54( C11 C54 ) C13_=_C14( C13 C14 ) C13_=_C15( C13 C15 ) \nC13_=_C16( C13 C16 ) C13_=_C21( C13 C21 ) C13_=_C22( C13 C22 ) C13_=_C23( C13 C23 ) C13_=_C24( C13 C24 ) C13_=_C26( C13 C26 ) \nC13_=_C27( C13 C27 ) C13_=_C44( C13 C44 ) C13_=_C49( C13 C49 ) C13_=_C54( C13 C54 ) C13_=_C56( C13 C56 ) C14_=_C15( C14 C15 ) \nC14_=_C16( C14 C16 ) C14_=_C21( C14 C21 ) C14_=_C23( C14 C23 ) C14_=_C28( C14 C28 ) C14_=_C40( C14 C40 ) C14_=_C41( C14 C41 ) \nC14_=_C42( C14 C42 ) C14_=_C52( C14 C52 ) C15_=_C16( C15 C16 ) C15_=_C21( C15 C21 ) C15_=_C22( C15 C22 ) C15_=_C23( C15 C23 ) \nC15_=_C24( C15 C24 ) C15_=_C38( C15 C38 ) C15_=_C39( C15 C39 ) C15_=_C40( C15 C40 ) C15_=_C41( C15 C41 ) C15_=_C42( C15 C42 ) \nC15_=_C43( C15 C43 ) C15_=_C44( C15 C44 ) C15_=_C45( C15 C45 ) C15_=_C46( C15 C46 ) C15_=_C54( C15 C54 ) C16_=_C21( C16 C21 ) \nC16_=_C22( C16 C22 ) C16_=_C23( C16 C23 ) C16_=_C24( C16 C24 ) C16_=_C27( C16 C27 ) C16_=_C38( C16 C38 ) C16_=_C39( C16 C39 ) \nC16_=_C40( C16 C40 ) C16_=_C41( C16 C41 ) C16_=_C42( C16 C42 ) C16_=_C43( C16 C43 ) C16_=_C44( C16 C44 ) C16_=_C45( C16 C45 ) \nC16_=_C46( C16 C46 ) C16_=_C52( C16 C52 ) C21_=_C24( C21 C24 ) C21_=_C27( C21 C27 ) C21_=_C42( C21 C42 ) C21_=_C43( C21 C43 ) \nC21_=_C44( C21 C44 ) C21_=_C46( C21 C46 ) C21_=_C49( C21 C49 ) C21_=_C52( C21 C52 ) C21_=_C54( C21 C54 ) C21_=_C56( C21 C56 ) \nC22_=_C23( C22 C23 ) C22_=_C24( C22 C24 ) C22_=_C26( C22 C26 ) C22_=_C27( C22 C27 ) C22_=_C38( C22 C38 ) C22_=_C39( C22 C39 ) \nC22_=_C40( C22 C40 ) C22_=_C41( C22 C41 ) C22_=_C42( C22 C42 ) C22_=_C43( C22 C43 ) C22_=_C44( C22 C44 ) C22_=_C45( C22 C45 ) \nC22_=_C46( C22 C46 ) C22_=_C49( C22 C49 ) C22_=_C52( C22 C52 ) C22_=_C54( C22 C54 ) C23_=_C24( C23 C24 ) C23_=_C26( C23 C26 ) \nC23_=_C27( C23 C27 ) C23_=_C28( C23 C28 ) C23_=_C38( C23 C38 ) C23_=_C39( C23 C39 ) C23_=_C40( C23 C40 ) C23_=_C41( C23 C41 ) \nC23_=_C42( C23 C42 ) C23_=_C43( C23 C43 ) C23_=_C44( C23 C44 ) C23_=_C45( C23 C45 ) C23_=_C46( C23 C46 ) C23_=_C52( C23 C52 ) \nC24_=_C26( C24 C26 ) C24_=_C27( C24 C27 ) C24_=_C38( C24 C38 ) C24_=_C39( C24 C39 ) C24_=_C40( C24 C40 ) C24_=_C41( C24 C41 ) \nC24_=_C42( C24 C42 ) C24_=_C43( C24 C43 ) C24_=_C44( C24 C44 ) C24_=_C45( C24 C45 ) C24_=_C46( C24 C46 ) C24_=_C52( C24 C52 ) \nC26_=_C27( C26 C27 ) C26_=_C39( C26 C39 ) C26_=_C40( C26 C40 ) C27_=_C42( C27 C42 ) C27_=_C43( C27 C43 ) C27_=_C44( C27 C44 ) \nC27_=_C46( C27 C46 ) C27_=_C49( C27 C49 ) C27_=_C52( C27 C52 ) C27_=_C54( C27 C54 ) C27_=_C56( C27 C56 ) C28_=_C40( C28 C40 ) \nC28_=_C41( C28 C41 ) C28_=_C42( C28 C42 ) C28_=_C52( C28 C52 ) C38_=_C39( C38 C39 ) C38_=_C40( C38 C40 ) C38_=_C41( C38 C41 ) \nC38_=_C42( C38 C42 ) C38_=_C43( C38 C43 ) C38_=_C44( C38 C44 ) C38_=_C45( C38 C45 ) C38_=_C46( C38 C46 ) C38_=_C49( C38 C49 ) \nC38_=_C52( C38 C52 ) C38_=_C54( C38 C54 ) C38_=_C56( C38 C56 ) C39_=_C40( C39 C40 ) C39_=_C41( C39 C41 ) C39_=_C42(</w:t>
      </w:r>
    </w:p>
    <w:p>
      <w:pPr>
        <w:pStyle w:val="PreformattedText"/>
        <w:bidi w:val="0"/>
        <w:spacing w:before="0" w:after="0"/>
        <w:jc w:val="left"/>
        <w:rPr/>
      </w:pPr>
      <w:r>
        <w:rPr/>
        <w:t xml:space="preserve"> </w:t>
      </w:r>
      <w:r>
        <w:rPr/>
        <w:t>C39 C42 ) \nC39_=_C43( C39 C43 ) C39_=_C44( C39 C44 ) C39_=_C45( C39 C45 ) C39_=_C46( C39 C46 ) C39_=_C49( C39 C49 ) C39_=_C52( C39 C52 ) \nC39_=_C54( C39 C54 ) C40_=_C41( C40 C41 ) C40_=_C42( C40 C42 ) C40_=_C43( C40 C43 ) C40_=_C44( C40 C44 ) C40_=_C45( C40 C45 ) \nC40_=_C46( C40 C46 ) C40_=_C52( C40 C52 ) C41_=_C42( C41 C42 ) C41_=_C43( C41 C43 ) C41_=_C44( C41 C44 ) C41_=_C45( C41 C45 ) \nC41_=_C46( C41 C46 ) C41_=_C52( C41 C52 ) C41_=_C56( C41 C56 ) C42_=_C43( C42 C43 ) C42_=_C44( C42 C44 ) C42_=_C45( C42 C45 ) \nC42_=_C46( C42 C46 ) C42_=_C52( C42 C52 ) C43_=_C44( C43 C44 ) C43_=_C45( C43 C45 ) C43_=_C46( C43 C46 ) C43_=_C52( C43 C52 ) \nC43_=_C56( C43 C56 ) C44_=_C45( C44 C45 ) C44_=_C46( C44 C46 ) C44_=_C49( C44 C49 ) C44_=_C54( C44 C54 ) C44_=_C56( C44 C56 ) \nC45_=_C46( C45 C46 ) C45_=_C56( C45 C56 ) C46_=_C52( C46 C52 ) C49_=_C52( C49 C52 ) C49_=_C54( C49 C54 ) C49_=_C56( C49 C56 ) \nC52_=_C54( C52 C54 ) C54_=_C56( C54 C56 ) "];12-&gt;15[label="28: C0 C2 C8 C10 C11 \nC13 C14 C15 C16 C21 C22 \nC24 C26 C27 C28 C38 C39 \nC40 C41 C42 C43 C44 C45 \nC46 C49 C52 C54 C56 \n224: C0_=_C2 ,C0_=_C8 ,C0_=_C13 ,C0_=_C15 ,C0_=_C16 ,\nC0_=_C22 ,C0_=_C24 ,C0_=_C26 ,C0_=_C27 ,C0_=_C38 ,C0_=_C39 ,\nC0_=_C40 ,C0_=_C41 ,C0_=_C42 ,C0_=_C43 ,C0_=_C44 ,C0_=_C45 ,\nC0_=_C46 ,C2_=_C8 ,C2_=_C15 ,C2_=_C16 ,C2_=_C22 ,C2_=_C24 ,\nC2_=_C26 ,C2_=_C38 ,C2_=_C39 ,C2_=_C40 ,C2_=_C41 ,C2_=_C42 ,\nC2_=_C43 ,C2_=_C44 ,C2_=_C45 ,C2_=_C46 ,C8_=_C10 ,C8_=_C11 ,\nC8_=_C15 ,C8_=_C16 ,C8_=_C22 ,C8_=_C24 ,C8_=_C26 ,C8_=_C38 ,\nC8_=_C39 ,C8_=_C40 ,C8_=_C41 ,C8_=_C42 ,C8_=_C43 ,C8_=_C44 ,\nC8_=_C45 ,C8_=_C46 ,C10_=_C11 ,C10_=_C13 ,C10_=_C21 ,C10_=_C27 ,\nC10_=_C44 ,C10_=_C49 ,C10_=_C54 ,C10_=_C56 ,C11_=_C14 ,C11_=_C15 ,\nC11_=_C28 ,C11_=_C40 ,C11_=_C41 ,C11_=_C42 ,C11_=_C52 ,C11_=_C54 ,\nC13_=_C14 ,C13_=_C15 ,C13_=_C16 ,C13_=_C21 ,C13_=_C22 ,C13_=_C24 ,\nC13_=_C26 ,C13_=_C27 ,C13_=_C44 ,C13_=_C49 ,C13_=_C54 ,C13_=_C56 ,\nC14_=_C15 ,C14_=_C16 ,C14_=_C21 ,C14_=_C28 ,C14_=_C40 ,C14_=_C41 ,\nC14_=_C42 ,C14_=_C52 ,C15_=_C16 ,C15_=_C21 ,C15_=_C22 ,C15_=_C24 ,\nC15_=_C38 ,C15_=_C39 ,C15_=_C40 ,C15_=_C41 ,C15_=_C42 ,C15_=_C43 ,\nC15_=_C44 ,C15_=_C45 ,C15_=_C46 ,C15_=_C54 ,C16_=_C21 ,C16_=_C22 ,\nC16_=_C24 ,C16_=_C27 ,C16_=_C38 ,C16_=_C39 ,C16_=_C40 ,C16_=_C41 ,\nC16_=_C42 ,C16_=_C43 ,C16_=_C44 ,C16_=_C45 ,C16_=_C46 ,C16_=_C52 ,\nC21_=_C24 ,C21_=_C27 ,C21_=_C42 ,C21_=_C43 ,C21_=_C44 ,C21_=_C46 ,\nC21_=_C49 ,C21_=_C52 ,C21_=_C54 ,C21_=_C56 ,C22_=_C24 ,C22_=_C26 ,\nC22_=_C27 ,C22_=_C38 ,C22_=_C39 ,C22_=_C40 ,C22_=_C41 ,C22_=_C42 ,\nC22_=_C43 ,C22_=_C44 ,C22_=_C45 ,C22_=_C46 ,C22_=_C49 ,C22_=_C52 ,\nC22_=_C54 ,C24_=_C26 ,C24_=_C27 ,C24_=_C38 ,C24_=_C39 ,C24_=_C40 ,\nC24_=_C41 ,C24_=_C42 ,C24_=_C43 ,C24_=_C44 ,C24_=_C45 ,C24_=_C46 ,\nC24_=_C52 ,C26_=_C27 ,C26_=_C39 ,C26_=_C40 ,C27_=_C42 ,C27_=_C43 ,\nC27_=_C44 ,C27_=_C46 ,C27_=_C49 ,C27_=_C52 ,C27_=_C54 ,C27_=_C56 ,\nC28_=_C40 ,C28_=_C41 ,C28_=_C42 ,C28_=_C52 ,C38_=_C39 ,C38_=_C40 ,\nC38_=_C41 ,C38_=_C42 ,C38_=_C43 ,C38_=_C44 ,C38_=_C45 ,C38_=_C46 ,\nC38_=_C49 ,C38_=_C52 ,C38_=_C54 ,C38_=_C56 ,C39_=_C40 ,C39_=_C41 ,\nC39_=_C42 ,C39_=_C43 ,C39_=_C44 ,C39_=_C45 ,C39_=_C46 ,C39_=_C49 ,\nC39_=_C52 ,C39_=_C54 ,C40_=_C41 ,C40_=_C42 ,C40_=_C43 ,C40_=_C44 ,\nC40_=_C45 ,C40_=_C46 ,C40_=_C52 ,C41_=_C42 ,C41_=_C43 ,C41_=_C44 ,\nC41_=_C45 ,C41_=_C46 ,C41_=_C52 ,C41_=_C56 ,C42_=_C43 ,C42_=_C44 ,\nC42_=_C45 ,C42_=_C46 ,C42_=_C52 ,C43_=_C44 ,C43_=_C45 ,C43_=_C46 ,\nC43_=_C52 ,C43_=_C56 ,C44_=_C45 ,C44_=_C46 ,C44_=_C49 ,C44_=_C54 ,\nC44_=_C56 ,C45_=_C46 ,C45_=_C56 ,C46_=_C52 ,C49_=_C52 ,C49_=_C54 ,\nC49_=_C56 ,C52_=_C54 ,C54_=_C56 ,"];16[shape=box, label="id:16 level: 3\n19: C4 C5 C7 C12 C28 \nC30 C33 C34 C35 C36 C37 \nC41 C44 C45 C48 C53 C56 \nC57 C58 \n97: C4_=_C5( C4 C5 ) C4_=_C30( C4 C30 ) C4_=_C33( C4 C33 ) C4_=_C35( C4 C35 ) C4_=_C36( C4 C36 ) \nC4_=_C41( C4 C41 ) C4_=_C44( C4 C44 ) C4_=_C45( C4 C45 ) C4_=_C56( C4 C56 ) C4_=_C57( C4 C57 ) C4_=_C58( C4 C58 ) \nC5_=_C12( C5 C12 ) C5_=_C35( C5 C35 ) C5_=_C36( C5 C36 ) C5_=_C37( C5 C37 ) C5_=_C45( C5 C45 ) C5_=_C48( C5 C48 ) \nC5_=_C53( C5 C53 ) C5_=_C57( C5 C57 ) C5_=_C58( C5 C58 ) C7_=_C12( C7 C12 ) C7_=_C28( C7 C28 ) C7_=_C33( C7 C33 ) \nC7_=_C34( C7 C34 ) C7_=_C35( C7 C35 ) C7_=_C36( C7 C36 ) C7_=_C37( C7 C37 ) C7_=_C58( C7 C58 ) C12_=_C35( C12 C35 ) \nC12_=_C37( C12 C37 ) C12_=_C45( C12 C45 ) C12_=_C48( C12 C48 ) C12_=_C53( C12 C53 ) C12_=_C58( C12 C58 ) C28_=_C30( C28 C30 ) \nC28_=_C33( C28 C33 ) C28_=_C34( C28 C34 ) C28_=_C35( C28 C35 ) C28_=_C36( C28 C36 ) C28_=_C37( C28 C37 ) C28_=_C41( C28 C41 ) \nC30_=_C33( C30 C33 ) C30_=_C35( C30 C35 ) C30_=_C36( C30 C36 ) C30_=_C41( C30 C41 ) C30_=_C44( C30 C44 ) C30_=_C45( C30 C45 ) \nC30_=_C48( C30 C48 ) C30_=_C56( C30 C56 ) C30_=_C57( C30 C57 ) C33_=_C34( C33 C34 ) C33_=_C35( C33 C35 ) C33_=_C36( C33 C36 ) \nC33_=_C37( C33 C37 ) C33_=_C48( C33 C48 ) C33_=_C58( C33 C58 ) C34_=_C35( C34 C35 ) C34_=_C36( C34 C36 ) C34_=_C37( C34 C37 ) \nC34_=_C53( C34 C53 ) C34_=_C56( C34 C56 ) C34_=_C57( C34 C57 ) C35_=_C36( C35 C36 ) C35_=_C37( C35 C37 ) C35_=_C41( C35 C41 ) \nC35_=_C44( C35 C44 ) C35_=_C45( C35 C45 ) C35_=_C48( C35 C48 ) C35_=_C53( C35 C53 ) C35_=_C56( C35 C56 ) C35_=_C57( C35 C57 ) \nC35_=_C58( C35 C58 ) C36_=_C37( C36 C37 ) C36_=_C41( C36 C41 ) C36_=_C44( C36 C44 ) C36_=_C45( C36 C45 ) C36_=_C56( C36 C56 ) \nC36_=_C57( C36 C57 ) C37_=_C57( C37 C57 ) C37_=_C58( C37 C58 ) C41_=_C44( C41 C44 ) C41_=_C45( C41 C45 ) C41_=_C56( C41 C56 ) \nC41_=_C57( C41 C57 ) C44_=_C45( C44 C45 ) C44_=_C56( C44 C56 ) C44_=_C57( C44 C57 ) C45_=_C48( C45 C48 ) C45_=_C53( C45 C53 ) \nC45_=_C56( C45 C56 ) C45_=_C57( C45 C57 ) C45_=_C58( C45 C58 ) C48_=_C53( C48 C53 ) C48_=_C58( C48 C58 ) C53_=_C56( C53 C56 ) \nC53_=_C58( C53 C58 ) C56_=_C57( C56 C57 ) "];13-&gt;16[label="18: C4 C5 C7 C12 C28 \nC30 C33 C34 C36 C37 C41 \nC44 C45 C48 C53 C56 C57 \nC58 \n79: C4_=_C5 ,C4_=_C30 ,C4_=_C33 ,C4_=_C36 ,C4_=_C41 ,\nC4_=_C44 ,C4_=_C45 ,C4_=_C56 ,C4_=_C57 ,C4_=_C58 ,C5_=_C12 ,\nC5_=_C36 ,C5_=_C37 ,C5_=_C45 ,C5_=_C48 ,C5_=_C53 ,C5_=_C57 ,\nC5_=_C58 ,C7_=_C12 ,C7_=_C28 ,C7_=_C33 ,C7_=_C34 ,C7_=_C36 ,\nC7_=_C37 ,C7_=_C58 ,C12_=_C37 ,C12_=_C45 ,C12_=_C48 ,C12_=_C53 ,\nC12_=_C58 ,C28_=_C30 ,C28_=_C33 ,C28_=_C34 ,C28_=_C36 ,C28_=_C37 ,\nC28_=_C41 ,C30_=_C33 ,C30_=_C36 ,C30_=_C41 ,C30_=_C44 ,C30_=_C45 ,\nC30_=_C48 ,C30_=_C56 ,C30_=_C57 ,C33_=_C34 ,C33_=_C36 ,C33_=_C37 ,\nC33_=_C48 ,C33_=_C58 ,C34_=_C36 ,C34_=_C37 ,C34_=_C53 ,C34_=_C56 ,\nC34_=_C57 ,C36_=_C37 ,C36_=_C41 ,C36_=_C44 ,C36_=_C45 ,C36_=_C56 ,\nC36_=_C57 ,C37_=_C57 ,C37_=_C58 ,C41_=_C44 ,C41_=_C45 ,C41_=_C56 ,\nC41_=_C57 ,C44_=_C45 ,C44_=_C56 ,C44_=_C57 ,C45_=_C48 ,C45_=_C53 ,\nC45_=_C56 ,C45_=_C57 ,C45_=_C58 ,C48_=_C53 ,C48_=_C58 ,C53_=_C56 ,\nC53_=_C58 ,C56_=_C57 ,"];17[shape=box, label="id:17 level: 3\n25: C0 C2 C3 C4 C5 \nC11 C14 C15 C18 C20 C28 \nC29 C30 C32 C33 C34 C38 \nC43 C47 C48 C50 C53 C54 \nC55 C56 \n120: C0_=_C2( C0 C2 ) C0_=_C3( C0 C3 ) C0_=_C4( C0 C4 ) C0_=_C5( C0 C5 ) C0_=_C15( C0 C15 ) \nC0_=_C38( C0 C38 ) C0_=_C43( C0 C43 ) C2_=_C3( C2 C3 ) C2_=_C4( C2 C4 ) C2_=_C5( C2 C5 ) C2_=_C15( C2 C15 ) \nC2_=_C34( C2 C34 ) C2_=_C38( C2 C38 ) C2_=_C43( C2 C43 ) C2_=_C55( C2 C55 ) C3_=_C4( C3 C4 ) C3_=_C5( C3 C5 ) \nC3_=_C18( C3 C18 ) C3_=_C33( C3 C33 ) C3_=_C47( C3 C47 ) C3_=_C50( C3 C50 ) C3_=_C55( C3 C55 ) C4_=_C5( C4 C5 ) \nC4_=_C30( C4 C30 ) C4_=_C33( C4 C33 ) C4_=_C55( C4 C55 ) C4_=_C56( C4 C56 ) C5_=_C43( C5 C43 ) C5_=_C48( C5 C48 ) \nC5_=_C50( C5 C50 ) C5_=_C53( C5 C53 ) C11_=_C14( C11 C14 ) C11_=_C15( C11 C15 ) C11_=_C18( C11 C18 ) C11_=_C20( C11 C20 ) \nC11_=_C28( C11 C28 ) C11_=_C54( C11 C54 ) C14_=_C15( C14 C15 ) C14_=_C18( C14 C18 ) C14_=_C20( C14 C20 ) C14_=_C28( C14 C28 ) \nC14_=_C29( C14 C29 ) C14_=_C30( C14 C30 ) C14_=_C32( C14 C32 ) C15_=_C18( C15 C18 ) C15_=_C20( C15 C20 ) C15_=_C38( C15 C38 ) \nC15_=_C43( C15 C43 ) C15_=_C54( C15 C54 ) C18_=_C20( C18 C20 ) C18_=_C47( C18 C47 ) C18_=_C50( C18 C50 ) C18_=_C54( C18 C54 ) \nC20_=_C32( C20 C32 ) C20_=_C54( C20 C54 ) C28_=_C29( C28 C29 ) C28_=_C30( C28 C30 ) C28_=_C32( C28 C32 ) C28_=_C33( C28 C33 ) \nC28_=_C34( C28 C34 ) C29_=_C30( C29 C30 ) C29_=_C32( C29 C32 ) C29_=_C33( C29 C33 ) C29_=_C34( C29 C34 ) C29_=_C38( C29 C38 ) \nC29_=_C43( C29 C43 ) C29_=_C47( C29 C47 ) C29_=_C48( C29 C48 ) C29_=_C50( C29 C50 ) C29_=_C53( C29 C53 ) C29_=_C55( C29 C55 ) \nC29_=_C56( C29 C56 ) C30_=_C32( C30 C32 ) C30_=_C33( C30 C33 ) C30_=_C47( C30 C47 ) C30_=_C48( C30 C48 ) C30_=_C56( C30 C56 ) \nC32_=_C34( C32 C34 ) C32_=_C38( C32 C38 ) C32_=_C43( C32 C43 ) C32_=_C50( C32 C50 ) C32_=_C53( C32 C53 ) C32_=_C55( C32 C55 ) \nC32_=_C56( C32 C56 ) C33_=_C34( C33 C34 ) C33_=_C47( C33 C47 ) C33_=_C48( C33 C48 ) C33_=_C55( C33 C55 ) C34_=_C38( C34 C38 ) \nC34_=_C43( C34 C43 ) C34_=_C50( C34 C50 ) C34_=_C53( C34 C53 ) C34_=_C55( C34 C55 ) C34_=_C56( C34 C56 ) C38_=_C43( C38 C43 ) \nC38_=_C47( C38 C47 ) C38_=_C48( C38 C48 ) C38_=_C50( C38 C50 ) C38_=_C53( C38 C53 ) C38_=_C54( C38 C54 ) C38_=_C55( C38 C55 ) \nC38_=_C56( C38 C56 ) C43_=_C50( C43 C50 ) C43_=_C53( C43 C53 ) C43_=_C55( C43 C55 ) C43_=_C56( C43 C56 ) C47_=_C48( C47 C48 ) \nC47_=_C50( C47 C50 ) C47_=_C53( C47 C53 ) C47_=_C54( C47 C54 ) C48_=_C53( C48 C53 ) C48_=_C54( C48 C54 ) C50_=_C53( C50 C53 ) \nC50_=_C55( C50 C55 ) C50_=_C56( C50 C56 ) C53_=_C54( C53 C54 ) C53_=_C55( C53 C55 ) C53_=_C56( C53 C56 ) C54_=_C56( C54 C56 ) \nC55_=_C56( C55 C56 ) "];13-&gt;17[label="24: C0 C2 C3 C4 C5 \nC11 C14 C15 C18 C20 C28 \nC30 C32 C33 C34 C38 C43 \nC47 C48 C50 C53 C54 C55 \nC56 \n106: C0_=_C2 ,C0_=_C3 ,C0_=_C4 ,C0_=_C5 ,C0_=_C15 ,\nC0_=_C38 ,C0_=_C43 ,C2_=_C3 ,C2_=_C4 ,C2_=_C5 ,C2_=_C15 ,\nC2_=_C34 ,C2_=_C38 ,C2_=_C43 ,C2_=_C55 ,C3_=_C4 ,C3_=_C5 ,\nC3_=_C18 ,C3_=_C33 ,C3_=_C47 ,C3_=_C50 ,C3_=_C55 ,C4_=_C5 ,\nC4_=_C30 ,C4_=_C33 ,C4_=_C55 ,C4_=_C56 ,C5_=_C43 ,C5_=_C48 ,\nC5_=_C50 ,C5_=_C53 ,C11_=_C14 ,C11_=_C15 ,C11_=_C18 ,C11_=_C20 ,\nC11_=_C28 ,C11_=_C54 ,C14_=_C15 ,C14_=_C18 ,C14_=_C20 ,C14_=_C28 ,\nC14_=_C30 ,C14_=_C32 ,C15_=_C18</w:t>
      </w:r>
    </w:p>
    <w:p>
      <w:pPr>
        <w:pStyle w:val="PreformattedText"/>
        <w:bidi w:val="0"/>
        <w:spacing w:before="0" w:after="0"/>
        <w:jc w:val="left"/>
        <w:rPr/>
      </w:pPr>
      <w:r>
        <w:rPr/>
        <w:t xml:space="preserve"> </w:t>
      </w:r>
      <w:r>
        <w:rPr/>
        <w:t>,C15_=_C20 ,C15_=_C38 ,C15_=_C43 ,\nC15_=_C54 ,C18_=_C20 ,C18_=_C47 ,C18_=_C50 ,C18_=_C54 ,C20_=_C32 ,\nC20_=_C54 ,C28_=_C30 ,C28_=_C32 ,C28_=_C33 ,C28_=_C34 ,C30_=_C32 ,\nC30_=_C33 ,C30_=_C47 ,C30_=_C48 ,C30_=_C56 ,C32_=_C34 ,C32_=_C38 ,\nC32_=_C43 ,C32_=_C50 ,C32_=_C53 ,C32_=_C55 ,C32_=_C56 ,C33_=_C34 ,\nC33_=_C47 ,C33_=_C48 ,C33_=_C55 ,C34_=_C38 ,C34_=_C43 ,C34_=_C50 ,\nC34_=_C53 ,C34_=_C55 ,C34_=_C56 ,C38_=_C43 ,C38_=_C47 ,C38_=_C48 ,\nC38_=_C50 ,C38_=_C53 ,C38_=_C54 ,C38_=_C55 ,C38_=_C56 ,C43_=_C50 ,\nC43_=_C53 ,C43_=_C55 ,C43_=_C56 ,C47_=_C48 ,C47_=_C50 ,C47_=_C53 ,\nC47_=_C54 ,C48_=_C53 ,C48_=_C54 ,C50_=_C53 ,C50_=_C55 ,C50_=_C56 ,\nC53_=_C54 ,C53_=_C55 ,C53_=_C56 ,C54_=_C56 ,C55_=_C56 ,"];18[shape=box, label="id:18 level: 4\n21: C0 C10 C11 C13 C14 \nC21 C22 C23 C24 C25 C26 \nC27 C28 C40 C41 C42 C44 \nC49 C52 C54 C56 \n129: C0_=_C13( C0 C13 ) C0_=_C22( C0 C22 ) C0_=_C23( C0 C23 ) C0_=_C24( C0 C24 ) C0_=_C25( C0 C25 ) \nC0_=_C26( C0 C26 ) C0_=_C27( C0 C27 ) C0_=_C40( C0 C40 ) C0_=_C41( C0 C41 ) C0_=_C42( C0 C42 ) C0_=_C44( C0 C44 ) \nC10_=_C11( C10 C11 ) C10_=_C13( C10 C13 ) C10_=_C21( C10 C21 ) C10_=_C25( C10 C25 ) C10_=_C27( C10 C27 ) C10_=_C44( C10 C44 ) \nC10_=_C49( C10 C49 ) C10_=_C54( C10 C54 ) C10_=_C56( C10 C56 ) C11_=_C14( C11 C14 ) C11_=_C23( C11 C23 ) C11_=_C25( C11 C25 ) \nC11_=_C28( C11 C28 ) C11_=_C40( C11 C40 ) C11_=_C41( C11 C41 ) C11_=_C42( C11 C42 ) C11_=_C52( C11 C52 ) C11_=_C54( C11 C54 ) \nC13_=_C14( C13 C14 ) C13_=_C21( C13 C21 ) C13_=_C22( C13 C22 ) C13_=_C23( C13 C23 ) C13_=_C24( C13 C24 ) C13_=_C25( C13 C25 ) \nC13_=_C26( C13 C26 ) C13_=_C27( C13 C27 ) C13_=_C44( C13 C44 ) C13_=_C49( C13 C49 ) C13_=_C54( C13 C54 ) C13_=_C56( C13 C56 ) \nC14_=_C21( C14 C21 ) C14_=_C23( C14 C23 ) C14_=_C25( C14 C25 ) C14_=_C28( C14 C28 ) C14_=_C40( C14 C40 ) C14_=_C41( C14 C41 ) \nC14_=_C42( C14 C42 ) C14_=_C52( C14 C52 ) C21_=_C24( C21 C24 ) C21_=_C25( C21 C25 ) C21_=_C27( C21 C27 ) C21_=_C42( C21 C42 ) \nC21_=_C44( C21 C44 ) C21_=_C49( C21 C49 ) C21_=_C52( C21 C52 ) C21_=_C54( C21 C54 ) C21_=_C56( C21 C56 ) C22_=_C23( C22 C23 ) \nC22_=_C24( C22 C24 ) C22_=_C25( C22 C25 ) C22_=_C26( C22 C26 ) C22_=_C27( C22 C27 ) C22_=_C40( C22 C40 ) C22_=_C41( C22 C41 ) \nC22_=_C42( C22 C42 ) C22_=_C44( C22 C44 ) C22_=_C49( C22 C49 ) C22_=_C52( C22 C52 ) C22_=_C54( C22 C54 ) C23_=_C24( C23 C24 ) \nC23_=_C25( C23 C25 ) C23_=_C26( C23 C26 ) C23_=_C27( C23 C27 ) C23_=_C28( C23 C28 ) C23_=_C40( C23 C40 ) C23_=_C41( C23 C41 ) \nC23_=_C42( C23 C42 ) C23_=_C44( C23 C44 ) C23_=_C52( C23 C52 ) C24_=_C25( C24 C25 ) C24_=_C26( C24 C26 ) C24_=_C27( C24 C27 ) \nC24_=_C40( C24 C40 ) C24_=_C41( C24 C41 ) C24_=_C42( C24 C42 ) C24_=_C44( C24 C44 ) C24_=_C52( C24 C52 ) C25_=_C26( C25 C26 ) \nC25_=_C27( C25 C27 ) C25_=_C28( C25 C28 ) C25_=_C40( C25 C40 ) C25_=_C41( C25 C41 ) C25_=_C42( C25 C42 ) C25_=_C44( C25 C44 ) \nC25_=_C49( C25 C49 ) C25_=_C52( C25 C52 ) C25_=_C54( C25 C54 ) C25_=_C56( C25 C56 ) C26_=_C27( C26 C27 ) C26_=_C40( C26 C40 ) \nC27_=_C42( C27 C42 ) C27_=_C44( C27 C44 ) C27_=_C49( C27 C49 ) C27_=_C52( C27 C52 ) C27_=_C54( C27 C54 ) C27_=_C56( C27 C56 ) \nC28_=_C40( C28 C40 ) C28_=_C41( C28 C41 ) C28_=_C42( C28 C42 ) C28_=_C52( C28 C52 ) C40_=_C41( C40 C41 ) C40_=_C42( C40 C42 ) \nC40_=_C44( C40 C44 ) C40_=_C52( C40 C52 ) C41_=_C42( C41 C42 ) C41_=_C44( C41 C44 ) C41_=_C52( C41 C52 ) C41_=_C56( C41 C56 ) \nC42_=_C44( C42 C44 ) C42_=_C52( C42 C52 ) C44_=_C49( C44 C49 ) C44_=_C54( C44 C54 ) C44_=_C56( C44 C56 ) C49_=_C52( C49 C52 ) \nC49_=_C54( C49 C54 ) C49_=_C56( C49 C56 ) C52_=_C54( C52 C54 ) C54_=_C56( C54 C56 ) "];15-&gt;18[label="20: C0 C10 C11 C13 C14 \nC21 C22 C23 C24 C26 C27 \nC28 C40 C41 C42 C44 C49 \nC52 C54 C56 \n109: C0_=_C13 ,C0_=_C22 ,C0_=_C23 ,C0_=_C24 ,C0_=_C26 ,\nC0_=_C27 ,C0_=_C40 ,C0_=_C41 ,C0_=_C42 ,C0_=_C44 ,C10_=_C11 ,\nC10_=_C13 ,C10_=_C21 ,C10_=_C27 ,C10_=_C44 ,C10_=_C49 ,C10_=_C54 ,\nC10_=_C56 ,C11_=_C14 ,C11_=_C23 ,C11_=_C28 ,C11_=_C40 ,C11_=_C41 ,\nC11_=_C42 ,C11_=_C52 ,C11_=_C54 ,C13_=_C14 ,C13_=_C21 ,C13_=_C22 ,\nC13_=_C23 ,C13_=_C24 ,C13_=_C26 ,C13_=_C27 ,C13_=_C44 ,C13_=_C49 ,\nC13_=_C54 ,C13_=_C56 ,C14_=_C21 ,C14_=_C23 ,C14_=_C28 ,C14_=_C40 ,\nC14_=_C41 ,C14_=_C42 ,C14_=_C52 ,C21_=_C24 ,C21_=_C27 ,C21_=_C42 ,\nC21_=_C44 ,C21_=_C49 ,C21_=_C52 ,C21_=_C54 ,C21_=_C56 ,C22_=_C23 ,\nC22_=_C24 ,C22_=_C26 ,C22_=_C27 ,C22_=_C40 ,C22_=_C41 ,C22_=_C42 ,\nC22_=_C44 ,C22_=_C49 ,C22_=_C52 ,C22_=_C54 ,C23_=_C24 ,C23_=_C26 ,\nC23_=_C27 ,C23_=_C28 ,C23_=_C40 ,C23_=_C41 ,C23_=_C42 ,C23_=_C44 ,\nC23_=_C52 ,C24_=_C26 ,C24_=_C27 ,C24_=_C40 ,C24_=_C41 ,C24_=_C42 ,\nC24_=_C44 ,C24_=_C52 ,C26_=_C27 ,C26_=_C40 ,C27_=_C42 ,C27_=_C44 ,\nC27_=_C49 ,C27_=_C52 ,C27_=_C54 ,C27_=_C56 ,C28_=_C40 ,C28_=_C41 ,\nC28_=_C42 ,C28_=_C52 ,C40_=_C41 ,C40_=_C42 ,C40_=_C44 ,C40_=_C52 ,\nC41_=_C42 ,C41_=_C44 ,C41_=_C52 ,C41_=_C56 ,C42_=_C44 ,C42_=_C52 ,\nC44_=_C49 ,C44_=_C54 ,C44_=_C56 ,C49_=_C52 ,C49_=_C54 ,C49_=_C56 ,\nC52_=_C54 ,C54_=_C56 ,"];19[shape=box, label="id:19 level: 4\n19: C0 C1 C2 C3 C4 \nC5 C11 C14 C15 C18 C20 \nC28 C29 C30 C32 C33 C47 \nC48 C54 \n70: C0_=_C1( C0 C1 ) C0_=_C2( C0 C2 ) C0_=_C3( C0 C3 ) C0_=_C4( C0 C4 ) C0_=_C5( C0 C5 ) \nC0_=_C15( C0 C15 ) C1_=_C2( C1 C2 ) C1_=_C3( C1 C3 ) C1_=_C4( C1 C4 ) C1_=_C5( C1 C5 ) C1_=_C14( C1 C14 ) \nC1_=_C28( C1 C28 ) C1_=_C29( C1 C29 ) C1_=_C30( C1 C30 ) C1_=_C32( C1 C32 ) C1_=_C33( C1 C33 ) C1_=_C47( C1 C47 ) \nC1_=_C48( C1 C48 ) C2_=_C3( C2 C3 ) C2_=_C4( C2 C4 ) C2_=_C5( C2 C5 ) C2_=_C15( C2 C15 ) C3_=_C4( C3 C4 ) \nC3_=_C5( C3 C5 ) C3_=_C18( C3 C18 ) C3_=_C33( C3 C33 ) C3_=_C47( C3 C47 ) C4_=_C5( C4 C5 ) C4_=_C30( C4 C30 ) \nC4_=_C33( C4 C33 ) C5_=_C48( C5 C48 ) C11_=_C14( C11 C14 ) C11_=_C15( C11 C15 ) C11_=_C18( C11 C18 ) C11_=_C20( C11 C20 ) \nC11_=_C28( C11 C28 ) C11_=_C54( C11 C54 ) C14_=_C15( C14 C15 ) C14_=_C18( C14 C18 ) C14_=_C20( C14 C20 ) C14_=_C28( C14 C28 ) \nC14_=_C29( C14 C29 ) C14_=_C30( C14 C30 ) C14_=_C32( C14 C32 ) C15_=_C18( C15 C18 ) C15_=_C20( C15 C20 ) C15_=_C54( C15 C54 ) \nC18_=_C20( C18 C20 ) C18_=_C47( C18 C47 ) C18_=_C54( C18 C54 ) C20_=_C32( C20 C32 ) C20_=_C54( C20 C54 ) C28_=_C29( C28 C29 ) \nC28_=_C30( C28 C30 ) C28_=_C32( C28 C32 ) C28_=_C33( C28 C33 ) C29_=_C30( C29 C30 ) C29_=_C32( C29 C32 ) C29_=_C33( C29 C33 ) \nC29_=_C47( C29 C47 ) C29_=_C48( C29 C48 ) C30_=_C32( C30 C32 ) C30_=_C33( C30 C33 ) C30_=_C47( C30 C47 ) C30_=_C48( C30 C48 ) \nC33_=_C47( C33 C47 ) C33_=_C48( C33 C48 ) C47_=_C48( C47 C48 ) C47_=_C54( C47 C54 ) C48_=_C54( C48 C54 ) "];17-&gt;19[label="18: C0 C2 C3 C4 C5 \nC11 C14 C15 C18 C20 C28 \nC29 C30 C32 C33 C47 C48 \nC54 \n57: C0_=_C2 ,C0_=_C3 ,C0_=_C4 ,C0_=_C5 ,C0_=_C15 ,\nC2_=_C3 ,C2_=_C4 ,C2_=_C5 ,C2_=_C15 ,C3_=_C4 ,C3_=_C5 ,\nC3_=_C18 ,C3_=_C33 ,C3_=_C47 ,C4_=_C5 ,C4_=_C30 ,C4_=_C33 ,\nC5_=_C48 ,C11_=_C14 ,C11_=_C15 ,C11_=_C18 ,C11_=_C20 ,C11_=_C28 ,\nC11_=_C54 ,C14_=_C15 ,C14_=_C18 ,C14_=_C20 ,C14_=_C28 ,C14_=_C29 ,\nC14_=_C30 ,C14_=_C32 ,C15_=_C18 ,C15_=_C20 ,C15_=_C54 ,C18_=_C20 ,\nC18_=_C47 ,C18_=_C54 ,C20_=_C32 ,C20_=_C54 ,C28_=_C29 ,C28_=_C30 ,\nC28_=_C32 ,C28_=_C33 ,C29_=_C30 ,C29_=_C32 ,C29_=_C33 ,C29_=_C47 ,\nC29_=_C48 ,C30_=_C32 ,C30_=_C33 ,C30_=_C47 ,C30_=_C48 ,C33_=_C47 ,\nC33_=_C48 ,C47_=_C48 ,C47_=_C54 ,C48_=_C54 ,"];20[shape=box, label="id:20 level: 5\n15: C1 C11 C14 C15 C18 \nC20 C28 C29 C30 C31 C32 \nC33 C47 C48 C54 \n61: C1_=_C14( C1 C14 ) C1_=_C28( C1 C28 ) C1_=_C29( C1 C29 ) C1_=_C30( C1 C30 ) C1_=_C31( C1 C31 ) \nC1_=_C32( C1 C32 ) C1_=_C33( C1 C33 ) C1_=_C47( C1 C47 ) C1_=_C48( C1 C48 ) C11_=_C14( C11 C14 ) C11_=_C15( C11 C15 ) \nC11_=_C18( C11 C18 ) C11_=_C20( C11 C20 ) C11_=_C28( C11 C28 ) C11_=_C31( C11 C31 ) C11_=_C54( C11 C54 ) C14_=_C15( C14 C15 ) \nC14_=_C18( C14 C18 ) C14_=_C20( C14 C20 ) C14_=_C28( C14 C28 ) C14_=_C29( C14 C29 ) C14_=_C30( C14 C30 ) C14_=_C31( C14 C31 ) \nC14_=_C32( C14 C32 ) C15_=_C18( C15 C18 ) C15_=_C20( C15 C20 ) C15_=_C31( C15 C31 ) C15_=_C54( C15 C54 ) C18_=_C20( C18 C20 ) \nC18_=_C31( C18 C31 ) C18_=_C47( C18 C47 ) C18_=_C54( C18 C54 ) C20_=_C31( C20 C31 ) C20_=_C32( C20 C32 ) C20_=_C54( C20 C54 ) \nC28_=_C29( C28 C29 ) C28_=_C30( C28 C30 ) C28_=_C31( C28 C31 ) C28_=_C32( C28 C32 ) C28_=_C33( C28 C33 ) C29_=_C30( C29 C30 ) \nC29_=_C31( C29 C31 ) C29_=_C32( C29 C32 ) C29_=_C33( C29 C33 ) C29_=_C47( C29 C47 ) C29_=_C48( C29 C48 ) C30_=_C31( C30 C31 ) \nC30_=_C32( C30 C32 ) C30_=_C33( C30 C33 ) C30_=_C47( C30 C47 ) C30_=_C48( C30 C48 ) C31_=_C32( C31 C32 ) C31_=_C33( C31 C33 ) \nC31_=_C47( C31 C47 ) C31_=_C48( C31 C48 ) C31_=_C54( C31 C54 ) C33_=_C47( C33 C47 ) C33_=_C48( C33 C48 ) C47_=_C48( C47 C48 ) \nC47_=_C54( C47 C54 ) C48_=_C54( C48 C54 ) "];19-&gt;20[label="14: C1 C11 C14 C15 C18 \nC20 C28 C29 C30 C32 C33 \nC47 C48 C54 \n47: C1_=_C14 ,C1_=_C28 ,C1_=_C29 ,C1_=_C30 ,C1_=_C32 ,\nC1_=_C33 ,C1_=_C47 ,C1_=_C48 ,C11_=_C14 ,C11_=_C15 ,C11_=_C18 ,\nC11_=_C20 ,C11_=_C28 ,C11_=_C54 ,C14_=_C15 ,C14_=_C18 ,C14_=_C20 ,\nC14_=_C28 ,C14_=_C29 ,C14_=_C30 ,C14_=_C32 ,C15_=_C18 ,C15_=_C20 ,\nC15_=_C54 ,C18_=_C20 ,C18_=_C47 ,C18_=_C54 ,C20_=_C32 ,C20_=_C54 ,\nC28_=_C29 ,C28_=_C30 ,C28_=_C32 ,C28_=_C33 ,C29_=_C30 ,C29_=_C32 ,\nC29_=_C33 ,C29_=_C47 ,C29_=_C48 ,C30_=_C32 ,C30_=_C33 ,C30_=_C47 ,\nC30_=_C48 ,C33_=_C47 ,C33_=_C48 ,C47_=_C48 ,C47_=_C54 ,C48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