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7 V8 V10 \nV12 V13 V14 V15 V16 V17 \nV18 V19 \n14: C4( V0 V7 V13 ) C5( V0 V7 V19 ) C9( V0 V12 V19 ) C10( V0 V16 V19 ) C15( V1 V7 V19 ) \nC16( V1 V8 V18 ) C20( V1 V12 V18 ) C21( V1 V13 V19 ) C48( V7 V12 V18 ) C49( V7 V16 V17 ) C51( V8 V18 V19 ) \nC55( V10 V13 V15 ) C56( V12 V17 V18 ) C57( V13 V16 V19 ) "]1[shape=box, label="id:1 level: 1\n13: V0 V1 V4 V7 V8 \nV10 V12 V13 V14 V15 V16 \nV17 V18 \n13: C1( V0 V4 V10 ) C2( V0 V4 V14 ) C4( V0 V7 V13 ) C12( V1 V4 V8 ) C16( V1 V8 V18 ) \nC20( V1 V12 V18 ) C36( V4 V7 V10 ) C37( V4 V10 V16 ) C38( V4 V14 V17 ) C48( V7 V12 V18 ) C49( V7 V16 V17 ) \nC55( V10 V13 V15 ) C56( V12 V17 V18 ) "];0-&gt;1[label="12: V0 V1 V7 V8 V10 \nV12 V13 V14 V15 V16 V17 \nV18 \n7: C4 ,C16 ,C20 ,C48 ,C49 ,\nC55 ,C56 ,"];2[shape=box, label="id:2 level: 1\n13: V1 V2 V7 V8 V10 \nV12 V13 V14 V15 V16 V17 \nV18 V19 \n16: C11( V1 V2 V8 ) C15( V1 V7 V19 ) C16( V1 V8 V18 ) C20( V1 V12 V18 ) C21( V1 V13 V19 ) \nC24( V2 V8 V13 ) C25( V2 V8 V17 ) C26( V2 V10 V14 ) C27( V2 V13 V16 ) C28( V2 V15 V19 ) C48( V7 V12 V18 ) \nC49( V7 V16 V17 ) C51( V8 V18 V19 ) C55( V10 V13 V15 ) C56( V12 V17 V18 ) C57( V13 V16 V19 ) "];0-&gt;2[label="12: V1 V7 V8 V10 V12 \nV13 V14 V15 V16 V17 V18 \nV19 \n10: C15 ,C16 ,C20 ,C21 ,C48 ,\nC49 ,C51 ,C55 ,C56 ,C57 ,"];3[shape=box, label="id:3 level: 2\n9: V0 V1 V4 V7 V8 \nV11 V12 V13 V15 \n8: C4( V0 V7 V13 ) C7( V0 V11 V13 ) C8( V0 V11 V15 ) C12( V1 V4 V8 ) C13( V1 V4 V11 ) \nC19( V1 V11 V13 ) C47( V7 V11 V12 ) C50( V8 V11 V13 ) "];1-&gt;3[label="8: V0 V1 V4 V7 V8 \nV12 V13 V15 \n2: C4 ,C12 ,"];4[shape=box, label="id:4 level: 2\n13: V0 V1 V3 V4 V7 \nV8 V10 V12 V14 V15 V16 \nV17 V18 \n17: C0( V0 V3 V10 ) C1( V0 V4 V10 ) C2( V0 V4 V14 ) C12( V1 V4 V8 ) C16( V1 V8 V18 ) \nC20( V1 V12 V18 ) C29( V3 V4 V18 ) C31( V3 V8 V14 ) C32( V3 V8 V16 ) C34( V3 V15 V16 ) C35( V3 V17 V18 ) \nC36( V4 V7 V10 ) C37( V4 V10 V16 ) C38( V4 V14 V17 ) C48( V7 V12 V18 ) C49( V7 V16 V17 ) C56( V12 V17 V18 ) "];1-&gt;4[label="12: V0 V1 V4 V7 V8 \nV10 V12 V14 V15 V16 V17 \nV18 \n11: C1 ,C2 ,C12 ,C16 ,C20 ,\nC36 ,C37 ,C38 ,C48 ,C49 ,C56 ,"];5[shape=box, label="id:5 level: 2\n10: V2 V5 V7 V12 V13 \nV14 V15 V17 V18 V19 \n10: C22( V2 V5 V14 ) C23( V2 V5 V17 ) C28( V2 V15 V19 ) C39( V5 V7 V18 ) C40( V5 V12 V13 ) \nC41( V5 V14 V18 ) C42( V5 V15 V17 ) C43( V5 V15 V19 ) C48( V7 V12 V18 ) C56( V12 V17 V18 ) "];2-&gt;5[label="9: V2 V7 V12 V13 V14 \nV15 V17 V18 V19 \n3: C28 ,C48 ,C56 ,"];6[shape=box, label="id:6 level: 3\n10: V0 V1 V3 V9 V10 \nV12 V15 V16 V17 V18 \n12: C0( V0 V3 V10 ) C6( V0 V9 V12 ) C17( V1 V9 V10 ) C18( V1 V9 V12 ) C20( V1 V12 V18 ) \nC33( V3 V9 V15 ) C34( V3 V15 V16 ) C35( V3 V17 V18 ) C52( V9 V10 V12 ) C53( V9 V10 V18 ) C54( V9 V16 V17 ) \nC56( V12 V17 V18 ) "];4-&gt;6[label="9: V0 V1 V3 V10 V12 \nV15 V16 V17 V18 \n5: C0 ,C20 ,C34 ,C35 ,C56 ,"];7[shape=box, label="id:7 level: 3\n11: V0 V1 V3 V6 V7 \nV8 V10 V12 V14 V17 V18 \n13: C0( V0 V3 V10 ) C3( V0 V6 V7 ) C14( V1 V6 V14 ) C16( V1 V8 V18 ) C20( V1 V12 V18 ) \nC30( V3 V6 V10 ) C31( V3 V8 V14 ) C35( V3 V17 V18 ) C44( V6 V8 V18 ) C45( V6 V12 V18 ) C46( V6 V17 V18 ) \nC48( V7 V12 V18 ) C56( V12 V17 V18 ) "];4-&gt;7[label="10: V0 V1 V3 V7 V8 \nV10 V12 V14 V17 V18 \n7: C0 ,C16 ,C20 ,C31 ,C35 ,\nC48 ,C5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