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3 V4 V5 \nV7 V8 V11 V12 V15 V17 \nV18 V19 \n14: C4( V0 V5 V19 ) C10( V1 V3 V15 ) C12( V1 V4 V15 ) C15( V1 V5 V18 ) C17( V1 V7 V17 ) \nC23( V3 V4 V11 ) C30( V4 V18 V19 ) C32( V5 V7 V18 ) C33( V5 V8 V18 ) C45( V7 V12 V15 ) C48( V8 V11 V15 ) \nC50( V8 V15 V18 ) C54( V11 V12 V15 ) C56( V11 V17 V19 ) "]1[shape=box, label="id:1 level: 1\n7: V0 V3 V5 V7 V13 \nV15 V19 \n4: C3( V0 V5 V13 ) C4( V0 V5 V19 ) C25( V3 V13 V19 ) C46( V7 V13 V15 ) "];0-&gt;1[label="6: V0 V3 V5 V7 V15 \nV19 \n1: C4 ,"];2[shape=box, label="id:2 level: 1\n9: V1 V2 V3 V5 V7 \nV12 V17 V18 V19 \n8: C8( V1 V2 V12 ) C9( V1 V2 V18 ) C15( V1 V5 V18 ) C17( V1 V7 V17 ) C20( V2 V3 V5 ) \nC21( V2 V7 V19 ) C22( V2 V17 V18 ) C32( V5 V7 V18 ) "];0-&gt;2[label="8: V1 V3 V5 V7 V12 \nV17 V18 V19 \n3: C15 ,C17 ,C32 ,"];3[shape=box, label="id:3 level: 1\n12: V0 V1 V3 V4 V5 \nV7 V8 V12 V14 V15 V17 \nV18 \n16: C1( V0 V4 V14 ) C6( V0 V12 V14 ) C7( V0 V14 V17 ) C10( V1 V3 V15 ) C12( V1 V4 V15 ) \nC15( V1 V5 V18 ) C17( V1 V7 V17 ) C19( V1 V14 V17 ) C24( V3 V12 V14 ) C32( V5 V7 V18 ) C33( V5 V8 V18 ) \nC34( V5 V12 V14 ) C36( V5 V14 V17 ) C44( V7 V12 V14 ) C45( V7 V12 V15 ) C50( V8 V15 V18 ) "];0-&gt;3[label="11: V0 V1 V3 V4 V5 \nV7 V8 V12 V15 V17 V18 \n8: C10 ,C12 ,C15 ,C17 ,C32 ,\nC33 ,C45 ,C50 ,"];4[shape=box, label="id:4 level: 1\n13: V0 V1 V4 V5 V7 \nV8 V9 V11 V12 V15 V17 \nV18 V19 \n17: C2( V0 V5 V9 ) C4( V0 V5 V19 ) C12( V1 V4 V15 ) C15( V1 V5 V18 ) C17( V1 V7 V17 ) \nC27( V4 V7 V9 ) C30( V4 V18 V19 ) C32( V5 V7 V18 ) C33( V5 V8 V18 ) C41( V7 V8 V9 ) C42( V7 V9 V19 ) \nC45( V7 V12 V15 ) C48( V8 V11 V15 ) C50( V8 V15 V18 ) C52( V9 V11 V19 ) C54( V11 V12 V15 ) C56( V11 V17 V19 ) "];0-&gt;4[label="12: V0 V1 V4 V5 V7 \nV8 V11 V12 V15 V17 V18 \nV19 \n12: C4 ,C12 ,C15 ,C17 ,C30 ,\nC32 ,C33 ,C45 ,C48 ,C50 ,C54 ,\nC56 ,"];5[shape=box, label="id:5 level: 2\n9: V1 V5 V6 V7 V8 \nV14 V15 V17 V18 \n13: C15( V1 V5 V18 ) C16( V1 V6 V17 ) C17( V1 V7 V17 ) C19( V1 V14 V17 ) C31( V5 V6 V8 ) \nC32( V5 V7 V18 ) C33( V5 V8 V18 ) C36( V5 V14 V17 ) C37( V6 V7 V14 ) C38( V6 V7 V18 ) C39( V6 V8 V15 ) \nC40( V6 V14 V18 ) C50( V8 V15 V18 ) "];3-&gt;5[label="8: V1 V5 V7 V8 V14 \nV15 V17 V18 \n7: C15 ,C17 ,C19 ,C32 ,C33 ,\nC36 ,C50 ,"];6[shape=box, label="id:6 level: 2\n9: V1 V4 V7 V8 V9 \nV10 V12 V15 V19 \n11: C11( V1 V4 V10 ) C12( V1 V4 V15 ) C18( V1 V8 V10 ) C27( V4 V7 V9 ) C28( V4 V10 V12 ) \nC29( V4 V10 V19 ) C41( V7 V8 V9 ) C42( V7 V9 V19 ) C43( V7 V10 V15 ) C45( V7 V12 V15 ) C47( V8 V9 V10 ) "];4-&gt;6[label="8: V1 V4 V7 V8 V9 \nV12 V15 V19 \n5: C12 ,C27 ,C41 ,C42 ,C45 ,"];7[shape=box, label="id:7 level: 2\n11: V0 V1 V4 V5 V8 \nV9 V11 V12 V16 V17 V18 \n13: C0( V0 V1 V16 ) C2( V0 V5 V9 ) C5( V0 V11 V16 ) C13( V1 V4 V16 ) C14( V1 V5 V16 ) \nC15( V1 V5 V18 ) C26( V4 V5 V16 ) C33( V5 V8 V18 ) C35( V5 V12 V16 ) C49( V8 V12 V16 ) C51( V8 V16 V17 ) \nC53( V9 V12 V16 ) C55( V11 V16 V18 ) "];4-&gt;7[label="10: V0 V1 V4 V5 V8 \nV9 V11 V12 V17 V18 \n3: C2 ,C15 ,C3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