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3 V5 \nV6 V8 V9 V10 V11 V12 \nV13 V16 V18 \n20: C0( V0 V1 V10 ) C1( V0 V3 V6 ) C6( V0 V9 V12 ) C8( V0 V10 V12 ) C10( V1 V2 V11 ) \nC13( V1 V9 V16 ) C14( V1 V11 V12 ) C16( V2 V3 V12 ) C18( V2 V6 V9 ) C21( V2 V9 V13 ) C24( V3 V5 V8 ) \nC27( V3 V8 V13 ) C28( V3 V10 V12 ) C39( V5 V8 V13 ) C40( V5 V10 V12 ) C44( V6 V10 V16 ) C50( V8 V10 V16 ) \nC54( V8 V16 V18 ) C56( V9 V10 V16 ) C57( V9 V11 V13 ) "]1[shape=box, label="id:1 level: 1\n11: V0 V3 V5 V6 V8 \nV9 V10 V11 V12 V15 V18 \n12: C1( V0 V3 V6 ) C6( V0 V9 V12 ) C8( V0 V10 V12 ) C9( V0 V12 V15 ) C24( V3 V5 V8 ) \nC28( V3 V10 V12 ) C30( V3 V12 V15 ) C40( V5 V10 V12 ) C41( V5 V15 V18 ) C47( V6 V15 V18 ) C51( V8 V11 V15 ) \nC55( V9 V10 V15 ) "];0-&gt;1[label="10: V0 V3 V5 V6 V8 \nV9 V10 V11 V12 V18 \n6: C1 ,C6 ,C8 ,C24 ,C28 ,\nC40 ,"];2[shape=box, label="id:2 level: 1\n13: V0 V2 V3 V4 V5 \nV6 V8 V10 V11 V12 V13 \nV16 V18 \n18: C1( V0 V3 V6 ) C3( V0 V4 V8 ) C8( V0 V10 V12 ) C16( V2 V3 V12 ) C17( V2 V4 V18 ) \nC24( V3 V5 V8 ) C27( V3 V8 V13 ) C28( V3 V10 V12 ) C32( V4 V5 V18 ) C34( V4 V6 V16 ) C35( V4 V8 V16 ) \nC36( V4 V8 V18 ) C37( V4 V12 V13 ) C39( V5 V8 V13 ) C40( V5 V10 V12 ) C44( V6 V10 V16 ) C50( V8 V10 V16 ) \nC54( V8 V16 V18 ) "];0-&gt;2[label="12: V0 V2 V3 V5 V6 \nV8 V10 V11 V12 V13 V16 \nV18 \n11: C1 ,C8 ,C16 ,C24 ,C27 ,\nC28 ,C39 ,C40 ,C44 ,C50 ,C54 ,"];3[shape=box, label="id:3 level: 1\n14: V0 V1 V2 V3 V5 \nV6 V8 V9 V11 V12 V13 \nV14 V16 V18 \n21: C1( V0 V3 V6 ) C4( V0 V6 V14 ) C6( V0 V9 V12 ) C7( V0 V9 V14 ) C10( V1 V2 V11 ) \nC11( V1 V3 V14 ) C13( V1 V9 V16 ) C14( V1 V11 V12 ) C16( V2 V3 V12 ) C18( V2 V6 V9 ) C21( V2 V9 V13 ) \nC23( V2 V13 V14 ) C24( V3 V5 V8 ) C25( V3 V6 V14 ) C27( V3 V8 V13 ) C38( V5 V6 V14 ) C39( V5 V8 V13 ) \nC46( V6 V14 V18 ) C54( V8 V16 V18 ) C57( V9 V11 V13 ) C58( V12 V14 V16 ) "];0-&gt;3[label="13: V0 V1 V2 V3 V5 \nV6 V8 V9 V11 V12 V13 \nV16 V18 \n13: C1 ,C6 ,C10 ,C13 ,C14 ,\nC16 ,C18 ,C21 ,C24 ,C27 ,C39 ,\nC54 ,C57 ,"];4[shape=box, label="id:4 level: 2\n10: V0 V2 V3 V4 V5 \nV8 V10 V11 V13 V19 \n11: C2( V0 V3 V19 ) C3( V0 V4 V8 ) C5( V0 V8 V19 ) C22( V2 V11 V19 ) C24( V3 V5 V8 ) \nC27( V3 V8 V13 ) C29( V3 V10 V19 ) C31( V3 V13 V19 ) C33( V4 V5 V19 ) C39( V5 V8 V13 ) C52( V8 V11 V19 ) "];2-&gt;4[label="9: V0 V2 V3 V4 V5 \nV8 V10 V11 V13 \n4: C3 ,C24 ,C27 ,C39 ,"];5[shape=box, label="id:5 level: 2\n9: V2 V3 V6 V7 V8 \nV9 V12 V13 V16 \n10: C16( V2 V3 V12 ) C18( V2 V6 V9 ) C19( V2 V7 V9 ) C20( V2 V7 V13 ) C21( V2 V9 V13 ) \nC26( V3 V7 V16 ) C27( V3 V8 V13 ) C43( V6 V7 V8 ) C48( V7 V8 V12 ) C49( V7 V13 V16 ) "];3-&gt;5[label="8: V2 V3 V6 V8 V9 \nV12 V13 V16 \n4: C16 ,C18 ,C21 ,C27 ,"];6[shape=box, label="id:6 level: 2\n9: V1 V5 V6 V8 V11 \nV13 V14 V17 V18 \n8: C12( V1 V5 V17 ) C15( V1 V11 V17 ) C38( V5 V6 V14 ) C39( V5 V8 V13 ) C42( V5 V17 V18 ) \nC45( V6 V14 V17 ) C46( V6 V14 V18 ) C53( V8 V13 V17 ) "];3-&gt;6[label="8: V1 V5 V6 V8 V11 \nV13 V14 V18 \n3: C38 ,C39 ,C4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