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42: C0 C1 C2 C3 C4 \nC5 C6 C7 C9 C10 C11 \nC13 C14 C16 C17 C22 C24 \nC25 C26 C27 C29 C30 C31 \nC34 C35 C37 C38 C39 C40 \nC43 C44 C45 C46 C47 C48 \nC50 C53 C54 C55 C56 C57 \nC58 \n361: C0_=_C1( C0 C1 ) C0_=_C2( C0 C2 ) C0_=_C3( C0 C3 ) C0_=_C4( C0 C4 ) C0_=_C5( C0 C5 ) \nC0_=_C6( C0 C6 ) C0_=_C7( C0 C7 ) C0_=_C9( C0 C9 ) C0_=_C10( C0 C10 ) C0_=_C11( C0 C11 ) C0_=_C13( C0 C13 ) \nC0_=_C14( C0 C14 ) C0_=_C29( C0 C29 ) C0_=_C40( C0 C40 ) C0_=_C44( C0 C44 ) C0_=_C50( C0 C50 ) C0_=_C55( C0 C55 ) \nC0_=_C56( C0 C56 ) C1_=_C2( C1 C2 ) C1_=_C3( C1 C3 ) C1_=_C4( C1 C4 ) C1_=_C5( C1 C5 ) C1_=_C6( C1 C6 ) \nC1_=_C7( C1 C7 ) C1_=_C9( C1 C9 ) C1_=_C11( C1 C11 ) C1_=_C16( C1 C16 ) C1_=_C24( C1 C24 ) C1_=_C25( C1 C25 ) \nC1_=_C26( C1 C26 ) C1_=_C27( C1 C27 ) C1_=_C29( C1 C29 ) C1_=_C30( C1 C30 ) C1_=_C31( C1 C31 ) C1_=_C34( C1 C34 ) \nC1_=_C38( C1 C38 ) C1_=_C43( C1 C43 ) C1_=_C44( C1 C44 ) C1_=_C45( C1 C45 ) C1_=_C46( C1 C46 ) C1_=_C47( C1 C47 ) \nC2_=_C3( C2 C3 ) C2_=_C4( C2 C4 ) C2_=_C5( C2 C5 ) C2_=_C6( C2 C6 ) C2_=_C7( C2 C7 ) C2_=_C9( C2 C9 ) \nC2_=_C11( C2 C11 ) C2_=_C16( C2 C16 ) C2_=_C22( C2 C22 ) C2_=_C24( C2 C24 ) C2_=_C25( C2 C25 ) C2_=_C26( C2 C26 ) \nC2_=_C27( C2 C27 ) C2_=_C29( C2 C29 ) C2_=_C30( C2 C30 ) C2_=_C31( C2 C31 ) C3_=_C4( C3 C4 ) C3_=_C5( C3 C5 ) \nC3_=_C6( C3 C6 ) C3_=_C7( C3 C7 ) C3_=_C9( C3 C9 ) C3_=_C17( C3 C17 ) C3_=_C24( C3 C24 ) C3_=_C27( C3 C27 ) \nC3_=_C34( C3 C34 ) C3_=_C35( C3 C35 ) C3_=_C37( C3 C37 ) C3_=_C39( C3 C39 ) C3_=_C43( C3 C43 ) C3_=_C48( C3 C48 ) \nC3_=_C50( C3 C50 ) C3_=_C53( C3 C53 ) C3_=_C54( C3 C54 ) C4_=_C5( C4 C5 ) C4_=_C6( C4 C6 ) C4_=_C7( C4 C7 ) \nC4_=_C9( C4 C9 ) C4_=_C11( C4 C11 ) C4_=_C25( C4 C25 ) C4_=_C34( C4 C34 ) C4_=_C38( C4 C38 ) C4_=_C43( C4 C43 ) \nC4_=_C44( C4 C44 ) C4_=_C45( C4 C45 ) C4_=_C46( C4 C46 ) C4_=_C47( C4 C47 ) C4_=_C58( C4 C58 ) C5_=_C6( C5 C6 ) \nC5_=_C7( C5 C7 ) C5_=_C9( C5 C9 ) C5_=_C22( C5 C22 ) C5_=_C24( C5 C24 ) C5_=_C27( C5 C27 ) C5_=_C29( C5 C29 ) \nC5_=_C31( C5 C31 ) C5_=_C35( C5 C35 ) C5_=_C39( C5 C39 ) C5_=_C43( C5 C43 ) C5_=_C48( C5 C48 ) C5_=_C50( C5 C50 ) \nC5_=_C53( C5 C53 ) C5_=_C54( C5 C54 ) C6_=_C7( C6 C7 ) C6_=_C9( C6 C9 ) C6_=_C13( C6 C13 ) C6_=_C14( C6 C14 ) \nC6_=_C16( C6 C16 ) C6_=_C30( C6 C30 ) C6_=_C37( C6 C37 ) C6_=_C40( C6 C40 ) C6_=_C48( C6 C48 ) C6_=_C55( C6 C55 ) \nC6_=_C56( C6 C56 ) C6_=_C57( C6 C57 ) C6_=_C58( C6 C58 ) C7_=_C9( C7 C9 ) C7_=_C11( C7 C11 ) C7_=_C13( C7 C13 ) \nC7_=_C25( C7 C25 ) C7_=_C38( C7 C38 ) C7_=_C45( C7 C45 ) C7_=_C46( C7 C46 ) C7_=_C55( C7 C55 ) C7_=_C56( C7 C56 ) \nC7_=_C57( C7 C57 ) C7_=_C58( C7 C58 ) C9_=_C14( C9 C14 ) C9_=_C16( C9 C16 ) C9_=_C30( C9 C30 ) C9_=_C37( C9 C37 ) \nC9_=_C40( C9 C40 ) C9_=_C47( C9 C47 ) C9_=_C48( C9 C48 ) C9_=_C55( C9 C55 ) C9_=_C58( C9 C58 ) C10_=_C11( C10 C11 ) \nC10_=_C13( C10 C13 ) C10_=_C14( C10 C14 ) C10_=_C16( C10 C16 ) C10_=_C17( C10 C17 ) C10_=_C22( C10 C22 ) C10_=_C57( C10 C57 ) \nC11_=_C13( C11 C13 ) C11_=_C14( C11 C14 ) C11_=_C16( C11 C16 ) C11_=_C24( C11 C24 ) C11_=_C25( C11 C25 ) C11_=_C26( C11 C26 ) \nC11_=_C27( C11 C27 ) C11_=_C29( C11 C29 ) C11_=_C30( C11 C30 ) C11_=_C31( C11 C31 ) C11_=_C38( C11 C38 ) C11_=_C45( C11 C45 ) \nC11_=_C46( C11 C46 ) C11_=_C58( C11 C58 ) C13_=_C14( C13 C14 ) C13_=_C26( C13 C26 ) C13_=_C34( C13 C34 ) C13_=_C35( C13 C35 ) \nC13_=_C44( C13 C44 ) C13_=_C50( C13 C50 ) C13_=_C54( C13 C54 ) C13_=_C55( C13 C55 ) C13_=_C56( C13 C56 ) C13_=_C57( C13 C57 ) \nC13_=_C58( C13 C58 ) C14_=_C16( C14 C16 ) C14_=_C22( C14 C22 ) C14_=_C30( C14 C30 ) C14_=_C37( C14 C37 ) C14_=_C40( C14 C40 ) \nC14_=_C48( C14 C48 ) C14_=_C57( C14 C57 ) C14_=_C58( C14 C58 ) C16_=_C17( C16 C17 ) C16_=_C22( C16 C22 ) C16_=_C24( C16 C24 ) \nC16_=_C25( C16 C25 ) C16_=_C26( C16 C26 ) C16_=_C27( C16 C27 ) C16_=_C29( C16 C29 ) C16_=_C30( C16 C30 ) C16_=_C31( C16 C31 ) \nC16_=_C37( C16 C37 ) C16_=_C40( C16 C40 ) C16_=_C48( C16 C48 ) C16_=_C58( C16 C58 ) C17_=_C22( C17 C22 ) C17_=_C34( C17 C34 ) \nC17_=_C35( C17 C35 ) C17_=_C37( C17 C37 ) C17_=_C46( C17 C46 ) C17_=_C47( C17 C47 ) C17_=_C54( C17 C54 ) C22_=_C29( C22 C29 ) \nC22_=_C31( C22 C31 ) C22_=_C57( C22 C57 ) C24_=_C25( C24 C25 ) C24_=_C26( C24 C26 ) C24_=_C27( C24 C27 ) C24_=_C29( C24 C29 ) \nC24_=_C30( C24 C30 ) C24_=_C31( C24 C31 ) C24_=_C35( C24 C35 ) C24_=_C38( C24 C38 ) C24_=_C39( C24 C39 ) C24_=_C40( C24 C40 ) \nC24_=_C43( C24 C43 ) C24_=_C48( C24 C48 ) C24_=_C50( C24 C50 ) C24_=_C53( C24 C53 ) C24_=_C54( C24 C54 ) C25_=_C26( C25 C26 ) \nC25_=_C27( C25 C27 ) C25_=_C29( C25 C29 ) C25_=_C30( C25 C30 ) C25_=_C31( C25 C31 ) C25_=_C34( C25 C34 ) C25_=_C38( C25 C38 ) \nC25_=_C43( C25 C43 ) C25_=_C44( C25 C44 ) C25_=_C45( C25 C45 ) C25_=_C46( C25 C46 ) C25_=_C47( C25 C47 ) C25_=_C58( C25 C58 ) \nC26_=_C27( C26 C27 ) C26_=_C29( C26 C29 ) C26_=_C30( C26 C30 ) C26_=_C31( C26 C31 ) C26_=_C34( C26 C34 ) C26_=_C35( C26 C35 ) \nC26_=_C43( C26 C43 ) C26_=_C44( C26 C44 ) C26_=_C48( C26 C48 ) C26_=_C50( C26 C50 ) C26_=_C54( C26 C54 ) C26_=_C56( C26 C56 ) \nC26_=_C58( C26 C58 ) C27_=_C29( C27 C29 ) C27_=_C30( C27 C30 ) C27_=_C31( C27 C31 ) C27_=_C35( C27 C35 ) C27_=_C37( C27 C37 ) \nC27_=_C39( C27 C39 ) C27_=_C43( C27 C43 ) C27_=_C48( C27 C48 ) C27_=_C50( C27 C50 ) C27_=_C53( C27 C53 ) C27_=_C54( C27 C54 ) \nC27_=_C57( C27 C57 ) C29_=_C30( C29 C30 ) C29_=_C31( C29 C31 ) C29_=_C40( C29 C40 ) C29_=_C44( C29 C44 ) C29_=_C50( C29 C50 ) \nC29_=_C55( C29 C55 ) C29_=_C56( C29 C56 ) C30_=_C31( C30 C31 ) C30_=_C37( C30 C37 ) C30_=_C40( C30 C40 ) C30_=_C47( C30 C47 ) \nC30_=_C48( C30 C48 ) C30_=_C55( C30 C55 ) C30_=_C58( C30 C58 ) C31_=_C37( C31 C37 ) C31_=_C39( C31 C39 ) C31_=_C53( C31 C53 ) \nC31_=_C57( C31 C57 ) C34_=_C35( C34 C35 ) C34_=_C37( C34 C37 ) C34_=_C38( C34 C38 ) C34_=_C43( C34 C43 ) C34_=_C44( C34 C44 ) \nC34_=_C45( C34 C45 ) C34_=_C46( C34 C46 ) C34_=_C47( C34 C47 ) C34_=_C50( C34 C50 ) C34_=_C54( C34 C54 ) C34_=_C56( C34 C56 ) \nC34_=_C58( C34 C58 ) C35_=_C37( C35 C37 ) C35_=_C39( C35 C39 ) C35_=_C43( C35 C43 ) C35_=_C44( C35 C44 ) C35_=_C48( C35 C48 ) \nC35_=_C50( C35 C50 ) C35_=_C53( C35 C53 ) C35_=_C54( C35 C54 ) C35_=_C56( C35 C56 ) C35_=_C58( C35 C58 ) C37_=_C39( C37 C39 ) \nC37_=_C40( C37 C40 ) C37_=_C48( C37 C48 ) C37_=_C53( C37 C53 ) C37_=_C57( C37 C57 ) C37_=_C58( C37 C58 ) C38_=_C39( C38 C39 ) \nC38_=_C40( C38 C40 ) C38_=_C43( C38 C43 ) C38_=_C44( C38 C44 ) C38_=_C45( C38 C45 ) C38_=_C46( C38 C46 ) C38_=_C47( C38 C47 ) \nC38_=_C58( C38 C58 ) C39_=_C40( C39 C40 ) C39_=_C43( C39 C43 ) C39_=_C48( C39 C48 ) C39_=_C50( C39 C50 ) C39_=_C53( C39 C53 ) \nC39_=_C54( C39 C54 ) C39_=_C57( C39 C57 ) C40_=_C44( C40 C44 ) C40_=_C48( C40 C48 ) C40_=_C50( C40 C50 ) C40_=_C55( C40 C55 ) \nC40_=_C56( C40 C56 ) C40_=_C58( C40 C58 ) C43_=_C44( C43 C44 ) C43_=_C45( C43 C45 ) C43_=_C46( C43 C46 ) C43_=_C47( C43 C47 ) \nC43_=_C48( C43 C48 ) C43_=_C50( C43 C50 ) C43_=_C53( C43 C53 ) C43_=_C54( C43 C54 ) C44_=_C45( C44 C45 ) C44_=_C46( C44 C46 ) \nC44_=_C47( C44 C47 ) C44_=_C50( C44 C50 ) C44_=_C54( C44 C54 ) C44_=_C55( C44 C55 ) C44_=_C56( C44 C56 ) C44_=_C58( C44 C58 ) \nC45_=_C46( C45 C46 ) C45_=_C47( C45 C47 ) C45_=_C53( C45 C53 ) C45_=_C58( C45 C58 ) C46_=_C47( C46 C47 ) C46_=_C54( C46 C54 ) \nC46_=_C58( C46 C58 ) C47_=_C54( C47 C54 ) C47_=_C55( C47 C55 ) C48_=_C50( C48 C50 ) C48_=_C53( C48 C53 ) C48_=_C54( C48 C54 ) \nC48_=_C58( C48 C58 ) C50_=_C53( C50 C53 ) C50_=_C54( C50 C54 ) C50_=_C55( C50 C55 ) C50_=_C56( C50 C56 ) C50_=_C58( C50 C58 ) \nC53_=_C54( C53 C54 ) C53_=_C57( C53 C57 ) C54_=_C56( C54 C56 ) C54_=_C58( C54 C58 ) C55_=_C56( C55 C56 ) C55_=_C57( C55 C57 ) \nC56_=_C57( C56 C57 ) C56_=_C58( C56 C58 ) "]8[shape=box, label="id:8 level: 1\n28: C0 C1 C2 C3 C4 \nC5 C6 C7 C9 C11 C14 \nC16 C24 C25 C26 C27 C28 \nC29 C30 C31 C37 C40 C44 \nC48 C50 C55 C56 C58 \n215: C0_=_C1( C0 C1 ) C0_=_C2( C0 C2 ) C0_=_C3( C0 C3 ) C0_=_C4( C0 C4 ) C0_=_C5( C0 C5 ) \nC0_=_C6( C0 C6 ) C0_=_C7( C0 C7 ) C0_=_C9( C0 C9 ) C0_=_C11( C0 C11 ) C0_=_C14( C0 C14 ) C0_=_C28( C0 C28 ) \nC0_=_C29( C0 C29 ) C0_=_C40( C0 C40 ) C0_=_C44( C0 C44 ) C0_=_C50( C0 C50 ) C0_=_C55( C0 C55 ) C0_=_C56( C0 C56 ) \nC1_=_C2( C1 C2 ) C1_=_C3( C1 C3 ) C1_=_C4( C1 C4 ) C1_=_C5( C1 C5 ) C1_=_C6( C1 C6 ) C1_=_C7( C1 C7 ) \nC1_=_C9( C1 C9 ) C1_=_C11( C1 C11 ) C1_=_C16( C1 C16 ) C1_=_C24( C1 C24 ) C1_=_C25( C1 C25 ) C1_=_C26( C1 C26 ) \nC1_=_C27( C1 C27 ) C1_=_C28( C1 C28 ) C1_=_C29( C1 C29 ) C1_=_C30( C1 C30 ) C1_=_C31( C1 C31 ) C1_=_C44( C1 C44 ) \nC2_=_C3( C2 C3 ) C2_=_C4( C2 C4 ) C2_=_C5( C2 C5 ) C2_=_C6( C2 C6 ) C2_=_C7( C2 C7 ) C2_=_C9( C2 C9 ) \nC2_=_C11( C2 C11 ) C2_=_C16( C2 C16 ) C2_=_C24( C2 C24 ) C2_=_C25( C2 C25 ) C2_=_C26( C2 C26 ) C2_=_C27( C2 C27 ) \nC2_=_C28( C2 C28 ) C2_=_C29( C2 C29 ) C2_=_C30( C2 C30 ) C2_=_C31( C2 C31 ) C3_=_C4( C3 C4 ) C3_=_C5( C3 C5 ) \nC3_=_C6( C3 C6 ) C3_=_C7( C3 C7 ) C3_=_C9( C3 C9 ) C3_=_C24( C3 C24 ) C3_=_C27( C3 C27 ) C3_=_C37( C3 C37 ) \nC3_=_C48( C3 C48 ) C3_=_C50( C3 C50 ) C4_=_C5( C4 C5 ) C4_=_C6( C4 C6 ) C4_=_C7( C4 C7 ) C4_=_C9( C4 C9 ) \nC4_=_C11( C4 C11 ) C4_=_C25( C4 C25 ) C4_=_C44( C4 C44 ) C4_=_C58( C4 C58 ) C5_=_C6( C5 C6 ) C5_=_C7( C5 C7 ) \nC5_=_C9( C5 C9 ) C5_=_C24( C5 C24 ) C5_=_C27( C5 C27 ) C5_=_C29( C5 C29 ) C5_=_C31( C5 C31 ) C5_=_C48( C5 C48 ) \nC5_=_C50( C5 C50 ) C6_=_C7( C6 C7 ) C6_=_C9( C6 C9 ) C6_=_C14( C6 C14 ) C6_=_C16( C6 C16 ) C6_=_C28( C6 C28 ) \nC6_=_C30( C6 C30 ) C6_=_C37( C6 C37 ) C6_=_C40( C6 C40 ) C6_=_C48( C6 C48 ) C6_=_C55( C6 C55 ) C6_=_C56( C6 C56 ) \nC6_=_C58( C6 C58 ) C7_=_C9( C7 C9 ) C7_=_C11( C7 C11 ) C7_=_C25( C7 C25 ) C7_=_C55( C7 C55 ) C7_=_C56( C7 C56 ) \nC7_=_C58( C7 C58 ) C9_=_C14( C9 C14 ) C9_=_C16( C9 C16 ) C9_=_C28( C9 C28 ) C9_=_C30( C9 C30 ) C9_=_C37( C9 C37 ) \nC9_=_C40( C9 C40 ) C9_=_C48( C9 C48 ) C9_=_C55( C9 C55 ) C9_=_C58( C9 C58 ) C11_=_C14( C11 C14 ) C11_=_C16( C11 C16 ) \nC11_=_C24( C11 C24 ) C11_=_C25( C11 C25 ) C11_=_C26( C11 C26 ) C11_=_C27( C11 C27 ) C11_=_C28( C11 C28 ) C11_=_C29( C11 C29 ) \nC11_=_C30(</w:t>
      </w:r>
    </w:p>
    <w:p>
      <w:pPr>
        <w:pStyle w:val="PreformattedText"/>
        <w:bidi w:val="0"/>
        <w:spacing w:before="0" w:after="0"/>
        <w:jc w:val="left"/>
        <w:rPr/>
      </w:pPr>
      <w:r>
        <w:rPr/>
        <w:t xml:space="preserve"> </w:t>
      </w:r>
      <w:r>
        <w:rPr/>
        <w:t>C11 C30 ) C11_=_C31( C11 C31 ) C11_=_C58( C11 C58 ) C14_=_C16( C14 C16 ) C14_=_C28( C14 C28 ) C14_=_C30( C14 C30 ) \nC14_=_C37( C14 C37 ) C14_=_C40( C14 C40 ) C14_=_C48( C14 C48 ) C14_=_C58( C14 C58 ) C16_=_C24( C16 C24 ) C16_=_C25( C16 C25 ) \nC16_=_C26( C16 C26 ) C16_=_C27( C16 C27 ) C16_=_C28( C16 C28 ) C16_=_C29( C16 C29 ) C16_=_C30( C16 C30 ) C16_=_C31( C16 C31 ) \nC16_=_C37( C16 C37 ) C16_=_C40( C16 C40 ) C16_=_C48( C16 C48 ) C16_=_C58( C16 C58 ) C24_=_C25( C24 C25 ) C24_=_C26( C24 C26 ) \nC24_=_C27( C24 C27 ) C24_=_C28( C24 C28 ) C24_=_C29( C24 C29 ) C24_=_C30( C24 C30 ) C24_=_C31( C24 C31 ) C24_=_C40( C24 C40 ) \nC24_=_C48( C24 C48 ) C24_=_C50( C24 C50 ) C25_=_C26( C25 C26 ) C25_=_C27( C25 C27 ) C25_=_C28( C25 C28 ) C25_=_C29( C25 C29 ) \nC25_=_C30( C25 C30 ) C25_=_C31( C25 C31 ) C25_=_C44( C25 C44 ) C25_=_C58( C25 C58 ) C26_=_C27( C26 C27 ) C26_=_C28( C26 C28 ) \nC26_=_C29( C26 C29 ) C26_=_C30( C26 C30 ) C26_=_C31( C26 C31 ) C26_=_C44( C26 C44 ) C26_=_C48( C26 C48 ) C26_=_C50( C26 C50 ) \nC26_=_C56( C26 C56 ) C26_=_C58( C26 C58 ) C27_=_C28( C27 C28 ) C27_=_C29( C27 C29 ) C27_=_C30( C27 C30 ) C27_=_C31( C27 C31 ) \nC27_=_C37( C27 C37 ) C27_=_C48( C27 C48 ) C27_=_C50( C27 C50 ) C28_=_C29( C28 C29 ) C28_=_C30( C28 C30 ) C28_=_C31( C28 C31 ) \nC28_=_C37( C28 C37 ) C28_=_C40( C28 C40 ) C28_=_C44( C28 C44 ) C28_=_C48( C28 C48 ) C28_=_C50( C28 C50 ) C28_=_C55( C28 C55 ) \nC28_=_C56( C28 C56 ) C28_=_C58( C28 C58 ) C29_=_C30( C29 C30 ) C29_=_C31( C29 C31 ) C29_=_C40( C29 C40 ) C29_=_C44( C29 C44 ) \nC29_=_C50( C29 C50 ) C29_=_C55( C29 C55 ) C29_=_C56( C29 C56 ) C30_=_C31( C30 C31 ) C30_=_C37( C30 C37 ) C30_=_C40( C30 C40 ) \nC30_=_C48( C30 C48 ) C30_=_C55( C30 C55 ) C30_=_C58( C30 C58 ) C31_=_C37( C31 C37 ) C37_=_C40( C37 C40 ) C37_=_C48( C37 C48 ) \nC37_=_C58( C37 C58 ) C40_=_C44( C40 C44 ) C40_=_C48( C40 C48 ) C40_=_C50( C40 C50 ) C40_=_C55( C40 C55 ) C40_=_C56( C40 C56 ) \nC40_=_C58( C40 C58 ) C44_=_C50( C44 C50 ) C44_=_C55( C44 C55 ) C44_=_C56( C44 C56 ) C44_=_C58( C44 C58 ) C48_=_C50( C48 C50 ) \nC48_=_C58( C48 C58 ) C50_=_C55( C50 C55 ) C50_=_C56( C50 C56 ) C50_=_C58( C50 C58 ) C55_=_C56( C55 C56 ) C56_=_C58( C56 C58 ) "];7-&gt;8[label="27: C0 C1 C2 C3 C4 \nC5 C6 C7 C9 C11 C14 \nC16 C24 C25 C26 C27 C29 \nC30 C31 C37 C40 C44 C48 \nC50 C55 C56 C58 \n192: C0_=_C1 ,C0_=_C2 ,C0_=_C3 ,C0_=_C4 ,C0_=_C5 ,\nC0_=_C6 ,C0_=_C7 ,C0_=_C9 ,C0_=_C11 ,C0_=_C14 ,C0_=_C29 ,\nC0_=_C40 ,C0_=_C44 ,C0_=_C50 ,C0_=_C55 ,C0_=_C56 ,C1_=_C2 ,\nC1_=_C3 ,C1_=_C4 ,C1_=_C5 ,C1_=_C6 ,C1_=_C7 ,C1_=_C9 ,\nC1_=_C11 ,C1_=_C16 ,C1_=_C24 ,C1_=_C25 ,C1_=_C26 ,C1_=_C27 ,\nC1_=_C29 ,C1_=_C30 ,C1_=_C31 ,C1_=_C44 ,C2_=_C3 ,C2_=_C4 ,\nC2_=_C5 ,C2_=_C6 ,C2_=_C7 ,C2_=_C9 ,C2_=_C11 ,C2_=_C16 ,\nC2_=_C24 ,C2_=_C25 ,C2_=_C26 ,C2_=_C27 ,C2_=_C29 ,C2_=_C30 ,\nC2_=_C31 ,C3_=_C4 ,C3_=_C5 ,C3_=_C6 ,C3_=_C7 ,C3_=_C9 ,\nC3_=_C24 ,C3_=_C27 ,C3_=_C37 ,C3_=_C48 ,C3_=_C50 ,C4_=_C5 ,\nC4_=_C6 ,C4_=_C7 ,C4_=_C9 ,C4_=_C11 ,C4_=_C25 ,C4_=_C44 ,\nC4_=_C58 ,C5_=_C6 ,C5_=_C7 ,C5_=_C9 ,C5_=_C24 ,C5_=_C27 ,\nC5_=_C29 ,C5_=_C31 ,C5_=_C48 ,C5_=_C50 ,C6_=_C7 ,C6_=_C9 ,\nC6_=_C14 ,C6_=_C16 ,C6_=_C30 ,C6_=_C37 ,C6_=_C40 ,C6_=_C48 ,\nC6_=_C55 ,C6_=_C56 ,C6_=_C58 ,C7_=_C9 ,C7_=_C11 ,C7_=_C25 ,\nC7_=_C55 ,C7_=_C56 ,C7_=_C58 ,C9_=_C14 ,C9_=_C16 ,C9_=_C30 ,\nC9_=_C37 ,C9_=_C40 ,C9_=_C48 ,C9_=_C55 ,C9_=_C58 ,C11_=_C14 ,\nC11_=_C16 ,C11_=_C24 ,C11_=_C25 ,C11_=_C26 ,C11_=_C27 ,C11_=_C29 ,\nC11_=_C30 ,C11_=_C31 ,C11_=_C58 ,C14_=_C16 ,C14_=_C30 ,C14_=_C37 ,\nC14_=_C40 ,C14_=_C48 ,C14_=_C58 ,C16_=_C24 ,C16_=_C25 ,C16_=_C26 ,\nC16_=_C27 ,C16_=_C29 ,C16_=_C30 ,C16_=_C31 ,C16_=_C37 ,C16_=_C40 ,\nC16_=_C48 ,C16_=_C58 ,C24_=_C25 ,C24_=_C26 ,C24_=_C27 ,C24_=_C29 ,\nC24_=_C30 ,C24_=_C31 ,C24_=_C40 ,C24_=_C48 ,C24_=_C50 ,C25_=_C26 ,\nC25_=_C27 ,C25_=_C29 ,C25_=_C30 ,C25_=_C31 ,C25_=_C44 ,C25_=_C58 ,\nC26_=_C27 ,C26_=_C29 ,C26_=_C30 ,C26_=_C31 ,C26_=_C44 ,C26_=_C48 ,\nC26_=_C50 ,C26_=_C56 ,C26_=_C58 ,C27_=_C29 ,C27_=_C30 ,C27_=_C31 ,\nC27_=_C37 ,C27_=_C48 ,C27_=_C50 ,C29_=_C30 ,C29_=_C31 ,C29_=_C40 ,\nC29_=_C44 ,C29_=_C50 ,C29_=_C55 ,C29_=_C56 ,C30_=_C31 ,C30_=_C37 ,\nC30_=_C40 ,C30_=_C48 ,C30_=_C55 ,C30_=_C58 ,C31_=_C37 ,C37_=_C40 ,\nC37_=_C48 ,C37_=_C58 ,C40_=_C44 ,C40_=_C48 ,C40_=_C50 ,C40_=_C55 ,\nC40_=_C56 ,C40_=_C58 ,C44_=_C50 ,C44_=_C55 ,C44_=_C56 ,C44_=_C58 ,\nC48_=_C50 ,C48_=_C58 ,C50_=_C55 ,C50_=_C56 ,C50_=_C58 ,C55_=_C56 ,\nC56_=_C58 ,"];9[shape=box, label="id:9 level: 1\n33: C1 C4 C6 C7 C10 \nC11 C13 C16 C17 C18 C22 \nC25 C26 C27 C31 C34 C35 \nC37 C38 C39 C43 C44 C45 \nC46 C47 C48 C50 C53 C54 \nC55 C56 C57 C58 \n229: C1_=_C4( C1 C4 ) C1_=_C6( C1 C6 ) C1_=_C7( C1 C7 ) C1_=_C11( C1 C11 ) C1_=_C16( C1 C16 ) \nC1_=_C18( C1 C18 ) C1_=_C25( C1 C25 ) C1_=_C26( C1 C26 ) C1_=_C27( C1 C27 ) C1_=_C31( C1 C31 ) C1_=_C34( C1 C34 ) \nC1_=_C38( C1 C38 ) C1_=_C43( C1 C43 ) C1_=_C44( C1 C44 ) C1_=_C45( C1 C45 ) C1_=_C46( C1 C46 ) C1_=_C47( C1 C47 ) \nC4_=_C6( C4 C6 ) C4_=_C7( C4 C7 ) C4_=_C11( C4 C11 ) C4_=_C18( C4 C18 ) C4_=_C25( C4 C25 ) C4_=_C34( C4 C34 ) \nC4_=_C38( C4 C38 ) C4_=_C43( C4 C43 ) C4_=_C44( C4 C44 ) C4_=_C45( C4 C45 ) C4_=_C46( C4 C46 ) C4_=_C47( C4 C47 ) \nC4_=_C58( C4 C58 ) C6_=_C7( C6 C7 ) C6_=_C13( C6 C13 ) C6_=_C16( C6 C16 ) C6_=_C18( C6 C18 ) C6_=_C37( C6 C37 ) \nC6_=_C48( C6 C48 ) C6_=_C55( C6 C55 ) C6_=_C56( C6 C56 ) C6_=_C57( C6 C57 ) C6_=_C58( C6 C58 ) C7_=_C11( C7 C11 ) \nC7_=_C13( C7 C13 ) C7_=_C18( C7 C18 ) C7_=_C25( C7 C25 ) C7_=_C38( C7 C38 ) C7_=_C45( C7 C45 ) C7_=_C46( C7 C46 ) \nC7_=_C55( C7 C55 ) C7_=_C56( C7 C56 ) C7_=_C57( C7 C57 ) C7_=_C58( C7 C58 ) C10_=_C11( C10 C11 ) C10_=_C13( C10 C13 ) \nC10_=_C16( C10 C16 ) C10_=_C17( C10 C17 ) C10_=_C18( C10 C18 ) C10_=_C22( C10 C22 ) C10_=_C57( C10 C57 ) C11_=_C13( C11 C13 ) \nC11_=_C16( C11 C16 ) C11_=_C25( C11 C25 ) C11_=_C26( C11 C26 ) C11_=_C27( C11 C27 ) C11_=_C31( C11 C31 ) C11_=_C38( C11 C38 ) \nC11_=_C45( C11 C45 ) C11_=_C46( C11 C46 ) C11_=_C58( C11 C58 ) C13_=_C18( C13 C18 ) C13_=_C26( C13 C26 ) C13_=_C34( C13 C34 ) \nC13_=_C35( C13 C35 ) C13_=_C44( C13 C44 ) C13_=_C50( C13 C50 ) C13_=_C54( C13 C54 ) C13_=_C55( C13 C55 ) C13_=_C56( C13 C56 ) \nC13_=_C57( C13 C57 ) C13_=_C58( C13 C58 ) C16_=_C17( C16 C17 ) C16_=_C18( C16 C18 ) C16_=_C22( C16 C22 ) C16_=_C25( C16 C25 ) \nC16_=_C26( C16 C26 ) C16_=_C27( C16 C27 ) C16_=_C31( C16 C31 ) C16_=_C37( C16 C37 ) C16_=_C48( C16 C48 ) C16_=_C58( C16 C58 ) \nC17_=_C18( C17 C18 ) C17_=_C22( C17 C22 ) C17_=_C34( C17 C34 ) C17_=_C35( C17 C35 ) C17_=_C37( C17 C37 ) C17_=_C46( C17 C46 ) \nC17_=_C47( C17 C47 ) C17_=_C54( C17 C54 ) C18_=_C22( C18 C22 ) C18_=_C25( C18 C25 ) C18_=_C34( C18 C34 ) C18_=_C38( C18 C38 ) \nC18_=_C43( C18 C43 ) C18_=_C44( C18 C44 ) C18_=_C45( C18 C45 ) C18_=_C46( C18 C46 ) C18_=_C47( C18 C47 ) C18_=_C55( C18 C55 ) \nC18_=_C56( C18 C56 ) C18_=_C57( C18 C57 ) C22_=_C31( C22 C31 ) C22_=_C57( C22 C57 ) C25_=_C26( C25 C26 ) C25_=_C27( C25 C27 ) \nC25_=_C31( C25 C31 ) C25_=_C34( C25 C34 ) C25_=_C38( C25 C38 ) C25_=_C43( C25 C43 ) C25_=_C44( C25 C44 ) C25_=_C45( C25 C45 ) \nC25_=_C46( C25 C46 ) C25_=_C47( C25 C47 ) C25_=_C58( C25 C58 ) C26_=_C27( C26 C27 ) C26_=_C31( C26 C31 ) C26_=_C34( C26 C34 ) \nC26_=_C35( C26 C35 ) C26_=_C43( C26 C43 ) C26_=_C44( C26 C44 ) C26_=_C48( C26 C48 ) C26_=_C50( C26 C50 ) C26_=_C54( C26 C54 ) \nC26_=_C56( C26 C56 ) C26_=_C58( C26 C58 ) C27_=_C31( C27 C31 ) C27_=_C35( C27 C35 ) C27_=_C37( C27 C37 ) C27_=_C39( C27 C39 ) \nC27_=_C43( C27 C43 ) C27_=_C48( C27 C48 ) C27_=_C50( C27 C50 ) C27_=_C53( C27 C53 ) C27_=_C54( C27 C54 ) C27_=_C57( C27 C57 ) \nC31_=_C37( C31 C37 ) C31_=_C39( C31 C39 ) C31_=_C53( C31 C53 ) C31_=_C57( C31 C57 ) C34_=_C35( C34 C35 ) C34_=_C37( C34 C37 ) \nC34_=_C38( C34 C38 ) C34_=_C43( C34 C43 ) C34_=_C44( C34 C44 ) C34_=_C45( C34 C45 ) C34_=_C46( C34 C46 ) C34_=_C47( C34 C47 ) \nC34_=_C50( C34 C50 ) C34_=_C54( C34 C54 ) C34_=_C56( C34 C56 ) C34_=_C58( C34 C58 ) C35_=_C37( C35 C37 ) C35_=_C39( C35 C39 ) \nC35_=_C43( C35 C43 ) C35_=_C44( C35 C44 ) C35_=_C48( C35 C48 ) C35_=_C50( C35 C50 ) C35_=_C53( C35 C53 ) C35_=_C54( C35 C54 ) \nC35_=_C56( C35 C56 ) C35_=_C58( C35 C58 ) C37_=_C39( C37 C39 ) C37_=_C48( C37 C48 ) C37_=_C53( C37 C53 ) C37_=_C57( C37 C57 ) \nC37_=_C58( C37 C58 ) C38_=_C39( C38 C39 ) C38_=_C43( C38 C43 ) C38_=_C44( C38 C44 ) C38_=_C45( C38 C45 ) C38_=_C46( C38 C46 ) \nC38_=_C47( C38 C47 ) C38_=_C58( C38 C58 ) C39_=_C43( C39 C43 ) C39_=_C48( C39 C48 ) C39_=_C50( C39 C50 ) C39_=_C53( C39 C53 ) \nC39_=_C54( C39 C54 ) C39_=_C57( C39 C57 ) C43_=_C44( C43 C44 ) C43_=_C45( C43 C45 ) C43_=_C46( C43 C46 ) C43_=_C47( C43 C47 ) \nC43_=_C48( C43 C48 ) C43_=_C50( C43 C50 ) C43_=_C53( C43 C53 ) C43_=_C54( C43 C54 ) C44_=_C45( C44 C45 ) C44_=_C46( C44 C46 ) \nC44_=_C47( C44 C47 ) C44_=_C50( C44 C50 ) C44_=_C54( C44 C54 ) C44_=_C55( C44 C55 ) C44_=_C56( C44 C56 ) C44_=_C58( C44 C58 ) \nC45_=_C46( C45 C46 ) C45_=_C47( C45 C47 ) C45_=_C53( C45 C53 ) C45_=_C58( C45 C58 ) C46_=_C47( C46 C47 ) C46_=_C54( C46 C54 ) \nC46_=_C58( C46 C58 ) C47_=_C54( C47 C54 ) C47_=_C55( C47 C55 ) C48_=_C50( C48 C50 ) C48_=_C53( C48 C53 ) C48_=_C54( C48 C54 ) \nC48_=_C58( C48 C58 ) C50_=_C53( C50 C53 ) C50_=_C54( C50 C54 ) C50_=_C55( C50 C55 ) C50_=_C56( C50 C56 ) C50_=_C58( C50 C58 ) \nC53_=_C54( C53 C54 ) C53_=_C57( C53 C57 ) C54_=_C56( C54 C56 ) C54_=_C58( C54 C58 ) C55_=_C56( C55 C56 ) C55_=_C57( C55 C57 ) \nC56_=_C57( C56 C57 ) C56_=_C58( C56 C58 ) "];7-&gt;9[label="32: C1 C4 C6 C7 C10 \nC11 C13 C16 C17 C22 C25 \nC26 C27 C31 C34 C35 C37 \nC38 C39 C43 C44 C45 C46 \nC47 C48 C50 C53 C54 C55 \nC56 C57 C58 \n209: C1_=_C4 ,C1_=_C6 ,C1_=_C7 ,C1_=_C11 ,C1_=_C16 ,\nC1_=_C25 ,C1_=_C26 ,C1_=_C27 ,C1_=_C31 ,C1_=_C34 ,C1_=_C38 ,\nC1_=_C43 ,C1_=_C44 ,C1_=_C45 ,C1_=_C46 ,C1_=_C47 ,C4_=_C6 ,\nC4_=_C7 ,C4_=_C11 ,C4_=_C25 ,C4_=_C34 ,C4_=_C38 ,C4_=_C43 ,\nC4_=_C44 ,C4_=_C45 ,C4_=_C46 ,C4_=_C47 ,C4_=_C58 ,C6_=_C7 ,\nC6_=_C13 ,C6_=_C16 ,C6_=_C37 ,C6_=_C48 ,C6_=_C55 ,C6_=_C56 ,\nC6_=_C57 ,C6_=_C58 ,C7_=_C11 ,C7_=_C13 ,C7_=_C25 ,C7_=_C38 ,\nC7_=_C45 ,C7_=_C46 ,C7_=_C55</w:t>
      </w:r>
    </w:p>
    <w:p>
      <w:pPr>
        <w:pStyle w:val="PreformattedText"/>
        <w:bidi w:val="0"/>
        <w:spacing w:before="0" w:after="0"/>
        <w:jc w:val="left"/>
        <w:rPr/>
      </w:pPr>
      <w:r>
        <w:rPr/>
        <w:t xml:space="preserve"> </w:t>
      </w:r>
      <w:r>
        <w:rPr/>
        <w:t>,C7_=_C56 ,C7_=_C57 ,C7_=_C58 ,\nC10_=_C11 ,C10_=_C13 ,C10_=_C16 ,C10_=_C17 ,C10_=_C22 ,C10_=_C57 ,\nC11_=_C13 ,C11_=_C16 ,C11_=_C25 ,C11_=_C26 ,C11_=_C27 ,C11_=_C31 ,\nC11_=_C38 ,C11_=_C45 ,C11_=_C46 ,C11_=_C58 ,C13_=_C26 ,C13_=_C34 ,\nC13_=_C35 ,C13_=_C44 ,C13_=_C50 ,C13_=_C54 ,C13_=_C55 ,C13_=_C56 ,\nC13_=_C57 ,C13_=_C58 ,C16_=_C17 ,C16_=_C22 ,C16_=_C25 ,C16_=_C26 ,\nC16_=_C27 ,C16_=_C31 ,C16_=_C37 ,C16_=_C48 ,C16_=_C58 ,C17_=_C22 ,\nC17_=_C34 ,C17_=_C35 ,C17_=_C37 ,C17_=_C46 ,C17_=_C47 ,C17_=_C54 ,\nC22_=_C31 ,C22_=_C57 ,C25_=_C26 ,C25_=_C27 ,C25_=_C31 ,C25_=_C34 ,\nC25_=_C38 ,C25_=_C43 ,C25_=_C44 ,C25_=_C45 ,C25_=_C46 ,C25_=_C47 ,\nC25_=_C58 ,C26_=_C27 ,C26_=_C31 ,C26_=_C34 ,C26_=_C35 ,C26_=_C43 ,\nC26_=_C44 ,C26_=_C48 ,C26_=_C50 ,C26_=_C54 ,C26_=_C56 ,C26_=_C58 ,\nC27_=_C31 ,C27_=_C35 ,C27_=_C37 ,C27_=_C39 ,C27_=_C43 ,C27_=_C48 ,\nC27_=_C50 ,C27_=_C53 ,C27_=_C54 ,C27_=_C57 ,C31_=_C37 ,C31_=_C39 ,\nC31_=_C53 ,C31_=_C57 ,C34_=_C35 ,C34_=_C37 ,C34_=_C38 ,C34_=_C43 ,\nC34_=_C44 ,C34_=_C45 ,C34_=_C46 ,C34_=_C47 ,C34_=_C50 ,C34_=_C54 ,\nC34_=_C56 ,C34_=_C58 ,C35_=_C37 ,C35_=_C39 ,C35_=_C43 ,C35_=_C44 ,\nC35_=_C48 ,C35_=_C50 ,C35_=_C53 ,C35_=_C54 ,C35_=_C56 ,C35_=_C58 ,\nC37_=_C39 ,C37_=_C48 ,C37_=_C53 ,C37_=_C57 ,C37_=_C58 ,C38_=_C39 ,\nC38_=_C43 ,C38_=_C44 ,C38_=_C45 ,C38_=_C46 ,C38_=_C47 ,C38_=_C58 ,\nC39_=_C43 ,C39_=_C48 ,C39_=_C50 ,C39_=_C53 ,C39_=_C54 ,C39_=_C57 ,\nC43_=_C44 ,C43_=_C45 ,C43_=_C46 ,C43_=_C47 ,C43_=_C48 ,C43_=_C50 ,\nC43_=_C53 ,C43_=_C54 ,C44_=_C45 ,C44_=_C46 ,C44_=_C47 ,C44_=_C50 ,\nC44_=_C54 ,C44_=_C55 ,C44_=_C56 ,C44_=_C58 ,C45_=_C46 ,C45_=_C47 ,\nC45_=_C53 ,C45_=_C58 ,C46_=_C47 ,C46_=_C54 ,C46_=_C58 ,C47_=_C54 ,\nC47_=_C55 ,C48_=_C50 ,C48_=_C53 ,C48_=_C54 ,C48_=_C58 ,C50_=_C53 ,\nC50_=_C54 ,C50_=_C55 ,C50_=_C56 ,C50_=_C58 ,C53_=_C54 ,C53_=_C57 ,\nC54_=_C56 ,C54_=_C58 ,C55_=_C56 ,C55_=_C57 ,C56_=_C57 ,C56_=_C58 ,"];10[shape=box, label="id:10 level: 1\n36: C0 C2 C3 C5 C9 \nC10 C11 C12 C13 C14 C17 \nC22 C24 C27 C29 C30 C31 \nC34 C35 C37 C38 C39 C40 \nC42 C43 C45 C46 C47 C48 \nC50 C51 C52 C53 C54 C55 \nC57 \n255: C0_=_C2( C0 C2 ) C0_=_C3( C0 C3 ) C0_=_C5( C0 C5 ) C0_=_C9( C0 C9 ) C0_=_C10( C0 C10 ) \nC0_=_C11( C0 C11 ) C0_=_C12( C0 C12 ) C0_=_C13( C0 C13 ) C0_=_C14( C0 C14 ) C0_=_C29( C0 C29 ) C0_=_C40( C0 C40 ) \nC0_=_C50( C0 C50 ) C0_=_C55( C0 C55 ) C2_=_C3( C2 C3 ) C2_=_C5( C2 C5 ) C2_=_C9( C2 C9 ) C2_=_C11( C2 C11 ) \nC2_=_C22( C2 C22 ) C2_=_C24( C2 C24 ) C2_=_C27( C2 C27 ) C2_=_C29( C2 C29 ) C2_=_C30( C2 C30 ) C2_=_C31( C2 C31 ) \nC2_=_C52( C2 C52 ) C3_=_C5( C3 C5 ) C3_=_C9( C3 C9 ) C3_=_C17( C3 C17 ) C3_=_C24( C3 C24 ) C3_=_C27( C3 C27 ) \nC3_=_C34( C3 C34 ) C3_=_C35( C3 C35 ) C3_=_C37( C3 C37 ) C3_=_C39( C3 C39 ) C3_=_C43( C3 C43 ) C3_=_C48( C3 C48 ) \nC3_=_C50( C3 C50 ) C3_=_C51( C3 C51 ) C3_=_C52( C3 C52 ) C3_=_C53( C3 C53 ) C3_=_C54( C3 C54 ) C5_=_C9( C5 C9 ) \nC5_=_C22( C5 C22 ) C5_=_C24( C5 C24 ) C5_=_C27( C5 C27 ) C5_=_C29( C5 C29 ) C5_=_C31( C5 C31 ) C5_=_C35( C5 C35 ) \nC5_=_C39( C5 C39 ) C5_=_C43( C5 C43 ) C5_=_C48( C5 C48 ) C5_=_C50( C5 C50 ) C5_=_C51( C5 C51 ) C5_=_C52( C5 C52 ) \nC5_=_C53( C5 C53 ) C5_=_C54( C5 C54 ) C9_=_C14( C9 C14 ) C9_=_C30( C9 C30 ) C9_=_C37( C9 C37 ) C9_=_C40( C9 C40 ) \nC9_=_C47( C9 C47 ) C9_=_C48( C9 C48 ) C9_=_C51( C9 C51 ) C9_=_C55( C9 C55 ) C10_=_C11( C10 C11 ) C10_=_C12( C10 C12 ) \nC10_=_C13( C10 C13 ) C10_=_C14( C10 C14 ) C10_=_C17( C10 C17 ) C10_=_C22( C10 C22 ) C10_=_C51( C10 C51 ) C10_=_C52( C10 C52 ) \nC10_=_C57( C10 C57 ) C11_=_C12( C11 C12 ) C11_=_C13( C11 C13 ) C11_=_C14( C11 C14 ) C11_=_C24( C11 C24 ) C11_=_C27( C11 C27 ) \nC11_=_C29( C11 C29 ) C11_=_C30( C11 C30 ) C11_=_C31( C11 C31 ) C11_=_C38( C11 C38 ) C11_=_C45( C11 C45 ) C11_=_C46( C11 C46 ) \nC12_=_C13( C12 C13 ) C12_=_C14( C12 C14 ) C12_=_C24( C12 C24 ) C12_=_C38( C12 C38 ) C12_=_C39( C12 C39 ) C12_=_C40( C12 C40 ) \nC12_=_C42( C12 C42 ) C12_=_C45( C12 C45 ) C12_=_C53( C12 C53 ) C13_=_C14( C13 C14 ) C13_=_C34( C13 C34 ) C13_=_C35( C13 C35 ) \nC13_=_C50( C13 C50 ) C13_=_C54( C13 C54 ) C13_=_C55( C13 C55 ) C13_=_C57( C13 C57 ) C14_=_C22( C14 C22 ) C14_=_C30( C14 C30 ) \nC14_=_C37( C14 C37 ) C14_=_C40( C14 C40 ) C14_=_C48( C14 C48 ) C14_=_C51( C14 C51 ) C14_=_C52( C14 C52 ) C14_=_C57( C14 C57 ) \nC17_=_C22( C17 C22 ) C17_=_C34( C17 C34 ) C17_=_C35( C17 C35 ) C17_=_C37( C17 C37 ) C17_=_C42( C17 C42 ) C17_=_C46( C17 C46 ) \nC17_=_C47( C17 C47 ) C17_=_C54( C17 C54 ) C22_=_C29( C22 C29 ) C22_=_C31( C22 C31 ) C22_=_C51( C22 C51 ) C22_=_C52( C22 C52 ) \nC22_=_C57( C22 C57 ) C24_=_C27( C24 C27 ) C24_=_C29( C24 C29 ) C24_=_C30( C24 C30 ) C24_=_C31( C24 C31 ) C24_=_C35( C24 C35 ) \nC24_=_C38( C24 C38 ) C24_=_C39( C24 C39 ) C24_=_C40( C24 C40 ) C24_=_C42( C24 C42 ) C24_=_C43( C24 C43 ) C24_=_C48( C24 C48 ) \nC24_=_C50( C24 C50 ) C24_=_C51( C24 C51 ) C24_=_C52( C24 C52 ) C24_=_C53( C24 C53 ) C24_=_C54( C24 C54 ) C27_=_C29( C27 C29 ) \nC27_=_C30( C27 C30 ) C27_=_C31( C27 C31 ) C27_=_C35( C27 C35 ) C27_=_C37( C27 C37 ) C27_=_C39( C27 C39 ) C27_=_C43( C27 C43 ) \nC27_=_C48( C27 C48 ) C27_=_C50( C27 C50 ) C27_=_C51( C27 C51 ) C27_=_C52( C27 C52 ) C27_=_C53( C27 C53 ) C27_=_C54( C27 C54 ) \nC27_=_C57( C27 C57 ) C29_=_C30( C29 C30 ) C29_=_C31( C29 C31 ) C29_=_C40( C29 C40 ) C29_=_C50( C29 C50 ) C29_=_C52( C29 C52 ) \nC29_=_C55( C29 C55 ) C30_=_C31( C30 C31 ) C30_=_C37( C30 C37 ) C30_=_C40( C30 C40 ) C30_=_C47( C30 C47 ) C30_=_C48( C30 C48 ) \nC30_=_C51( C30 C51 ) C30_=_C55( C30 C55 ) C31_=_C37( C31 C37 ) C31_=_C39( C31 C39 ) C31_=_C52( C31 C52 ) C31_=_C53( C31 C53 ) \nC31_=_C57( C31 C57 ) C34_=_C35( C34 C35 ) C34_=_C37( C34 C37 ) C34_=_C38( C34 C38 ) C34_=_C43( C34 C43 ) C34_=_C45( C34 C45 ) \nC34_=_C46( C34 C46 ) C34_=_C47( C34 C47 ) C34_=_C50( C34 C50 ) C34_=_C54( C34 C54 ) C35_=_C37( C35 C37 ) C35_=_C39( C35 C39 ) \nC35_=_C43( C35 C43 ) C35_=_C48( C35 C48 ) C35_=_C50( C35 C50 ) C35_=_C51( C35 C51 ) C35_=_C52( C35 C52 ) C35_=_C53( C35 C53 ) \nC35_=_C54( C35 C54 ) C37_=_C39( C37 C39 ) C37_=_C40( C37 C40 ) C37_=_C48( C37 C48 ) C37_=_C53( C37 C53 ) C37_=_C57( C37 C57 ) \nC38_=_C39( C38 C39 ) C38_=_C40( C38 C40 ) C38_=_C42( C38 C42 ) C38_=_C43( C38 C43 ) C38_=_C45( C38 C45 ) C38_=_C46( C38 C46 ) \nC38_=_C47( C38 C47 ) C39_=_C40( C39 C40 ) C39_=_C42( C39 C42 ) C39_=_C43( C39 C43 ) C39_=_C48( C39 C48 ) C39_=_C50( C39 C50 ) \nC39_=_C51( C39 C51 ) C39_=_C52( C39 C52 ) C39_=_C53( C39 C53 ) C39_=_C54( C39 C54 ) C39_=_C57( C39 C57 ) C40_=_C42( C40 C42 ) \nC40_=_C48( C40 C48 ) C40_=_C50( C40 C50 ) C40_=_C55( C40 C55 ) C42_=_C45( C42 C45 ) C42_=_C46( C42 C46 ) C42_=_C47( C42 C47 ) \nC42_=_C53( C42 C53 ) C42_=_C54( C42 C54 ) C43_=_C45( C43 C45 ) C43_=_C46( C43 C46 ) C43_=_C47( C43 C47 ) C43_=_C48( C43 C48 ) \nC43_=_C50( C43 C50 ) C43_=_C51( C43 C51 ) C43_=_C52( C43 C52 ) C43_=_C53( C43 C53 ) C43_=_C54( C43 C54 ) C45_=_C46( C45 C46 ) \nC45_=_C47( C45 C47 ) C45_=_C53( C45 C53 ) C46_=_C47( C46 C47 ) C46_=_C54( C46 C54 ) C47_=_C51( C47 C51 ) C47_=_C54( C47 C54 ) \nC47_=_C55( C47 C55 ) C48_=_C50( C48 C50 ) C48_=_C51( C48 C51 ) C48_=_C52( C48 C52 ) C48_=_C53( C48 C53 ) C48_=_C54( C48 C54 ) \nC50_=_C51( C50 C51 ) C50_=_C52( C50 C52 ) C50_=_C53( C50 C53 ) C50_=_C54( C50 C54 ) C50_=_C55( C50 C55 ) C51_=_C52( C51 C52 ) \nC51_=_C53( C51 C53 ) C51_=_C54( C51 C54 ) C51_=_C55( C51 C55 ) C51_=_C57( C51 C57 ) C52_=_C53( C52 C53 ) C52_=_C54( C52 C54 ) \nC52_=_C57( C52 C57 ) C53_=_C54( C53 C54 ) C53_=_C57( C53 C57 ) C55_=_C57( C55 C57 ) "];7-&gt;10[label="32: C0 C2 C3 C5 C9 \nC10 C11 C13 C14 C17 C22 \nC24 C27 C29 C30 C31 C34 \nC35 C37 C38 C39 C40 C43 \nC45 C46 C47 C48 C50 C53 \nC54 C55 C57 \n195: C0_=_C2 ,C0_=_C3 ,C0_=_C5 ,C0_=_C9 ,C0_=_C10 ,\nC0_=_C11 ,C0_=_C13 ,C0_=_C14 ,C0_=_C29 ,C0_=_C40 ,C0_=_C50 ,\nC0_=_C55 ,C2_=_C3 ,C2_=_C5 ,C2_=_C9 ,C2_=_C11 ,C2_=_C22 ,\nC2_=_C24 ,C2_=_C27 ,C2_=_C29 ,C2_=_C30 ,C2_=_C31 ,C3_=_C5 ,\nC3_=_C9 ,C3_=_C17 ,C3_=_C24 ,C3_=_C27 ,C3_=_C34 ,C3_=_C35 ,\nC3_=_C37 ,C3_=_C39 ,C3_=_C43 ,C3_=_C48 ,C3_=_C50 ,C3_=_C53 ,\nC3_=_C54 ,C5_=_C9 ,C5_=_C22 ,C5_=_C24 ,C5_=_C27 ,C5_=_C29 ,\nC5_=_C31 ,C5_=_C35 ,C5_=_C39 ,C5_=_C43 ,C5_=_C48 ,C5_=_C50 ,\nC5_=_C53 ,C5_=_C54 ,C9_=_C14 ,C9_=_C30 ,C9_=_C37 ,C9_=_C40 ,\nC9_=_C47 ,C9_=_C48 ,C9_=_C55 ,C10_=_C11 ,C10_=_C13 ,C10_=_C14 ,\nC10_=_C17 ,C10_=_C22 ,C10_=_C57 ,C11_=_C13 ,C11_=_C14 ,C11_=_C24 ,\nC11_=_C27 ,C11_=_C29 ,C11_=_C30 ,C11_=_C31 ,C11_=_C38 ,C11_=_C45 ,\nC11_=_C46 ,C13_=_C14 ,C13_=_C34 ,C13_=_C35 ,C13_=_C50 ,C13_=_C54 ,\nC13_=_C55 ,C13_=_C57 ,C14_=_C22 ,C14_=_C30 ,C14_=_C37 ,C14_=_C40 ,\nC14_=_C48 ,C14_=_C57 ,C17_=_C22 ,C17_=_C34 ,C17_=_C35 ,C17_=_C37 ,\nC17_=_C46 ,C17_=_C47 ,C17_=_C54 ,C22_=_C29 ,C22_=_C31 ,C22_=_C57 ,\nC24_=_C27 ,C24_=_C29 ,C24_=_C30 ,C24_=_C31 ,C24_=_C35 ,C24_=_C38 ,\nC24_=_C39 ,C24_=_C40 ,C24_=_C43 ,C24_=_C48 ,C24_=_C50 ,C24_=_C53 ,\nC24_=_C54 ,C27_=_C29 ,C27_=_C30 ,C27_=_C31 ,C27_=_C35 ,C27_=_C37 ,\nC27_=_C39 ,C27_=_C43 ,C27_=_C48 ,C27_=_C50 ,C27_=_C53 ,C27_=_C54 ,\nC27_=_C57 ,C29_=_C30 ,C29_=_C31 ,C29_=_C40 ,C29_=_C50 ,C29_=_C55 ,\nC30_=_C31 ,C30_=_C37 ,C30_=_C40 ,C30_=_C47 ,C30_=_C48 ,C30_=_C55 ,\nC31_=_C37 ,C31_=_C39 ,C31_=_C53 ,C31_=_C57 ,C34_=_C35 ,C34_=_C37 ,\nC34_=_C38 ,C34_=_C43 ,C34_=_C45 ,C34_=_C46 ,C34_=_C47 ,C34_=_C50 ,\nC34_=_C54 ,C35_=_C37 ,C35_=_C39 ,C35_=_C43 ,C35_=_C48 ,C35_=_C50 ,\nC35_=_C53 ,C35_=_C54 ,C37_=_C39 ,C37_=_C40 ,C37_=_C48 ,C37_=_C53 ,\nC37_=_C57 ,C38_=_C39 ,C38_=_C40 ,C38_=_C43 ,C38_=_C45 ,C38_=_C46 ,\nC38_=_C47 ,C39_=_C40 ,C39_=_C43 ,C39_=_C48 ,C39_=_C50 ,C39_=_C53 ,\nC39_=_C54 ,C39_=_C57 ,C40_=_C48 ,C40_=_C50 ,C40_=_C55 ,C43_=_C45 ,\nC43_=_C46 ,C43_=_C47 ,C43_=_C48 ,C43_=_C50 ,C43_=_C53 ,C43_=_C54 ,\nC45_=_C46 ,C45_=_C47 ,C45_=_C53 ,C46_=_C47 ,C46_=_C54 ,C47_=_C54 ,\nC47_=_C55 ,C48_=_C50 ,C48_=_C53 ,C48_=_C54 ,C50_=_C53 ,C50_=_C54 ,\nC50_=_C55 ,C53_=_C54 ,C53_=_C57 ,C55_=_C57 ,"];11[shape=box, label="id:11 level: 2\n23: C0 C1 C2 C3 C4 \nC5 C6 C7 C8 C9 C14 \nC16 C28 C29 C30 C37 C40 \nC44 C48 C50 C55 C56 C58 \n160: C0_=_C1( C0 C1 ) C0_=_C2( C0 C2 ) C0_=_C3( C0 C3 ) C0_=_C4( C0 C4 ) C0_=_C5( C0 C5 ) \nC0_=_C6(</w:t>
      </w:r>
    </w:p>
    <w:p>
      <w:pPr>
        <w:pStyle w:val="PreformattedText"/>
        <w:bidi w:val="0"/>
        <w:spacing w:before="0" w:after="0"/>
        <w:jc w:val="left"/>
        <w:rPr/>
      </w:pPr>
      <w:r>
        <w:rPr/>
        <w:t xml:space="preserve"> </w:t>
      </w:r>
      <w:r>
        <w:rPr/>
        <w:t>C0 C6 ) C0_=_C7( C0 C7 ) C0_=_C8( C0 C8 ) C0_=_C9( C0 C9 ) C0_=_C14( C0 C14 ) C0_=_C28( C0 C28 ) \nC0_=_C29( C0 C29 ) C0_=_C40( C0 C40 ) C0_=_C44( C0 C44 ) C0_=_C50( C0 C50 ) C0_=_C55( C0 C55 ) C0_=_C56( C0 C56 ) \nC1_=_C2( C1 C2 ) C1_=_C3( C1 C3 ) C1_=_C4( C1 C4 ) C1_=_C5( C1 C5 ) C1_=_C6( C1 C6 ) C1_=_C7( C1 C7 ) \nC1_=_C8( C1 C8 ) C1_=_C9( C1 C9 ) C1_=_C16( C1 C16 ) C1_=_C28( C1 C28 ) C1_=_C29( C1 C29 ) C1_=_C30( C1 C30 ) \nC1_=_C44( C1 C44 ) C2_=_C3( C2 C3 ) C2_=_C4( C2 C4 ) C2_=_C5( C2 C5 ) C2_=_C6( C2 C6 ) C2_=_C7( C2 C7 ) \nC2_=_C8( C2 C8 ) C2_=_C9( C2 C9 ) C2_=_C16( C2 C16 ) C2_=_C28( C2 C28 ) C2_=_C29( C2 C29 ) C2_=_C30( C2 C30 ) \nC3_=_C4( C3 C4 ) C3_=_C5( C3 C5 ) C3_=_C6( C3 C6 ) C3_=_C7( C3 C7 ) C3_=_C8( C3 C8 ) C3_=_C9( C3 C9 ) \nC3_=_C37( C3 C37 ) C3_=_C48( C3 C48 ) C3_=_C50( C3 C50 ) C4_=_C5( C4 C5 ) C4_=_C6( C4 C6 ) C4_=_C7( C4 C7 ) \nC4_=_C8( C4 C8 ) C4_=_C9( C4 C9 ) C4_=_C44( C4 C44 ) C4_=_C58( C4 C58 ) C5_=_C6( C5 C6 ) C5_=_C7( C5 C7 ) \nC5_=_C8( C5 C8 ) C5_=_C9( C5 C9 ) C5_=_C29( C5 C29 ) C5_=_C48( C5 C48 ) C5_=_C50( C5 C50 ) C6_=_C7( C6 C7 ) \nC6_=_C8( C6 C8 ) C6_=_C9( C6 C9 ) C6_=_C14( C6 C14 ) C6_=_C16( C6 C16 ) C6_=_C28( C6 C28 ) C6_=_C30( C6 C30 ) \nC6_=_C37( C6 C37 ) C6_=_C40( C6 C40 ) C6_=_C48( C6 C48 ) C6_=_C55( C6 C55 ) C6_=_C56( C6 C56 ) C6_=_C58( C6 C58 ) \nC7_=_C8( C7 C8 ) C7_=_C9( C7 C9 ) C7_=_C55( C7 C55 ) C7_=_C56( C7 C56 ) C7_=_C58( C7 C58 ) C8_=_C9( C8 C9 ) \nC8_=_C14( C8 C14 ) C8_=_C16( C8 C16 ) C8_=_C28( C8 C28 ) C8_=_C29( C8 C29 ) C8_=_C30( C8 C30 ) C8_=_C37( C8 C37 ) \nC8_=_C40( C8 C40 ) C8_=_C44( C8 C44 ) C8_=_C48( C8 C48 ) C8_=_C50( C8 C50 ) C8_=_C55( C8 C55 ) C8_=_C56( C8 C56 ) \nC8_=_C58( C8 C58 ) C9_=_C14( C9 C14 ) C9_=_C16( C9 C16 ) C9_=_C28( C9 C28 ) C9_=_C30( C9 C30 ) C9_=_C37( C9 C37 ) \nC9_=_C40( C9 C40 ) C9_=_C48( C9 C48 ) C9_=_C55( C9 C55 ) C9_=_C58( C9 C58 ) C14_=_C16( C14 C16 ) C14_=_C28( C14 C28 ) \nC14_=_C30( C14 C30 ) C14_=_C37( C14 C37 ) C14_=_C40( C14 C40 ) C14_=_C48( C14 C48 ) C14_=_C58( C14 C58 ) C16_=_C28( C16 C28 ) \nC16_=_C29( C16 C29 ) C16_=_C30( C16 C30 ) C16_=_C37( C16 C37 ) C16_=_C40( C16 C40 ) C16_=_C48( C16 C48 ) C16_=_C58( C16 C58 ) \nC28_=_C29( C28 C29 ) C28_=_C30( C28 C30 ) C28_=_C37( C28 C37 ) C28_=_C40( C28 C40 ) C28_=_C44( C28 C44 ) C28_=_C48( C28 C48 ) \nC28_=_C50( C28 C50 ) C28_=_C55( C28 C55 ) C28_=_C56( C28 C56 ) C28_=_C58( C28 C58 ) C29_=_C30( C29 C30 ) C29_=_C40( C29 C40 ) \nC29_=_C44( C29 C44 ) C29_=_C50( C29 C50 ) C29_=_C55( C29 C55 ) C29_=_C56( C29 C56 ) C30_=_C37( C30 C37 ) C30_=_C40( C30 C40 ) \nC30_=_C48( C30 C48 ) C30_=_C55( C30 C55 ) C30_=_C58( C30 C58 ) C37_=_C40( C37 C40 ) C37_=_C48( C37 C48 ) C37_=_C58( C37 C58 ) \nC40_=_C44( C40 C44 ) C40_=_C48( C40 C48 ) C40_=_C50( C40 C50 ) C40_=_C55( C40 C55 ) C40_=_C56( C40 C56 ) C40_=_C58( C40 C58 ) \nC44_=_C50( C44 C50 ) C44_=_C55( C44 C55 ) C44_=_C56( C44 C56 ) C44_=_C58( C44 C58 ) C48_=_C50( C48 C50 ) C48_=_C58( C48 C58 ) \nC50_=_C55( C50 C55 ) C50_=_C56( C50 C56 ) C50_=_C58( C50 C58 ) C55_=_C56( C55 C56 ) C56_=_C58( C56 C58 ) "];8-&gt;11[label="22: C0 C1 C2 C3 C4 \nC5 C6 C7 C9 C14 C16 \nC28 C29 C30 C37 C40 C44 \nC48 C50 C55 C56 C58 \n138: C0_=_C1 ,C0_=_C2 ,C0_=_C3 ,C0_=_C4 ,C0_=_C5 ,\nC0_=_C6 ,C0_=_C7 ,C0_=_C9 ,C0_=_C14 ,C0_=_C28 ,C0_=_C29 ,\nC0_=_C40 ,C0_=_C44 ,C0_=_C50 ,C0_=_C55 ,C0_=_C56 ,C1_=_C2 ,\nC1_=_C3 ,C1_=_C4 ,C1_=_C5 ,C1_=_C6 ,C1_=_C7 ,C1_=_C9 ,\nC1_=_C16 ,C1_=_C28 ,C1_=_C29 ,C1_=_C30 ,C1_=_C44 ,C2_=_C3 ,\nC2_=_C4 ,C2_=_C5 ,C2_=_C6 ,C2_=_C7 ,C2_=_C9 ,C2_=_C16 ,\nC2_=_C28 ,C2_=_C29 ,C2_=_C30 ,C3_=_C4 ,C3_=_C5 ,C3_=_C6 ,\nC3_=_C7 ,C3_=_C9 ,C3_=_C37 ,C3_=_C48 ,C3_=_C50 ,C4_=_C5 ,\nC4_=_C6 ,C4_=_C7 ,C4_=_C9 ,C4_=_C44 ,C4_=_C58 ,C5_=_C6 ,\nC5_=_C7 ,C5_=_C9 ,C5_=_C29 ,C5_=_C48 ,C5_=_C50 ,C6_=_C7 ,\nC6_=_C9 ,C6_=_C14 ,C6_=_C16 ,C6_=_C28 ,C6_=_C30 ,C6_=_C37 ,\nC6_=_C40 ,C6_=_C48 ,C6_=_C55 ,C6_=_C56 ,C6_=_C58 ,C7_=_C9 ,\nC7_=_C55 ,C7_=_C56 ,C7_=_C58 ,C9_=_C14 ,C9_=_C16 ,C9_=_C28 ,\nC9_=_C30 ,C9_=_C37 ,C9_=_C40 ,C9_=_C48 ,C9_=_C55 ,C9_=_C58 ,\nC14_=_C16 ,C14_=_C28 ,C14_=_C30 ,C14_=_C37 ,C14_=_C40 ,C14_=_C48 ,\nC14_=_C58 ,C16_=_C28 ,C16_=_C29 ,C16_=_C30 ,C16_=_C37 ,C16_=_C40 ,\nC16_=_C48 ,C16_=_C58 ,C28_=_C29 ,C28_=_C30 ,C28_=_C37 ,C28_=_C40 ,\nC28_=_C44 ,C28_=_C48 ,C28_=_C50 ,C28_=_C55 ,C28_=_C56 ,C28_=_C58 ,\nC29_=_C30 ,C29_=_C40 ,C29_=_C44 ,C29_=_C50 ,C29_=_C55 ,C29_=_C56 ,\nC30_=_C37 ,C30_=_C40 ,C30_=_C48 ,C30_=_C55 ,C30_=_C58 ,C37_=_C40 ,\nC37_=_C48 ,C37_=_C58 ,C40_=_C44 ,C40_=_C48 ,C40_=_C50 ,C40_=_C55 ,\nC40_=_C56 ,C40_=_C58 ,C44_=_C50 ,C44_=_C55 ,C44_=_C56 ,C44_=_C58 ,\nC48_=_C50 ,C48_=_C58 ,C50_=_C55 ,C50_=_C56 ,C50_=_C58 ,C55_=_C56 ,\nC56_=_C58 ,"];12[shape=box, label="id:12 level: 2\n32: C4 C6 C7 C10 C11 \nC13 C16 C17 C18 C22 C23 \nC25 C26 C27 C31 C34 C35 \nC37 C38 C39 C43 C44 C45 \nC46 C48 C50 C53 C54 C55 \nC56 C57 C58 \n219: C4_=_C6( C4 C6 ) C4_=_C7( C4 C7 ) C4_=_C11( C4 C11 ) C4_=_C18( C4 C18 ) C4_=_C23( C4 C23 ) \nC4_=_C25( C4 C25 ) C4_=_C34( C4 C34 ) C4_=_C38( C4 C38 ) C4_=_C43( C4 C43 ) C4_=_C44( C4 C44 ) C4_=_C45( C4 C45 ) \nC4_=_C46( C4 C46 ) C4_=_C58( C4 C58 ) C6_=_C7( C6 C7 ) C6_=_C13( C6 C13 ) C6_=_C16( C6 C16 ) C6_=_C18( C6 C18 ) \nC6_=_C37( C6 C37 ) C6_=_C48( C6 C48 ) C6_=_C55( C6 C55 ) C6_=_C56( C6 C56 ) C6_=_C57( C6 C57 ) C6_=_C58( C6 C58 ) \nC7_=_C11( C7 C11 ) C7_=_C13( C7 C13 ) C7_=_C18( C7 C18 ) C7_=_C23( C7 C23 ) C7_=_C25( C7 C25 ) C7_=_C38( C7 C38 ) \nC7_=_C45( C7 C45 ) C7_=_C46( C7 C46 ) C7_=_C55( C7 C55 ) C7_=_C56( C7 C56 ) C7_=_C57( C7 C57 ) C7_=_C58( C7 C58 ) \nC10_=_C11( C10 C11 ) C10_=_C13( C10 C13 ) C10_=_C16( C10 C16 ) C10_=_C17( C10 C17 ) C10_=_C18( C10 C18 ) C10_=_C22( C10 C22 ) \nC10_=_C23( C10 C23 ) C10_=_C57( C10 C57 ) C11_=_C13( C11 C13 ) C11_=_C16( C11 C16 ) C11_=_C23( C11 C23 ) C11_=_C25( C11 C25 ) \nC11_=_C26( C11 C26 ) C11_=_C27( C11 C27 ) C11_=_C31( C11 C31 ) C11_=_C38( C11 C38 ) C11_=_C45( C11 C45 ) C11_=_C46( C11 C46 ) \nC11_=_C58( C11 C58 ) C13_=_C18( C13 C18 ) C13_=_C26( C13 C26 ) C13_=_C34( C13 C34 ) C13_=_C35( C13 C35 ) C13_=_C44( C13 C44 ) \nC13_=_C50( C13 C50 ) C13_=_C54( C13 C54 ) C13_=_C55( C13 C55 ) C13_=_C56( C13 C56 ) C13_=_C57( C13 C57 ) C13_=_C58( C13 C58 ) \nC16_=_C17( C16 C17 ) C16_=_C18( C16 C18 ) C16_=_C22( C16 C22 ) C16_=_C23( C16 C23 ) C16_=_C25( C16 C25 ) C16_=_C26( C16 C26 ) \nC16_=_C27( C16 C27 ) C16_=_C31( C16 C31 ) C16_=_C37( C16 C37 ) C16_=_C48( C16 C48 ) C16_=_C58( C16 C58 ) C17_=_C18( C17 C18 ) \nC17_=_C22( C17 C22 ) C17_=_C23( C17 C23 ) C17_=_C34( C17 C34 ) C17_=_C35( C17 C35 ) C17_=_C37( C17 C37 ) C17_=_C46( C17 C46 ) \nC17_=_C54( C17 C54 ) C18_=_C22( C18 C22 ) C18_=_C23( C18 C23 ) C18_=_C25( C18 C25 ) C18_=_C34( C18 C34 ) C18_=_C38( C18 C38 ) \nC18_=_C43( C18 C43 ) C18_=_C44( C18 C44 ) C18_=_C45( C18 C45 ) C18_=_C46( C18 C46 ) C18_=_C55( C18 C55 ) C18_=_C56( C18 C56 ) \nC18_=_C57( C18 C57 ) C22_=_C23( C22 C23 ) C22_=_C31( C22 C31 ) C22_=_C57( C22 C57 ) C23_=_C25( C23 C25 ) C23_=_C27( C23 C27 ) \nC23_=_C31( C23 C31 ) C23_=_C37( C23 C37 ) C23_=_C38( C23 C38 ) C23_=_C39( C23 C39 ) C23_=_C45( C23 C45 ) C23_=_C46( C23 C46 ) \nC23_=_C53( C23 C53 ) C23_=_C57( C23 C57 ) C23_=_C58( C23 C58 ) C25_=_C26( C25 C26 ) C25_=_C27( C25 C27 ) C25_=_C31( C25 C31 ) \nC25_=_C34( C25 C34 ) C25_=_C38( C25 C38 ) C25_=_C43( C25 C43 ) C25_=_C44( C25 C44 ) C25_=_C45( C25 C45 ) C25_=_C46( C25 C46 ) \nC25_=_C58( C25 C58 ) C26_=_C27( C26 C27 ) C26_=_C31( C26 C31 ) C26_=_C34( C26 C34 ) C26_=_C35( C26 C35 ) C26_=_C43( C26 C43 ) \nC26_=_C44( C26 C44 ) C26_=_C48( C26 C48 ) C26_=_C50( C26 C50 ) C26_=_C54( C26 C54 ) C26_=_C56( C26 C56 ) C26_=_C58( C26 C58 ) \nC27_=_C31( C27 C31 ) C27_=_C35( C27 C35 ) C27_=_C37( C27 C37 ) C27_=_C39( C27 C39 ) C27_=_C43( C27 C43 ) C27_=_C48( C27 C48 ) \nC27_=_C50( C27 C50 ) C27_=_C53( C27 C53 ) C27_=_C54( C27 C54 ) C27_=_C57( C27 C57 ) C31_=_C37( C31 C37 ) C31_=_C39( C31 C39 ) \nC31_=_C53( C31 C53 ) C31_=_C57( C31 C57 ) C34_=_C35( C34 C35 ) C34_=_C37( C34 C37 ) C34_=_C38( C34 C38 ) C34_=_C43( C34 C43 ) \nC34_=_C44( C34 C44 ) C34_=_C45( C34 C45 ) C34_=_C46( C34 C46 ) C34_=_C50( C34 C50 ) C34_=_C54( C34 C54 ) C34_=_C56( C34 C56 ) \nC34_=_C58( C34 C58 ) C35_=_C37( C35 C37 ) C35_=_C39( C35 C39 ) C35_=_C43( C35 C43 ) C35_=_C44( C35 C44 ) C35_=_C48( C35 C48 ) \nC35_=_C50( C35 C50 ) C35_=_C53( C35 C53 ) C35_=_C54( C35 C54 ) C35_=_C56( C35 C56 ) C35_=_C58( C35 C58 ) C37_=_C39( C37 C39 ) \nC37_=_C48( C37 C48 ) C37_=_C53( C37 C53 ) C37_=_C57( C37 C57 ) C37_=_C58( C37 C58 ) C38_=_C39( C38 C39 ) C38_=_C43( C38 C43 ) \nC38_=_C44( C38 C44 ) C38_=_C45( C38 C45 ) C38_=_C46( C38 C46 ) C38_=_C58( C38 C58 ) C39_=_C43( C39 C43 ) C39_=_C48( C39 C48 ) \nC39_=_C50( C39 C50 ) C39_=_C53( C39 C53 ) C39_=_C54( C39 C54 ) C39_=_C57( C39 C57 ) C43_=_C44( C43 C44 ) C43_=_C45( C43 C45 ) \nC43_=_C46( C43 C46 ) C43_=_C48( C43 C48 ) C43_=_C50( C43 C50 ) C43_=_C53( C43 C53 ) C43_=_C54( C43 C54 ) C44_=_C45( C44 C45 ) \nC44_=_C46( C44 C46 ) C44_=_C50( C44 C50 ) C44_=_C54( C44 C54 ) C44_=_C55( C44 C55 ) C44_=_C56( C44 C56 ) C44_=_C58( C44 C58 ) \nC45_=_C46( C45 C46 ) C45_=_C53( C45 C53 ) C45_=_C58( C45 C58 ) C46_=_C54( C46 C54 ) C46_=_C58( C46 C58 ) C48_=_C50( C48 C50 ) \nC48_=_C53( C48 C53 ) C48_=_C54( C48 C54 ) C48_=_C58( C48 C58 ) C50_=_C53( C50 C53 ) C50_=_C54( C50 C54 ) C50_=_C55( C50 C55 ) \nC50_=_C56( C50 C56 ) C50_=_C58( C50 C58 ) C53_=_C54( C53 C54 ) C53_=_C57( C53 C57 ) C54_=_C56( C54 C56 ) C54_=_C58( C54 C58 ) \nC55_=_C56( C55 C56 ) C55_=_C57( C55 C57 ) C56_=_C57( C56 C57 ) C56_=_C58( C56 C58 ) "];9-&gt;12[label="31: C4 C6 C7 C10 C11 \nC13 C16 C17 C18 C22 C25 \nC26 C27 C31 C34 C35 C37 \nC38 C39 C43 C44 C45 C46 \nC48 C50 C53 C54 C55 C56 \nC57 C58 \n200: C4_=_C6 ,C4_=_C7 ,C4_=_C11 ,C4_=_C18 ,C4_=_C25 ,\nC4_=_C34 ,C4_=_C38 ,C4_=_C43 ,C4_=_C44 ,C4_=_C45 ,C4_=_C46 ,\nC4_=_C58 ,C6_=_C7 ,C6_=_C13 ,C6_=_C16 ,C6_=_C18 ,C6_=_C37 ,\nC6_=_C48 ,C6_=_C55 ,C6_=_C56 ,C6_=_C57 ,C6_=_C58 ,C7_=_C11 ,\nC7_=_C13 ,C7_=_C18 ,C7_=_C25 ,C7_=_C38 ,C7_=_C45 ,C7_=_C46 ,\nC7_=_C55 ,C7_=_C56 ,C7_=_C57 ,C7_=_C58 ,C10_=_C11 ,C10_=_C13 ,\nC10_=_C16 ,C10_=_C17 ,C10_=_C18</w:t>
      </w:r>
    </w:p>
    <w:p>
      <w:pPr>
        <w:pStyle w:val="PreformattedText"/>
        <w:bidi w:val="0"/>
        <w:spacing w:before="0" w:after="0"/>
        <w:jc w:val="left"/>
        <w:rPr/>
      </w:pPr>
      <w:r>
        <w:rPr/>
        <w:t xml:space="preserve"> </w:t>
      </w:r>
      <w:r>
        <w:rPr/>
        <w:t>,C10_=_C22 ,C10_=_C57 ,C11_=_C13 ,\nC11_=_C16 ,C11_=_C25 ,C11_=_C26 ,C11_=_C27 ,C11_=_C31 ,C11_=_C38 ,\nC11_=_C45 ,C11_=_C46 ,C11_=_C58 ,C13_=_C18 ,C13_=_C26 ,C13_=_C34 ,\nC13_=_C35 ,C13_=_C44 ,C13_=_C50 ,C13_=_C54 ,C13_=_C55 ,C13_=_C56 ,\nC13_=_C57 ,C13_=_C58 ,C16_=_C17 ,C16_=_C18 ,C16_=_C22 ,C16_=_C25 ,\nC16_=_C26 ,C16_=_C27 ,C16_=_C31 ,C16_=_C37 ,C16_=_C48 ,C16_=_C58 ,\nC17_=_C18 ,C17_=_C22 ,C17_=_C34 ,C17_=_C35 ,C17_=_C37 ,C17_=_C46 ,\nC17_=_C54 ,C18_=_C22 ,C18_=_C25 ,C18_=_C34 ,C18_=_C38 ,C18_=_C43 ,\nC18_=_C44 ,C18_=_C45 ,C18_=_C46 ,C18_=_C55 ,C18_=_C56 ,C18_=_C57 ,\nC22_=_C31 ,C22_=_C57 ,C25_=_C26 ,C25_=_C27 ,C25_=_C31 ,C25_=_C34 ,\nC25_=_C38 ,C25_=_C43 ,C25_=_C44 ,C25_=_C45 ,C25_=_C46 ,C25_=_C58 ,\nC26_=_C27 ,C26_=_C31 ,C26_=_C34 ,C26_=_C35 ,C26_=_C43 ,C26_=_C44 ,\nC26_=_C48 ,C26_=_C50 ,C26_=_C54 ,C26_=_C56 ,C26_=_C58 ,C27_=_C31 ,\nC27_=_C35 ,C27_=_C37 ,C27_=_C39 ,C27_=_C43 ,C27_=_C48 ,C27_=_C50 ,\nC27_=_C53 ,C27_=_C54 ,C27_=_C57 ,C31_=_C37 ,C31_=_C39 ,C31_=_C53 ,\nC31_=_C57 ,C34_=_C35 ,C34_=_C37 ,C34_=_C38 ,C34_=_C43 ,C34_=_C44 ,\nC34_=_C45 ,C34_=_C46 ,C34_=_C50 ,C34_=_C54 ,C34_=_C56 ,C34_=_C58 ,\nC35_=_C37 ,C35_=_C39 ,C35_=_C43 ,C35_=_C44 ,C35_=_C48 ,C35_=_C50 ,\nC35_=_C53 ,C35_=_C54 ,C35_=_C56 ,C35_=_C58 ,C37_=_C39 ,C37_=_C48 ,\nC37_=_C53 ,C37_=_C57 ,C37_=_C58 ,C38_=_C39 ,C38_=_C43 ,C38_=_C44 ,\nC38_=_C45 ,C38_=_C46 ,C38_=_C58 ,C39_=_C43 ,C39_=_C48 ,C39_=_C50 ,\nC39_=_C53 ,C39_=_C54 ,C39_=_C57 ,C43_=_C44 ,C43_=_C45 ,C43_=_C46 ,\nC43_=_C48 ,C43_=_C50 ,C43_=_C53 ,C43_=_C54 ,C44_=_C45 ,C44_=_C46 ,\nC44_=_C50 ,C44_=_C54 ,C44_=_C55 ,C44_=_C56 ,C44_=_C58 ,C45_=_C46 ,\nC45_=_C53 ,C45_=_C58 ,C46_=_C54 ,C46_=_C58 ,C48_=_C50 ,C48_=_C53 ,\nC48_=_C54 ,C48_=_C58 ,C50_=_C53 ,C50_=_C54 ,C50_=_C55 ,C50_=_C56 ,\nC50_=_C58 ,C53_=_C54 ,C53_=_C57 ,C54_=_C56 ,C54_=_C58 ,C55_=_C56 ,\nC55_=_C57 ,C56_=_C57 ,C56_=_C58 ,"];13[shape=box, label="id:13 level: 2\n14: C0 C10 C11 C12 C13 \nC14 C15 C22 C42 C45 C51 \nC52 C53 C57 \n53: C0_=_C10( C0 C10 ) C0_=_C11( C0 C11 ) C0_=_C12( C0 C12 ) C0_=_C13( C0 C13 ) C0_=_C14( C0 C14 ) \nC0_=_C15( C0 C15 ) C10_=_C11( C10 C11 ) C10_=_C12( C10 C12 ) C10_=_C13( C10 C13 ) C10_=_C14( C10 C14 ) C10_=_C15( C10 C15 ) \nC10_=_C22( C10 C22 ) C10_=_C51( C10 C51 ) C10_=_C52( C10 C52 ) C10_=_C57( C10 C57 ) C11_=_C12( C11 C12 ) C11_=_C13( C11 C13 ) \nC11_=_C14( C11 C14 ) C11_=_C15( C11 C15 ) C11_=_C45( C11 C45 ) C12_=_C13( C12 C13 ) C12_=_C14( C12 C14 ) C12_=_C15( C12 C15 ) \nC12_=_C42( C12 C42 ) C12_=_C45( C12 C45 ) C12_=_C53( C12 C53 ) C13_=_C14( C13 C14 ) C13_=_C15( C13 C15 ) C13_=_C57( C13 C57 ) \nC14_=_C15( C14 C15 ) C14_=_C22( C14 C22 ) C14_=_C51( C14 C51 ) C14_=_C52( C14 C52 ) C14_=_C57( C14 C57 ) C15_=_C22( C15 C22 ) \nC15_=_C42( C15 C42 ) C15_=_C45( C15 C45 ) C15_=_C51( C15 C51 ) C15_=_C52( C15 C52 ) C15_=_C53( C15 C53 ) C15_=_C57( C15 C57 ) \nC22_=_C51( C22 C51 ) C22_=_C52( C22 C52 ) C22_=_C57( C22 C57 ) C42_=_C45( C42 C45 ) C42_=_C53( C42 C53 ) C45_=_C53( C45 C53 ) \nC51_=_C52( C51 C52 ) C51_=_C53( C51 C53 ) C51_=_C57( C51 C57 ) C52_=_C53( C52 C53 ) C52_=_C57( C52 C57 ) C53_=_C57( C53 C57 ) "];10-&gt;13[label="13: C0 C10 C11 C12 C13 \nC14 C22 C42 C45 C51 C52 \nC53 C57 \n40: C0_=_C10 ,C0_=_C11 ,C0_=_C12 ,C0_=_C13 ,C0_=_C14 ,\nC10_=_C11 ,C10_=_C12 ,C10_=_C13 ,C10_=_C14 ,C10_=_C22 ,C10_=_C51 ,\nC10_=_C52 ,C10_=_C57 ,C11_=_C12 ,C11_=_C13 ,C11_=_C14 ,C11_=_C45 ,\nC12_=_C13 ,C12_=_C14 ,C12_=_C42 ,C12_=_C45 ,C12_=_C53 ,C13_=_C14 ,\nC13_=_C57 ,C14_=_C22 ,C14_=_C51 ,C14_=_C52 ,C14_=_C57 ,C22_=_C51 ,\nC22_=_C52 ,C22_=_C57 ,C42_=_C45 ,C42_=_C53 ,C45_=_C53 ,C51_=_C52 ,\nC51_=_C53 ,C51_=_C57 ,C52_=_C53 ,C52_=_C57 ,C53_=_C57 ,"];14[shape=box, label="id:14 level: 2\n30: C2 C3 C5 C9 C12 \nC17 C22 C24 C27 C29 C30 \nC31 C33 C34 C35 C37 C38 \nC39 C40 C42 C43 C46 C47 \nC48 C50 C51 C52 C53 C54 \nC55 \n203: C2_=_C3( C2 C3 ) C2_=_C5( C2 C5 ) C2_=_C9( C2 C9 ) C2_=_C22( C2 C22 ) C2_=_C24( C2 C24 ) \nC2_=_C27( C2 C27 ) C2_=_C29( C2 C29 ) C2_=_C30( C2 C30 ) C2_=_C31( C2 C31 ) C2_=_C33( C2 C33 ) C2_=_C52( C2 C52 ) \nC3_=_C5( C3 C5 ) C3_=_C9( C3 C9 ) C3_=_C17( C3 C17 ) C3_=_C24( C3 C24 ) C3_=_C27( C3 C27 ) C3_=_C33( C3 C33 ) \nC3_=_C34( C3 C34 ) C3_=_C35( C3 C35 ) C3_=_C37( C3 C37 ) C3_=_C39( C3 C39 ) C3_=_C43( C3 C43 ) C3_=_C48( C3 C48 ) \nC3_=_C50( C3 C50 ) C3_=_C51( C3 C51 ) C3_=_C52( C3 C52 ) C3_=_C53( C3 C53 ) C3_=_C54( C3 C54 ) C5_=_C9( C5 C9 ) \nC5_=_C22( C5 C22 ) C5_=_C24( C5 C24 ) C5_=_C27( C5 C27 ) C5_=_C29( C5 C29 ) C5_=_C31( C5 C31 ) C5_=_C33( C5 C33 ) \nC5_=_C35( C5 C35 ) C5_=_C39( C5 C39 ) C5_=_C43( C5 C43 ) C5_=_C48( C5 C48 ) C5_=_C50( C5 C50 ) C5_=_C51( C5 C51 ) \nC5_=_C52( C5 C52 ) C5_=_C53( C5 C53 ) C5_=_C54( C5 C54 ) C9_=_C30( C9 C30 ) C9_=_C37( C9 C37 ) C9_=_C40( C9 C40 ) \nC9_=_C47( C9 C47 ) C9_=_C48( C9 C48 ) C9_=_C51( C9 C51 ) C9_=_C55( C9 C55 ) C12_=_C24( C12 C24 ) C12_=_C33( C12 C33 ) \nC12_=_C38( C12 C38 ) C12_=_C39( C12 C39 ) C12_=_C40( C12 C40 ) C12_=_C42( C12 C42 ) C12_=_C53( C12 C53 ) C17_=_C22( C17 C22 ) \nC17_=_C33( C17 C33 ) C17_=_C34( C17 C34 ) C17_=_C35( C17 C35 ) C17_=_C37( C17 C37 ) C17_=_C42( C17 C42 ) C17_=_C46( C17 C46 ) \nC17_=_C47( C17 C47 ) C17_=_C54( C17 C54 ) C22_=_C29( C22 C29 ) C22_=_C31( C22 C31 ) C22_=_C33( C22 C33 ) C22_=_C51( C22 C51 ) \nC22_=_C52( C22 C52 ) C24_=_C27( C24 C27 ) C24_=_C29( C24 C29 ) C24_=_C30( C24 C30 ) C24_=_C31( C24 C31 ) C24_=_C33( C24 C33 ) \nC24_=_C35( C24 C35 ) C24_=_C38( C24 C38 ) C24_=_C39( C24 C39 ) C24_=_C40( C24 C40 ) C24_=_C42( C24 C42 ) C24_=_C43( C24 C43 ) \nC24_=_C48( C24 C48 ) C24_=_C50( C24 C50 ) C24_=_C51( C24 C51 ) C24_=_C52( C24 C52 ) C24_=_C53( C24 C53 ) C24_=_C54( C24 C54 ) \nC27_=_C29( C27 C29 ) C27_=_C30( C27 C30 ) C27_=_C31( C27 C31 ) C27_=_C35( C27 C35 ) C27_=_C37( C27 C37 ) C27_=_C39( C27 C39 ) \nC27_=_C43( C27 C43 ) C27_=_C48( C27 C48 ) C27_=_C50( C27 C50 ) C27_=_C51( C27 C51 ) C27_=_C52( C27 C52 ) C27_=_C53( C27 C53 ) \nC27_=_C54( C27 C54 ) C29_=_C30( C29 C30 ) C29_=_C31( C29 C31 ) C29_=_C33( C29 C33 ) C29_=_C40( C29 C40 ) C29_=_C50( C29 C50 ) \nC29_=_C52( C29 C52 ) C29_=_C55( C29 C55 ) C30_=_C31( C30 C31 ) C30_=_C37( C30 C37 ) C30_=_C40( C30 C40 ) C30_=_C47( C30 C47 ) \nC30_=_C48( C30 C48 ) C30_=_C51( C30 C51 ) C30_=_C55( C30 C55 ) C31_=_C33( C31 C33 ) C31_=_C37( C31 C37 ) C31_=_C39( C31 C39 ) \nC31_=_C52( C31 C52 ) C31_=_C53( C31 C53 ) C33_=_C34( C33 C34 ) C33_=_C35( C33 C35 ) C33_=_C37( C33 C37 ) C33_=_C38( C33 C38 ) \nC33_=_C39( C33 C39 ) C33_=_C40( C33 C40 ) C33_=_C42( C33 C42 ) C33_=_C52( C33 C52 ) C34_=_C35( C34 C35 ) C34_=_C37( C34 C37 ) \nC34_=_C38( C34 C38 ) C34_=_C43( C34 C43 ) C34_=_C46( C34 C46 ) C34_=_C47( C34 C47 ) C34_=_C50( C34 C50 ) C34_=_C54( C34 C54 ) \nC35_=_C37( C35 C37 ) C35_=_C39( C35 C39 ) C35_=_C43( C35 C43 ) C35_=_C48( C35 C48 ) C35_=_C50( C35 C50 ) C35_=_C51( C35 C51 ) \nC35_=_C52( C35 C52 ) C35_=_C53( C35 C53 ) C35_=_C54( C35 C54 ) C37_=_C39( C37 C39 ) C37_=_C40( C37 C40 ) C37_=_C48( C37 C48 ) \nC37_=_C53( C37 C53 ) C38_=_C39( C38 C39 ) C38_=_C40( C38 C40 ) C38_=_C42( C38 C42 ) C38_=_C43( C38 C43 ) C38_=_C46( C38 C46 ) \nC38_=_C47( C38 C47 ) C39_=_C40( C39 C40 ) C39_=_C42( C39 C42 ) C39_=_C43( C39 C43 ) C39_=_C48( C39 C48 ) C39_=_C50( C39 C50 ) \nC39_=_C51( C39 C51 ) C39_=_C52( C39 C52 ) C39_=_C53( C39 C53 ) C39_=_C54( C39 C54 ) C40_=_C42( C40 C42 ) C40_=_C48( C40 C48 ) \nC40_=_C50( C40 C50 ) C40_=_C55( C40 C55 ) C42_=_C46( C42 C46 ) C42_=_C47( C42 C47 ) C42_=_C53( C42 C53 ) C42_=_C54( C42 C54 ) \nC43_=_C46( C43 C46 ) C43_=_C47( C43 C47 ) C43_=_C48( C43 C48 ) C43_=_C50( C43 C50 ) C43_=_C51( C43 C51 ) C43_=_C52( C43 C52 ) \nC43_=_C53( C43 C53 ) C43_=_C54( C43 C54 ) C46_=_C47( C46 C47 ) C46_=_C54( C46 C54 ) C47_=_C51( C47 C51 ) C47_=_C54( C47 C54 ) \nC47_=_C55( C47 C55 ) C48_=_C50( C48 C50 ) C48_=_C51( C48 C51 ) C48_=_C52( C48 C52 ) C48_=_C53( C48 C53 ) C48_=_C54( C48 C54 ) \nC50_=_C51( C50 C51 ) C50_=_C52( C50 C52 ) C50_=_C53( C50 C53 ) C50_=_C54( C50 C54 ) C50_=_C55( C50 C55 ) C51_=_C52( C51 C52 ) \nC51_=_C53( C51 C53 ) C51_=_C54( C51 C54 ) C51_=_C55( C51 C55 ) C52_=_C53( C52 C53 ) C52_=_C54( C52 C54 ) C53_=_C54( C53 C54 ) "];10-&gt;14[label="29: C2 C3 C5 C9 C12 \nC17 C22 C24 C27 C29 C30 \nC31 C34 C35 C37 C38 C39 \nC40 C42 C43 C46 C47 C48 \nC50 C51 C52 C53 C54 C55 \n186: C2_=_C3 ,C2_=_C5 ,C2_=_C9 ,C2_=_C22 ,C2_=_C24 ,\nC2_=_C27 ,C2_=_C29 ,C2_=_C30 ,C2_=_C31 ,C2_=_C52 ,C3_=_C5 ,\nC3_=_C9 ,C3_=_C17 ,C3_=_C24 ,C3_=_C27 ,C3_=_C34 ,C3_=_C35 ,\nC3_=_C37 ,C3_=_C39 ,C3_=_C43 ,C3_=_C48 ,C3_=_C50 ,C3_=_C51 ,\nC3_=_C52 ,C3_=_C53 ,C3_=_C54 ,C5_=_C9 ,C5_=_C22 ,C5_=_C24 ,\nC5_=_C27 ,C5_=_C29 ,C5_=_C31 ,C5_=_C35 ,C5_=_C39 ,C5_=_C43 ,\nC5_=_C48 ,C5_=_C50 ,C5_=_C51 ,C5_=_C52 ,C5_=_C53 ,C5_=_C54 ,\nC9_=_C30 ,C9_=_C37 ,C9_=_C40 ,C9_=_C47 ,C9_=_C48 ,C9_=_C51 ,\nC9_=_C55 ,C12_=_C24 ,C12_=_C38 ,C12_=_C39 ,C12_=_C40 ,C12_=_C42 ,\nC12_=_C53 ,C17_=_C22 ,C17_=_C34 ,C17_=_C35 ,C17_=_C37 ,C17_=_C42 ,\nC17_=_C46 ,C17_=_C47 ,C17_=_C54 ,C22_=_C29 ,C22_=_C31 ,C22_=_C51 ,\nC22_=_C52 ,C24_=_C27 ,C24_=_C29 ,C24_=_C30 ,C24_=_C31 ,C24_=_C35 ,\nC24_=_C38 ,C24_=_C39 ,C24_=_C40 ,C24_=_C42 ,C24_=_C43 ,C24_=_C48 ,\nC24_=_C50 ,C24_=_C51 ,C24_=_C52 ,C24_=_C53 ,C24_=_C54 ,C27_=_C29 ,\nC27_=_C30 ,C27_=_C31 ,C27_=_C35 ,C27_=_C37 ,C27_=_C39 ,C27_=_C43 ,\nC27_=_C48 ,C27_=_C50 ,C27_=_C51 ,C27_=_C52 ,C27_=_C53 ,C27_=_C54 ,\nC29_=_C30 ,C29_=_C31 ,C29_=_C40 ,C29_=_C50 ,C29_=_C52 ,C29_=_C55 ,\nC30_=_C31 ,C30_=_C37 ,C30_=_C40 ,C30_=_C47 ,C30_=_C48 ,C30_=_C51 ,\nC30_=_C55 ,C31_=_C37 ,C31_=_C39 ,C31_=_C52 ,C31_=_C53 ,C34_=_C35 ,\nC34_=_C37 ,C34_=_C38 ,C34_=_C43 ,C34_=_C46 ,C34_=_C47 ,C34_=_C50 ,\nC34_=_C54 ,C35_=_C37 ,C35_=_C39 ,C35_=_C43 ,C35_=_C48 ,C35_=_C50 ,\nC35_=_C51 ,C35_=_C52 ,C35_=_C53 ,C35_=_C54 ,C37_=_C39 ,C37_=_C40 ,\nC37_=_C48 ,C37_=_C53 ,C38_=_C39 ,C38_=_C40 ,C38_=_C42 ,C38_=_C43 ,\nC38_=_C46 ,C38_=_C47 ,C39_=_C40 ,C39_=_C42 ,C39_=_C43 ,C39_=_C48 ,\nC39_=_C50 ,C39_=_C51 ,C39_=_C52 ,C39_=_C53 ,C39_=_C54 ,C40_=_C42 ,\nC40_=_C48 ,C40_=_C50 ,C40_=_C55 ,C42_=_C46 ,C42_=_C47 ,C42_=_C53 ,\nC42_=_C54 ,C43_=_C46 ,C43_=_C47 ,C43_=_C48 ,C43_=_C50 ,C43_=_C51</w:t>
      </w:r>
    </w:p>
    <w:p>
      <w:pPr>
        <w:pStyle w:val="PreformattedText"/>
        <w:bidi w:val="0"/>
        <w:spacing w:before="0" w:after="0"/>
        <w:jc w:val="left"/>
        <w:rPr/>
      </w:pPr>
      <w:r>
        <w:rPr/>
        <w:t xml:space="preserve"> </w:t>
      </w:r>
      <w:r>
        <w:rPr/>
        <w:t>,\nC43_=_C52 ,C43_=_C53 ,C43_=_C54 ,C46_=_C47 ,C46_=_C54 ,C47_=_C51 ,\nC47_=_C54 ,C47_=_C55 ,C48_=_C50 ,C48_=_C51 ,C48_=_C52 ,C48_=_C53 ,\nC48_=_C54 ,C50_=_C51 ,C50_=_C52 ,C50_=_C53 ,C50_=_C54 ,C50_=_C55 ,\nC51_=_C52 ,C51_=_C53 ,C51_=_C54 ,C51_=_C55 ,C52_=_C53 ,C52_=_C54 ,\nC53_=_C54 ,"];15[shape=box, label="id:15 level: 3\n27: C6 C7 C10 C13 C16 \nC17 C18 C22 C23 C26 C27 \nC31 C34 C35 C37 C39 C43 \nC44 C48 C49 C50 C53 C54 \nC55 C56 C57 C58 \n169: C6_=_C7( C6 C7 ) C6_=_C13( C6 C13 ) C6_=_C16( C6 C16 ) C6_=_C18( C6 C18 ) C6_=_C37( C6 C37 ) \nC6_=_C48( C6 C48 ) C6_=_C55( C6 C55 ) C6_=_C56( C6 C56 ) C6_=_C57( C6 C57 ) C6_=_C58( C6 C58 ) C7_=_C13( C7 C13 ) \nC7_=_C18( C7 C18 ) C7_=_C23( C7 C23 ) C7_=_C55( C7 C55 ) C7_=_C56( C7 C56 ) C7_=_C57( C7 C57 ) C7_=_C58( C7 C58 ) \nC10_=_C13( C10 C13 ) C10_=_C16( C10 C16 ) C10_=_C17( C10 C17 ) C10_=_C18( C10 C18 ) C10_=_C22( C10 C22 ) C10_=_C23( C10 C23 ) \nC10_=_C57( C10 C57 ) C13_=_C18( C13 C18 ) C13_=_C26( C13 C26 ) C13_=_C34( C13 C34 ) C13_=_C35( C13 C35 ) C13_=_C44( C13 C44 ) \nC13_=_C49( C13 C49 ) C13_=_C50( C13 C50 ) C13_=_C54( C13 C54 ) C13_=_C55( C13 C55 ) C13_=_C56( C13 C56 ) C13_=_C57( C13 C57 ) \nC13_=_C58( C13 C58 ) C16_=_C17( C16 C17 ) C16_=_C18( C16 C18 ) C16_=_C22( C16 C22 ) C16_=_C23( C16 C23 ) C16_=_C26( C16 C26 ) \nC16_=_C27( C16 C27 ) C16_=_C31( C16 C31 ) C16_=_C37( C16 C37 ) C16_=_C48( C16 C48 ) C16_=_C58( C16 C58 ) C17_=_C18( C17 C18 ) \nC17_=_C22( C17 C22 ) C17_=_C23( C17 C23 ) C17_=_C34( C17 C34 ) C17_=_C35( C17 C35 ) C17_=_C37( C17 C37 ) C17_=_C54( C17 C54 ) \nC18_=_C22( C18 C22 ) C18_=_C23( C18 C23 ) C18_=_C34( C18 C34 ) C18_=_C43( C18 C43 ) C18_=_C44( C18 C44 ) C18_=_C55( C18 C55 ) \nC18_=_C56( C18 C56 ) C18_=_C57( C18 C57 ) C22_=_C23( C22 C23 ) C22_=_C31( C22 C31 ) C22_=_C57( C22 C57 ) C23_=_C27( C23 C27 ) \nC23_=_C31( C23 C31 ) C23_=_C37( C23 C37 ) C23_=_C39( C23 C39 ) C23_=_C49( C23 C49 ) C23_=_C53( C23 C53 ) C23_=_C57( C23 C57 ) \nC23_=_C58( C23 C58 ) C26_=_C27( C26 C27 ) C26_=_C31( C26 C31 ) C26_=_C34( C26 C34 ) C26_=_C35( C26 C35 ) C26_=_C43( C26 C43 ) \nC26_=_C44( C26 C44 ) C26_=_C48( C26 C48 ) C26_=_C49( C26 C49 ) C26_=_C50( C26 C50 ) C26_=_C54( C26 C54 ) C26_=_C56( C26 C56 ) \nC26_=_C58( C26 C58 ) C27_=_C31( C27 C31 ) C27_=_C35( C27 C35 ) C27_=_C37( C27 C37 ) C27_=_C39( C27 C39 ) C27_=_C43( C27 C43 ) \nC27_=_C48( C27 C48 ) C27_=_C49( C27 C49 ) C27_=_C50( C27 C50 ) C27_=_C53( C27 C53 ) C27_=_C54( C27 C54 ) C27_=_C57( C27 C57 ) \nC31_=_C37( C31 C37 ) C31_=_C39( C31 C39 ) C31_=_C49( C31 C49 ) C31_=_C53( C31 C53 ) C31_=_C57( C31 C57 ) C34_=_C35( C34 C35 ) \nC34_=_C37( C34 C37 ) C34_=_C43( C34 C43 ) C34_=_C44( C34 C44 ) C34_=_C49( C34 C49 ) C34_=_C50( C34 C50 ) C34_=_C54( C34 C54 ) \nC34_=_C56( C34 C56 ) C34_=_C58( C34 C58 ) C35_=_C37( C35 C37 ) C35_=_C39( C35 C39 ) C35_=_C43( C35 C43 ) C35_=_C44( C35 C44 ) \nC35_=_C48( C35 C48 ) C35_=_C49( C35 C49 ) C35_=_C50( C35 C50 ) C35_=_C53( C35 C53 ) C35_=_C54( C35 C54 ) C35_=_C56( C35 C56 ) \nC35_=_C58( C35 C58 ) C37_=_C39( C37 C39 ) C37_=_C48( C37 C48 ) C37_=_C49( C37 C49 ) C37_=_C53( C37 C53 ) C37_=_C57( C37 C57 ) \nC37_=_C58( C37 C58 ) C39_=_C43( C39 C43 ) C39_=_C48( C39 C48 ) C39_=_C49( C39 C49 ) C39_=_C50( C39 C50 ) C39_=_C53( C39 C53 ) \nC39_=_C54( C39 C54 ) C39_=_C57( C39 C57 ) C43_=_C44( C43 C44 ) C43_=_C48( C43 C48 ) C43_=_C49( C43 C49 ) C43_=_C50( C43 C50 ) \nC43_=_C53( C43 C53 ) C43_=_C54( C43 C54 ) C44_=_C49( C44 C49 ) C44_=_C50( C44 C50 ) C44_=_C54( C44 C54 ) C44_=_C55( C44 C55 ) \nC44_=_C56( C44 C56 ) C44_=_C58( C44 C58 ) C48_=_C49( C48 C49 ) C48_=_C50( C48 C50 ) C48_=_C53( C48 C53 ) C48_=_C54( C48 C54 ) \nC48_=_C58( C48 C58 ) C49_=_C50( C49 C50 ) C49_=_C53( C49 C53 ) C49_=_C54( C49 C54 ) C49_=_C56( C49 C56 ) C49_=_C57( C49 C57 ) \nC49_=_C58( C49 C58 ) C50_=_C53( C50 C53 ) C50_=_C54( C50 C54 ) C50_=_C55( C50 C55 ) C50_=_C56( C50 C56 ) C50_=_C58( C50 C58 ) \nC53_=_C54( C53 C54 ) C53_=_C57( C53 C57 ) C54_=_C56( C54 C56 ) C54_=_C58( C54 C58 ) C55_=_C56( C55 C56 ) C55_=_C57( C55 C57 ) \nC56_=_C57( C56 C57 ) C56_=_C58( C56 C58 ) "];12-&gt;15[label="26: C6 C7 C10 C13 C16 \nC17 C18 C22 C23 C26 C27 \nC31 C34 C35 C37 C39 C43 \nC44 C48 C50 C53 C54 C55 \nC56 C57 C58 \n151: C6_=_C7 ,C6_=_C13 ,C6_=_C16 ,C6_=_C18 ,C6_=_C37 ,\nC6_=_C48 ,C6_=_C55 ,C6_=_C56 ,C6_=_C57 ,C6_=_C58 ,C7_=_C13 ,\nC7_=_C18 ,C7_=_C23 ,C7_=_C55 ,C7_=_C56 ,C7_=_C57 ,C7_=_C58 ,\nC10_=_C13 ,C10_=_C16 ,C10_=_C17 ,C10_=_C18 ,C10_=_C22 ,C10_=_C23 ,\nC10_=_C57 ,C13_=_C18 ,C13_=_C26 ,C13_=_C34 ,C13_=_C35 ,C13_=_C44 ,\nC13_=_C50 ,C13_=_C54 ,C13_=_C55 ,C13_=_C56 ,C13_=_C57 ,C13_=_C58 ,\nC16_=_C17 ,C16_=_C18 ,C16_=_C22 ,C16_=_C23 ,C16_=_C26 ,C16_=_C27 ,\nC16_=_C31 ,C16_=_C37 ,C16_=_C48 ,C16_=_C58 ,C17_=_C18 ,C17_=_C22 ,\nC17_=_C23 ,C17_=_C34 ,C17_=_C35 ,C17_=_C37 ,C17_=_C54 ,C18_=_C22 ,\nC18_=_C23 ,C18_=_C34 ,C18_=_C43 ,C18_=_C44 ,C18_=_C55 ,C18_=_C56 ,\nC18_=_C57 ,C22_=_C23 ,C22_=_C31 ,C22_=_C57 ,C23_=_C27 ,C23_=_C31 ,\nC23_=_C37 ,C23_=_C39 ,C23_=_C53 ,C23_=_C57 ,C23_=_C58 ,C26_=_C27 ,\nC26_=_C31 ,C26_=_C34 ,C26_=_C35 ,C26_=_C43 ,C26_=_C44 ,C26_=_C48 ,\nC26_=_C50 ,C26_=_C54 ,C26_=_C56 ,C26_=_C58 ,C27_=_C31 ,C27_=_C35 ,\nC27_=_C37 ,C27_=_C39 ,C27_=_C43 ,C27_=_C48 ,C27_=_C50 ,C27_=_C53 ,\nC27_=_C54 ,C27_=_C57 ,C31_=_C37 ,C31_=_C39 ,C31_=_C53 ,C31_=_C57 ,\nC34_=_C35 ,C34_=_C37 ,C34_=_C43 ,C34_=_C44 ,C34_=_C50 ,C34_=_C54 ,\nC34_=_C56 ,C34_=_C58 ,C35_=_C37 ,C35_=_C39 ,C35_=_C43 ,C35_=_C44 ,\nC35_=_C48 ,C35_=_C50 ,C35_=_C53 ,C35_=_C54 ,C35_=_C56 ,C35_=_C58 ,\nC37_=_C39 ,C37_=_C48 ,C37_=_C53 ,C37_=_C57 ,C37_=_C58 ,C39_=_C43 ,\nC39_=_C48 ,C39_=_C50 ,C39_=_C53 ,C39_=_C54 ,C39_=_C57 ,C43_=_C44 ,\nC43_=_C48 ,C43_=_C50 ,C43_=_C53 ,C43_=_C54 ,C44_=_C50 ,C44_=_C54 ,\nC44_=_C55 ,C44_=_C56 ,C44_=_C58 ,C48_=_C50 ,C48_=_C53 ,C48_=_C54 ,\nC48_=_C58 ,C50_=_C53 ,C50_=_C54 ,C50_=_C55 ,C50_=_C56 ,C50_=_C58 ,\nC53_=_C54 ,C53_=_C57 ,C54_=_C56 ,C54_=_C58 ,C55_=_C56 ,C55_=_C57 ,\nC56_=_C57 ,C56_=_C58 ,"];16[shape=box, label="id:16 level: 3\n27: C3 C5 C9 C12 C17 \nC24 C27 C30 C33 C34 C35 \nC36 C37 C38 C39 C40 C42 \nC43 C46 C47 C48 C50 C51 \nC52 C53 C54 C55 \n186: C3_=_C5( C3 C5 ) C3_=_C9( C3 C9 ) C3_=_C17( C3 C17 ) C3_=_C24( C3 C24 ) C3_=_C27( C3 C27 ) \nC3_=_C33( C3 C33 ) C3_=_C34( C3 C34 ) C3_=_C35( C3 C35 ) C3_=_C36( C3 C36 ) C3_=_C37( C3 C37 ) C3_=_C39( C3 C39 ) \nC3_=_C43( C3 C43 ) C3_=_C48( C3 C48 ) C3_=_C50( C3 C50 ) C3_=_C51( C3 C51 ) C3_=_C52( C3 C52 ) C3_=_C53( C3 C53 ) \nC3_=_C54( C3 C54 ) C5_=_C9( C5 C9 ) C5_=_C24( C5 C24 ) C5_=_C27( C5 C27 ) C5_=_C33( C5 C33 ) C5_=_C35( C5 C35 ) \nC5_=_C36( C5 C36 ) C5_=_C39( C5 C39 ) C5_=_C43( C5 C43 ) C5_=_C48( C5 C48 ) C5_=_C50( C5 C50 ) C5_=_C51( C5 C51 ) \nC5_=_C52( C5 C52 ) C5_=_C53( C5 C53 ) C5_=_C54( C5 C54 ) C9_=_C30( C9 C30 ) C9_=_C37( C9 C37 ) C9_=_C40( C9 C40 ) \nC9_=_C47( C9 C47 ) C9_=_C48( C9 C48 ) C9_=_C51( C9 C51 ) C9_=_C55( C9 C55 ) C12_=_C24( C12 C24 ) C12_=_C33( C12 C33 ) \nC12_=_C38( C12 C38 ) C12_=_C39( C12 C39 ) C12_=_C40( C12 C40 ) C12_=_C42( C12 C42 ) C12_=_C53( C12 C53 ) C17_=_C33( C17 C33 ) \nC17_=_C34( C17 C34 ) C17_=_C35( C17 C35 ) C17_=_C36( C17 C36 ) C17_=_C37( C17 C37 ) C17_=_C42( C17 C42 ) C17_=_C46( C17 C46 ) \nC17_=_C47( C17 C47 ) C17_=_C54( C17 C54 ) C24_=_C27( C24 C27 ) C24_=_C30( C24 C30 ) C24_=_C33( C24 C33 ) C24_=_C35( C24 C35 ) \nC24_=_C36( C24 C36 ) C24_=_C38( C24 C38 ) C24_=_C39( C24 C39 ) C24_=_C40( C24 C40 ) C24_=_C42( C24 C42 ) C24_=_C43( C24 C43 ) \nC24_=_C48( C24 C48 ) C24_=_C50( C24 C50 ) C24_=_C51( C24 C51 ) C24_=_C52( C24 C52 ) C24_=_C53( C24 C53 ) C24_=_C54( C24 C54 ) \nC27_=_C30( C27 C30 ) C27_=_C35( C27 C35 ) C27_=_C36( C27 C36 ) C27_=_C37( C27 C37 ) C27_=_C39( C27 C39 ) C27_=_C43( C27 C43 ) \nC27_=_C48( C27 C48 ) C27_=_C50( C27 C50 ) C27_=_C51( C27 C51 ) C27_=_C52( C27 C52 ) C27_=_C53( C27 C53 ) C27_=_C54( C27 C54 ) \nC30_=_C37( C30 C37 ) C30_=_C40( C30 C40 ) C30_=_C47( C30 C47 ) C30_=_C48( C30 C48 ) C30_=_C51( C30 C51 ) C30_=_C55( C30 C55 ) \nC33_=_C34( C33 C34 ) C33_=_C35( C33 C35 ) C33_=_C36( C33 C36 ) C33_=_C37( C33 C37 ) C33_=_C38( C33 C38 ) C33_=_C39( C33 C39 ) \nC33_=_C40( C33 C40 ) C33_=_C42( C33 C42 ) C33_=_C52( C33 C52 ) C34_=_C35( C34 C35 ) C34_=_C36( C34 C36 ) C34_=_C37( C34 C37 ) \nC34_=_C38( C34 C38 ) C34_=_C43( C34 C43 ) C34_=_C46( C34 C46 ) C34_=_C47( C34 C47 ) C34_=_C50( C34 C50 ) C34_=_C54( C34 C54 ) \nC35_=_C36( C35 C36 ) C35_=_C37( C35 C37 ) C35_=_C39( C35 C39 ) C35_=_C43( C35 C43 ) C35_=_C48( C35 C48 ) C35_=_C50( C35 C50 ) \nC35_=_C51( C35 C51 ) C35_=_C52( C35 C52 ) C35_=_C53( C35 C53 ) C35_=_C54( C35 C54 ) C36_=_C37( C36 C37 ) C36_=_C39( C36 C39 ) \nC36_=_C42( C36 C42 ) C36_=_C43( C36 C43 ) C36_=_C46( C36 C46 ) C36_=_C47( C36 C47 ) C36_=_C48( C36 C48 ) C36_=_C50( C36 C50 ) \nC36_=_C51( C36 C51 ) C36_=_C52( C36 C52 ) C36_=_C53( C36 C53 ) C36_=_C54( C36 C54 ) C37_=_C39( C37 C39 ) C37_=_C40( C37 C40 ) \nC37_=_C48( C37 C48 ) C37_=_C53( C37 C53 ) C38_=_C39( C38 C39 ) C38_=_C40( C38 C40 ) C38_=_C42( C38 C42 ) C38_=_C43( C38 C43 ) \nC38_=_C46( C38 C46 ) C38_=_C47( C38 C47 ) C39_=_C40( C39 C40 ) C39_=_C42( C39 C42 ) C39_=_C43( C39 C43 ) C39_=_C48( C39 C48 ) \nC39_=_C50( C39 C50 ) C39_=_C51( C39 C51 ) C39_=_C52( C39 C52 ) C39_=_C53( C39 C53 ) C39_=_C54( C39 C54 ) C40_=_C42( C40 C42 ) \nC40_=_C48( C40 C48 ) C40_=_C50( C40 C50 ) C40_=_C55( C40 C55 ) C42_=_C46( C42 C46 ) C42_=_C47( C42 C47 ) C42_=_C53( C42 C53 ) \nC42_=_C54( C42 C54 ) C43_=_C46( C43 C46 ) C43_=_C47( C43 C47 ) C43_=_C48( C43 C48 ) C43_=_C50( C43 C50 ) C43_=_C51( C43 C51 ) \nC43_=_C52( C43 C52 ) C43_=_C53( C43 C53 ) C43_=_C54( C43 C54 ) C46_=_C47( C46 C47 ) C46_=_C54( C46 C54 ) C47_=_C51( C47 C51 ) \nC47_=_C54( C47 C54 ) C47_=_C55( C47 C55 ) C48_=_C50( C48 C50 ) C48_=_C51( C48 C51 ) C48_=_C52( C48 C52 ) C48_=_C53( C48 C53 ) \nC48_=_C54( C48 C54 ) C50_=_C51( C50 C51 ) C50_=_C52( C50 C52 ) C50_=_C53( C50 C53 ) C50_=_C54( C50 C54 ) C50_=_C55( C50 C55 ) \nC51_=_C52( C51 C52 ) C51_=_C53( C51 C53 ) C51_=_C54( C51 C54 ) C51_=_C55( C51 C55 ) C52_=_C53( C52 C53 ) C52_=_C54( C52 C54 ) \nC53_=_C54( C53 C54 ) "];14-&gt;16[label="26:</w:t>
      </w:r>
    </w:p>
    <w:p>
      <w:pPr>
        <w:pStyle w:val="PreformattedText"/>
        <w:bidi w:val="0"/>
        <w:spacing w:before="0" w:after="0"/>
        <w:jc w:val="left"/>
        <w:rPr/>
      </w:pPr>
      <w:r>
        <w:rPr/>
        <w:t xml:space="preserve"> </w:t>
      </w:r>
      <w:r>
        <w:rPr/>
        <w:t>C3 C5 C9 C12 C17 \nC24 C27 C30 C33 C34 C35 \nC37 C38 C39 C40 C42 C43 \nC46 C47 C48 C50 C51 C52 \nC53 C54 C55 \n166: C3_=_C5 ,C3_=_C9 ,C3_=_C17 ,C3_=_C24 ,C3_=_C27 ,\nC3_=_C33 ,C3_=_C34 ,C3_=_C35 ,C3_=_C37 ,C3_=_C39 ,C3_=_C43 ,\nC3_=_C48 ,C3_=_C50 ,C3_=_C51 ,C3_=_C52 ,C3_=_C53 ,C3_=_C54 ,\nC5_=_C9 ,C5_=_C24 ,C5_=_C27 ,C5_=_C33 ,C5_=_C35 ,C5_=_C39 ,\nC5_=_C43 ,C5_=_C48 ,C5_=_C50 ,C5_=_C51 ,C5_=_C52 ,C5_=_C53 ,\nC5_=_C54 ,C9_=_C30 ,C9_=_C37 ,C9_=_C40 ,C9_=_C47 ,C9_=_C48 ,\nC9_=_C51 ,C9_=_C55 ,C12_=_C24 ,C12_=_C33 ,C12_=_C38 ,C12_=_C39 ,\nC12_=_C40 ,C12_=_C42 ,C12_=_C53 ,C17_=_C33 ,C17_=_C34 ,C17_=_C35 ,\nC17_=_C37 ,C17_=_C42 ,C17_=_C46 ,C17_=_C47 ,C17_=_C54 ,C24_=_C27 ,\nC24_=_C30 ,C24_=_C33 ,C24_=_C35 ,C24_=_C38 ,C24_=_C39 ,C24_=_C40 ,\nC24_=_C42 ,C24_=_C43 ,C24_=_C48 ,C24_=_C50 ,C24_=_C51 ,C24_=_C52 ,\nC24_=_C53 ,C24_=_C54 ,C27_=_C30 ,C27_=_C35 ,C27_=_C37 ,C27_=_C39 ,\nC27_=_C43 ,C27_=_C48 ,C27_=_C50 ,C27_=_C51 ,C27_=_C52 ,C27_=_C53 ,\nC27_=_C54 ,C30_=_C37 ,C30_=_C40 ,C30_=_C47 ,C30_=_C48 ,C30_=_C51 ,\nC30_=_C55 ,C33_=_C34 ,C33_=_C35 ,C33_=_C37 ,C33_=_C38 ,C33_=_C39 ,\nC33_=_C40 ,C33_=_C42 ,C33_=_C52 ,C34_=_C35 ,C34_=_C37 ,C34_=_C38 ,\nC34_=_C43 ,C34_=_C46 ,C34_=_C47 ,C34_=_C50 ,C34_=_C54 ,C35_=_C37 ,\nC35_=_C39 ,C35_=_C43 ,C35_=_C48 ,C35_=_C50 ,C35_=_C51 ,C35_=_C52 ,\nC35_=_C53 ,C35_=_C54 ,C37_=_C39 ,C37_=_C40 ,C37_=_C48 ,C37_=_C53 ,\nC38_=_C39 ,C38_=_C40 ,C38_=_C42 ,C38_=_C43 ,C38_=_C46 ,C38_=_C47 ,\nC39_=_C40 ,C39_=_C42 ,C39_=_C43 ,C39_=_C48 ,C39_=_C50 ,C39_=_C51 ,\nC39_=_C52 ,C39_=_C53 ,C39_=_C54 ,C40_=_C42 ,C40_=_C48 ,C40_=_C50 ,\nC40_=_C55 ,C42_=_C46 ,C42_=_C47 ,C42_=_C53 ,C42_=_C54 ,C43_=_C46 ,\nC43_=_C47 ,C43_=_C48 ,C43_=_C50 ,C43_=_C51 ,C43_=_C52 ,C43_=_C53 ,\nC43_=_C54 ,C46_=_C47 ,C46_=_C54 ,C47_=_C51 ,C47_=_C54 ,C47_=_C55 ,\nC48_=_C50 ,C48_=_C51 ,C48_=_C52 ,C48_=_C53 ,C48_=_C54 ,C50_=_C51 ,\nC50_=_C52 ,C50_=_C53 ,C50_=_C54 ,C50_=_C55 ,C51_=_C52 ,C51_=_C53 ,\nC51_=_C54 ,C51_=_C55 ,C52_=_C53 ,C52_=_C54 ,C53_=_C54 ,"];17[shape=box, label="id:17 level: 4\n23: C6 C7 C10 C13 C16 \nC17 C18 C19 C21 C22 C23 \nC26 C27 C31 C37 C39 C43 \nC48 C49 C53 C55 C56 C57 \n133: C6_=_C7( C6 C7 ) C6_=_C13( C6 C13 ) C6_=_C16( C6 C16 ) C6_=_C18( C6 C18 ) C6_=_C19( C6 C19 ) \nC6_=_C21( C6 C21 ) C6_=_C37( C6 C37 ) C6_=_C48( C6 C48 ) C6_=_C55( C6 C55 ) C6_=_C56( C6 C56 ) C6_=_C57( C6 C57 ) \nC7_=_C13( C7 C13 ) C7_=_C18( C7 C18 ) C7_=_C19( C7 C19 ) C7_=_C21( C7 C21 ) C7_=_C23( C7 C23 ) C7_=_C55( C7 C55 ) \nC7_=_C56( C7 C56 ) C7_=_C57( C7 C57 ) C10_=_C13( C10 C13 ) C10_=_C16( C10 C16 ) C10_=_C17( C10 C17 ) C10_=_C18( C10 C18 ) \nC10_=_C19( C10 C19 ) C10_=_C21( C10 C21 ) C10_=_C22( C10 C22 ) C10_=_C23( C10 C23 ) C10_=_C57( C10 C57 ) C13_=_C18( C13 C18 ) \nC13_=_C19( C13 C19 ) C13_=_C21( C13 C21 ) C13_=_C26( C13 C26 ) C13_=_C49( C13 C49 ) C13_=_C55( C13 C55 ) C13_=_C56( C13 C56 ) \nC13_=_C57( C13 C57 ) C16_=_C17( C16 C17 ) C16_=_C18( C16 C18 ) C16_=_C19( C16 C19 ) C16_=_C21( C16 C21 ) C16_=_C22( C16 C22 ) \nC16_=_C23( C16 C23 ) C16_=_C26( C16 C26 ) C16_=_C27( C16 C27 ) C16_=_C31( C16 C31 ) C16_=_C37( C16 C37 ) C16_=_C48( C16 C48 ) \nC17_=_C18( C17 C18 ) C17_=_C19( C17 C19 ) C17_=_C21( C17 C21 ) C17_=_C22( C17 C22 ) C17_=_C23( C17 C23 ) C17_=_C37( C17 C37 ) \nC18_=_C19( C18 C19 ) C18_=_C21( C18 C21 ) C18_=_C22( C18 C22 ) C18_=_C23( C18 C23 ) C18_=_C43( C18 C43 ) C18_=_C55( C18 C55 ) \nC18_=_C56( C18 C56 ) C18_=_C57( C18 C57 ) C19_=_C21( C19 C21 ) C19_=_C22( C19 C22 ) C19_=_C23( C19 C23 ) C19_=_C26( C19 C26 ) \nC19_=_C43( C19 C43 ) C19_=_C48( C19 C48 ) C19_=_C49( C19 C49 ) C19_=_C55( C19 C55 ) C19_=_C56( C19 C56 ) C19_=_C57( C19 C57 ) \nC21_=_C22( C21 C22 ) C21_=_C23( C21 C23 ) C21_=_C27( C21 C27 ) C21_=_C31( C21 C31 ) C21_=_C37( C21 C37 ) C21_=_C39( C21 C39 ) \nC21_=_C49( C21 C49 ) C21_=_C53( C21 C53 ) C21_=_C55( C21 C55 ) C21_=_C56( C21 C56 ) C21_=_C57( C21 C57 ) C22_=_C23( C22 C23 ) \nC22_=_C31( C22 C31 ) C22_=_C57( C22 C57 ) C23_=_C27( C23 C27 ) C23_=_C31( C23 C31 ) C23_=_C37( C23 C37 ) C23_=_C39( C23 C39 ) \nC23_=_C49( C23 C49 ) C23_=_C53( C23 C53 ) C23_=_C57( C23 C57 ) C26_=_C27( C26 C27 ) C26_=_C31( C26 C31 ) C26_=_C43( C26 C43 ) \nC26_=_C48( C26 C48 ) C26_=_C49( C26 C49 ) C26_=_C56( C26 C56 ) C27_=_C31( C27 C31 ) C27_=_C37( C27 C37 ) C27_=_C39( C27 C39 ) \nC27_=_C43( C27 C43 ) C27_=_C48( C27 C48 ) C27_=_C49( C27 C49 ) C27_=_C53( C27 C53 ) C27_=_C57( C27 C57 ) C31_=_C37( C31 C37 ) \nC31_=_C39( C31 C39 ) C31_=_C49( C31 C49 ) C31_=_C53( C31 C53 ) C31_=_C57( C31 C57 ) C37_=_C39( C37 C39 ) C37_=_C48( C37 C48 ) \nC37_=_C49( C37 C49 ) C37_=_C53( C37 C53 ) C37_=_C57( C37 C57 ) C39_=_C43( C39 C43 ) C39_=_C48( C39 C48 ) C39_=_C49( C39 C49 ) \nC39_=_C53( C39 C53 ) C39_=_C57( C39 C57 ) C43_=_C48( C43 C48 ) C43_=_C49( C43 C49 ) C43_=_C53( C43 C53 ) C48_=_C49( C48 C49 ) \nC48_=_C53( C48 C53 ) C49_=_C53( C49 C53 ) C49_=_C56( C49 C56 ) C49_=_C57( C49 C57 ) C53_=_C57( C53 C57 ) C55_=_C56( C55 C56 ) \nC55_=_C57( C55 C57 ) C56_=_C57( C56 C57 ) "];15-&gt;17[label="21: C6 C7 C10 C13 C16 \nC17 C18 C22 C23 C26 C27 \nC31 C37 C39 C43 C48 C49 \nC53 C55 C56 C57 \n98: C6_=_C7 ,C6_=_C13 ,C6_=_C16 ,C6_=_C18 ,C6_=_C37 ,\nC6_=_C48 ,C6_=_C55 ,C6_=_C56 ,C6_=_C57 ,C7_=_C13 ,C7_=_C18 ,\nC7_=_C23 ,C7_=_C55 ,C7_=_C56 ,C7_=_C57 ,C10_=_C13 ,C10_=_C16 ,\nC10_=_C17 ,C10_=_C18 ,C10_=_C22 ,C10_=_C23 ,C10_=_C57 ,C13_=_C18 ,\nC13_=_C26 ,C13_=_C49 ,C13_=_C55 ,C13_=_C56 ,C13_=_C57 ,C16_=_C17 ,\nC16_=_C18 ,C16_=_C22 ,C16_=_C23 ,C16_=_C26 ,C16_=_C27 ,C16_=_C31 ,\nC16_=_C37 ,C16_=_C48 ,C17_=_C18 ,C17_=_C22 ,C17_=_C23 ,C17_=_C37 ,\nC18_=_C22 ,C18_=_C23 ,C18_=_C43 ,C18_=_C55 ,C18_=_C56 ,C18_=_C57 ,\nC22_=_C23 ,C22_=_C31 ,C22_=_C57 ,C23_=_C27 ,C23_=_C31 ,C23_=_C37 ,\nC23_=_C39 ,C23_=_C49 ,C23_=_C53 ,C23_=_C57 ,C26_=_C27 ,C26_=_C31 ,\nC26_=_C43 ,C26_=_C48 ,C26_=_C49 ,C26_=_C56 ,C27_=_C31 ,C27_=_C37 ,\nC27_=_C39 ,C27_=_C43 ,C27_=_C48 ,C27_=_C49 ,C27_=_C53 ,C27_=_C57 ,\nC31_=_C37 ,C31_=_C39 ,C31_=_C49 ,C31_=_C53 ,C31_=_C57 ,C37_=_C39 ,\nC37_=_C48 ,C37_=_C49 ,C37_=_C53 ,C37_=_C57 ,C39_=_C43 ,C39_=_C48 ,\nC39_=_C49 ,C39_=_C53 ,C39_=_C57 ,C43_=_C48 ,C43_=_C49 ,C43_=_C53 ,\nC48_=_C49 ,C48_=_C53 ,C49_=_C53 ,C49_=_C56 ,C49_=_C57 ,C53_=_C57 ,\nC55_=_C56 ,C55_=_C57 ,C56_=_C57 ,"];18[shape=box, label="id:18 level: 4\n21: C3 C9 C12 C17 C24 \nC30 C33 C34 C35 C36 C37 \nC38 C39 C40 C41 C42 C46 \nC47 C51 C54 C55 \n113: C3_=_C9( C3 C9 ) C3_=_C17( C3 C17 ) C3_=_C24( C3 C24 ) C3_=_C33( C3 C33 ) C3_=_C34( C3 C34 ) \nC3_=_C35( C3 C35 ) C3_=_C36( C3 C36 ) C3_=_C37( C3 C37 ) C3_=_C39( C3 C39 ) C3_=_C51( C3 C51 ) C3_=_C54( C3 C54 ) \nC9_=_C30( C9 C30 ) C9_=_C37( C9 C37 ) C9_=_C40( C9 C40 ) C9_=_C41( C9 C41 ) C9_=_C47( C9 C47 ) C9_=_C51( C9 C51 ) \nC9_=_C55( C9 C55 ) C12_=_C24( C12 C24 ) C12_=_C33( C12 C33 ) C12_=_C38( C12 C38 ) C12_=_C39( C12 C39 ) C12_=_C40( C12 C40 ) \nC12_=_C41( C12 C41 ) C12_=_C42( C12 C42 ) C17_=_C33( C17 C33 ) C17_=_C34( C17 C34 ) C17_=_C35( C17 C35 ) C17_=_C36( C17 C36 ) \nC17_=_C37( C17 C37 ) C17_=_C41( C17 C41 ) C17_=_C42( C17 C42 ) C17_=_C46( C17 C46 ) C17_=_C47( C17 C47 ) C17_=_C54( C17 C54 ) \nC24_=_C30( C24 C30 ) C24_=_C33( C24 C33 ) C24_=_C35( C24 C35 ) C24_=_C36( C24 C36 ) C24_=_C38( C24 C38 ) C24_=_C39( C24 C39 ) \nC24_=_C40( C24 C40 ) C24_=_C41( C24 C41 ) C24_=_C42( C24 C42 ) C24_=_C51( C24 C51 ) C24_=_C54( C24 C54 ) C30_=_C37( C30 C37 ) \nC30_=_C40( C30 C40 ) C30_=_C41( C30 C41 ) C30_=_C47( C30 C47 ) C30_=_C51( C30 C51 ) C30_=_C55( C30 C55 ) C33_=_C34( C33 C34 ) \nC33_=_C35( C33 C35 ) C33_=_C36( C33 C36 ) C33_=_C37( C33 C37 ) C33_=_C38( C33 C38 ) C33_=_C39( C33 C39 ) C33_=_C40( C33 C40 ) \nC33_=_C41( C33 C41 ) C33_=_C42( C33 C42 ) C34_=_C35( C34 C35 ) C34_=_C36( C34 C36 ) C34_=_C37( C34 C37 ) C34_=_C38( C34 C38 ) \nC34_=_C46( C34 C46 ) C34_=_C47( C34 C47 ) C34_=_C54( C34 C54 ) C35_=_C36( C35 C36 ) C35_=_C37( C35 C37 ) C35_=_C39( C35 C39 ) \nC35_=_C51( C35 C51 ) C35_=_C54( C35 C54 ) C36_=_C37( C36 C37 ) C36_=_C39( C36 C39 ) C36_=_C41( C36 C41 ) C36_=_C42( C36 C42 ) \nC36_=_C46( C36 C46 ) C36_=_C47( C36 C47 ) C36_=_C51( C36 C51 ) C36_=_C54( C36 C54 ) C37_=_C39( C37 C39 ) C37_=_C40( C37 C40 ) \nC38_=_C39( C38 C39 ) C38_=_C40( C38 C40 ) C38_=_C41( C38 C41 ) C38_=_C42( C38 C42 ) C38_=_C46( C38 C46 ) C38_=_C47( C38 C47 ) \nC39_=_C40( C39 C40 ) C39_=_C41( C39 C41 ) C39_=_C42( C39 C42 ) C39_=_C51( C39 C51 ) C39_=_C54( C39 C54 ) C40_=_C41( C40 C41 ) \nC40_=_C42( C40 C42 ) C40_=_C55( C40 C55 ) C41_=_C42( C41 C42 ) C41_=_C46( C41 C46 ) C41_=_C47( C41 C47 ) C41_=_C51( C41 C51 ) \nC41_=_C54( C41 C54 ) C41_=_C55( C41 C55 ) C42_=_C46( C42 C46 ) C42_=_C47( C42 C47 ) C42_=_C54( C42 C54 ) C46_=_C47( C46 C47 ) \nC46_=_C54( C46 C54 ) C47_=_C51( C47 C51 ) C47_=_C54( C47 C54 ) C47_=_C55( C47 C55 ) C51_=_C54( C51 C54 ) C51_=_C55( C51 C55 ) "];16-&gt;18[label="20: C3 C9 C12 C17 C24 \nC30 C33 C34 C35 C36 C37 \nC38 C39 C40 C42 C46 C47 \nC51 C54 C55 \n97: C3_=_C9 ,C3_=_C17 ,C3_=_C24 ,C3_=_C33 ,C3_=_C34 ,\nC3_=_C35 ,C3_=_C36 ,C3_=_C37 ,C3_=_C39 ,C3_=_C51 ,C3_=_C54 ,\nC9_=_C30 ,C9_=_C37 ,C9_=_C40 ,C9_=_C47 ,C9_=_C51 ,C9_=_C55 ,\nC12_=_C24 ,C12_=_C33 ,C12_=_C38 ,C12_=_C39 ,C12_=_C40 ,C12_=_C42 ,\nC17_=_C33 ,C17_=_C34 ,C17_=_C35 ,C17_=_C36 ,C17_=_C37 ,C17_=_C42 ,\nC17_=_C46 ,C17_=_C47 ,C17_=_C54 ,C24_=_C30 ,C24_=_C33 ,C24_=_C35 ,\nC24_=_C36 ,C24_=_C38 ,C24_=_C39 ,C24_=_C40 ,C24_=_C42 ,C24_=_C51 ,\nC24_=_C54 ,C30_=_C37 ,C30_=_C40 ,C30_=_C47 ,C30_=_C51 ,C30_=_C55 ,\nC33_=_C34 ,C33_=_C35 ,C33_=_C36 ,C33_=_C37 ,C33_=_C38 ,C33_=_C39 ,\nC33_=_C40 ,C33_=_C42 ,C34_=_C35 ,C34_=_C36 ,C34_=_C37 ,C34_=_C38 ,\nC34_=_C46 ,C34_=_C47 ,C34_=_C54 ,C35_=_C36 ,C35_=_C37 ,C35_=_C39 ,\nC35_=_C51 ,C35_=_C54 ,C36_=_C37 ,C36_=_C39 ,C36_=_C42 ,C36_=_C46 ,\nC36_=_C47 ,C36_=_C51 ,C36_=_C54 ,C37_=_C39 ,C37_=_C40 ,C38_=_C39 ,\nC38_=_C40 ,C38_=_C42 ,C38_=_C46 ,C38_=_C47 ,C39_=_C40 ,C39_=_C42 ,\nC39_=_C51 ,C39_=_C54 ,C40_=_C42 ,C40_=_C55 ,C42_=_C46 ,C42_=_C47 ,\nC42_=_C54 ,C46_=_C47 ,C46_=_C54 ,C47_=_C51 ,C47_=_C54 ,C47_=_C55 ,\nC51_=_C54 ,C51_=_C55 ,"];19[shape=box, label="id:19 level: 5\n19: C10 C16 C17 C18 C19 \nC20 C21 C22 C23 C26 C27</w:t>
      </w:r>
    </w:p>
    <w:p>
      <w:pPr>
        <w:pStyle w:val="PreformattedText"/>
        <w:bidi w:val="0"/>
        <w:spacing w:before="0" w:after="0"/>
        <w:jc w:val="left"/>
        <w:rPr/>
      </w:pPr>
      <w:r>
        <w:rPr/>
        <w:t xml:space="preserve"> </w:t>
      </w:r>
      <w:r>
        <w:rPr/>
        <w:t>\nC31 C37 C39 C43 C48 C49 \nC53 C57 \n112: C10_=_C16( C10 C16 ) C10_=_C17( C10 C17 ) C10_=_C18( C10 C18 ) C10_=_C19( C10 C19 ) C10_=_C20( C10 C20 ) \nC10_=_C21( C10 C21 ) C10_=_C22( C10 C22 ) C10_=_C23( C10 C23 ) C10_=_C57( C10 C57 ) C16_=_C17( C16 C17 ) C16_=_C18( C16 C18 ) \nC16_=_C19( C16 C19 ) C16_=_C20( C16 C20 ) C16_=_C21( C16 C21 ) C16_=_C22( C16 C22 ) C16_=_C23( C16 C23 ) C16_=_C26( C16 C26 ) \nC16_=_C27( C16 C27 ) C16_=_C31( C16 C31 ) C16_=_C37( C16 C37 ) C16_=_C48( C16 C48 ) C17_=_C18( C17 C18 ) C17_=_C19( C17 C19 ) \nC17_=_C20( C17 C20 ) C17_=_C21( C17 C21 ) C17_=_C22( C17 C22 ) C17_=_C23( C17 C23 ) C17_=_C37( C17 C37 ) C18_=_C19( C18 C19 ) \nC18_=_C20( C18 C20 ) C18_=_C21( C18 C21 ) C18_=_C22( C18 C22 ) C18_=_C23( C18 C23 ) C18_=_C43( C18 C43 ) C18_=_C57( C18 C57 ) \nC19_=_C20( C19 C20 ) C19_=_C21( C19 C21 ) C19_=_C22( C19 C22 ) C19_=_C23( C19 C23 ) C19_=_C26( C19 C26 ) C19_=_C43( C19 C43 ) \nC19_=_C48( C19 C48 ) C19_=_C49( C19 C49 ) C19_=_C57( C19 C57 ) C20_=_C21( C20 C21 ) C20_=_C22( C20 C22 ) C20_=_C23( C20 C23 ) \nC20_=_C26( C20 C26 ) C20_=_C27( C20 C27 ) C20_=_C31( C20 C31 ) C20_=_C37( C20 C37 ) C20_=_C39( C20 C39 ) C20_=_C43( C20 C43 ) \nC20_=_C48( C20 C48 ) C20_=_C49( C20 C49 ) C20_=_C53( C20 C53 ) C20_=_C57( C20 C57 ) C21_=_C22( C21 C22 ) C21_=_C23( C21 C23 ) \nC21_=_C27( C21 C27 ) C21_=_C31( C21 C31 ) C21_=_C37( C21 C37 ) C21_=_C39( C21 C39 ) C21_=_C49( C21 C49 ) C21_=_C53( C21 C53 ) \nC21_=_C57( C21 C57 ) C22_=_C23( C22 C23 ) C22_=_C31( C22 C31 ) C22_=_C57( C22 C57 ) C23_=_C27( C23 C27 ) C23_=_C31( C23 C31 ) \nC23_=_C37( C23 C37 ) C23_=_C39( C23 C39 ) C23_=_C49( C23 C49 ) C23_=_C53( C23 C53 ) C23_=_C57( C23 C57 ) C26_=_C27( C26 C27 ) \nC26_=_C31( C26 C31 ) C26_=_C43( C26 C43 ) C26_=_C48( C26 C48 ) C26_=_C49( C26 C49 ) C27_=_C31( C27 C31 ) C27_=_C37( C27 C37 ) \nC27_=_C39( C27 C39 ) C27_=_C43( C27 C43 ) C27_=_C48( C27 C48 ) C27_=_C49( C27 C49 ) C27_=_C53( C27 C53 ) C27_=_C57( C27 C57 ) \nC31_=_C37( C31 C37 ) C31_=_C39( C31 C39 ) C31_=_C49( C31 C49 ) C31_=_C53( C31 C53 ) C31_=_C57( C31 C57 ) C37_=_C39( C37 C39 ) \nC37_=_C48( C37 C48 ) C37_=_C49( C37 C49 ) C37_=_C53( C37 C53 ) C37_=_C57( C37 C57 ) C39_=_C43( C39 C43 ) C39_=_C48( C39 C48 ) \nC39_=_C49( C39 C49 ) C39_=_C53( C39 C53 ) C39_=_C57( C39 C57 ) C43_=_C48( C43 C48 ) C43_=_C49( C43 C49 ) C43_=_C53( C43 C53 ) \nC48_=_C49( C48 C49 ) C48_=_C53( C48 C53 ) C49_=_C53( C49 C53 ) C49_=_C57( C49 C57 ) C53_=_C57( C53 C57 ) "];17-&gt;19[label="18: C10 C16 C17 C18 C19 \nC21 C22 C23 C26 C27 C31 \nC37 C39 C43 C48 C49 C53 \nC57 \n94: C10_=_C16 ,C10_=_C17 ,C10_=_C18 ,C10_=_C19 ,C10_=_C21 ,\nC10_=_C22 ,C10_=_C23 ,C10_=_C57 ,C16_=_C17 ,C16_=_C18 ,C16_=_C19 ,\nC16_=_C21 ,C16_=_C22 ,C16_=_C23 ,C16_=_C26 ,C16_=_C27 ,C16_=_C31 ,\nC16_=_C37 ,C16_=_C48 ,C17_=_C18 ,C17_=_C19 ,C17_=_C21 ,C17_=_C22 ,\nC17_=_C23 ,C17_=_C37 ,C18_=_C19 ,C18_=_C21 ,C18_=_C22 ,C18_=_C23 ,\nC18_=_C43 ,C18_=_C57 ,C19_=_C21 ,C19_=_C22 ,C19_=_C23 ,C19_=_C26 ,\nC19_=_C43 ,C19_=_C48 ,C19_=_C49 ,C19_=_C57 ,C21_=_C22 ,C21_=_C23 ,\nC21_=_C27 ,C21_=_C31 ,C21_=_C37 ,C21_=_C39 ,C21_=_C49 ,C21_=_C53 ,\nC21_=_C57 ,C22_=_C23 ,C22_=_C31 ,C22_=_C57 ,C23_=_C27 ,C23_=_C31 ,\nC23_=_C37 ,C23_=_C39 ,C23_=_C49 ,C23_=_C53 ,C23_=_C57 ,C26_=_C27 ,\nC26_=_C31 ,C26_=_C43 ,C26_=_C48 ,C26_=_C49 ,C27_=_C31 ,C27_=_C37 ,\nC27_=_C39 ,C27_=_C43 ,C27_=_C48 ,C27_=_C49 ,C27_=_C53 ,C27_=_C57 ,\nC31_=_C37 ,C31_=_C39 ,C31_=_C49 ,C31_=_C53 ,C31_=_C57 ,C37_=_C39 ,\nC37_=_C48 ,C37_=_C49 ,C37_=_C53 ,C37_=_C57 ,C39_=_C43 ,C39_=_C48 ,\nC39_=_C49 ,C39_=_C53 ,C39_=_C57 ,C43_=_C48 ,C43_=_C49 ,C43_=_C53 ,\nC48_=_C49 ,C48_=_C53 ,C49_=_C53 ,C49_=_C57 ,C53_=_C57 ,"];20[shape=box, label="id:20 level: 5\n18: C3 C12 C17 C24 C32 \nC33 C34 C35 C36 C37 C38 \nC39 C40 C41 C42 C46 C47 \nC54 \n103: C3_=_C17( C3 C17 ) C3_=_C24( C3 C24 ) C3_=_C32( C3 C32 ) C3_=_C33( C3 C33 ) C3_=_C34( C3 C34 ) \nC3_=_C35( C3 C35 ) C3_=_C36( C3 C36 ) C3_=_C37( C3 C37 ) C3_=_C39( C3 C39 ) C3_=_C54( C3 C54 ) C12_=_C24( C12 C24 ) \nC12_=_C32( C12 C32 ) C12_=_C33( C12 C33 ) C12_=_C38( C12 C38 ) C12_=_C39( C12 C39 ) C12_=_C40( C12 C40 ) C12_=_C41( C12 C41 ) \nC12_=_C42( C12 C42 ) C17_=_C32( C17 C32 ) C17_=_C33( C17 C33 ) C17_=_C34( C17 C34 ) C17_=_C35( C17 C35 ) C17_=_C36( C17 C36 ) \nC17_=_C37( C17 C37 ) C17_=_C41( C17 C41 ) C17_=_C42( C17 C42 ) C17_=_C46( C17 C46 ) C17_=_C47( C17 C47 ) C17_=_C54( C17 C54 ) \nC24_=_C32( C24 C32 ) C24_=_C33( C24 C33 ) C24_=_C35( C24 C35 ) C24_=_C36( C24 C36 ) C24_=_C38( C24 C38 ) C24_=_C39( C24 C39 ) \nC24_=_C40( C24 C40 ) C24_=_C41( C24 C41 ) C24_=_C42( C24 C42 ) C24_=_C54( C24 C54 ) C32_=_C33( C32 C33 ) C32_=_C34( C32 C34 ) \nC32_=_C35( C32 C35 ) C32_=_C36( C32 C36 ) C32_=_C37( C32 C37 ) C32_=_C38( C32 C38 ) C32_=_C39( C32 C39 ) C32_=_C40( C32 C40 ) \nC32_=_C41( C32 C41 ) C32_=_C42( C32 C42 ) C32_=_C46( C32 C46 ) C32_=_C47( C32 C47 ) C32_=_C54( C32 C54 ) C33_=_C34( C33 C34 ) \nC33_=_C35( C33 C35 ) C33_=_C36( C33 C36 ) C33_=_C37( C33 C37 ) C33_=_C38( C33 C38 ) C33_=_C39( C33 C39 ) C33_=_C40( C33 C40 ) \nC33_=_C41( C33 C41 ) C33_=_C42( C33 C42 ) C34_=_C35( C34 C35 ) C34_=_C36( C34 C36 ) C34_=_C37( C34 C37 ) C34_=_C38( C34 C38 ) \nC34_=_C46( C34 C46 ) C34_=_C47( C34 C47 ) C34_=_C54( C34 C54 ) C35_=_C36( C35 C36 ) C35_=_C37( C35 C37 ) C35_=_C39( C35 C39 ) \nC35_=_C54( C35 C54 ) C36_=_C37( C36 C37 ) C36_=_C39( C36 C39 ) C36_=_C41( C36 C41 ) C36_=_C42( C36 C42 ) C36_=_C46( C36 C46 ) \nC36_=_C47( C36 C47 ) C36_=_C54( C36 C54 ) C37_=_C39( C37 C39 ) C37_=_C40( C37 C40 ) C38_=_C39( C38 C39 ) C38_=_C40( C38 C40 ) \nC38_=_C41( C38 C41 ) C38_=_C42( C38 C42 ) C38_=_C46( C38 C46 ) C38_=_C47( C38 C47 ) C39_=_C40( C39 C40 ) C39_=_C41( C39 C41 ) \nC39_=_C42( C39 C42 ) C39_=_C54( C39 C54 ) C40_=_C41( C40 C41 ) C40_=_C42( C40 C42 ) C41_=_C42( C41 C42 ) C41_=_C46( C41 C46 ) \nC41_=_C47( C41 C47 ) C41_=_C54( C41 C54 ) C42_=_C46( C42 C46 ) C42_=_C47( C42 C47 ) C42_=_C54( C42 C54 ) C46_=_C47( C46 C47 ) \nC46_=_C54( C46 C54 ) C47_=_C54( C47 C54 ) "];18-&gt;20[label="17: C3 C12 C17 C24 C33 \nC34 C35 C36 C37 C38 C39 \nC40 C41 C42 C46 C47 C54 \n86: C3_=_C17 ,C3_=_C24 ,C3_=_C33 ,C3_=_C34 ,C3_=_C35 ,\nC3_=_C36 ,C3_=_C37 ,C3_=_C39 ,C3_=_C54 ,C12_=_C24 ,C12_=_C33 ,\nC12_=_C38 ,C12_=_C39 ,C12_=_C40 ,C12_=_C41 ,C12_=_C42 ,C17_=_C33 ,\nC17_=_C34 ,C17_=_C35 ,C17_=_C36 ,C17_=_C37 ,C17_=_C41 ,C17_=_C42 ,\nC17_=_C46 ,C17_=_C47 ,C17_=_C54 ,C24_=_C33 ,C24_=_C35 ,C24_=_C36 ,\nC24_=_C38 ,C24_=_C39 ,C24_=_C40 ,C24_=_C41 ,C24_=_C42 ,C24_=_C54 ,\nC33_=_C34 ,C33_=_C35 ,C33_=_C36 ,C33_=_C37 ,C33_=_C38 ,C33_=_C39 ,\nC33_=_C40 ,C33_=_C41 ,C33_=_C42 ,C34_=_C35 ,C34_=_C36 ,C34_=_C37 ,\nC34_=_C38 ,C34_=_C46 ,C34_=_C47 ,C34_=_C54 ,C35_=_C36 ,C35_=_C37 ,\nC35_=_C39 ,C35_=_C54 ,C36_=_C37 ,C36_=_C39 ,C36_=_C41 ,C36_=_C42 ,\nC36_=_C46 ,C36_=_C47 ,C36_=_C54 ,C37_=_C39 ,C37_=_C40 ,C38_=_C39 ,\nC38_=_C40 ,C38_=_C41 ,C38_=_C42 ,C38_=_C46 ,C38_=_C47 ,C39_=_C40 ,\nC39_=_C41 ,C39_=_C42 ,C39_=_C54 ,C40_=_C41 ,C40_=_C42 ,C41_=_C42 ,\nC41_=_C46 ,C41_=_C47 ,C41_=_C54 ,C42_=_C46 ,C42_=_C47 ,C42_=_C54 ,\nC46_=_C47 ,C46_=_C54 ,C47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