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shape=box, label="id:7 level: 0\n34: C0 C1 C2 C3 C5 \nC7 C8 C9 C13 C18 C20 \nC22 C23 C24 C28 C31 C32 \nC33 C34 C35 C36 C37 C38 \nC39 C40 C42 C43 C44 C45 \nC46 C47 C48 C51 C52 \n248: C0_=_C1( C0 C1 ) C0_=_C2( C0 C2 ) C0_=_C3( C0 C3 ) C0_=_C5( C0 C5 ) C0_=_C7( C0 C7 ) \nC0_=_C8( C0 C8 ) C0_=_C9( C0 C9 ) C0_=_C13( C0 C13 ) C0_=_C28( C0 C28 ) C0_=_C36( C0 C36 ) C0_=_C37( C0 C37 ) \nC0_=_C38( C0 C38 ) C0_=_C39( C0 C39 ) C0_=_C40( C0 C40 ) C1_=_C2( C1 C2 ) C1_=_C3( C1 C3 ) C1_=_C5( C1 C5 ) \nC1_=_C7( C1 C7 ) C1_=_C8( C1 C8 ) C1_=_C9( C1 C9 ) C1_=_C18( C1 C18 ) C1_=_C42( C1 C42 ) C1_=_C43( C1 C43 ) \nC1_=_C46( C1 C46 ) C1_=_C47( C1 C47 ) C1_=_C48( C1 C48 ) C2_=_C3( C2 C3 ) C2_=_C5( C2 C5 ) C2_=_C7( C2 C7 ) \nC2_=_C8( C2 C8 ) C2_=_C9( C2 C9 ) C2_=_C20( C2 C20 ) C2_=_C22( C2 C22 ) C2_=_C23( C2 C23 ) C2_=_C24( C2 C24 ) \nC2_=_C33( C2 C33 ) C2_=_C45( C2 C45 ) C2_=_C47( C2 C47 ) C3_=_C5( C3 C5 ) C3_=_C7( C3 C7 ) C3_=_C8( C3 C8 ) \nC3_=_C9( C3 C9 ) C3_=_C20( C3 C20 ) C3_=_C28( C3 C28 ) C3_=_C31( C3 C31 ) C3_=_C32( C3 C32 ) C3_=_C33( C3 C33 ) \nC3_=_C34( C3 C34 ) C3_=_C35( C3 C35 ) C3_=_C37( C3 C37 ) C3_=_C38( C3 C38 ) C3_=_C39( C3 C39 ) C5_=_C7( C5 C7 ) \nC5_=_C8( C5 C8 ) C5_=_C9( C5 C9 ) C5_=_C31( C5 C31 ) C5_=_C37( C5 C37 ) C5_=_C38( C5 C38 ) C5_=_C39( C5 C39 ) \nC5_=_C42( C5 C42 ) C5_=_C43( C5 C43 ) C5_=_C46( C5 C46 ) C5_=_C47( C5 C47 ) C5_=_C48( C5 C48 ) C7_=_C8( C7 C8 ) \nC7_=_C9( C7 C9 ) C7_=_C13( C7 C13 ) C7_=_C22( C7 C22 ) C7_=_C23( C7 C23 ) C7_=_C24( C7 C24 ) C7_=_C32( C7 C32 ) \nC7_=_C37( C7 C37 ) C7_=_C40( C7 C40 ) C7_=_C42( C7 C42 ) C7_=_C44( C7 C44 ) C7_=_C46( C7 C46 ) C7_=_C51( C7 C51 ) \nC7_=_C52( C7 C52 ) C8_=_C9( C8 C9 ) C8_=_C13( C8 C13 ) C8_=_C22( C8 C22 ) C8_=_C23( C8 C23 ) C8_=_C24( C8 C24 ) \nC8_=_C32( C8 C32 ) C8_=_C35( C8 C35 ) C8_=_C39( C8 C39 ) C8_=_C42( C8 C42 ) C8_=_C44( C8 C44 ) C8_=_C45( C8 C45 ) \nC8_=_C46( C8 C46 ) C8_=_C51( C8 C51 ) C8_=_C52( C8 C52 ) C9_=_C18( C9 C18 ) C9_=_C20( C9 C20 ) C9_=_C24( C9 C24 ) \nC9_=_C34( C9 C34 ) C9_=_C35( C9 C35 ) C9_=_C37( C9 C37 ) C9_=_C40( C9 C40 ) C13_=_C22( C13 C22 ) C13_=_C23( C13 C23 ) \nC13_=_C24( C13 C24 ) C13_=_C28( C13 C28 ) C13_=_C32( C13 C32 ) C13_=_C36( C13 C36 ) C13_=_C37( C13 C37 ) C13_=_C38( C13 C38 ) \nC13_=_C39( C13 C39 ) C13_=_C40( C13 C40 ) C13_=_C42( C13 C42 ) C13_=_C44( C13 C44 ) C13_=_C46( C13 C46 ) C13_=_C51( C13 C51 ) \nC13_=_C52( C13 C52 ) C18_=_C20( C18 C20 ) C18_=_C24( C18 C24 ) C18_=_C32( C18 C32 ) C18_=_C34( C18 C34 ) C18_=_C35( C18 C35 ) \nC18_=_C40( C18 C40 ) C18_=_C48( C18 C48 ) C18_=_C51( C18 C51 ) C20_=_C22( C20 C22 ) C20_=_C23( C20 C23 ) C20_=_C24( C20 C24 ) \nC20_=_C28( C20 C28 ) C20_=_C31( C20 C31 ) C20_=_C32( C20 C32 ) C20_=_C33( C20 C33 ) C20_=_C34( C20 C34 ) C20_=_C35( C20 C35 ) \nC22_=_C23( C22 C23 ) C22_=_C24( C22 C24 ) C22_=_C32( C22 C32 ) C22_=_C33( C22 C33 ) C22_=_C34( C22 C34 ) C22_=_C42( C22 C42 ) \nC22_=_C43( C22 C43 ) C22_=_C44( C22 C44 ) C22_=_C46( C22 C46 ) C22_=_C51( C22 C51 ) C22_=_C52( C22 C52 ) C23_=_C24( C23 C24 ) \nC23_=_C32( C23 C32 ) C23_=_C33( C23 C33 ) C23_=_C42( C23 C42 ) C23_=_C44( C23 C44 ) C23_=_C45( C23 C45 ) C23_=_C46( C23 C46 ) \nC23_=_C47( C23 C47 ) C23_=_C51( C23 C51 ) C23_=_C52( C23 C52 ) C24_=_C32( C24 C32 ) C24_=_C34( C24 C34 ) C24_=_C35( C24 C35 ) \nC24_=_C42( C24 C42 ) C24_=_C44( C24 C44 ) C24_=_C46( C24 C46 ) C24_=_C51( C24 C51 ) C24_=_C52( C24 C52 ) C28_=_C31( C28 C31 ) \nC28_=_C32( C28 C32 ) C28_=_C33( C28 C33 ) C28_=_C34( C28 C34 ) C28_=_C35( C28 C35 ) C28_=_C36( C28 C36 ) C28_=_C37( C28 C37 ) \nC28_=_C38( C28 C38 ) C28_=_C39( C28 C39 ) C28_=_C40( C28 C40 ) C28_=_C46( C28 C46 ) C28_=_C48( C28 C48 ) C31_=_C32( C31 C32 ) \nC31_=_C33( C31 C33 ) C31_=_C34( C31 C34 ) C31_=_C35( C31 C35 ) C31_=_C36( C31 C36 ) C31_=_C37( C31 C37 ) C31_=_C38( C31 C38 ) \nC31_=_C39( C31 C39 ) C31_=_C52( C31 C52 ) C32_=_C33( C32 C33 ) C32_=_C34( C32 C34 ) C32_=_C35( C32 C35 ) C32_=_C40( C32 C40 ) \nC32_=_C42( C32 C42 ) C32_=_C44( C32 C44 ) C32_=_C46( C32 C46 ) C32_=_C48( C32 C48 ) C32_=_C51( C32 C51 ) C32_=_C52( C32 C52 ) \nC33_=_C34( C33 C34 ) C33_=_C35( C33 C35 ) C33_=_C43( C33 C43 ) C33_=_C45( C33 C45 ) C33_=_C47( C33 C47 ) C34_=_C35( C34 C35 ) \nC34_=_C43( C34 C43 ) C35_=_C39( C35 C39 ) C35_=_C45( C35 C45 ) C35_=_C51( C35 C51 ) C36_=_C37( C36 C37 ) C36_=_C38( C36 C38 ) \nC36_=_C39( C36 C39 ) C36_=_C40( C36 C40 ) C36_=_C42( C36 C42 ) C36_=_C43( C36 C43 ) C36_=_C44( C36 C44 ) C36_=_C45( C36 C45 ) \nC36_=_C52( C36 C52 ) C37_=_C38( C37 C38 ) C37_=_C39( C37 C39 ) C37_=_C40( C37 C40 ) C38_=_C39( C38 C39 ) C38_=_C40( C38 C40 ) \nC38_=_C44( C38 C44 ) C38_=_C52( C38 C52 ) C39_=_C40( C39 C40 ) C39_=_C45( C39 C45 ) C39_=_C51( C39 C51 ) C40_=_C48( C40 C48 ) \nC40_=_C51( C40 C51 ) C42_=_C43( C42 C43 ) C42_=_C44( C42 C44 ) C42_=_C45( C42 C45 ) C42_=_C46( C42 C46 ) C42_=_C47( C42 C47 ) \nC42_=_C48( C42 C48 ) C42_=_C51( C42 C51 ) C42_=_C52( C42 C52 ) C43_=_C44( C43 C44 ) C43_=_C45( C43 C45 ) C43_=_C46( C43 C46 ) \nC43_=_C47( C43 C47 ) C43_=_C48( C43 C48 ) C44_=_C45( C44 C45 ) C44_=_C46( C44 C46 ) C44_=_C51( C44 C51 ) C44_=_C52( C44 C52 ) \nC45_=_C47( C45 C47 ) C45_=_C51( C45 C51 ) C46_=_C47( C46 C47 ) C46_=_C48( C46 C48 ) C46_=_C51( C46 C51 ) C46_=_C52( C46 C52 ) \nC47_=_C48( C47 C48 ) C48_=_C51( C48 C51 ) C51_=_C52( C51 C52 ) "]8[shape=box, label="id:8 level: 1\n32: C0 C1 C2 C3 C5 \nC7 C8 C9 C13 C18 C20 \nC24 C27 C28 C30 C31 C32 \nC33 C34 C35 C36 C37 C38 \nC39 C40 C42 C43 C44 C45 \nC46 C47 C48 \n225: C0_=_C1( C0 C1 ) C0_=_C2( C0 C2 ) C0_=_C3( C0 C3 ) C0_=_C5( C0 C5 ) C0_=_C7( C0 C7 ) \nC0_=_C8( C0 C8 ) C0_=_C9( C0 C9 ) C0_=_C13( C0 C13 ) C0_=_C27( C0 C27 ) C0_=_C28( C0 C28 ) C0_=_C36( C0 C36 ) \nC0_=_C37( C0 C37 ) C0_=_C38( C0 C38 ) C0_=_C39( C0 C39 ) C0_=_C40( C0 C40 ) C1_=_C2( C1 C2 ) C1_=_C3( C1 C3 ) \nC1_=_C5( C1 C5 ) C1_=_C7( C1 C7 ) C1_=_C8( C1 C8 ) C1_=_C9( C1 C9 ) C1_=_C18( C1 C18 ) C1_=_C42( C1 C42 ) \nC1_=_C43( C1 C43 ) C1_=_C46( C1 C46 ) C1_=_C47( C1 C47 ) C1_=_C48( C1 C48 ) C2_=_C3( C2 C3 ) C2_=_C5( C2 C5 ) \nC2_=_C7( C2 C7 ) C2_=_C8( C2 C8 ) C2_=_C9( C2 C9 ) C2_=_C20( C2 C20 ) C2_=_C24( C2 C24 ) C2_=_C33( C2 C33 ) \nC2_=_C45( C2 C45 ) C2_=_C47( C2 C47 ) C3_=_C5( C3 C5 ) C3_=_C7( C3 C7 ) C3_=_C8( C3 C8 ) C3_=_C9( C3 C9 ) \nC3_=_C20( C3 C20 ) C3_=_C27( C3 C27 ) C3_=_C28( C3 C28 ) C3_=_C30( C3 C30 ) C3_=_C31( C3 C31 ) C3_=_C32( C3 C32 ) \nC3_=_C33( C3 C33 ) C3_=_C34( C3 C34 ) C3_=_C35( C3 C35 ) C3_=_C37( C3 C37 ) C3_=_C38( C3 C38 ) C3_=_C39( C3 C39 ) \nC5_=_C7( C5 C7 ) C5_=_C8( C5 C8 ) C5_=_C9( C5 C9 ) C5_=_C31( C5 C31 ) C5_=_C37( C5 C37 ) C5_=_C38( C5 C38 ) \nC5_=_C39( C5 C39 ) C5_=_C42( C5 C42 ) C5_=_C43( C5 C43 ) C5_=_C46( C5 C46 ) C5_=_C47( C5 C47 ) C5_=_C48( C5 C48 ) \nC7_=_C8( C7 C8 ) C7_=_C9( C7 C9 ) C7_=_C13( C7 C13 ) C7_=_C24( C7 C24 ) C7_=_C32( C7 C32 ) C7_=_C37( C7 C37 ) \nC7_=_C40( C7 C40 ) C7_=_C42( C7 C42 ) C7_=_C44( C7 C44 ) C7_=_C46( C7 C46 ) C8_=_C9( C8 C9 ) C8_=_C13( C8 C13 ) \nC8_=_C24( C8 C24 ) C8_=_C32( C8 C32 ) C8_=_C35( C8 C35 ) C8_=_C39( C8 C39 ) C8_=_C42( C8 C42 ) C8_=_C44( C8 C44 ) \nC8_=_C45( C8 C45 ) C8_=_C46( C8 C46 ) C9_=_C18( C9 C18 ) C9_=_C20( C9 C20 ) C9_=_C24( C9 C24 ) C9_=_C34( C9 C34 ) \nC9_=_C35( C9 C35 ) C9_=_C37( C9 C37 ) C9_=_C40( C9 C40 ) C13_=_C24( C13 C24 ) C13_=_C27( C13 C27 ) C13_=_C28( C13 C28 ) \nC13_=_C32( C13 C32 ) C13_=_C36( C13 C36 ) C13_=_C37( C13 C37 ) C13_=_C38( C13 C38 ) C13_=_C39( C13 C39 ) C13_=_C40( C13 C40 ) \nC13_=_C42( C13 C42 ) C13_=_C44( C13 C44 ) C13_=_C46( C13 C46 ) C18_=_C20( C18 C20 ) C18_=_C24( C18 C24 ) C18_=_C32( C18 C32 ) \nC18_=_C34( C18 C34 ) C18_=_C35( C18 C35 ) C18_=_C40( C18 C40 ) C18_=_C48( C18 C48 ) C20_=_C24( C20 C24 ) C20_=_C27( C20 C27 ) \nC20_=_C28( C20 C28 ) C20_=_C30( C20 C30 ) C20_=_C31( C20 C31 ) C20_=_C32( C20 C32 ) C20_=_C33( C20 C33 ) C20_=_C34( C20 C34 ) \nC20_=_C35( C20 C35 ) C24_=_C32( C24 C32 ) C24_=_C34( C24 C34 ) C24_=_C35( C24 C35 ) C24_=_C42( C24 C42 ) C24_=_C44( C24 C44 ) \nC24_=_C46( C24 C46 ) C27_=_C28( C27 C28 ) C27_=_C30( C27 C30 ) C27_=_C31( C27 C31 ) C27_=_C32( C27 C32 ) C27_=_C33( C27 C33 ) \nC27_=_C34( C27 C34 ) C27_=_C35( C27 C35 ) C27_=_C36( C27 C36 ) C27_=_C37( C27 C37 ) C27_=_C38( C27 C38 ) C27_=_C39( C27 C39 ) \nC27_=_C40( C27 C40 ) C27_=_C42( C27 C42 ) C27_=_C43( C27 C43 ) C27_=_C44( C27 C44 ) C27_=_C45( C27 C45 ) C28_=_C30( C28 C30 ) \nC28_=_C31( C28 C31 ) C28_=_C32( C28 C32 ) C28_=_C33( C28 C33 ) C28_=_C34( C28 C34 ) C28_=_C35( C28 C35 ) C28_=_C36( C28 C36 ) \nC28_=_C37( C28 C37 ) C28_=_C38( C28 C38 ) C28_=_C39( C28 C39 ) C28_=_C40( C28 C40 ) C28_=_C46( C28 C46 ) C28_=_C48( C28 C48 ) \nC30_=_C31( C30 C31 ) C30_=_C32( C30 C32 ) C30_=_C33( C30 C33 ) C30_=_C34( C30 C34 ) C30_=_C35( C30 C35 ) C30_=_C36( C30 C36 ) \nC30_=_C42( C30 C42 ) C30_=_C43( C30 C43 ) C30_=_C44( C30 C44 ) C30_=_C45( C30 C45 ) C30_=_C47( C30 C47 ) C31_=_C32( C31 C32 ) \nC31_=_C33( C31 C33 ) C31_=_C34( C31 C34 ) C31_=_C35( C31 C35 ) C31_=_C36( C31 C36 ) C31_=_C37( C31 C37 ) C31_=_C38( C31 C38 ) \nC31_=_C39( C31 C39 ) C32_=_C33( C32 C33 ) C32_=_C34( C32 C34 ) C32_=_C35( C32 C35 ) C32_=_C40( C32 C40 ) C32_=_C42( C32 C42 ) \nC32_=_C44( C32 C44 ) C32_=_C46( C32 C46 ) C32_=_C48( C32 C48 ) C33_=_C34( C33 C34 ) C33_=_C35( C33 C35 ) C33_=_C43( C33 C43 ) \nC33_=_C45( C33 C45 ) C33_=_C47( C33 C47 ) C34_=_C35( C34 C35 ) C34_=_C43( C34 C43 ) C35_=_C39( C35 C39 ) C35_=_C45( C35 C45 ) \nC36_=_C37( C36 C37 ) C36_=_C38( C36 C38 ) C36_=_C39( C36 C39 ) C36_=_C40( C36 C40 ) C36_=_C42( C36 C42 ) C36_=_C43( C36 C43 ) \nC36_=_C44( C36 C44 ) C36_=_C45( C36 C45 ) C37_=_C38( C37 C38 ) C37_=_C39( C37 C39 ) C37_=_C40( C37 C40 ) C38_=_C39( C38 C39 ) \nC38_=_C40( C38 C40 ) C38_=_C44( C38 C44 ) C39_=_C40( C39 C40 ) C39_=_C45( C39 C45 ) C40_=_C48( C40 C48 ) C42_=_C43( C42 C43 ) \nC42_=_C44( C42 C44 ) C42_=_C45( C42 C45 ) C42_=_C46( C42 C46 ) C42_=_C47( C42 C47 ) C42_=_C48( C42 C48 ) C43_=_C44( C43 C44 ) \nC43_=_C45( C43 C45 ) C43_=_C46( C43 C46 ) C43_=_C47( C43 C47 ) C43_=_C48( C43 C48 ) C44_=_C45( C44 C45 ) C44_=_C46( C44 C46</w:t>
      </w:r>
    </w:p>
    <w:p>
      <w:pPr>
        <w:pStyle w:val="PreformattedText"/>
        <w:bidi w:val="0"/>
        <w:spacing w:before="0" w:after="0"/>
        <w:jc w:val="left"/>
        <w:rPr/>
      </w:pPr>
      <w:r>
        <w:rPr/>
        <w:t xml:space="preserve"> </w:t>
      </w:r>
      <w:r>
        <w:rPr/>
        <w:t>) \nC45_=_C47( C45 C47 ) C46_=_C47( C46 C47 ) C46_=_C48( C46 C48 ) C47_=_C48( C47 C48 ) "];7-&gt;8[label="30: C0 C1 C2 C3 C5 \nC7 C8 C9 C13 C18 C20 \nC24 C28 C31 C32 C33 C34 \nC35 C36 C37 C38 C39 C40 \nC42 C43 C44 C45 C46 C47 \nC48 \n191: C0_=_C1 ,C0_=_C2 ,C0_=_C3 ,C0_=_C5 ,C0_=_C7 ,\nC0_=_C8 ,C0_=_C9 ,C0_=_C13 ,C0_=_C28 ,C0_=_C36 ,C0_=_C37 ,\nC0_=_C38 ,C0_=_C39 ,C0_=_C40 ,C1_=_C2 ,C1_=_C3 ,C1_=_C5 ,\nC1_=_C7 ,C1_=_C8 ,C1_=_C9 ,C1_=_C18 ,C1_=_C42 ,C1_=_C43 ,\nC1_=_C46 ,C1_=_C47 ,C1_=_C48 ,C2_=_C3 ,C2_=_C5 ,C2_=_C7 ,\nC2_=_C8 ,C2_=_C9 ,C2_=_C20 ,C2_=_C24 ,C2_=_C33 ,C2_=_C45 ,\nC2_=_C47 ,C3_=_C5 ,C3_=_C7 ,C3_=_C8 ,C3_=_C9 ,C3_=_C20 ,\nC3_=_C28 ,C3_=_C31 ,C3_=_C32 ,C3_=_C33 ,C3_=_C34 ,C3_=_C35 ,\nC3_=_C37 ,C3_=_C38 ,C3_=_C39 ,C5_=_C7 ,C5_=_C8 ,C5_=_C9 ,\nC5_=_C31 ,C5_=_C37 ,C5_=_C38 ,C5_=_C39 ,C5_=_C42 ,C5_=_C43 ,\nC5_=_C46 ,C5_=_C47 ,C5_=_C48 ,C7_=_C8 ,C7_=_C9 ,C7_=_C13 ,\nC7_=_C24 ,C7_=_C32 ,C7_=_C37 ,C7_=_C40 ,C7_=_C42 ,C7_=_C44 ,\nC7_=_C46 ,C8_=_C9 ,C8_=_C13 ,C8_=_C24 ,C8_=_C32 ,C8_=_C35 ,\nC8_=_C39 ,C8_=_C42 ,C8_=_C44 ,C8_=_C45 ,C8_=_C46 ,C9_=_C18 ,\nC9_=_C20 ,C9_=_C24 ,C9_=_C34 ,C9_=_C35 ,C9_=_C37 ,C9_=_C40 ,\nC13_=_C24 ,C13_=_C28 ,C13_=_C32 ,C13_=_C36 ,C13_=_C37 ,C13_=_C38 ,\nC13_=_C39 ,C13_=_C40 ,C13_=_C42 ,C13_=_C44 ,C13_=_C46 ,C18_=_C20 ,\nC18_=_C24 ,C18_=_C32 ,C18_=_C34 ,C18_=_C35 ,C18_=_C40 ,C18_=_C48 ,\nC20_=_C24 ,C20_=_C28 ,C20_=_C31 ,C20_=_C32 ,C20_=_C33 ,C20_=_C34 ,\nC20_=_C35 ,C24_=_C32 ,C24_=_C34 ,C24_=_C35 ,C24_=_C42 ,C24_=_C44 ,\nC24_=_C46 ,C28_=_C31 ,C28_=_C32 ,C28_=_C33 ,C28_=_C34 ,C28_=_C35 ,\nC28_=_C36 ,C28_=_C37 ,C28_=_C38 ,C28_=_C39 ,C28_=_C40 ,C28_=_C46 ,\nC28_=_C48 ,C31_=_C32 ,C31_=_C33 ,C31_=_C34 ,C31_=_C35 ,C31_=_C36 ,\nC31_=_C37 ,C31_=_C38 ,C31_=_C39 ,C32_=_C33 ,C32_=_C34 ,C32_=_C35 ,\nC32_=_C40 ,C32_=_C42 ,C32_=_C44 ,C32_=_C46 ,C32_=_C48 ,C33_=_C34 ,\nC33_=_C35 ,C33_=_C43 ,C33_=_C45 ,C33_=_C47 ,C34_=_C35 ,C34_=_C43 ,\nC35_=_C39 ,C35_=_C45 ,C36_=_C37 ,C36_=_C38 ,C36_=_C39 ,C36_=_C40 ,\nC36_=_C42 ,C36_=_C43 ,C36_=_C44 ,C36_=_C45 ,C37_=_C38 ,C37_=_C39 ,\nC37_=_C40 ,C38_=_C39 ,C38_=_C40 ,C38_=_C44 ,C39_=_C40 ,C39_=_C45 ,\nC40_=_C48 ,C42_=_C43 ,C42_=_C44 ,C42_=_C45 ,C42_=_C46 ,C42_=_C47 ,\nC42_=_C48 ,C43_=_C44 ,C43_=_C45 ,C43_=_C46 ,C43_=_C47 ,C43_=_C48 ,\nC44_=_C45 ,C44_=_C46 ,C45_=_C47 ,C46_=_C47 ,C46_=_C48 ,C47_=_C48 ,"];9[shape=box, label="id:9 level: 1\n35: C0 C1 C2 C3 C5 \nC7 C8 C9 C13 C18 C20 \nC22 C23 C24 C26 C28 C31 \nC32 C33 C34 C35 C36 C37 \nC38 C39 C40 C43 C44 C45 \nC46 C47 C48 C51 C52 C54 \n258: C0_=_C1( C0 C1 ) C0_=_C2( C0 C2 ) C0_=_C3( C0 C3 ) C0_=_C5( C0 C5 ) C0_=_C7( C0 C7 ) \nC0_=_C8( C0 C8 ) C0_=_C9( C0 C9 ) C0_=_C13( C0 C13 ) C0_=_C28( C0 C28 ) C0_=_C36( C0 C36 ) C0_=_C37( C0 C37 ) \nC0_=_C38( C0 C38 ) C0_=_C39( C0 C39 ) C0_=_C40( C0 C40 ) C1_=_C2( C1 C2 ) C1_=_C3( C1 C3 ) C1_=_C5( C1 C5 ) \nC1_=_C7( C1 C7 ) C1_=_C8( C1 C8 ) C1_=_C9( C1 C9 ) C1_=_C18( C1 C18 ) C1_=_C43( C1 C43 ) C1_=_C46( C1 C46 ) \nC1_=_C47( C1 C47 ) C1_=_C48( C1 C48 ) C2_=_C3( C2 C3 ) C2_=_C5( C2 C5 ) C2_=_C7( C2 C7 ) C2_=_C8( C2 C8 ) \nC2_=_C9( C2 C9 ) C2_=_C20( C2 C20 ) C2_=_C22( C2 C22 ) C2_=_C23( C2 C23 ) C2_=_C24( C2 C24 ) C2_=_C26( C2 C26 ) \nC2_=_C33( C2 C33 ) C2_=_C45( C2 C45 ) C2_=_C47( C2 C47 ) C2_=_C54( C2 C54 ) C3_=_C5( C3 C5 ) C3_=_C7( C3 C7 ) \nC3_=_C8( C3 C8 ) C3_=_C9( C3 C9 ) C3_=_C20( C3 C20 ) C3_=_C28( C3 C28 ) C3_=_C31( C3 C31 ) C3_=_C32( C3 C32 ) \nC3_=_C33( C3 C33 ) C3_=_C34( C3 C34 ) C3_=_C35( C3 C35 ) C3_=_C37( C3 C37 ) C3_=_C38( C3 C38 ) C3_=_C39( C3 C39 ) \nC5_=_C7( C5 C7 ) C5_=_C8( C5 C8 ) C5_=_C9( C5 C9 ) C5_=_C31( C5 C31 ) C5_=_C37( C5 C37 ) C5_=_C38( C5 C38 ) \nC5_=_C39( C5 C39 ) C5_=_C43( C5 C43 ) C5_=_C46( C5 C46 ) C5_=_C47( C5 C47 ) C5_=_C48( C5 C48 ) C7_=_C8( C7 C8 ) \nC7_=_C9( C7 C9 ) C7_=_C13( C7 C13 ) C7_=_C22( C7 C22 ) C7_=_C23( C7 C23 ) C7_=_C24( C7 C24 ) C7_=_C32( C7 C32 ) \nC7_=_C37( C7 C37 ) C7_=_C40( C7 C40 ) C7_=_C44( C7 C44 ) C7_=_C46( C7 C46 ) C7_=_C51( C7 C51 ) C7_=_C52( C7 C52 ) \nC8_=_C9( C8 C9 ) C8_=_C13( C8 C13 ) C8_=_C22( C8 C22 ) C8_=_C23( C8 C23 ) C8_=_C24( C8 C24 ) C8_=_C26( C8 C26 ) \nC8_=_C32( C8 C32 ) C8_=_C35( C8 C35 ) C8_=_C39( C8 C39 ) C8_=_C44( C8 C44 ) C8_=_C45( C8 C45 ) C8_=_C46( C8 C46 ) \nC8_=_C51( C8 C51 ) C8_=_C52( C8 C52 ) C9_=_C18( C9 C18 ) C9_=_C20( C9 C20 ) C9_=_C24( C9 C24 ) C9_=_C34( C9 C34 ) \nC9_=_C35( C9 C35 ) C9_=_C37( C9 C37 ) C9_=_C40( C9 C40 ) C13_=_C22( C13 C22 ) C13_=_C23( C13 C23 ) C13_=_C24( C13 C24 ) \nC13_=_C28( C13 C28 ) C13_=_C32( C13 C32 ) C13_=_C36( C13 C36 ) C13_=_C37( C13 C37 ) C13_=_C38( C13 C38 ) C13_=_C39( C13 C39 ) \nC13_=_C40( C13 C40 ) C13_=_C44( C13 C44 ) C13_=_C46( C13 C46 ) C13_=_C51( C13 C51 ) C13_=_C52( C13 C52 ) C18_=_C20( C18 C20 ) \nC18_=_C24( C18 C24 ) C18_=_C26( C18 C26 ) C18_=_C32( C18 C32 ) C18_=_C34( C18 C34 ) C18_=_C35( C18 C35 ) C18_=_C40( C18 C40 ) \nC18_=_C48( C18 C48 ) C18_=_C51( C18 C51 ) C18_=_C54( C18 C54 ) C20_=_C22( C20 C22 ) C20_=_C23( C20 C23 ) C20_=_C24( C20 C24 ) \nC20_=_C26( C20 C26 ) C20_=_C28( C20 C28 ) C20_=_C31( C20 C31 ) C20_=_C32( C20 C32 ) C20_=_C33( C20 C33 ) C20_=_C34( C20 C34 ) \nC20_=_C35( C20 C35 ) C22_=_C23( C22 C23 ) C22_=_C24( C22 C24 ) C22_=_C26( C22 C26 ) C22_=_C32( C22 C32 ) C22_=_C33( C22 C33 ) \nC22_=_C34( C22 C34 ) C22_=_C43( C22 C43 ) C22_=_C44( C22 C44 ) C22_=_C46( C22 C46 ) C22_=_C51( C22 C51 ) C22_=_C52( C22 C52 ) \nC23_=_C24( C23 C24 ) C23_=_C26( C23 C26 ) C23_=_C32( C23 C32 ) C23_=_C33( C23 C33 ) C23_=_C44( C23 C44 ) C23_=_C45( C23 C45 ) \nC23_=_C46( C23 C46 ) C23_=_C47( C23 C47 ) C23_=_C51( C23 C51 ) C23_=_C52( C23 C52 ) C23_=_C54( C23 C54 ) C24_=_C26( C24 C26 ) \nC24_=_C32( C24 C32 ) C24_=_C34( C24 C34 ) C24_=_C35( C24 C35 ) C24_=_C44( C24 C44 ) C24_=_C46( C24 C46 ) C24_=_C51( C24 C51 ) \nC24_=_C52( C24 C52 ) C26_=_C32( C26 C32 ) C26_=_C35( C26 C35 ) C26_=_C39( C26 C39 ) C26_=_C40( C26 C40 ) C26_=_C45( C26 C45 ) \nC26_=_C48( C26 C48 ) C26_=_C51( C26 C51 ) C26_=_C54( C26 C54 ) C28_=_C31( C28 C31 ) C28_=_C32( C28 C32 ) C28_=_C33( C28 C33 ) \nC28_=_C34( C28 C34 ) C28_=_C35( C28 C35 ) C28_=_C36( C28 C36 ) C28_=_C37( C28 C37 ) C28_=_C38( C28 C38 ) C28_=_C39( C28 C39 ) \nC28_=_C40( C28 C40 ) C28_=_C46( C28 C46 ) C28_=_C48( C28 C48 ) C31_=_C32( C31 C32 ) C31_=_C33( C31 C33 ) C31_=_C34( C31 C34 ) \nC31_=_C35( C31 C35 ) C31_=_C36( C31 C36 ) C31_=_C37( C31 C37 ) C31_=_C38( C31 C38 ) C31_=_C39( C31 C39 ) C31_=_C52( C31 C52 ) \nC32_=_C33( C32 C33 ) C32_=_C34( C32 C34 ) C32_=_C35( C32 C35 ) C32_=_C40( C32 C40 ) C32_=_C44( C32 C44 ) C32_=_C46( C32 C46 ) \nC32_=_C48( C32 C48 ) C32_=_C51( C32 C51 ) C32_=_C52( C32 C52 ) C32_=_C54( C32 C54 ) C33_=_C34( C33 C34 ) C33_=_C35( C33 C35 ) \nC33_=_C43( C33 C43 ) C33_=_C45( C33 C45 ) C33_=_C47( C33 C47 ) C33_=_C54( C33 C54 ) C34_=_C35( C34 C35 ) C34_=_C43( C34 C43 ) \nC35_=_C39( C35 C39 ) C35_=_C45( C35 C45 ) C35_=_C51( C35 C51 ) C36_=_C37( C36 C37 ) C36_=_C38( C36 C38 ) C36_=_C39( C36 C39 ) \nC36_=_C40( C36 C40 ) C36_=_C43( C36 C43 ) C36_=_C44( C36 C44 ) C36_=_C45( C36 C45 ) C36_=_C52( C36 C52 ) C37_=_C38( C37 C38 ) \nC37_=_C39( C37 C39 ) C37_=_C40( C37 C40 ) C38_=_C39( C38 C39 ) C38_=_C40( C38 C40 ) C38_=_C44( C38 C44 ) C38_=_C52( C38 C52 ) \nC38_=_C54( C38 C54 ) C39_=_C40( C39 C40 ) C39_=_C45( C39 C45 ) C39_=_C51( C39 C51 ) C40_=_C48( C40 C48 ) C40_=_C51( C40 C51 ) \nC40_=_C54( C40 C54 ) C43_=_C44( C43 C44 ) C43_=_C45( C43 C45 ) C43_=_C46( C43 C46 ) C43_=_C47( C43 C47 ) C43_=_C48( C43 C48 ) \nC44_=_C45( C44 C45 ) C44_=_C46( C44 C46 ) C44_=_C51( C44 C51 ) C44_=_C52( C44 C52 ) C44_=_C54( C44 C54 ) C45_=_C47( C45 C47 ) \nC45_=_C51( C45 C51 ) C45_=_C54( C45 C54 ) C46_=_C47( C46 C47 ) C46_=_C48( C46 C48 ) C46_=_C51( C46 C51 ) C46_=_C52( C46 C52 ) \nC47_=_C48( C47 C48 ) C47_=_C54( C47 C54 ) C48_=_C51( C48 C51 ) C48_=_C54( C48 C54 ) C51_=_C52( C51 C52 ) C51_=_C54( C51 C54 ) \nC52_=_C54( C52 C54 ) "];7-&gt;9[label="33: C0 C1 C2 C3 C5 \nC7 C8 C9 C13 C18 C20 \nC22 C23 C24 C28 C31 C32 \nC33 C34 C35 C36 C37 C38 \nC39 C40 C43 C44 C45 C46 \nC47 C48 C51 C52 \n230: C0_=_C1 ,C0_=_C2 ,C0_=_C3 ,C0_=_C5 ,C0_=_C7 ,\nC0_=_C8 ,C0_=_C9 ,C0_=_C13 ,C0_=_C28 ,C0_=_C36 ,C0_=_C37 ,\nC0_=_C38 ,C0_=_C39 ,C0_=_C40 ,C1_=_C2 ,C1_=_C3 ,C1_=_C5 ,\nC1_=_C7 ,C1_=_C8 ,C1_=_C9 ,C1_=_C18 ,C1_=_C43 ,C1_=_C46 ,\nC1_=_C47 ,C1_=_C48 ,C2_=_C3 ,C2_=_C5 ,C2_=_C7 ,C2_=_C8 ,\nC2_=_C9 ,C2_=_C20 ,C2_=_C22 ,C2_=_C23 ,C2_=_C24 ,C2_=_C33 ,\nC2_=_C45 ,C2_=_C47 ,C3_=_C5 ,C3_=_C7 ,C3_=_C8 ,C3_=_C9 ,\nC3_=_C20 ,C3_=_C28 ,C3_=_C31 ,C3_=_C32 ,C3_=_C33 ,C3_=_C34 ,\nC3_=_C35 ,C3_=_C37 ,C3_=_C38 ,C3_=_C39 ,C5_=_C7 ,C5_=_C8 ,\nC5_=_C9 ,C5_=_C31 ,C5_=_C37 ,C5_=_C38 ,C5_=_C39 ,C5_=_C43 ,\nC5_=_C46 ,C5_=_C47 ,C5_=_C48 ,C7_=_C8 ,C7_=_C9 ,C7_=_C13 ,\nC7_=_C22 ,C7_=_C23 ,C7_=_C24 ,C7_=_C32 ,C7_=_C37 ,C7_=_C40 ,\nC7_=_C44 ,C7_=_C46 ,C7_=_C51 ,C7_=_C52 ,C8_=_C9 ,C8_=_C13 ,\nC8_=_C22 ,C8_=_C23 ,C8_=_C24 ,C8_=_C32 ,C8_=_C35 ,C8_=_C39 ,\nC8_=_C44 ,C8_=_C45 ,C8_=_C46 ,C8_=_C51 ,C8_=_C52 ,C9_=_C18 ,\nC9_=_C20 ,C9_=_C24 ,C9_=_C34 ,C9_=_C35 ,C9_=_C37 ,C9_=_C40 ,\nC13_=_C22 ,C13_=_C23 ,C13_=_C24 ,C13_=_C28 ,C13_=_C32 ,C13_=_C36 ,\nC13_=_C37 ,C13_=_C38 ,C13_=_C39 ,C13_=_C40 ,C13_=_C44 ,C13_=_C46 ,\nC13_=_C51 ,C13_=_C52 ,C18_=_C20 ,C18_=_C24 ,C18_=_C32 ,C18_=_C34 ,\nC18_=_C35 ,C18_=_C40 ,C18_=_C48 ,C18_=_C51 ,C20_=_C22 ,C20_=_C23 ,\nC20_=_C24 ,C20_=_C28 ,C20_=_C31 ,C20_=_C32 ,C20_=_C33 ,C20_=_C34 ,\nC20_=_C35 ,C22_=_C23 ,C22_=_C24 ,C22_=_C32 ,C22_=_C33 ,C22_=_C34 ,\nC22_=_C43 ,C22_=_C44 ,C22_=_C46 ,C22_=_C51 ,C22_=_C52 ,C23_=_C24 ,\nC23_=_C32 ,C23_=_C33 ,C23_=_C44 ,C23_=_C45 ,C23_=_C46 ,C23_=_C47 ,\nC23_=_C51 ,C23_=_C52 ,C24_=_C32 ,C24_=_C34 ,C24_=_C35 ,C24_=_C44 ,\nC24_=_C46 ,C24_=_C51 ,C24_=_C52 ,C28_=_C31 ,C28_=_C32 ,C28_=_C33 ,\nC28_=_C34 ,C28_=_C35 ,C28_=_C36 ,C28_=_C37 ,C28_=_C38 ,C28_=_C39 ,\nC28_=_C40 ,C28_=_C46 ,C28_=_C48 ,C31_=_C32 ,C31_=_C33 ,C31_=_C34 ,\nC31_=_C35 ,C31_=_C36 ,C31_=_C37 ,C31_=_C38 ,C31_=_C39 ,C31_=_C52 ,\nC32_=_C33 ,C32_=_C34 ,C32_=_C35 ,C32_=_C40 ,C32_=_C44 ,C32_=_C46 ,\nC32_=_C48 ,C32_=_C51 ,C32_=_C52 ,C33_=_C34 ,C33_=_C35 ,C33_=_C43 ,\nC33_=_C45 ,C33_=_C47 ,C34_=_C35 ,C34_=_C43</w:t>
      </w:r>
    </w:p>
    <w:p>
      <w:pPr>
        <w:pStyle w:val="PreformattedText"/>
        <w:bidi w:val="0"/>
        <w:spacing w:before="0" w:after="0"/>
        <w:jc w:val="left"/>
        <w:rPr/>
      </w:pPr>
      <w:r>
        <w:rPr/>
        <w:t xml:space="preserve"> </w:t>
      </w:r>
      <w:r>
        <w:rPr/>
        <w:t>,C35_=_C39 ,C35_=_C45 ,\nC35_=_C51 ,C36_=_C37 ,C36_=_C38 ,C36_=_C39 ,C36_=_C40 ,C36_=_C43 ,\nC36_=_C44 ,C36_=_C45 ,C36_=_C52 ,C37_=_C38 ,C37_=_C39 ,C37_=_C40 ,\nC38_=_C39 ,C38_=_C40 ,C38_=_C44 ,C38_=_C52 ,C39_=_C40 ,C39_=_C45 ,\nC39_=_C51 ,C40_=_C48 ,C40_=_C51 ,C43_=_C44 ,C43_=_C45 ,C43_=_C46 ,\nC43_=_C47 ,C43_=_C48 ,C44_=_C45 ,C44_=_C46 ,C44_=_C51 ,C44_=_C52 ,\nC45_=_C47 ,C45_=_C51 ,C46_=_C47 ,C46_=_C48 ,C46_=_C51 ,C46_=_C52 ,\nC47_=_C48 ,C48_=_C51 ,C51_=_C52 ,"];10[shape=box, label="id:10 level: 2\n31: C0 C1 C2 C3 C5 \nC7 C8 C9 C13 C18 C20 \nC24 C27 C28 C29 C30 C31 \nC32 C33 C34 C35 C36 C37 \nC38 C39 C40 C42 C43 C46 \nC47 C48 \n219: C0_=_C1( C0 C1 ) C0_=_C2( C0 C2 ) C0_=_C3( C0 C3 ) C0_=_C5( C0 C5 ) C0_=_C7( C0 C7 ) \nC0_=_C8( C0 C8 ) C0_=_C9( C0 C9 ) C0_=_C13( C0 C13 ) C0_=_C27( C0 C27 ) C0_=_C28( C0 C28 ) C0_=_C29( C0 C29 ) \nC0_=_C36( C0 C36 ) C0_=_C37( C0 C37 ) C0_=_C38( C0 C38 ) C0_=_C39( C0 C39 ) C0_=_C40( C0 C40 ) C1_=_C2( C1 C2 ) \nC1_=_C3( C1 C3 ) C1_=_C5( C1 C5 ) C1_=_C7( C1 C7 ) C1_=_C8( C1 C8 ) C1_=_C9( C1 C9 ) C1_=_C18( C1 C18 ) \nC1_=_C42( C1 C42 ) C1_=_C43( C1 C43 ) C1_=_C46( C1 C46 ) C1_=_C47( C1 C47 ) C1_=_C48( C1 C48 ) C2_=_C3( C2 C3 ) \nC2_=_C5( C2 C5 ) C2_=_C7( C2 C7 ) C2_=_C8( C2 C8 ) C2_=_C9( C2 C9 ) C2_=_C20( C2 C20 ) C2_=_C24( C2 C24 ) \nC2_=_C33( C2 C33 ) C2_=_C47( C2 C47 ) C3_=_C5( C3 C5 ) C3_=_C7( C3 C7 ) C3_=_C8( C3 C8 ) C3_=_C9( C3 C9 ) \nC3_=_C20( C3 C20 ) C3_=_C27( C3 C27 ) C3_=_C28( C3 C28 ) C3_=_C29( C3 C29 ) C3_=_C30( C3 C30 ) C3_=_C31( C3 C31 ) \nC3_=_C32( C3 C32 ) C3_=_C33( C3 C33 ) C3_=_C34( C3 C34 ) C3_=_C35( C3 C35 ) C3_=_C37( C3 C37 ) C3_=_C38( C3 C38 ) \nC3_=_C39( C3 C39 ) C5_=_C7( C5 C7 ) C5_=_C8( C5 C8 ) C5_=_C9( C5 C9 ) C5_=_C31( C5 C31 ) C5_=_C37( C5 C37 ) \nC5_=_C38( C5 C38 ) C5_=_C39( C5 C39 ) C5_=_C42( C5 C42 ) C5_=_C43( C5 C43 ) C5_=_C46( C5 C46 ) C5_=_C47( C5 C47 ) \nC5_=_C48( C5 C48 ) C7_=_C8( C7 C8 ) C7_=_C9( C7 C9 ) C7_=_C13( C7 C13 ) C7_=_C24( C7 C24 ) C7_=_C32( C7 C32 ) \nC7_=_C37( C7 C37 ) C7_=_C40( C7 C40 ) C7_=_C42( C7 C42 ) C7_=_C46( C7 C46 ) C8_=_C9( C8 C9 ) C8_=_C13( C8 C13 ) \nC8_=_C24( C8 C24 ) C8_=_C32( C8 C32 ) C8_=_C35( C8 C35 ) C8_=_C39( C8 C39 ) C8_=_C42( C8 C42 ) C8_=_C46( C8 C46 ) \nC9_=_C18( C9 C18 ) C9_=_C20( C9 C20 ) C9_=_C24( C9 C24 ) C9_=_C34( C9 C34 ) C9_=_C35( C9 C35 ) C9_=_C37( C9 C37 ) \nC9_=_C40( C9 C40 ) C13_=_C24( C13 C24 ) C13_=_C27( C13 C27 ) C13_=_C28( C13 C28 ) C13_=_C29( C13 C29 ) C13_=_C32( C13 C32 ) \nC13_=_C36( C13 C36 ) C13_=_C37( C13 C37 ) C13_=_C38( C13 C38 ) C13_=_C39( C13 C39 ) C13_=_C40( C13 C40 ) C13_=_C42( C13 C42 ) \nC13_=_C46( C13 C46 ) C18_=_C20( C18 C20 ) C18_=_C24( C18 C24 ) C18_=_C32( C18 C32 ) C18_=_C34( C18 C34 ) C18_=_C35( C18 C35 ) \nC18_=_C40( C18 C40 ) C18_=_C48( C18 C48 ) C20_=_C24( C20 C24 ) C20_=_C27( C20 C27 ) C20_=_C28( C20 C28 ) C20_=_C29( C20 C29 ) \nC20_=_C30( C20 C30 ) C20_=_C31( C20 C31 ) C20_=_C32( C20 C32 ) C20_=_C33( C20 C33 ) C20_=_C34( C20 C34 ) C20_=_C35( C20 C35 ) \nC24_=_C32( C24 C32 ) C24_=_C34( C24 C34 ) C24_=_C35( C24 C35 ) C24_=_C42( C24 C42 ) C24_=_C46( C24 C46 ) C27_=_C28( C27 C28 ) \nC27_=_C29( C27 C29 ) C27_=_C30( C27 C30 ) C27_=_C31( C27 C31 ) C27_=_C32( C27 C32 ) C27_=_C33( C27 C33 ) C27_=_C34( C27 C34 ) \nC27_=_C35( C27 C35 ) C27_=_C36( C27 C36 ) C27_=_C37( C27 C37 ) C27_=_C38( C27 C38 ) C27_=_C39( C27 C39 ) C27_=_C40( C27 C40 ) \nC27_=_C42( C27 C42 ) C27_=_C43( C27 C43 ) C28_=_C29( C28 C29 ) C28_=_C30( C28 C30 ) C28_=_C31( C28 C31 ) C28_=_C32( C28 C32 ) \nC28_=_C33( C28 C33 ) C28_=_C34( C28 C34 ) C28_=_C35( C28 C35 ) C28_=_C36( C28 C36 ) C28_=_C37( C28 C37 ) C28_=_C38( C28 C38 ) \nC28_=_C39( C28 C39 ) C28_=_C40( C28 C40 ) C28_=_C46( C28 C46 ) C28_=_C48( C28 C48 ) C29_=_C30( C29 C30 ) C29_=_C31( C29 C31 ) \nC29_=_C32( C29 C32 ) C29_=_C33( C29 C33 ) C29_=_C34( C29 C34 ) C29_=_C35( C29 C35 ) C29_=_C36( C29 C36 ) C29_=_C37( C29 C37 ) \nC29_=_C38( C29 C38 ) C29_=_C39( C29 C39 ) C29_=_C40( C29 C40 ) C29_=_C47( C29 C47 ) C30_=_C31( C30 C31 ) C30_=_C32( C30 C32 ) \nC30_=_C33( C30 C33 ) C30_=_C34( C30 C34 ) C30_=_C35( C30 C35 ) C30_=_C36( C30 C36 ) C30_=_C42( C30 C42 ) C30_=_C43( C30 C43 ) \nC30_=_C47( C30 C47 ) C31_=_C32( C31 C32 ) C31_=_C33( C31 C33 ) C31_=_C34( C31 C34 ) C31_=_C35( C31 C35 ) C31_=_C36( C31 C36 ) \nC31_=_C37( C31 C37 ) C31_=_C38( C31 C38 ) C31_=_C39( C31 C39 ) C32_=_C33( C32 C33 ) C32_=_C34( C32 C34 ) C32_=_C35( C32 C35 ) \nC32_=_C40( C32 C40 ) C32_=_C42( C32 C42 ) C32_=_C46( C32 C46 ) C32_=_C48( C32 C48 ) C33_=_C34( C33 C34 ) C33_=_C35( C33 C35 ) \nC33_=_C43( C33 C43 ) C33_=_C47( C33 C47 ) C34_=_C35( C34 C35 ) C34_=_C43( C34 C43 ) C35_=_C39( C35 C39 ) C36_=_C37( C36 C37 ) \nC36_=_C38( C36 C38 ) C36_=_C39( C36 C39 ) C36_=_C40( C36 C40 ) C36_=_C42( C36 C42 ) C36_=_C43( C36 C43 ) C37_=_C38( C37 C38 ) \nC37_=_C39( C37 C39 ) C37_=_C40( C37 C40 ) C38_=_C39( C38 C39 ) C38_=_C40( C38 C40 ) C39_=_C40( C39 C40 ) C40_=_C48( C40 C48 ) \nC42_=_C43( C42 C43 ) C42_=_C46( C42 C46 ) C42_=_C47( C42 C47 ) C42_=_C48( C42 C48 ) C43_=_C46( C43 C46 ) C43_=_C47( C43 C47 ) \nC43_=_C48( C43 C48 ) C46_=_C47( C46 C47 ) C46_=_C48( C46 C48 ) C47_=_C48( C47 C48 ) "];8-&gt;10[label="30: C0 C1 C2 C3 C5 \nC7 C8 C9 C13 C18 C20 \nC24 C27 C28 C30 C31 C32 \nC33 C34 C35 C36 C37 C38 \nC39 C40 C42 C43 C46 C47 \nC48 \n201: C0_=_C1 ,C0_=_C2 ,C0_=_C3 ,C0_=_C5 ,C0_=_C7 ,\nC0_=_C8 ,C0_=_C9 ,C0_=_C13 ,C0_=_C27 ,C0_=_C28 ,C0_=_C36 ,\nC0_=_C37 ,C0_=_C38 ,C0_=_C39 ,C0_=_C40 ,C1_=_C2 ,C1_=_C3 ,\nC1_=_C5 ,C1_=_C7 ,C1_=_C8 ,C1_=_C9 ,C1_=_C18 ,C1_=_C42 ,\nC1_=_C43 ,C1_=_C46 ,C1_=_C47 ,C1_=_C48 ,C2_=_C3 ,C2_=_C5 ,\nC2_=_C7 ,C2_=_C8 ,C2_=_C9 ,C2_=_C20 ,C2_=_C24 ,C2_=_C33 ,\nC2_=_C47 ,C3_=_C5 ,C3_=_C7 ,C3_=_C8 ,C3_=_C9 ,C3_=_C20 ,\nC3_=_C27 ,C3_=_C28 ,C3_=_C30 ,C3_=_C31 ,C3_=_C32 ,C3_=_C33 ,\nC3_=_C34 ,C3_=_C35 ,C3_=_C37 ,C3_=_C38 ,C3_=_C39 ,C5_=_C7 ,\nC5_=_C8 ,C5_=_C9 ,C5_=_C31 ,C5_=_C37 ,C5_=_C38 ,C5_=_C39 ,\nC5_=_C42 ,C5_=_C43 ,C5_=_C46 ,C5_=_C47 ,C5_=_C48 ,C7_=_C8 ,\nC7_=_C9 ,C7_=_C13 ,C7_=_C24 ,C7_=_C32 ,C7_=_C37 ,C7_=_C40 ,\nC7_=_C42 ,C7_=_C46 ,C8_=_C9 ,C8_=_C13 ,C8_=_C24 ,C8_=_C32 ,\nC8_=_C35 ,C8_=_C39 ,C8_=_C42 ,C8_=_C46 ,C9_=_C18 ,C9_=_C20 ,\nC9_=_C24 ,C9_=_C34 ,C9_=_C35 ,C9_=_C37 ,C9_=_C40 ,C13_=_C24 ,\nC13_=_C27 ,C13_=_C28 ,C13_=_C32 ,C13_=_C36 ,C13_=_C37 ,C13_=_C38 ,\nC13_=_C39 ,C13_=_C40 ,C13_=_C42 ,C13_=_C46 ,C18_=_C20 ,C18_=_C24 ,\nC18_=_C32 ,C18_=_C34 ,C18_=_C35 ,C18_=_C40 ,C18_=_C48 ,C20_=_C24 ,\nC20_=_C27 ,C20_=_C28 ,C20_=_C30 ,C20_=_C31 ,C20_=_C32 ,C20_=_C33 ,\nC20_=_C34 ,C20_=_C35 ,C24_=_C32 ,C24_=_C34 ,C24_=_C35 ,C24_=_C42 ,\nC24_=_C46 ,C27_=_C28 ,C27_=_C30 ,C27_=_C31 ,C27_=_C32 ,C27_=_C33 ,\nC27_=_C34 ,C27_=_C35 ,C27_=_C36 ,C27_=_C37 ,C27_=_C38 ,C27_=_C39 ,\nC27_=_C40 ,C27_=_C42 ,C27_=_C43 ,C28_=_C30 ,C28_=_C31 ,C28_=_C32 ,\nC28_=_C33 ,C28_=_C34 ,C28_=_C35 ,C28_=_C36 ,C28_=_C37 ,C28_=_C38 ,\nC28_=_C39 ,C28_=_C40 ,C28_=_C46 ,C28_=_C48 ,C30_=_C31 ,C30_=_C32 ,\nC30_=_C33 ,C30_=_C34 ,C30_=_C35 ,C30_=_C36 ,C30_=_C42 ,C30_=_C43 ,\nC30_=_C47 ,C31_=_C32 ,C31_=_C33 ,C31_=_C34 ,C31_=_C35 ,C31_=_C36 ,\nC31_=_C37 ,C31_=_C38 ,C31_=_C39 ,C32_=_C33 ,C32_=_C34 ,C32_=_C35 ,\nC32_=_C40 ,C32_=_C42 ,C32_=_C46 ,C32_=_C48 ,C33_=_C34 ,C33_=_C35 ,\nC33_=_C43 ,C33_=_C47 ,C34_=_C35 ,C34_=_C43 ,C35_=_C39 ,C36_=_C37 ,\nC36_=_C38 ,C36_=_C39 ,C36_=_C40 ,C36_=_C42 ,C36_=_C43 ,C37_=_C38 ,\nC37_=_C39 ,C37_=_C40 ,C38_=_C39 ,C38_=_C40 ,C39_=_C40 ,C40_=_C48 ,\nC42_=_C43 ,C42_=_C46 ,C42_=_C47 ,C42_=_C48 ,C43_=_C46 ,C43_=_C47 ,\nC43_=_C48 ,C46_=_C47 ,C46_=_C48 ,C47_=_C48 ,"];11[shape=box, label="id:11 level: 2\n39: C0 C1 C2 C3 C5 \nC7 C8 C9 C13 C14 C15 \nC18 C20 C21 C22 C23 C24 \nC25 C26 C28 C31 C33 C34 \nC35 C36 C37 C38 C39 C40 \nC43 C44 C45 C46 C47 C48 \nC50 C51 C52 C54 \n307: C0_=_C1( C0 C1 ) C0_=_C2( C0 C2 ) C0_=_C3( C0 C3 ) C0_=_C5( C0 C5 ) C0_=_C7( C0 C7 ) \nC0_=_C8( C0 C8 ) C0_=_C9( C0 C9 ) C0_=_C13( C0 C13 ) C0_=_C14( C0 C14 ) C0_=_C15( C0 C15 ) C0_=_C28( C0 C28 ) \nC0_=_C36( C0 C36 ) C0_=_C37( C0 C37 ) C0_=_C38( C0 C38 ) C0_=_C39( C0 C39 ) C0_=_C40( C0 C40 ) C1_=_C2( C1 C2 ) \nC1_=_C3( C1 C3 ) C1_=_C5( C1 C5 ) C1_=_C7( C1 C7 ) C1_=_C8( C1 C8 ) C1_=_C9( C1 C9 ) C1_=_C18( C1 C18 ) \nC1_=_C43( C1 C43 ) C1_=_C46( C1 C46 ) C1_=_C47( C1 C47 ) C1_=_C48( C1 C48 ) C2_=_C3( C2 C3 ) C2_=_C5( C2 C5 ) \nC2_=_C7( C2 C7 ) C2_=_C8( C2 C8 ) C2_=_C9( C2 C9 ) C2_=_C20( C2 C20 ) C2_=_C21( C2 C21 ) C2_=_C22( C2 C22 ) \nC2_=_C23( C2 C23 ) C2_=_C24( C2 C24 ) C2_=_C25( C2 C25 ) C2_=_C26( C2 C26 ) C2_=_C33( C2 C33 ) C2_=_C45( C2 C45 ) \nC2_=_C47( C2 C47 ) C2_=_C50( C2 C50 ) C2_=_C54( C2 C54 ) C3_=_C5( C3 C5 ) C3_=_C7( C3 C7 ) C3_=_C8( C3 C8 ) \nC3_=_C9( C3 C9 ) C3_=_C14( C3 C14 ) C3_=_C20( C3 C20 ) C3_=_C21( C3 C21 ) C3_=_C28( C3 C28 ) C3_=_C31( C3 C31 ) \nC3_=_C33( C3 C33 ) C3_=_C34( C3 C34 ) C3_=_C35( C3 C35 ) C3_=_C37( C3 C37 ) C3_=_C38( C3 C38 ) C3_=_C39( C3 C39 ) \nC3_=_C50( C3 C50 ) C5_=_C7( C5 C7 ) C5_=_C8( C5 C8 ) C5_=_C9( C5 C9 ) C5_=_C14( C5 C14 ) C5_=_C21( C5 C21 ) \nC5_=_C31( C5 C31 ) C5_=_C37( C5 C37 ) C5_=_C38( C5 C38 ) C5_=_C39( C5 C39 ) C5_=_C43( C5 C43 ) C5_=_C46( C5 C46 ) \nC5_=_C47( C5 C47 ) C5_=_C48( C5 C48 ) C5_=_C50( C5 C50 ) C7_=_C8( C7 C8 ) C7_=_C9( C7 C9 ) C7_=_C13( C7 C13 ) \nC7_=_C21( C7 C21 ) C7_=_C22( C7 C22 ) C7_=_C23( C7 C23 ) C7_=_C24( C7 C24 ) C7_=_C37( C7 C37 ) C7_=_C40( C7 C40 ) \nC7_=_C44( C7 C44 ) C7_=_C46( C7 C46 ) C7_=_C51( C7 C51 ) C7_=_C52( C7 C52 ) C8_=_C9( C8 C9 ) C8_=_C13( C8 C13 ) \nC8_=_C15( C8 C15 ) C8_=_C22( C8 C22 ) C8_=_C23( C8 C23 ) C8_=_C24( C8 C24 ) C8_=_C26( C8 C26 ) C8_=_C35( C8 C35 ) \nC8_=_C39( C8 C39 ) C8_=_C44( C8 C44 ) C8_=_C45( C8 C45 ) C8_=_C46( C8 C46 ) C8_=_C51( C8 C51 ) C8_=_C52( C8 C52 ) \nC9_=_C18( C9 C18 ) C9_=_C20( C9 C20 ) C9_=_C21( C9 C21 ) C9_=_C24( C9 C24 ) C9_=_C34( C9 C34 ) C9_=_C35( C9 C35 ) \nC9_=_C37( C9 C37 ) C9_=_C40( C9 C40 ) C13_=_C14( C13 C14 ) C13_=_C15( C13 C15 ) C13_=_C22( C13 C22 ) C13_=_C23( C13 C23 ) \nC13_=_C24( C13 C24 ) C13_=_C28( C13 C28 ) C13_=_C36( C13 C36 ) C13_=_C37( C13 C37 ) C13_=_C38( C13 C38 ) C13_=_C39( C13 C39 ) \nC13_=_C40( C13 C40 ) C13_=_C44( C13</w:t>
      </w:r>
    </w:p>
    <w:p>
      <w:pPr>
        <w:pStyle w:val="PreformattedText"/>
        <w:bidi w:val="0"/>
        <w:spacing w:before="0" w:after="0"/>
        <w:jc w:val="left"/>
        <w:rPr/>
      </w:pPr>
      <w:r>
        <w:rPr/>
        <w:t xml:space="preserve"> </w:t>
      </w:r>
      <w:r>
        <w:rPr/>
        <w:t>C44 ) C13_=_C46( C13 C46 ) C13_=_C51( C13 C51 ) C13_=_C52( C13 C52 ) C14_=_C15( C14 C15 ) \nC14_=_C21( C14 C21 ) C14_=_C31( C14 C31 ) C14_=_C37( C14 C37 ) C14_=_C38( C14 C38 ) C14_=_C39( C14 C39 ) C14_=_C44( C14 C44 ) \nC14_=_C50( C14 C50 ) C14_=_C52( C14 C52 ) C14_=_C54( C14 C54 ) C15_=_C25( C15 C25 ) C15_=_C26( C15 C26 ) C15_=_C31( C15 C31 ) \nC15_=_C35( C15 C35 ) C15_=_C36( C15 C36 ) C15_=_C39( C15 C39 ) C15_=_C45( C15 C45 ) C15_=_C51( C15 C51 ) C15_=_C52( C15 C52 ) \nC18_=_C20( C18 C20 ) C18_=_C24( C18 C24 ) C18_=_C26( C18 C26 ) C18_=_C34( C18 C34 ) C18_=_C35( C18 C35 ) C18_=_C40( C18 C40 ) \nC18_=_C48( C18 C48 ) C18_=_C51( C18 C51 ) C18_=_C54( C18 C54 ) C20_=_C21( C20 C21 ) C20_=_C22( C20 C22 ) C20_=_C23( C20 C23 ) \nC20_=_C24( C20 C24 ) C20_=_C25( C20 C25 ) C20_=_C26( C20 C26 ) C20_=_C28( C20 C28 ) C20_=_C31( C20 C31 ) C20_=_C33( C20 C33 ) \nC20_=_C34( C20 C34 ) C20_=_C35( C20 C35 ) C21_=_C22( C21 C22 ) C21_=_C23( C21 C23 ) C21_=_C24( C21 C24 ) C21_=_C25( C21 C25 ) \nC21_=_C26( C21 C26 ) C21_=_C31( C21 C31 ) C21_=_C37( C21 C37 ) C21_=_C38( C21 C38 ) C21_=_C39( C21 C39 ) C21_=_C40( C21 C40 ) \nC21_=_C50( C21 C50 ) C22_=_C23( C22 C23 ) C22_=_C24( C22 C24 ) C22_=_C25( C22 C25 ) C22_=_C26( C22 C26 ) C22_=_C33( C22 C33 ) \nC22_=_C34( C22 C34 ) C22_=_C43( C22 C43 ) C22_=_C44( C22 C44 ) C22_=_C46( C22 C46 ) C22_=_C51( C22 C51 ) C22_=_C52( C22 C52 ) \nC23_=_C24( C23 C24 ) C23_=_C25( C23 C25 ) C23_=_C26( C23 C26 ) C23_=_C33( C23 C33 ) C23_=_C44( C23 C44 ) C23_=_C45( C23 C45 ) \nC23_=_C46( C23 C46 ) C23_=_C47( C23 C47 ) C23_=_C50( C23 C50 ) C23_=_C51( C23 C51 ) C23_=_C52( C23 C52 ) C23_=_C54( C23 C54 ) \nC24_=_C25( C24 C25 ) C24_=_C26( C24 C26 ) C24_=_C34( C24 C34 ) C24_=_C35( C24 C35 ) C24_=_C44( C24 C44 ) C24_=_C46( C24 C46 ) \nC24_=_C51( C24 C51 ) C24_=_C52( C24 C52 ) C25_=_C26( C25 C26 ) C25_=_C31( C25 C31 ) C25_=_C33( C25 C33 ) C25_=_C36( C25 C36 ) \nC25_=_C45( C25 C45 ) C25_=_C47( C25 C47 ) C25_=_C50( C25 C50 ) C25_=_C52( C25 C52 ) C25_=_C54( C25 C54 ) C26_=_C35( C26 C35 ) \nC26_=_C39( C26 C39 ) C26_=_C40( C26 C40 ) C26_=_C45( C26 C45 ) C26_=_C48( C26 C48 ) C26_=_C51( C26 C51 ) C26_=_C54( C26 C54 ) \nC28_=_C31( C28 C31 ) C28_=_C33( C28 C33 ) C28_=_C34( C28 C34 ) C28_=_C35( C28 C35 ) C28_=_C36( C28 C36 ) C28_=_C37( C28 C37 ) \nC28_=_C38( C28 C38 ) C28_=_C39( C28 C39 ) C28_=_C40( C28 C40 ) C28_=_C46( C28 C46 ) C28_=_C48( C28 C48 ) C31_=_C33( C31 C33 ) \nC31_=_C34( C31 C34 ) C31_=_C35( C31 C35 ) C31_=_C36( C31 C36 ) C31_=_C37( C31 C37 ) C31_=_C38( C31 C38 ) C31_=_C39( C31 C39 ) \nC31_=_C50( C31 C50 ) C31_=_C52( C31 C52 ) C33_=_C34( C33 C34 ) C33_=_C35( C33 C35 ) C33_=_C43( C33 C43 ) C33_=_C45( C33 C45 ) \nC33_=_C47( C33 C47 ) C33_=_C50( C33 C50 ) C33_=_C54( C33 C54 ) C34_=_C35( C34 C35 ) C34_=_C43( C34 C43 ) C35_=_C39( C35 C39 ) \nC35_=_C45( C35 C45 ) C35_=_C51( C35 C51 ) C36_=_C37( C36 C37 ) C36_=_C38( C36 C38 ) C36_=_C39( C36 C39 ) C36_=_C40( C36 C40 ) \nC36_=_C43( C36 C43 ) C36_=_C44( C36 C44 ) C36_=_C45( C36 C45 ) C36_=_C52( C36 C52 ) C37_=_C38( C37 C38 ) C37_=_C39( C37 C39 ) \nC37_=_C40( C37 C40 ) C37_=_C50( C37 C50 ) C38_=_C39( C38 C39 ) C38_=_C40( C38 C40 ) C38_=_C44( C38 C44 ) C38_=_C50( C38 C50 ) \nC38_=_C52( C38 C52 ) C38_=_C54( C38 C54 ) C39_=_C40( C39 C40 ) C39_=_C45( C39 C45 ) C39_=_C50( C39 C50 ) C39_=_C51( C39 C51 ) \nC40_=_C48( C40 C48 ) C40_=_C51( C40 C51 ) C40_=_C54( C40 C54 ) C43_=_C44( C43 C44 ) C43_=_C45( C43 C45 ) C43_=_C46( C43 C46 ) \nC43_=_C47( C43 C47 ) C43_=_C48( C43 C48 ) C44_=_C45( C44 C45 ) C44_=_C46( C44 C46 ) C44_=_C50( C44 C50 ) C44_=_C51( C44 C51 ) \nC44_=_C52( C44 C52 ) C44_=_C54( C44 C54 ) C45_=_C47( C45 C47 ) C45_=_C50( C45 C50 ) C45_=_C51( C45 C51 ) C45_=_C54( C45 C54 ) \nC46_=_C47( C46 C47 ) C46_=_C48( C46 C48 ) C46_=_C51( C46 C51 ) C46_=_C52( C46 C52 ) C47_=_C48( C47 C48 ) C47_=_C50( C47 C50 ) \nC47_=_C54( C47 C54 ) C48_=_C51( C48 C51 ) C48_=_C54( C48 C54 ) C50_=_C52( C50 C52 ) C50_=_C54( C50 C54 ) C51_=_C52( C51 C52 ) \nC51_=_C54( C51 C54 ) C52_=_C54( C52 C54 ) "];9-&gt;11[label="34: C0 C1 C2 C3 C5 \nC7 C8 C9 C13 C18 C20 \nC22 C23 C24 C26 C28 C31 \nC33 C34 C35 C36 C37 C38 \nC39 C40 C43 C44 C45 C46 \nC47 C48 C51 C52 C54 \n236: C0_=_C1 ,C0_=_C2 ,C0_=_C3 ,C0_=_C5 ,C0_=_C7 ,\nC0_=_C8 ,C0_=_C9 ,C0_=_C13 ,C0_=_C28 ,C0_=_C36 ,C0_=_C37 ,\nC0_=_C38 ,C0_=_C39 ,C0_=_C40 ,C1_=_C2 ,C1_=_C3 ,C1_=_C5 ,\nC1_=_C7 ,C1_=_C8 ,C1_=_C9 ,C1_=_C18 ,C1_=_C43 ,C1_=_C46 ,\nC1_=_C47 ,C1_=_C48 ,C2_=_C3 ,C2_=_C5 ,C2_=_C7 ,C2_=_C8 ,\nC2_=_C9 ,C2_=_C20 ,C2_=_C22 ,C2_=_C23 ,C2_=_C24 ,C2_=_C26 ,\nC2_=_C33 ,C2_=_C45 ,C2_=_C47 ,C2_=_C54 ,C3_=_C5 ,C3_=_C7 ,\nC3_=_C8 ,C3_=_C9 ,C3_=_C20 ,C3_=_C28 ,C3_=_C31 ,C3_=_C33 ,\nC3_=_C34 ,C3_=_C35 ,C3_=_C37 ,C3_=_C38 ,C3_=_C39 ,C5_=_C7 ,\nC5_=_C8 ,C5_=_C9 ,C5_=_C31 ,C5_=_C37 ,C5_=_C38 ,C5_=_C39 ,\nC5_=_C43 ,C5_=_C46 ,C5_=_C47 ,C5_=_C48 ,C7_=_C8 ,C7_=_C9 ,\nC7_=_C13 ,C7_=_C22 ,C7_=_C23 ,C7_=_C24 ,C7_=_C37 ,C7_=_C40 ,\nC7_=_C44 ,C7_=_C46 ,C7_=_C51 ,C7_=_C52 ,C8_=_C9 ,C8_=_C13 ,\nC8_=_C22 ,C8_=_C23 ,C8_=_C24 ,C8_=_C26 ,C8_=_C35 ,C8_=_C39 ,\nC8_=_C44 ,C8_=_C45 ,C8_=_C46 ,C8_=_C51 ,C8_=_C52 ,C9_=_C18 ,\nC9_=_C20 ,C9_=_C24 ,C9_=_C34 ,C9_=_C35 ,C9_=_C37 ,C9_=_C40 ,\nC13_=_C22 ,C13_=_C23 ,C13_=_C24 ,C13_=_C28 ,C13_=_C36 ,C13_=_C37 ,\nC13_=_C38 ,C13_=_C39 ,C13_=_C40 ,C13_=_C44 ,C13_=_C46 ,C13_=_C51 ,\nC13_=_C52 ,C18_=_C20 ,C18_=_C24 ,C18_=_C26 ,C18_=_C34 ,C18_=_C35 ,\nC18_=_C40 ,C18_=_C48 ,C18_=_C51 ,C18_=_C54 ,C20_=_C22 ,C20_=_C23 ,\nC20_=_C24 ,C20_=_C26 ,C20_=_C28 ,C20_=_C31 ,C20_=_C33 ,C20_=_C34 ,\nC20_=_C35 ,C22_=_C23 ,C22_=_C24 ,C22_=_C26 ,C22_=_C33 ,C22_=_C34 ,\nC22_=_C43 ,C22_=_C44 ,C22_=_C46 ,C22_=_C51 ,C22_=_C52 ,C23_=_C24 ,\nC23_=_C26 ,C23_=_C33 ,C23_=_C44 ,C23_=_C45 ,C23_=_C46 ,C23_=_C47 ,\nC23_=_C51 ,C23_=_C52 ,C23_=_C54 ,C24_=_C26 ,C24_=_C34 ,C24_=_C35 ,\nC24_=_C44 ,C24_=_C46 ,C24_=_C51 ,C24_=_C52 ,C26_=_C35 ,C26_=_C39 ,\nC26_=_C40 ,C26_=_C45 ,C26_=_C48 ,C26_=_C51 ,C26_=_C54 ,C28_=_C31 ,\nC28_=_C33 ,C28_=_C34 ,C28_=_C35 ,C28_=_C36 ,C28_=_C37 ,C28_=_C38 ,\nC28_=_C39 ,C28_=_C40 ,C28_=_C46 ,C28_=_C48 ,C31_=_C33 ,C31_=_C34 ,\nC31_=_C35 ,C31_=_C36 ,C31_=_C37 ,C31_=_C38 ,C31_=_C39 ,C31_=_C52 ,\nC33_=_C34 ,C33_=_C35 ,C33_=_C43 ,C33_=_C45 ,C33_=_C47 ,C33_=_C54 ,\nC34_=_C35 ,C34_=_C43 ,C35_=_C39 ,C35_=_C45 ,C35_=_C51 ,C36_=_C37 ,\nC36_=_C38 ,C36_=_C39 ,C36_=_C40 ,C36_=_C43 ,C36_=_C44 ,C36_=_C45 ,\nC36_=_C52 ,C37_=_C38 ,C37_=_C39 ,C37_=_C40 ,C38_=_C39 ,C38_=_C40 ,\nC38_=_C44 ,C38_=_C52 ,C38_=_C54 ,C39_=_C40 ,C39_=_C45 ,C39_=_C51 ,\nC40_=_C48 ,C40_=_C51 ,C40_=_C54 ,C43_=_C44 ,C43_=_C45 ,C43_=_C46 ,\nC43_=_C47 ,C43_=_C48 ,C44_=_C45 ,C44_=_C46 ,C44_=_C51 ,C44_=_C52 ,\nC44_=_C54 ,C45_=_C47 ,C45_=_C51 ,C45_=_C54 ,C46_=_C47 ,C46_=_C48 ,\nC46_=_C51 ,C46_=_C52 ,C47_=_C48 ,C47_=_C54 ,C48_=_C51 ,C48_=_C54 ,\nC51_=_C52 ,C51_=_C54 ,C52_=_C54 ,"];12[shape=box, label="id:12 level: 3\n29: C0 C1 C2 C3 C5 \nC7 C8 C9 C13 C18 C20 \nC24 C27 C28 C29 C30 C34 \nC35 C36 C37 C38 C39 C40 \nC41 C42 C43 C46 C47 C48 \n193: C0_=_C1( C0 C1 ) C0_=_C2( C0 C2 ) C0_=_C3( C0 C3 ) C0_=_C5( C0 C5 ) C0_=_C7( C0 C7 ) \nC0_=_C8( C0 C8 ) C0_=_C9( C0 C9 ) C0_=_C13( C0 C13 ) C0_=_C27( C0 C27 ) C0_=_C28( C0 C28 ) C0_=_C29( C0 C29 ) \nC0_=_C36( C0 C36 ) C0_=_C37( C0 C37 ) C0_=_C38( C0 C38 ) C0_=_C39( C0 C39 ) C0_=_C40( C0 C40 ) C0_=_C41( C0 C41 ) \nC1_=_C2( C1 C2 ) C1_=_C3( C1 C3 ) C1_=_C5( C1 C5 ) C1_=_C7( C1 C7 ) C1_=_C8( C1 C8 ) C1_=_C9( C1 C9 ) \nC1_=_C18( C1 C18 ) C1_=_C42( C1 C42 ) C1_=_C43( C1 C43 ) C1_=_C46( C1 C46 ) C1_=_C47( C1 C47 ) C1_=_C48( C1 C48 ) \nC2_=_C3( C2 C3 ) C2_=_C5( C2 C5 ) C2_=_C7( C2 C7 ) C2_=_C8( C2 C8 ) C2_=_C9( C2 C9 ) C2_=_C20( C2 C20 ) \nC2_=_C24( C2 C24 ) C2_=_C47( C2 C47 ) C3_=_C5( C3 C5 ) C3_=_C7( C3 C7 ) C3_=_C8( C3 C8 ) C3_=_C9( C3 C9 ) \nC3_=_C20( C3 C20 ) C3_=_C27( C3 C27 ) C3_=_C28( C3 C28 ) C3_=_C29( C3 C29 ) C3_=_C30( C3 C30 ) C3_=_C34( C3 C34 ) \nC3_=_C35( C3 C35 ) C3_=_C37( C3 C37 ) C3_=_C38( C3 C38 ) C3_=_C39( C3 C39 ) C5_=_C7( C5 C7 ) C5_=_C8( C5 C8 ) \nC5_=_C9( C5 C9 ) C5_=_C37( C5 C37 ) C5_=_C38( C5 C38 ) C5_=_C39( C5 C39 ) C5_=_C42( C5 C42 ) C5_=_C43( C5 C43 ) \nC5_=_C46( C5 C46 ) C5_=_C47( C5 C47 ) C5_=_C48( C5 C48 ) C7_=_C8( C7 C8 ) C7_=_C9( C7 C9 ) C7_=_C13( C7 C13 ) \nC7_=_C24( C7 C24 ) C7_=_C37( C7 C37 ) C7_=_C40( C7 C40 ) C7_=_C42( C7 C42 ) C7_=_C46( C7 C46 ) C8_=_C9( C8 C9 ) \nC8_=_C13( C8 C13 ) C8_=_C24( C8 C24 ) C8_=_C35( C8 C35 ) C8_=_C39( C8 C39 ) C8_=_C42( C8 C42 ) C8_=_C46( C8 C46 ) \nC9_=_C18( C9 C18 ) C9_=_C20( C9 C20 ) C9_=_C24( C9 C24 ) C9_=_C34( C9 C34 ) C9_=_C35( C9 C35 ) C9_=_C37( C9 C37 ) \nC9_=_C40( C9 C40 ) C9_=_C41( C9 C41 ) C13_=_C24( C13 C24 ) C13_=_C27( C13 C27 ) C13_=_C28( C13 C28 ) C13_=_C29( C13 C29 ) \nC13_=_C36( C13 C36 ) C13_=_C37( C13 C37 ) C13_=_C38( C13 C38 ) C13_=_C39( C13 C39 ) C13_=_C40( C13 C40 ) C13_=_C41( C13 C41 ) \nC13_=_C42( C13 C42 ) C13_=_C46( C13 C46 ) C18_=_C20( C18 C20 ) C18_=_C24( C18 C24 ) C18_=_C34( C18 C34 ) C18_=_C35( C18 C35 ) \nC18_=_C40( C18 C40 ) C18_=_C41( C18 C41 ) C18_=_C48( C18 C48 ) C20_=_C24( C20 C24 ) C20_=_C27( C20 C27 ) C20_=_C28( C20 C28 ) \nC20_=_C29( C20 C29 ) C20_=_C30( C20 C30 ) C20_=_C34( C20 C34 ) C20_=_C35( C20 C35 ) C20_=_C41( C20 C41 ) C24_=_C34( C24 C34 ) \nC24_=_C35( C24 C35 ) C24_=_C41( C24 C41 ) C24_=_C42( C24 C42 ) C24_=_C46( C24 C46 ) C27_=_C28( C27 C28 ) C27_=_C29( C27 C29 ) \nC27_=_C30( C27 C30 ) C27_=_C34( C27 C34 ) C27_=_C35( C27 C35 ) C27_=_C36( C27 C36 ) C27_=_C37( C27 C37 ) C27_=_C38( C27 C38 ) \nC27_=_C39( C27 C39 ) C27_=_C40( C27 C40 ) C27_=_C41( C27 C41 ) C27_=_C42( C27 C42 ) C27_=_C43( C27 C43 ) C28_=_C29( C28 C29 ) \nC28_=_C30( C28 C30 ) C28_=_C34( C28 C34 ) C28_=_C35( C28 C35 ) C28_=_C36( C28 C36 ) C28_=_C37( C28 C37 ) C28_=_C38( C28 C38 ) \nC28_=_C39( C28 C39 ) C28_=_C40( C28 C40 ) C28_=_C41( C28 C41 ) C28_=_C46( C28 C46 ) C28_=_C48( C28 C48 ) C29_=_C30( C29 C30 ) \nC29_=_C34( C29 C34 ) C29_=_C35( C29 C35 ) C29_=_C36( C29 C36 ) C29_=_C37( C29 C37 ) C29_=_C38( C29 C38 ) C29_=_C39( C29 C39 ) \nC29_=_C40( C29 C40 ) C29_=_C41( C29 C41 ) C29_=_C47( C29 C47 ) C30_=_C34( C30 C34 ) C30_=_C35(</w:t>
      </w:r>
    </w:p>
    <w:p>
      <w:pPr>
        <w:pStyle w:val="PreformattedText"/>
        <w:bidi w:val="0"/>
        <w:spacing w:before="0" w:after="0"/>
        <w:jc w:val="left"/>
        <w:rPr/>
      </w:pPr>
      <w:r>
        <w:rPr/>
        <w:t xml:space="preserve"> </w:t>
      </w:r>
      <w:r>
        <w:rPr/>
        <w:t>C30 C35 ) C30_=_C36( C30 C36 ) \nC30_=_C41( C30 C41 ) C30_=_C42( C30 C42 ) C30_=_C43( C30 C43 ) C30_=_C47( C30 C47 ) C34_=_C35( C34 C35 ) C34_=_C41( C34 C41 ) \nC34_=_C43( C34 C43 ) C35_=_C39( C35 C39 ) C35_=_C41( C35 C41 ) C36_=_C37( C36 C37 ) C36_=_C38( C36 C38 ) C36_=_C39( C36 C39 ) \nC36_=_C40( C36 C40 ) C36_=_C41( C36 C41 ) C36_=_C42( C36 C42 ) C36_=_C43( C36 C43 ) C37_=_C38( C37 C38 ) C37_=_C39( C37 C39 ) \nC37_=_C40( C37 C40 ) C37_=_C41( C37 C41 ) C38_=_C39( C38 C39 ) C38_=_C40( C38 C40 ) C38_=_C41( C38 C41 ) C39_=_C40( C39 C40 ) \nC39_=_C41( C39 C41 ) C40_=_C41( C40 C41 ) C40_=_C48( C40 C48 ) C41_=_C47( C41 C47 ) C42_=_C43( C42 C43 ) C42_=_C46( C42 C46 ) \nC42_=_C47( C42 C47 ) C42_=_C48( C42 C48 ) C43_=_C46( C43 C46 ) C43_=_C47( C43 C47 ) C43_=_C48( C43 C48 ) C46_=_C47( C46 C47 ) \nC46_=_C48( C46 C48 ) C47_=_C48( C47 C48 ) "];10-&gt;12[label="28: C0 C1 C2 C3 C5 \nC7 C8 C9 C13 C18 C20 \nC24 C27 C28 C29 C30 C34 \nC35 C36 C37 C38 C39 C40 \nC42 C43 C46 C47 C48 \n175: C0_=_C1 ,C0_=_C2 ,C0_=_C3 ,C0_=_C5 ,C0_=_C7 ,\nC0_=_C8 ,C0_=_C9 ,C0_=_C13 ,C0_=_C27 ,C0_=_C28 ,C0_=_C29 ,\nC0_=_C36 ,C0_=_C37 ,C0_=_C38 ,C0_=_C39 ,C0_=_C40 ,C1_=_C2 ,\nC1_=_C3 ,C1_=_C5 ,C1_=_C7 ,C1_=_C8 ,C1_=_C9 ,C1_=_C18 ,\nC1_=_C42 ,C1_=_C43 ,C1_=_C46 ,C1_=_C47 ,C1_=_C48 ,C2_=_C3 ,\nC2_=_C5 ,C2_=_C7 ,C2_=_C8 ,C2_=_C9 ,C2_=_C20 ,C2_=_C24 ,\nC2_=_C47 ,C3_=_C5 ,C3_=_C7 ,C3_=_C8 ,C3_=_C9 ,C3_=_C20 ,\nC3_=_C27 ,C3_=_C28 ,C3_=_C29 ,C3_=_C30 ,C3_=_C34 ,C3_=_C35 ,\nC3_=_C37 ,C3_=_C38 ,C3_=_C39 ,C5_=_C7 ,C5_=_C8 ,C5_=_C9 ,\nC5_=_C37 ,C5_=_C38 ,C5_=_C39 ,C5_=_C42 ,C5_=_C43 ,C5_=_C46 ,\nC5_=_C47 ,C5_=_C48 ,C7_=_C8 ,C7_=_C9 ,C7_=_C13 ,C7_=_C24 ,\nC7_=_C37 ,C7_=_C40 ,C7_=_C42 ,C7_=_C46 ,C8_=_C9 ,C8_=_C13 ,\nC8_=_C24 ,C8_=_C35 ,C8_=_C39 ,C8_=_C42 ,C8_=_C46 ,C9_=_C18 ,\nC9_=_C20 ,C9_=_C24 ,C9_=_C34 ,C9_=_C35 ,C9_=_C37 ,C9_=_C40 ,\nC13_=_C24 ,C13_=_C27 ,C13_=_C28 ,C13_=_C29 ,C13_=_C36 ,C13_=_C37 ,\nC13_=_C38 ,C13_=_C39 ,C13_=_C40 ,C13_=_C42 ,C13_=_C46 ,C18_=_C20 ,\nC18_=_C24 ,C18_=_C34 ,C18_=_C35 ,C18_=_C40 ,C18_=_C48 ,C20_=_C24 ,\nC20_=_C27 ,C20_=_C28 ,C20_=_C29 ,C20_=_C30 ,C20_=_C34 ,C20_=_C35 ,\nC24_=_C34 ,C24_=_C35 ,C24_=_C42 ,C24_=_C46 ,C27_=_C28 ,C27_=_C29 ,\nC27_=_C30 ,C27_=_C34 ,C27_=_C35 ,C27_=_C36 ,C27_=_C37 ,C27_=_C38 ,\nC27_=_C39 ,C27_=_C40 ,C27_=_C42 ,C27_=_C43 ,C28_=_C29 ,C28_=_C30 ,\nC28_=_C34 ,C28_=_C35 ,C28_=_C36 ,C28_=_C37 ,C28_=_C38 ,C28_=_C39 ,\nC28_=_C40 ,C28_=_C46 ,C28_=_C48 ,C29_=_C30 ,C29_=_C34 ,C29_=_C35 ,\nC29_=_C36 ,C29_=_C37 ,C29_=_C38 ,C29_=_C39 ,C29_=_C40 ,C29_=_C47 ,\nC30_=_C34 ,C30_=_C35 ,C30_=_C36 ,C30_=_C42 ,C30_=_C43 ,C30_=_C47 ,\nC34_=_C35 ,C34_=_C43 ,C35_=_C39 ,C36_=_C37 ,C36_=_C38 ,C36_=_C39 ,\nC36_=_C40 ,C36_=_C42 ,C36_=_C43 ,C37_=_C38 ,C37_=_C39 ,C37_=_C40 ,\nC38_=_C39 ,C38_=_C40 ,C39_=_C40 ,C40_=_C48 ,C42_=_C43 ,C42_=_C46 ,\nC42_=_C47 ,C42_=_C48 ,C43_=_C46 ,C43_=_C47 ,C43_=_C48 ,C46_=_C47 ,\nC46_=_C48 ,C47_=_C48 ,"];13[shape=box, label="id:13 level: 3\n23: C3 C5 C7 C9 C14 \nC15 C21 C22 C25 C31 C33 \nC34 C36 C37 C38 C39 C40 \nC43 C44 C49 C50 C52 C54 \n124: C3_=_C5( C3 C5 ) C3_=_C7( C3 C7 ) C3_=_C9( C3 C9 ) C3_=_C14( C3 C14 ) C3_=_C21( C3 C21 ) \nC3_=_C31( C3 C31 ) C3_=_C33( C3 C33 ) C3_=_C34( C3 C34 ) C3_=_C37( C3 C37 ) C3_=_C38( C3 C38 ) C3_=_C39( C3 C39 ) \nC3_=_C49( C3 C49 ) C3_=_C50( C3 C50 ) C5_=_C7( C5 C7 ) C5_=_C9( C5 C9 ) C5_=_C14( C5 C14 ) C5_=_C21( C5 C21 ) \nC5_=_C31( C5 C31 ) C5_=_C37( C5 C37 ) C5_=_C38( C5 C38 ) C5_=_C39( C5 C39 ) C5_=_C43( C5 C43 ) C5_=_C49( C5 C49 ) \nC5_=_C50( C5 C50 ) C7_=_C9( C7 C9 ) C7_=_C21( C7 C21 ) C7_=_C22( C7 C22 ) C7_=_C37( C7 C37 ) C7_=_C40( C7 C40 ) \nC7_=_C44( C7 C44 ) C7_=_C52( C7 C52 ) C9_=_C21( C9 C21 ) C9_=_C34( C9 C34 ) C9_=_C37( C9 C37 ) C9_=_C40( C9 C40 ) \nC14_=_C15( C14 C15 ) C14_=_C21( C14 C21 ) C14_=_C31( C14 C31 ) C14_=_C37( C14 C37 ) C14_=_C38( C14 C38 ) C14_=_C39( C14 C39 ) \nC14_=_C44( C14 C44 ) C14_=_C49( C14 C49 ) C14_=_C50( C14 C50 ) C14_=_C52( C14 C52 ) C14_=_C54( C14 C54 ) C15_=_C25( C15 C25 ) \nC15_=_C31( C15 C31 ) C15_=_C36( C15 C36 ) C15_=_C39( C15 C39 ) C15_=_C52( C15 C52 ) C21_=_C22( C21 C22 ) C21_=_C25( C21 C25 ) \nC21_=_C31( C21 C31 ) C21_=_C37( C21 C37 ) C21_=_C38( C21 C38 ) C21_=_C39( C21 C39 ) C21_=_C40( C21 C40 ) C21_=_C49( C21 C49 ) \nC21_=_C50( C21 C50 ) C22_=_C25( C22 C25 ) C22_=_C33( C22 C33 ) C22_=_C34( C22 C34 ) C22_=_C43( C22 C43 ) C22_=_C44( C22 C44 ) \nC22_=_C49( C22 C49 ) C22_=_C52( C22 C52 ) C25_=_C31( C25 C31 ) C25_=_C33( C25 C33 ) C25_=_C36( C25 C36 ) C25_=_C50( C25 C50 ) \nC25_=_C52( C25 C52 ) C25_=_C54( C25 C54 ) C31_=_C33( C31 C33 ) C31_=_C34( C31 C34 ) C31_=_C36( C31 C36 ) C31_=_C37( C31 C37 ) \nC31_=_C38( C31 C38 ) C31_=_C39( C31 C39 ) C31_=_C49( C31 C49 ) C31_=_C50( C31 C50 ) C31_=_C52( C31 C52 ) C33_=_C34( C33 C34 ) \nC33_=_C43( C33 C43 ) C33_=_C49( C33 C49 ) C33_=_C50( C33 C50 ) C33_=_C54( C33 C54 ) C34_=_C43( C34 C43 ) C34_=_C49( C34 C49 ) \nC36_=_C37( C36 C37 ) C36_=_C38( C36 C38 ) C36_=_C39( C36 C39 ) C36_=_C40( C36 C40 ) C36_=_C43( C36 C43 ) C36_=_C44( C36 C44 ) \nC36_=_C52( C36 C52 ) C37_=_C38( C37 C38 ) C37_=_C39( C37 C39 ) C37_=_C40( C37 C40 ) C37_=_C49( C37 C49 ) C37_=_C50( C37 C50 ) \nC38_=_C39( C38 C39 ) C38_=_C40( C38 C40 ) C38_=_C44( C38 C44 ) C38_=_C49( C38 C49 ) C38_=_C50( C38 C50 ) C38_=_C52( C38 C52 ) \nC38_=_C54( C38 C54 ) C39_=_C40( C39 C40 ) C39_=_C49( C39 C49 ) C39_=_C50( C39 C50 ) C40_=_C54( C40 C54 ) C43_=_C44( C43 C44 ) \nC43_=_C49( C43 C49 ) C44_=_C49( C44 C49 ) C44_=_C50( C44 C50 ) C44_=_C52( C44 C52 ) C44_=_C54( C44 C54 ) C49_=_C50( C49 C50 ) \nC49_=_C52( C49 C52 ) C49_=_C54( C49 C54 ) C50_=_C52( C50 C52 ) C50_=_C54( C50 C54 ) C52_=_C54( C52 C54 ) "];11-&gt;13[label="22: C3 C5 C7 C9 C14 \nC15 C21 C22 C25 C31 C33 \nC34 C36 C37 C38 C39 C40 \nC43 C44 C50 C52 C54 \n108: C3_=_C5 ,C3_=_C7 ,C3_=_C9 ,C3_=_C14 ,C3_=_C21 ,\nC3_=_C31 ,C3_=_C33 ,C3_=_C34 ,C3_=_C37 ,C3_=_C38 ,C3_=_C39 ,\nC3_=_C50 ,C5_=_C7 ,C5_=_C9 ,C5_=_C14 ,C5_=_C21 ,C5_=_C31 ,\nC5_=_C37 ,C5_=_C38 ,C5_=_C39 ,C5_=_C43 ,C5_=_C50 ,C7_=_C9 ,\nC7_=_C21 ,C7_=_C22 ,C7_=_C37 ,C7_=_C40 ,C7_=_C44 ,C7_=_C52 ,\nC9_=_C21 ,C9_=_C34 ,C9_=_C37 ,C9_=_C40 ,C14_=_C15 ,C14_=_C21 ,\nC14_=_C31 ,C14_=_C37 ,C14_=_C38 ,C14_=_C39 ,C14_=_C44 ,C14_=_C50 ,\nC14_=_C52 ,C14_=_C54 ,C15_=_C25 ,C15_=_C31 ,C15_=_C36 ,C15_=_C39 ,\nC15_=_C52 ,C21_=_C22 ,C21_=_C25 ,C21_=_C31 ,C21_=_C37 ,C21_=_C38 ,\nC21_=_C39 ,C21_=_C40 ,C21_=_C50 ,C22_=_C25 ,C22_=_C33 ,C22_=_C34 ,\nC22_=_C43 ,C22_=_C44 ,C22_=_C52 ,C25_=_C31 ,C25_=_C33 ,C25_=_C36 ,\nC25_=_C50 ,C25_=_C52 ,C25_=_C54 ,C31_=_C33 ,C31_=_C34 ,C31_=_C36 ,\nC31_=_C37 ,C31_=_C38 ,C31_=_C39 ,C31_=_C50 ,C31_=_C52 ,C33_=_C34 ,\nC33_=_C43 ,C33_=_C50 ,C33_=_C54 ,C34_=_C43 ,C36_=_C37 ,C36_=_C38 ,\nC36_=_C39 ,C36_=_C40 ,C36_=_C43 ,C36_=_C44 ,C36_=_C52 ,C37_=_C38 ,\nC37_=_C39 ,C37_=_C40 ,C37_=_C50 ,C38_=_C39 ,C38_=_C40 ,C38_=_C44 ,\nC38_=_C50 ,C38_=_C52 ,C38_=_C54 ,C39_=_C40 ,C39_=_C50 ,C40_=_C54 ,\nC43_=_C44 ,C44_=_C50 ,C44_=_C52 ,C44_=_C54 ,C50_=_C52 ,C50_=_C54 ,\nC52_=_C54 ,"];14[shape=box, label="id:14 level: 3\n28: C0 C1 C2 C8 C11 \nC13 C14 C15 C17 C18 C20 \nC21 C22 C23 C24 C25 C26 \nC28 C33 C35 C39 C45 C46 \nC47 C48 C50 C51 C54 \n176: C0_=_C1( C0 C1 ) C0_=_C2( C0 C2 ) C0_=_C8( C0 C8 ) C0_=_C11( C0 C11 ) C0_=_C13( C0 C13 ) \nC0_=_C14( C0 C14 ) C0_=_C15( C0 C15 ) C0_=_C28( C0 C28 ) C0_=_C39( C0 C39 ) C1_=_C2( C1 C2 ) C1_=_C8( C1 C8 ) \nC1_=_C17( C1 C17 ) C1_=_C18( C1 C18 ) C1_=_C46( C1 C46 ) C1_=_C47( C1 C47 ) C1_=_C48( C1 C48 ) C2_=_C8( C2 C8 ) \nC2_=_C11( C2 C11 ) C2_=_C17( C2 C17 ) C2_=_C20( C2 C20 ) C2_=_C21( C2 C21 ) C2_=_C22( C2 C22 ) C2_=_C23( C2 C23 ) \nC2_=_C24( C2 C24 ) C2_=_C25( C2 C25 ) C2_=_C26( C2 C26 ) C2_=_C33( C2 C33 ) C2_=_C45( C2 C45 ) C2_=_C47( C2 C47 ) \nC2_=_C50( C2 C50 ) C2_=_C54( C2 C54 ) C8_=_C13( C8 C13 ) C8_=_C15( C8 C15 ) C8_=_C22( C8 C22 ) C8_=_C23( C8 C23 ) \nC8_=_C24( C8 C24 ) C8_=_C26( C8 C26 ) C8_=_C35( C8 C35 ) C8_=_C39( C8 C39 ) C8_=_C45( C8 C45 ) C8_=_C46( C8 C46 ) \nC8_=_C51( C8 C51 ) C11_=_C13( C11 C13 ) C11_=_C14( C11 C14 ) C11_=_C15( C11 C15 ) C11_=_C17( C11 C17 ) C11_=_C20( C11 C20 ) \nC11_=_C21( C11 C21 ) C11_=_C22( C11 C22 ) C11_=_C23( C11 C23 ) C11_=_C24( C11 C24 ) C11_=_C25( C11 C25 ) C11_=_C26( C11 C26 ) \nC11_=_C33( C11 C33 ) C11_=_C45( C11 C45 ) C11_=_C47( C11 C47 ) C11_=_C50( C11 C50 ) C11_=_C54( C11 C54 ) C13_=_C14( C13 C14 ) \nC13_=_C15( C13 C15 ) C13_=_C22( C13 C22 ) C13_=_C23( C13 C23 ) C13_=_C24( C13 C24 ) C13_=_C28( C13 C28 ) C13_=_C39( C13 C39 ) \nC13_=_C46( C13 C46 ) C13_=_C51( C13 C51 ) C14_=_C15( C14 C15 ) C14_=_C21( C14 C21 ) C14_=_C39( C14 C39 ) C14_=_C50( C14 C50 ) \nC14_=_C54( C14 C54 ) C15_=_C25( C15 C25 ) C15_=_C26( C15 C26 ) C15_=_C35( C15 C35 ) C15_=_C39( C15 C39 ) C15_=_C45( C15 C45 ) \nC15_=_C51( C15 C51 ) C17_=_C18( C17 C18 ) C17_=_C23( C17 C23 ) C17_=_C25( C17 C25 ) C17_=_C28( C17 C28 ) C17_=_C33( C17 C33 ) \nC17_=_C45( C17 C45 ) C17_=_C46( C17 C46 ) C17_=_C47( C17 C47 ) C17_=_C48( C17 C48 ) C17_=_C50( C17 C50 ) C17_=_C54( C17 C54 ) \nC18_=_C20( C18 C20 ) C18_=_C24( C18 C24 ) C18_=_C26( C18 C26 ) C18_=_C35( C18 C35 ) C18_=_C48( C18 C48 ) C18_=_C51( C18 C51 ) \nC18_=_C54( C18 C54 ) C20_=_C21( C20 C21 ) C20_=_C22( C20 C22 ) C20_=_C23( C20 C23 ) C20_=_C24( C20 C24 ) C20_=_C25( C20 C25 ) \nC20_=_C26( C20 C26 ) C20_=_C28( C20 C28 ) C20_=_C33( C20 C33 ) C20_=_C35( C20 C35 ) C21_=_C22( C21 C22 ) C21_=_C23( C21 C23 ) \nC21_=_C24( C21 C24 ) C21_=_C25( C21 C25 ) C21_=_C26( C21 C26 ) C21_=_C39( C21 C39 ) C21_=_C50( C21 C50 ) C22_=_C23( C22 C23 ) \nC22_=_C24( C22 C24 ) C22_=_C25( C22 C25 ) C22_=_C26( C22 C26 ) C22_=_C33( C22 C33 ) C22_=_C46( C22 C46 ) C22_=_C51( C22 C51 ) \nC23_=_C24( C23 C24 ) C23_=_C25( C23 C25 ) C23_=_C26( C23 C26 ) C23_=_C33( C23 C33 ) C23_=_C45( C23 C45 ) C23_=_C46( C23 C46 ) \nC23_=_C47( C23 C47 ) C23_=_C50( C23 C50 ) C23_=_C51( C23 C51 ) C23_=_C54( C23 C54 ) C24_=_C25( C24 C25 ) C24_=_C26( C24 C26 ) \nC24_=_C35( C24 C35 ) C24_=_C46( C24 C46 ) C24_=_C51( C24 C51 ) C25_=_C26( C25 C26 ) C25_=_C33( C25 C33 ) C25_=_C45( C25 C45 ) \nC25_=_C47( C25 C47 ) C25_=_C50( C25 C50 )</w:t>
      </w:r>
    </w:p>
    <w:p>
      <w:pPr>
        <w:pStyle w:val="PreformattedText"/>
        <w:bidi w:val="0"/>
        <w:spacing w:before="0" w:after="0"/>
        <w:jc w:val="left"/>
        <w:rPr/>
      </w:pPr>
      <w:r>
        <w:rPr/>
        <w:t xml:space="preserve"> </w:t>
      </w:r>
      <w:r>
        <w:rPr/>
        <w:t>C25_=_C54( C25 C54 ) C26_=_C35( C26 C35 ) C26_=_C39( C26 C39 ) C26_=_C45( C26 C45 ) \nC26_=_C48( C26 C48 ) C26_=_C51( C26 C51 ) C26_=_C54( C26 C54 ) C28_=_C33( C28 C33 ) C28_=_C35( C28 C35 ) C28_=_C39( C28 C39 ) \nC28_=_C46( C28 C46 ) C28_=_C48( C28 C48 ) C33_=_C35( C33 C35 ) C33_=_C45( C33 C45 ) C33_=_C47( C33 C47 ) C33_=_C50( C33 C50 ) \nC33_=_C54( C33 C54 ) C35_=_C39( C35 C39 ) C35_=_C45( C35 C45 ) C35_=_C51( C35 C51 ) C39_=_C45( C39 C45 ) C39_=_C50( C39 C50 ) \nC39_=_C51( C39 C51 ) C45_=_C47( C45 C47 ) C45_=_C50( C45 C50 ) C45_=_C51( C45 C51 ) C45_=_C54( C45 C54 ) C46_=_C47( C46 C47 ) \nC46_=_C48( C46 C48 ) C46_=_C51( C46 C51 ) C47_=_C48( C47 C48 ) C47_=_C50( C47 C50 ) C47_=_C54( C47 C54 ) C48_=_C51( C48 C51 ) \nC48_=_C54( C48 C54 ) C50_=_C54( C50 C54 ) C51_=_C54( C51 C54 ) "];11-&gt;14[label="26: C0 C1 C2 C8 C13 \nC14 C15 C18 C20 C21 C22 \nC23 C24 C25 C26 C28 C33 \nC35 C39 C45 C46 C47 C48 \nC50 C51 C54 \n145: C0_=_C1 ,C0_=_C2 ,C0_=_C8 ,C0_=_C13 ,C0_=_C14 ,\nC0_=_C15 ,C0_=_C28 ,C0_=_C39 ,C1_=_C2 ,C1_=_C8 ,C1_=_C18 ,\nC1_=_C46 ,C1_=_C47 ,C1_=_C48 ,C2_=_C8 ,C2_=_C20 ,C2_=_C21 ,\nC2_=_C22 ,C2_=_C23 ,C2_=_C24 ,C2_=_C25 ,C2_=_C26 ,C2_=_C33 ,\nC2_=_C45 ,C2_=_C47 ,C2_=_C50 ,C2_=_C54 ,C8_=_C13 ,C8_=_C15 ,\nC8_=_C22 ,C8_=_C23 ,C8_=_C24 ,C8_=_C26 ,C8_=_C35 ,C8_=_C39 ,\nC8_=_C45 ,C8_=_C46 ,C8_=_C51 ,C13_=_C14 ,C13_=_C15 ,C13_=_C22 ,\nC13_=_C23 ,C13_=_C24 ,C13_=_C28 ,C13_=_C39 ,C13_=_C46 ,C13_=_C51 ,\nC14_=_C15 ,C14_=_C21 ,C14_=_C39 ,C14_=_C50 ,C14_=_C54 ,C15_=_C25 ,\nC15_=_C26 ,C15_=_C35 ,C15_=_C39 ,C15_=_C45 ,C15_=_C51 ,C18_=_C20 ,\nC18_=_C24 ,C18_=_C26 ,C18_=_C35 ,C18_=_C48 ,C18_=_C51 ,C18_=_C54 ,\nC20_=_C21 ,C20_=_C22 ,C20_=_C23 ,C20_=_C24 ,C20_=_C25 ,C20_=_C26 ,\nC20_=_C28 ,C20_=_C33 ,C20_=_C35 ,C21_=_C22 ,C21_=_C23 ,C21_=_C24 ,\nC21_=_C25 ,C21_=_C26 ,C21_=_C39 ,C21_=_C50 ,C22_=_C23 ,C22_=_C24 ,\nC22_=_C25 ,C22_=_C26 ,C22_=_C33 ,C22_=_C46 ,C22_=_C51 ,C23_=_C24 ,\nC23_=_C25 ,C23_=_C26 ,C23_=_C33 ,C23_=_C45 ,C23_=_C46 ,C23_=_C47 ,\nC23_=_C50 ,C23_=_C51 ,C23_=_C54 ,C24_=_C25 ,C24_=_C26 ,C24_=_C35 ,\nC24_=_C46 ,C24_=_C51 ,C25_=_C26 ,C25_=_C33 ,C25_=_C45 ,C25_=_C47 ,\nC25_=_C50 ,C25_=_C54 ,C26_=_C35 ,C26_=_C39 ,C26_=_C45 ,C26_=_C48 ,\nC26_=_C51 ,C26_=_C54 ,C28_=_C33 ,C28_=_C35 ,C28_=_C39 ,C28_=_C46 ,\nC28_=_C48 ,C33_=_C35 ,C33_=_C45 ,C33_=_C47 ,C33_=_C50 ,C33_=_C54 ,\nC35_=_C39 ,C35_=_C45 ,C35_=_C51 ,C39_=_C45 ,C39_=_C50 ,C39_=_C51 ,\nC45_=_C47 ,C45_=_C50 ,C45_=_C51 ,C45_=_C54 ,C46_=_C47 ,C46_=_C48 ,\nC46_=_C51 ,C47_=_C48 ,C47_=_C50 ,C47_=_C54 ,C48_=_C51 ,C48_=_C54 ,\nC50_=_C54 ,C51_=_C54 ,"];15[shape=box, label="id:15 level: 4\n25: C0 C1 C2 C3 C4 \nC5 C7 C8 C9 C13 C27 \nC28 C29 C30 C36 C37 C38 \nC39 C40 C41 C42 C43 C46 \nC47 C48 \n168: C0_=_C1( C0 C1 ) C0_=_C2( C0 C2 ) C0_=_C3( C0 C3 ) C0_=_C4( C0 C4 ) C0_=_C5( C0 C5 ) \nC0_=_C7( C0 C7 ) C0_=_C8( C0 C8 ) C0_=_C9( C0 C9 ) C0_=_C13( C0 C13 ) C0_=_C27( C0 C27 ) C0_=_C28( C0 C28 ) \nC0_=_C29( C0 C29 ) C0_=_C36( C0 C36 ) C0_=_C37( C0 C37 ) C0_=_C38( C0 C38 ) C0_=_C39( C0 C39 ) C0_=_C40( C0 C40 ) \nC0_=_C41( C0 C41 ) C1_=_C2( C1 C2 ) C1_=_C3( C1 C3 ) C1_=_C4( C1 C4 ) C1_=_C5( C1 C5 ) C1_=_C7( C1 C7 ) \nC1_=_C8( C1 C8 ) C1_=_C9( C1 C9 ) C1_=_C42( C1 C42 ) C1_=_C43( C1 C43 ) C1_=_C46( C1 C46 ) C1_=_C47( C1 C47 ) \nC1_=_C48( C1 C48 ) C2_=_C3( C2 C3 ) C2_=_C4( C2 C4 ) C2_=_C5( C2 C5 ) C2_=_C7( C2 C7 ) C2_=_C8( C2 C8 ) \nC2_=_C9( C2 C9 ) C2_=_C47( C2 C47 ) C3_=_C4( C3 C4 ) C3_=_C5( C3 C5 ) C3_=_C7( C3 C7 ) C3_=_C8( C3 C8 ) \nC3_=_C9( C3 C9 ) C3_=_C27( C3 C27 ) C3_=_C28( C3 C28 ) C3_=_C29( C3 C29 ) C3_=_C30( C3 C30 ) C3_=_C37( C3 C37 ) \nC3_=_C38( C3 C38 ) C3_=_C39( C3 C39 ) C4_=_C5( C4 C5 ) C4_=_C7( C4 C7 ) C4_=_C8( C4 C8 ) C4_=_C9( C4 C9 ) \nC4_=_C13( C4 C13 ) C4_=_C27( C4 C27 ) C4_=_C28( C4 C28 ) C4_=_C29( C4 C29 ) C4_=_C36( C4 C36 ) C4_=_C37( C4 C37 ) \nC4_=_C38( C4 C38 ) C4_=_C39( C4 C39 ) C4_=_C40( C4 C40 ) C4_=_C41( C4 C41 ) C4_=_C42( C4 C42 ) C4_=_C43( C4 C43 ) \nC4_=_C46( C4 C46 ) C4_=_C47( C4 C47 ) C4_=_C48( C4 C48 ) C5_=_C7( C5 C7 ) C5_=_C8( C5 C8 ) C5_=_C9( C5 C9 ) \nC5_=_C37( C5 C37 ) C5_=_C38( C5 C38 ) C5_=_C39( C5 C39 ) C5_=_C42( C5 C42 ) C5_=_C43( C5 C43 ) C5_=_C46( C5 C46 ) \nC5_=_C47( C5 C47 ) C5_=_C48( C5 C48 ) C7_=_C8( C7 C8 ) C7_=_C9( C7 C9 ) C7_=_C13( C7 C13 ) C7_=_C37( C7 C37 ) \nC7_=_C40( C7 C40 ) C7_=_C42( C7 C42 ) C7_=_C46( C7 C46 ) C8_=_C9( C8 C9 ) C8_=_C13( C8 C13 ) C8_=_C39( C8 C39 ) \nC8_=_C42( C8 C42 ) C8_=_C46( C8 C46 ) C9_=_C37( C9 C37 ) C9_=_C40( C9 C40 ) C9_=_C41( C9 C41 ) C13_=_C27( C13 C27 ) \nC13_=_C28( C13 C28 ) C13_=_C29( C13 C29 ) C13_=_C36( C13 C36 ) C13_=_C37( C13 C37 ) C13_=_C38( C13 C38 ) C13_=_C39( C13 C39 ) \nC13_=_C40( C13 C40 ) C13_=_C41( C13 C41 ) C13_=_C42( C13 C42 ) C13_=_C46( C13 C46 ) C27_=_C28( C27 C28 ) C27_=_C29( C27 C29 ) \nC27_=_C30( C27 C30 ) C27_=_C36( C27 C36 ) C27_=_C37( C27 C37 ) C27_=_C38( C27 C38 ) C27_=_C39( C27 C39 ) C27_=_C40( C27 C40 ) \nC27_=_C41( C27 C41 ) C27_=_C42( C27 C42 ) C27_=_C43( C27 C43 ) C28_=_C29( C28 C29 ) C28_=_C30( C28 C30 ) C28_=_C36( C28 C36 ) \nC28_=_C37( C28 C37 ) C28_=_C38( C28 C38 ) C28_=_C39( C28 C39 ) C28_=_C40( C28 C40 ) C28_=_C41( C28 C41 ) C28_=_C46( C28 C46 ) \nC28_=_C48( C28 C48 ) C29_=_C30( C29 C30 ) C29_=_C36( C29 C36 ) C29_=_C37( C29 C37 ) C29_=_C38( C29 C38 ) C29_=_C39( C29 C39 ) \nC29_=_C40( C29 C40 ) C29_=_C41( C29 C41 ) C29_=_C47( C29 C47 ) C30_=_C36( C30 C36 ) C30_=_C41( C30 C41 ) C30_=_C42( C30 C42 ) \nC30_=_C43( C30 C43 ) C30_=_C47( C30 C47 ) C36_=_C37( C36 C37 ) C36_=_C38( C36 C38 ) C36_=_C39( C36 C39 ) C36_=_C40( C36 C40 ) \nC36_=_C41( C36 C41 ) C36_=_C42( C36 C42 ) C36_=_C43( C36 C43 ) C37_=_C38( C37 C38 ) C37_=_C39( C37 C39 ) C37_=_C40( C37 C40 ) \nC37_=_C41( C37 C41 ) C38_=_C39( C38 C39 ) C38_=_C40( C38 C40 ) C38_=_C41( C38 C41 ) C39_=_C40( C39 C40 ) C39_=_C41( C39 C41 ) \nC40_=_C41( C40 C41 ) C40_=_C48( C40 C48 ) C41_=_C47( C41 C47 ) C42_=_C43( C42 C43 ) C42_=_C46( C42 C46 ) C42_=_C47( C42 C47 ) \nC42_=_C48( C42 C48 ) C43_=_C46( C43 C46 ) C43_=_C47( C43 C47 ) C43_=_C48( C43 C48 ) C46_=_C47( C46 C47 ) C46_=_C48( C46 C48 ) \nC47_=_C48( C47 C48 ) "];12-&gt;15[label="24: C0 C1 C2 C3 C5 \nC7 C8 C9 C13 C27 C28 \nC29 C30 C36 C37 C38 C39 \nC40 C41 C42 C43 C46 C47 \nC48 \n145: C0_=_C1 ,C0_=_C2 ,C0_=_C3 ,C0_=_C5 ,C0_=_C7 ,\nC0_=_C8 ,C0_=_C9 ,C0_=_C13 ,C0_=_C27 ,C0_=_C28 ,C0_=_C29 ,\nC0_=_C36 ,C0_=_C37 ,C0_=_C38 ,C0_=_C39 ,C0_=_C40 ,C0_=_C41 ,\nC1_=_C2 ,C1_=_C3 ,C1_=_C5 ,C1_=_C7 ,C1_=_C8 ,C1_=_C9 ,\nC1_=_C42 ,C1_=_C43 ,C1_=_C46 ,C1_=_C47 ,C1_=_C48 ,C2_=_C3 ,\nC2_=_C5 ,C2_=_C7 ,C2_=_C8 ,C2_=_C9 ,C2_=_C47 ,C3_=_C5 ,\nC3_=_C7 ,C3_=_C8 ,C3_=_C9 ,C3_=_C27 ,C3_=_C28 ,C3_=_C29 ,\nC3_=_C30 ,C3_=_C37 ,C3_=_C38 ,C3_=_C39 ,C5_=_C7 ,C5_=_C8 ,\nC5_=_C9 ,C5_=_C37 ,C5_=_C38 ,C5_=_C39 ,C5_=_C42 ,C5_=_C43 ,\nC5_=_C46 ,C5_=_C47 ,C5_=_C48 ,C7_=_C8 ,C7_=_C9 ,C7_=_C13 ,\nC7_=_C37 ,C7_=_C40 ,C7_=_C42 ,C7_=_C46 ,C8_=_C9 ,C8_=_C13 ,\nC8_=_C39 ,C8_=_C42 ,C8_=_C46 ,C9_=_C37 ,C9_=_C40 ,C9_=_C41 ,\nC13_=_C27 ,C13_=_C28 ,C13_=_C29 ,C13_=_C36 ,C13_=_C37 ,C13_=_C38 ,\nC13_=_C39 ,C13_=_C40 ,C13_=_C41 ,C13_=_C42 ,C13_=_C46 ,C27_=_C28 ,\nC27_=_C29 ,C27_=_C30 ,C27_=_C36 ,C27_=_C37 ,C27_=_C38 ,C27_=_C39 ,\nC27_=_C40 ,C27_=_C41 ,C27_=_C42 ,C27_=_C43 ,C28_=_C29 ,C28_=_C30 ,\nC28_=_C36 ,C28_=_C37 ,C28_=_C38 ,C28_=_C39 ,C28_=_C40 ,C28_=_C41 ,\nC28_=_C46 ,C28_=_C48 ,C29_=_C30 ,C29_=_C36 ,C29_=_C37 ,C29_=_C38 ,\nC29_=_C39 ,C29_=_C40 ,C29_=_C41 ,C29_=_C47 ,C30_=_C36 ,C30_=_C41 ,\nC30_=_C42 ,C30_=_C43 ,C30_=_C47 ,C36_=_C37 ,C36_=_C38 ,C36_=_C39 ,\nC36_=_C40 ,C36_=_C41 ,C36_=_C42 ,C36_=_C43 ,C37_=_C38 ,C37_=_C39 ,\nC37_=_C40 ,C37_=_C41 ,C38_=_C39 ,C38_=_C40 ,C38_=_C41 ,C39_=_C40 ,\nC39_=_C41 ,C40_=_C41 ,C40_=_C48 ,C41_=_C47 ,C42_=_C43 ,C42_=_C46 ,\nC42_=_C47 ,C42_=_C48 ,C43_=_C46 ,C43_=_C47 ,C43_=_C48 ,C46_=_C47 ,\nC46_=_C48 ,C47_=_C48 ,"];16[shape=box, label="id:16 level: 4\n16: C7 C9 C15 C21 C22 \nC25 C31 C33 C34 C36 C37 \nC40 C43 C49 C52 C53 \n64: C7_=_C9( C7 C9 ) C7_=_C21( C7 C21 ) C7_=_C22( C7 C22 ) C7_=_C37( C7 C37 ) C7_=_C40( C7 C40 ) \nC7_=_C52( C7 C52 ) C7_=_C53( C7 C53 ) C9_=_C21( C9 C21 ) C9_=_C34( C9 C34 ) C9_=_C37( C9 C37 ) C9_=_C40( C9 C40 ) \nC9_=_C53( C9 C53 ) C15_=_C25( C15 C25 ) C15_=_C31( C15 C31 ) C15_=_C36( C15 C36 ) C15_=_C52( C15 C52 ) C15_=_C53( C15 C53 ) \nC21_=_C22( C21 C22 ) C21_=_C25( C21 C25 ) C21_=_C31( C21 C31 ) C21_=_C37( C21 C37 ) C21_=_C40( C21 C40 ) C21_=_C49( C21 C49 ) \nC21_=_C53( C21 C53 ) C22_=_C25( C22 C25 ) C22_=_C33( C22 C33 ) C22_=_C34( C22 C34 ) C22_=_C43( C22 C43 ) C22_=_C49( C22 C49 ) \nC22_=_C52( C22 C52 ) C22_=_C53( C22 C53 ) C25_=_C31( C25 C31 ) C25_=_C33( C25 C33 ) C25_=_C36( C25 C36 ) C25_=_C52( C25 C52 ) \nC25_=_C53( C25 C53 ) C31_=_C33( C31 C33 ) C31_=_C34( C31 C34 ) C31_=_C36( C31 C36 ) C31_=_C37( C31 C37 ) C31_=_C49( C31 C49 ) \nC31_=_C52( C31 C52 ) C31_=_C53( C31 C53 ) C33_=_C34( C33 C34 ) C33_=_C43( C33 C43 ) C33_=_C49( C33 C49 ) C33_=_C53( C33 C53 ) \nC34_=_C43( C34 C43 ) C34_=_C49( C34 C49 ) C34_=_C53( C34 C53 ) C36_=_C37( C36 C37 ) C36_=_C40( C36 C40 ) C36_=_C43( C36 C43 ) \nC36_=_C52( C36 C52 ) C36_=_C53( C36 C53 ) C37_=_C40( C37 C40 ) C37_=_C49( C37 C49 ) C37_=_C53( C37 C53 ) C40_=_C53( C40 C53 ) \nC43_=_C49( C43 C49 ) C43_=_C53( C43 C53 ) C49_=_C52( C49 C52 ) C49_=_C53( C49 C53 ) C52_=_C53( C52 C53 ) "];13-&gt;16[label="15: C7 C9 C15 C21 C22 \nC25 C31 C33 C34 C36 C37 \nC40 C43 C49 C52 \n49: C7_=_C9 ,C7_=_C21 ,C7_=_C22 ,C7_=_C37 ,C7_=_C40 ,\nC7_=_C52 ,C9_=_C21 ,C9_=_C34 ,C9_=_C37 ,C9_=_C40 ,C15_=_C25 ,\nC15_=_C31 ,C15_=_C36 ,C15_=_C52 ,C21_=_C22 ,C21_=_C25 ,C21_=_C31 ,\nC21_=_C37 ,C21_=_C40 ,C21_=_C49 ,C22_=_C25 ,C22_=_C33 ,C22_=_C34 ,\nC22_=_C43 ,C22_=_C49 ,C22_=_C52 ,C25_=_C31 ,C25_=_C33 ,C25_=_C36 ,\nC25_=_C52 ,C31_=_C33 ,C31_=_C34 ,C31_=_C36 ,C31_=_C37 ,C31_=_C49 ,\nC31_=_C52 ,C33_=_C34 ,C33_=_C43 ,C33_=_C49 ,C34_=_C43 ,C34_=_C49 ,\nC36_=_C37 ,C36_=_C40 ,C36_=_C43 ,C36_=_C52 ,C37_=_C40 ,C37_=_C49 ,\nC43_=_C49 ,C49_=_C52 ,"];17[shape=box, label="id:17 level: 4\n26: C0 C1 C2 C8 C11 \nC12 C13 C14 C15 C16 C17 \nC18 C20 C21 C22 C23 C24 \nC25 C26 C28 C35 C39 C45 \nC46 C48</w:t>
      </w:r>
    </w:p>
    <w:p>
      <w:pPr>
        <w:pStyle w:val="PreformattedText"/>
        <w:bidi w:val="0"/>
        <w:spacing w:before="0" w:after="0"/>
        <w:jc w:val="left"/>
        <w:rPr/>
      </w:pPr>
      <w:r>
        <w:rPr/>
        <w:t xml:space="preserve"> </w:t>
      </w:r>
      <w:r>
        <w:rPr/>
        <w:t>C51 \n168: C0_=_C1( C0 C1 ) C0_=_C2( C0 C2 ) C0_=_C8( C0 C8 ) C0_=_C11( C0 C11 ) C0_=_C12( C0 C12 ) \nC0_=_C13( C0 C13 ) C0_=_C14( C0 C14 ) C0_=_C15( C0 C15 ) C0_=_C28( C0 C28 ) C0_=_C39( C0 C39 ) C1_=_C2( C1 C2 ) \nC1_=_C8( C1 C8 ) C1_=_C16( C1 C16 ) C1_=_C17( C1 C17 ) C1_=_C18( C1 C18 ) C1_=_C46( C1 C46 ) C1_=_C48( C1 C48 ) \nC2_=_C8( C2 C8 ) C2_=_C11( C2 C11 ) C2_=_C12( C2 C12 ) C2_=_C16( C2 C16 ) C2_=_C17( C2 C17 ) C2_=_C20( C2 C20 ) \nC2_=_C21( C2 C21 ) C2_=_C22( C2 C22 ) C2_=_C23( C2 C23 ) C2_=_C24( C2 C24 ) C2_=_C25( C2 C25 ) C2_=_C26( C2 C26 ) \nC2_=_C45( C2 C45 ) C8_=_C12( C8 C12 ) C8_=_C13( C8 C13 ) C8_=_C15( C8 C15 ) C8_=_C16( C8 C16 ) C8_=_C22( C8 C22 ) \nC8_=_C23( C8 C23 ) C8_=_C24( C8 C24 ) C8_=_C26( C8 C26 ) C8_=_C35( C8 C35 ) C8_=_C39( C8 C39 ) C8_=_C45( C8 C45 ) \nC8_=_C46( C8 C46 ) C8_=_C51( C8 C51 ) C11_=_C12( C11 C12 ) C11_=_C13( C11 C13 ) C11_=_C14( C11 C14 ) C11_=_C15( C11 C15 ) \nC11_=_C16( C11 C16 ) C11_=_C17( C11 C17 ) C11_=_C20( C11 C20 ) C11_=_C21( C11 C21 ) C11_=_C22( C11 C22 ) C11_=_C23( C11 C23 ) \nC11_=_C24( C11 C24 ) C11_=_C25( C11 C25 ) C11_=_C26( C11 C26 ) C11_=_C45( C11 C45 ) C12_=_C13( C12 C13 ) C12_=_C14( C12 C14 ) \nC12_=_C15( C12 C15 ) C12_=_C16( C12 C16 ) C12_=_C20( C12 C20 ) C12_=_C21( C12 C21 ) C12_=_C22( C12 C22 ) C12_=_C23( C12 C23 ) \nC12_=_C24( C12 C24 ) C12_=_C25( C12 C25 ) C12_=_C26( C12 C26 ) C12_=_C35( C12 C35 ) C12_=_C39( C12 C39 ) C12_=_C45( C12 C45 ) \nC12_=_C51( C12 C51 ) C13_=_C14( C13 C14 ) C13_=_C15( C13 C15 ) C13_=_C22( C13 C22 ) C13_=_C23( C13 C23 ) C13_=_C24( C13 C24 ) \nC13_=_C28( C13 C28 ) C13_=_C39( C13 C39 ) C13_=_C46( C13 C46 ) C13_=_C51( C13 C51 ) C14_=_C15( C14 C15 ) C14_=_C21( C14 C21 ) \nC14_=_C39( C14 C39 ) C15_=_C16( C15 C16 ) C15_=_C25( C15 C25 ) C15_=_C26( C15 C26 ) C15_=_C35( C15 C35 ) C15_=_C39( C15 C39 ) \nC15_=_C45( C15 C45 ) C15_=_C51( C15 C51 ) C16_=_C17( C16 C17 ) C16_=_C18( C16 C18 ) C16_=_C20( C16 C20 ) C16_=_C21( C16 C21 ) \nC16_=_C22( C16 C22 ) C16_=_C23( C16 C23 ) C16_=_C24( C16 C24 ) C16_=_C25( C16 C25 ) C16_=_C26( C16 C26 ) C16_=_C35( C16 C35 ) \nC16_=_C39( C16 C39 ) C16_=_C45( C16 C45 ) C16_=_C51( C16 C51 ) C17_=_C18( C17 C18 ) C17_=_C23( C17 C23 ) C17_=_C25( C17 C25 ) \nC17_=_C28( C17 C28 ) C17_=_C45( C17 C45 ) C17_=_C46( C17 C46 ) C17_=_C48( C17 C48 ) C18_=_C20( C18 C20 ) C18_=_C24( C18 C24 ) \nC18_=_C26( C18 C26 ) C18_=_C35( C18 C35 ) C18_=_C48( C18 C48 ) C18_=_C51( C18 C51 ) C20_=_C21( C20 C21 ) C20_=_C22( C20 C22 ) \nC20_=_C23( C20 C23 ) C20_=_C24( C20 C24 ) C20_=_C25( C20 C25 ) C20_=_C26( C20 C26 ) C20_=_C28( C20 C28 ) C20_=_C35( C20 C35 ) \nC21_=_C22( C21 C22 ) C21_=_C23( C21 C23 ) C21_=_C24( C21 C24 ) C21_=_C25( C21 C25 ) C21_=_C26( C21 C26 ) C21_=_C39( C21 C39 ) \nC22_=_C23( C22 C23 ) C22_=_C24( C22 C24 ) C22_=_C25( C22 C25 ) C22_=_C26( C22 C26 ) C22_=_C46( C22 C46 ) C22_=_C51( C22 C51 ) \nC23_=_C24( C23 C24 ) C23_=_C25( C23 C25 ) C23_=_C26( C23 C26 ) C23_=_C45( C23 C45 ) C23_=_C46( C23 C46 ) C23_=_C51( C23 C51 ) \nC24_=_C25( C24 C25 ) C24_=_C26( C24 C26 ) C24_=_C35( C24 C35 ) C24_=_C46( C24 C46 ) C24_=_C51( C24 C51 ) C25_=_C26( C25 C26 ) \nC25_=_C45( C25 C45 ) C26_=_C35( C26 C35 ) C26_=_C39( C26 C39 ) C26_=_C45( C26 C45 ) C26_=_C48( C26 C48 ) C26_=_C51( C26 C51 ) \nC28_=_C35( C28 C35 ) C28_=_C39( C28 C39 ) C28_=_C46( C28 C46 ) C28_=_C48( C28 C48 ) C35_=_C39( C35 C39 ) C35_=_C45( C35 C45 ) \nC35_=_C51( C35 C51 ) C39_=_C45( C39 C45 ) C39_=_C51( C39 C51 ) C45_=_C51( C45 C51 ) C46_=_C48( C46 C48 ) C46_=_C51( C46 C51 ) \nC48_=_C51( C48 C51 ) "];14-&gt;17[label="24: C0 C1 C2 C8 C11 \nC13 C14 C15 C17 C18 C20 \nC21 C22 C23 C24 C25 C26 \nC28 C35 C39 C45 C46 C48 \nC51 \n131: C0_=_C1 ,C0_=_C2 ,C0_=_C8 ,C0_=_C11 ,C0_=_C13 ,\nC0_=_C14 ,C0_=_C15 ,C0_=_C28 ,C0_=_C39 ,C1_=_C2 ,C1_=_C8 ,\nC1_=_C17 ,C1_=_C18 ,C1_=_C46 ,C1_=_C48 ,C2_=_C8 ,C2_=_C11 ,\nC2_=_C17 ,C2_=_C20 ,C2_=_C21 ,C2_=_C22 ,C2_=_C23 ,C2_=_C24 ,\nC2_=_C25 ,C2_=_C26 ,C2_=_C45 ,C8_=_C13 ,C8_=_C15 ,C8_=_C22 ,\nC8_=_C23 ,C8_=_C24 ,C8_=_C26 ,C8_=_C35 ,C8_=_C39 ,C8_=_C45 ,\nC8_=_C46 ,C8_=_C51 ,C11_=_C13 ,C11_=_C14 ,C11_=_C15 ,C11_=_C17 ,\nC11_=_C20 ,C11_=_C21 ,C11_=_C22 ,C11_=_C23 ,C11_=_C24 ,C11_=_C25 ,\nC11_=_C26 ,C11_=_C45 ,C13_=_C14 ,C13_=_C15 ,C13_=_C22 ,C13_=_C23 ,\nC13_=_C24 ,C13_=_C28 ,C13_=_C39 ,C13_=_C46 ,C13_=_C51 ,C14_=_C15 ,\nC14_=_C21 ,C14_=_C39 ,C15_=_C25 ,C15_=_C26 ,C15_=_C35 ,C15_=_C39 ,\nC15_=_C45 ,C15_=_C51 ,C17_=_C18 ,C17_=_C23 ,C17_=_C25 ,C17_=_C28 ,\nC17_=_C45 ,C17_=_C46 ,C17_=_C48 ,C18_=_C20 ,C18_=_C24 ,C18_=_C26 ,\nC18_=_C35 ,C18_=_C48 ,C18_=_C51 ,C20_=_C21 ,C20_=_C22 ,C20_=_C23 ,\nC20_=_C24 ,C20_=_C25 ,C20_=_C26 ,C20_=_C28 ,C20_=_C35 ,C21_=_C22 ,\nC21_=_C23 ,C21_=_C24 ,C21_=_C25 ,C21_=_C26 ,C21_=_C39 ,C22_=_C23 ,\nC22_=_C24 ,C22_=_C25 ,C22_=_C26 ,C22_=_C46 ,C22_=_C51 ,C23_=_C24 ,\nC23_=_C25 ,C23_=_C26 ,C23_=_C45 ,C23_=_C46 ,C23_=_C51 ,C24_=_C25 ,\nC24_=_C26 ,C24_=_C35 ,C24_=_C46 ,C24_=_C51 ,C25_=_C26 ,C25_=_C45 ,\nC26_=_C35 ,C26_=_C39 ,C26_=_C45 ,C26_=_C48 ,C26_=_C51 ,C28_=_C35 ,\nC28_=_C39 ,C28_=_C46 ,C28_=_C48 ,C35_=_C39 ,C35_=_C45 ,C35_=_C51 ,\nC39_=_C45 ,C39_=_C51 ,C45_=_C51 ,C46_=_C48 ,C46_=_C51 ,C48_=_C51 ,"];18[shape=box, label="id:18 level: 5\n18: C0 C1 C2 C3 C4 \nC5 C6 C7 C8 C9 C29 \nC30 C41 C42 C43 C46 C47 \nC48 \n98: C0_=_C1( C0 C1 ) C0_=_C2( C0 C2 ) C0_=_C3( C0 C3 ) C0_=_C4( C0 C4 ) C0_=_C5( C0 C5 ) \nC0_=_C6( C0 C6 ) C0_=_C7( C0 C7 ) C0_=_C8( C0 C8 ) C0_=_C9( C0 C9 ) C0_=_C29( C0 C29 ) C0_=_C41( C0 C41 ) \nC1_=_C2( C1 C2 ) C1_=_C3( C1 C3 ) C1_=_C4( C1 C4 ) C1_=_C5( C1 C5 ) C1_=_C6( C1 C6 ) C1_=_C7( C1 C7 ) \nC1_=_C8( C1 C8 ) C1_=_C9( C1 C9 ) C1_=_C42( C1 C42 ) C1_=_C43( C1 C43 ) C1_=_C46( C1 C46 ) C1_=_C47( C1 C47 ) \nC1_=_C48( C1 C48 ) C2_=_C3( C2 C3 ) C2_=_C4( C2 C4 ) C2_=_C5( C2 C5 ) C2_=_C6( C2 C6 ) C2_=_C7( C2 C7 ) \nC2_=_C8( C2 C8 ) C2_=_C9( C2 C9 ) C2_=_C47( C2 C47 ) C3_=_C4( C3 C4 ) C3_=_C5( C3 C5 ) C3_=_C6( C3 C6 ) \nC3_=_C7( C3 C7 ) C3_=_C8( C3 C8 ) C3_=_C9( C3 C9 ) C3_=_C29( C3 C29 ) C3_=_C30( C3 C30 ) C4_=_C5( C4 C5 ) \nC4_=_C6( C4 C6 ) C4_=_C7( C4 C7 ) C4_=_C8( C4 C8 ) C4_=_C9( C4 C9 ) C4_=_C29( C4 C29 ) C4_=_C41( C4 C41 ) \nC4_=_C42( C4 C42 ) C4_=_C43( C4 C43 ) C4_=_C46( C4 C46 ) C4_=_C47( C4 C47 ) C4_=_C48( C4 C48 ) C5_=_C6( C5 C6 ) \nC5_=_C7( C5 C7 ) C5_=_C8( C5 C8 ) C5_=_C9( C5 C9 ) C5_=_C42( C5 C42 ) C5_=_C43( C5 C43 ) C5_=_C46( C5 C46 ) \nC5_=_C47( C5 C47 ) C5_=_C48( C5 C48 ) C6_=_C7( C6 C7 ) C6_=_C8( C6 C8 ) C6_=_C9( C6 C9 ) C6_=_C29( C6 C29 ) \nC6_=_C30( C6 C30 ) C6_=_C41( C6 C41 ) C6_=_C42( C6 C42 ) C6_=_C43( C6 C43 ) C6_=_C46( C6 C46 ) C6_=_C47( C6 C47 ) \nC6_=_C48( C6 C48 ) C7_=_C8( C7 C8 ) C7_=_C9( C7 C9 ) C7_=_C42( C7 C42 ) C7_=_C46( C7 C46 ) C8_=_C9( C8 C9 ) \nC8_=_C42( C8 C42 ) C8_=_C46( C8 C46 ) C9_=_C41( C9 C41 ) C29_=_C30( C29 C30 ) C29_=_C41( C29 C41 ) C29_=_C47( C29 C47 ) \nC30_=_C41( C30 C41 ) C30_=_C42( C30 C42 ) C30_=_C43( C30 C43 ) C30_=_C47( C30 C47 ) C41_=_C47( C41 C47 ) C42_=_C43( C42 C43 ) \nC42_=_C46( C42 C46 ) C42_=_C47( C42 C47 ) C42_=_C48( C42 C48 ) C43_=_C46( C43 C46 ) C43_=_C47( C43 C47 ) C43_=_C48( C43 C48 ) \nC46_=_C47( C46 C47 ) C46_=_C48( C46 C48 ) C47_=_C48( C47 C48 ) "];15-&gt;18[label="17: C0 C1 C2 C3 C4 \nC5 C7 C8 C9 C29 C30 \nC41 C42 C43 C46 C47 C48 \n81: C0_=_C1 ,C0_=_C2 ,C0_=_C3 ,C0_=_C4 ,C0_=_C5 ,\nC0_=_C7 ,C0_=_C8 ,C0_=_C9 ,C0_=_C29 ,C0_=_C41 ,C1_=_C2 ,\nC1_=_C3 ,C1_=_C4 ,C1_=_C5 ,C1_=_C7 ,C1_=_C8 ,C1_=_C9 ,\nC1_=_C42 ,C1_=_C43 ,C1_=_C46 ,C1_=_C47 ,C1_=_C48 ,C2_=_C3 ,\nC2_=_C4 ,C2_=_C5 ,C2_=_C7 ,C2_=_C8 ,C2_=_C9 ,C2_=_C47 ,\nC3_=_C4 ,C3_=_C5 ,C3_=_C7 ,C3_=_C8 ,C3_=_C9 ,C3_=_C29 ,\nC3_=_C30 ,C4_=_C5 ,C4_=_C7 ,C4_=_C8 ,C4_=_C9 ,C4_=_C29 ,\nC4_=_C41 ,C4_=_C42 ,C4_=_C43 ,C4_=_C46 ,C4_=_C47 ,C4_=_C48 ,\nC5_=_C7 ,C5_=_C8 ,C5_=_C9 ,C5_=_C42 ,C5_=_C43 ,C5_=_C46 ,\nC5_=_C47 ,C5_=_C48 ,C7_=_C8 ,C7_=_C9 ,C7_=_C42 ,C7_=_C46 ,\nC8_=_C9 ,C8_=_C42 ,C8_=_C46 ,C9_=_C41 ,C29_=_C30 ,C29_=_C41 ,\nC29_=_C47 ,C30_=_C41 ,C30_=_C42 ,C30_=_C43 ,C30_=_C47 ,C41_=_C47 ,\nC42_=_C43 ,C42_=_C46 ,C42_=_C47 ,C42_=_C48 ,C43_=_C46 ,C43_=_C47 ,\nC43_=_C48 ,C46_=_C47 ,C46_=_C48 ,C47_=_C48 ,"];19[shape=box, label="id:19 level: 5\n20: C0 C1 C8 C10 C11 \nC12 C13 C14 C15 C16 C17 \nC18 C26 C28 C35 C39 C45 \nC46 C48 C51 \n106: C0_=_C1( C0 C1 ) C0_=_C8( C0 C8 ) C0_=_C10( C0 C10 ) C0_=_C11( C0 C11 ) C0_=_C12( C0 C12 ) \nC0_=_C13( C0 C13 ) C0_=_C14( C0 C14 ) C0_=_C15( C0 C15 ) C0_=_C28( C0 C28 ) C0_=_C39( C0 C39 ) C1_=_C8( C1 C8 ) \nC1_=_C10( C1 C10 ) C1_=_C16( C1 C16 ) C1_=_C17( C1 C17 ) C1_=_C18( C1 C18 ) C1_=_C46( C1 C46 ) C1_=_C48( C1 C48 ) \nC8_=_C10( C8 C10 ) C8_=_C12( C8 C12 ) C8_=_C13( C8 C13 ) C8_=_C15( C8 C15 ) C8_=_C16( C8 C16 ) C8_=_C26( C8 C26 ) \nC8_=_C35( C8 C35 ) C8_=_C39( C8 C39 ) C8_=_C45( C8 C45 ) C8_=_C46( C8 C46 ) C8_=_C51( C8 C51 ) C10_=_C11( C10 C11 ) \nC10_=_C12( C10 C12 ) C10_=_C13( C10 C13 ) C10_=_C14( C10 C14 ) C10_=_C15( C10 C15 ) C10_=_C16( C10 C16 ) C10_=_C17( C10 C17 ) \nC10_=_C18( C10 C18 ) C10_=_C26( C10 C26 ) C10_=_C35( C10 C35 ) C10_=_C39( C10 C39 ) C10_=_C45( C10 C45 ) C10_=_C51( C10 C51 ) \nC11_=_C12( C11 C12 ) C11_=_C13( C11 C13 ) C11_=_C14( C11 C14 ) C11_=_C15( C11 C15 ) C11_=_C16( C11 C16 ) C11_=_C17( C11 C17 ) \nC11_=_C26( C11 C26 ) C11_=_C45( C11 C45 ) C12_=_C13( C12 C13 ) C12_=_C14( C12 C14 ) C12_=_C15( C12 C15 ) C12_=_C16( C12 C16 ) \nC12_=_C26( C12 C26 ) C12_=_C35( C12 C35 ) C12_=_C39( C12 C39 ) C12_=_C45( C12 C45 ) C12_=_C51( C12 C51 ) C13_=_C14( C13 C14 ) \nC13_=_C15( C13 C15 ) C13_=_C28( C13 C28 ) C13_=_C39( C13 C39 ) C13_=_C46( C13 C46 ) C13_=_C51( C13 C51 ) C14_=_C15( C14 C15 ) \nC14_=_C39( C14 C39 ) C15_=_C16( C15 C16 ) C15_=_C26( C15 C26 ) C15_=_C35( C15 C35 ) C15_=_C39( C15 C39 ) C15_=_C45( C15 C45 ) \nC15_=_C51( C15 C51 ) C16_=_C17( C16 C17 ) C16_=_C18( C16 C18 ) C16_=_C26( C16 C26 ) C16_=_C35( C16 C35 ) C16_=_C39( C16 C39 ) \nC16_=_C45( C16 C45 ) C16_=_C51( C16 C51 ) C17_=_C18( C17 C18 ) C17_=_C28( C17 C28 ) C17_=_C45( C17 C45 ) C17_=_C46( C17 C46 ) \nC17_=_C48( C17 C48 ) C18_=_C26( C18 C26 ) C18_=_C35( C18 C35 ) C18_=_C48( C18 C48 ) C18_=_C51( C18 C51 ) C26_=_C35( C26 C35 )</w:t>
      </w:r>
    </w:p>
    <w:p>
      <w:pPr>
        <w:pStyle w:val="PreformattedText"/>
        <w:bidi w:val="0"/>
        <w:spacing w:before="0" w:after="0"/>
        <w:jc w:val="left"/>
        <w:rPr/>
      </w:pPr>
      <w:r>
        <w:rPr/>
        <w:t xml:space="preserve"> </w:t>
      </w:r>
      <w:r>
        <w:rPr/>
        <w:t>\nC26_=_C39( C26 C39 ) C26_=_C45( C26 C45 ) C26_=_C48( C26 C48 ) C26_=_C51( C26 C51 ) C28_=_C35( C28 C35 ) C28_=_C39( C28 C39 ) \nC28_=_C46( C28 C46 ) C28_=_C48( C28 C48 ) C35_=_C39( C35 C39 ) C35_=_C45( C35 C45 ) C35_=_C51( C35 C51 ) C39_=_C45( C39 C45 ) \nC39_=_C51( C39 C51 ) C45_=_C51( C45 C51 ) C46_=_C48( C46 C48 ) C46_=_C51( C46 C51 ) C48_=_C51( C48 C51 ) "];17-&gt;19[label="19: C0 C1 C8 C11 C12 \nC13 C14 C15 C16 C17 C18 \nC26 C28 C35 C39 C45 C46 \nC48 C51 \n90: C0_=_C1 ,C0_=_C8 ,C0_=_C11 ,C0_=_C12 ,C0_=_C13 ,\nC0_=_C14 ,C0_=_C15 ,C0_=_C28 ,C0_=_C39 ,C1_=_C8 ,C1_=_C16 ,\nC1_=_C17 ,C1_=_C18 ,C1_=_C46 ,C1_=_C48 ,C8_=_C12 ,C8_=_C13 ,\nC8_=_C15 ,C8_=_C16 ,C8_=_C26 ,C8_=_C35 ,C8_=_C39 ,C8_=_C45 ,\nC8_=_C46 ,C8_=_C51 ,C11_=_C12 ,C11_=_C13 ,C11_=_C14 ,C11_=_C15 ,\nC11_=_C16 ,C11_=_C17 ,C11_=_C26 ,C11_=_C45 ,C12_=_C13 ,C12_=_C14 ,\nC12_=_C15 ,C12_=_C16 ,C12_=_C26 ,C12_=_C35 ,C12_=_C39 ,C12_=_C45 ,\nC12_=_C51 ,C13_=_C14 ,C13_=_C15 ,C13_=_C28 ,C13_=_C39 ,C13_=_C46 ,\nC13_=_C51 ,C14_=_C15 ,C14_=_C39 ,C15_=_C16 ,C15_=_C26 ,C15_=_C35 ,\nC15_=_C39 ,C15_=_C45 ,C15_=_C51 ,C16_=_C17 ,C16_=_C18 ,C16_=_C26 ,\nC16_=_C35 ,C16_=_C39 ,C16_=_C45 ,C16_=_C51 ,C17_=_C18 ,C17_=_C28 ,\nC17_=_C45 ,C17_=_C46 ,C17_=_C48 ,C18_=_C26 ,C18_=_C35 ,C18_=_C48 ,\nC18_=_C51 ,C26_=_C35 ,C26_=_C39 ,C26_=_C45 ,C26_=_C48 ,C26_=_C51 ,\nC28_=_C35 ,C28_=_C39 ,C28_=_C46 ,C28_=_C48 ,C35_=_C39 ,C35_=_C45 ,\nC35_=_C51 ,C39_=_C45 ,C39_=_C51 ,C45_=_C51 ,C46_=_C48 ,C46_=_C51 ,\nC48_=_C51 ,"];20[shape=box, label="id:20 level: 6\n17: C1 C8 C10 C12 C15 \nC16 C17 C18 C19 C26 C28 \nC35 C39 C45 C46 C48 C51 \n90: C1_=_C8( C1 C8 ) C1_=_C10( C1 C10 ) C1_=_C16( C1 C16 ) C1_=_C17( C1 C17 ) C1_=_C18( C1 C18 ) \nC1_=_C19( C1 C19 ) C1_=_C46( C1 C46 ) C1_=_C48( C1 C48 ) C8_=_C10( C8 C10 ) C8_=_C12( C8 C12 ) C8_=_C15( C8 C15 ) \nC8_=_C16( C8 C16 ) C8_=_C19( C8 C19 ) C8_=_C26( C8 C26 ) C8_=_C35( C8 C35 ) C8_=_C39( C8 C39 ) C8_=_C45( C8 C45 ) \nC8_=_C46( C8 C46 ) C8_=_C51( C8 C51 ) C10_=_C12( C10 C12 ) C10_=_C15( C10 C15 ) C10_=_C16( C10 C16 ) C10_=_C17( C10 C17 ) \nC10_=_C18( C10 C18 ) C10_=_C19( C10 C19 ) C10_=_C26( C10 C26 ) C10_=_C35( C10 C35 ) C10_=_C39( C10 C39 ) C10_=_C45( C10 C45 ) \nC10_=_C51( C10 C51 ) C12_=_C15( C12 C15 ) C12_=_C16( C12 C16 ) C12_=_C19( C12 C19 ) C12_=_C26( C12 C26 ) C12_=_C35( C12 C35 ) \nC12_=_C39( C12 C39 ) C12_=_C45( C12 C45 ) C12_=_C51( C12 C51 ) C15_=_C16( C15 C16 ) C15_=_C19( C15 C19 ) C15_=_C26( C15 C26 ) \nC15_=_C35( C15 C35 ) C15_=_C39( C15 C39 ) C15_=_C45( C15 C45 ) C15_=_C51( C15 C51 ) C16_=_C17( C16 C17 ) C16_=_C18( C16 C18 ) \nC16_=_C19( C16 C19 ) C16_=_C26( C16 C26 ) C16_=_C35( C16 C35 ) C16_=_C39( C16 C39 ) C16_=_C45( C16 C45 ) C16_=_C51( C16 C51 ) \nC17_=_C18( C17 C18 ) C17_=_C19( C17 C19 ) C17_=_C28( C17 C28 ) C17_=_C45( C17 C45 ) C17_=_C46( C17 C46 ) C17_=_C48( C17 C48 ) \nC18_=_C19( C18 C19 ) C18_=_C26( C18 C26 ) C18_=_C35( C18 C35 ) C18_=_C48( C18 C48 ) C18_=_C51( C18 C51 ) C19_=_C26( C19 C26 ) \nC19_=_C28( C19 C28 ) C19_=_C35( C19 C35 ) C19_=_C39( C19 C39 ) C19_=_C45( C19 C45 ) C19_=_C46( C19 C46 ) C19_=_C48( C19 C48 ) \nC19_=_C51( C19 C51 ) C26_=_C35( C26 C35 ) C26_=_C39( C26 C39 ) C26_=_C45( C26 C45 ) C26_=_C48( C26 C48 ) C26_=_C51( C26 C51 ) \nC28_=_C35( C28 C35 ) C28_=_C39( C28 C39 ) C28_=_C46( C28 C46 ) C28_=_C48( C28 C48 ) C35_=_C39( C35 C39 ) C35_=_C45( C35 C45 ) \nC35_=_C51( C35 C51 ) C39_=_C45( C39 C45 ) C39_=_C51( C39 C51 ) C45_=_C51( C45 C51 ) C46_=_C48( C46 C48 ) C46_=_C51( C46 C51 ) \nC48_=_C51( C48 C51 ) "];19-&gt;20[label="16: C1 C8 C10 C12 C15 \nC16 C17 C18 C26 C28 C35 \nC39 C45 C46 C48 C51 \n74: C1_=_C8 ,C1_=_C10 ,C1_=_C16 ,C1_=_C17 ,C1_=_C18 ,\nC1_=_C46 ,C1_=_C48 ,C8_=_C10 ,C8_=_C12 ,C8_=_C15 ,C8_=_C16 ,\nC8_=_C26 ,C8_=_C35 ,C8_=_C39 ,C8_=_C45 ,C8_=_C46 ,C8_=_C51 ,\nC10_=_C12 ,C10_=_C15 ,C10_=_C16 ,C10_=_C17 ,C10_=_C18 ,C10_=_C26 ,\nC10_=_C35 ,C10_=_C39 ,C10_=_C45 ,C10_=_C51 ,C12_=_C15 ,C12_=_C16 ,\nC12_=_C26 ,C12_=_C35 ,C12_=_C39 ,C12_=_C45 ,C12_=_C51 ,C15_=_C16 ,\nC15_=_C26 ,C15_=_C35 ,C15_=_C39 ,C15_=_C45 ,C15_=_C51 ,C16_=_C17 ,\nC16_=_C18 ,C16_=_C26 ,C16_=_C35 ,C16_=_C39 ,C16_=_C45 ,C16_=_C51 ,\nC17_=_C18 ,C17_=_C28 ,C17_=_C45 ,C17_=_C46 ,C17_=_C48 ,C18_=_C26 ,\nC18_=_C35 ,C18_=_C48 ,C18_=_C51 ,C26_=_C35 ,C26_=_C39 ,C26_=_C45 ,\nC26_=_C48 ,C26_=_C51 ,C28_=_C35 ,C28_=_C39 ,C28_=_C46 ,C28_=_C48 ,\nC35_=_C39 ,C35_=_C45 ,C35_=_C51 ,C39_=_C45 ,C39_=_C51 ,C45_=_C51 ,\nC46_=_C48 ,C46_=_C51 ,C48_=_C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