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8[shape=box, label="id:8 level: 0\n31: C4 C7 C11 C12 C13 \nC19 C20 C24 C25 C26 C27 \nC28 C31 C33 C34 C35 C36 \nC37 C39 C41 C43 C44 C45 \nC46 C49 C50 C51 C53 C54 \nC55 C56 \n191: C4_=_C7( C4 C7 ) C4_=_C11( C4 C11 ) C4_=_C19( C4 C19 ) C4_=_C24( C4 C24 ) C4_=_C37( C4 C37 ) \nC4_=_C39( C4 C39 ) C4_=_C41( C4 C41 ) C4_=_C43( C4 C43 ) C4_=_C44( C4 C44 ) C4_=_C56( C4 C56 ) C7_=_C19( C7 C19 ) \nC7_=_C24( C7 C24 ) C7_=_C31( C7 C31 ) C7_=_C41( C7 C41 ) C7_=_C44( C7 C44 ) C7_=_C51( C7 C51 ) C7_=_C56( C7 C56 ) \nC11_=_C12( C11 C12 ) C11_=_C13( C11 C13 ) C11_=_C26( C11 C26 ) C11_=_C37( C11 C37 ) C11_=_C39( C11 C39 ) C11_=_C41( C11 C41 ) \nC11_=_C43( C11 C43 ) C11_=_C44( C11 C44 ) C11_=_C45( C11 C45 ) C11_=_C46( C11 C46 ) C12_=_C13( C12 C13 ) C12_=_C49( C12 C49 ) \nC12_=_C50( C12 C50 ) C13_=_C19( C13 C19 ) C13_=_C27( C13 C27 ) C13_=_C45( C13 C45 ) C13_=_C49( C13 C49 ) C13_=_C50( C13 C50 ) \nC13_=_C51( C13 C51 ) C19_=_C20( C19 C20 ) C19_=_C24( C19 C24 ) C19_=_C25( C19 C25 ) C19_=_C27( C19 C27 ) C19_=_C41( C19 C41 ) \nC19_=_C44( C19 C44 ) C19_=_C45( C19 C45 ) C19_=_C49( C19 C49 ) C19_=_C50( C19 C50 ) C19_=_C51( C19 C51 ) C19_=_C56( C19 C56 ) \nC20_=_C24( C20 C24 ) C20_=_C25( C20 C25 ) C20_=_C27( C20 C27 ) C20_=_C28( C20 C28 ) C20_=_C33( C20 C33 ) C20_=_C34( C20 C34 ) \nC20_=_C37( C20 C37 ) C20_=_C39( C20 C39 ) C20_=_C43( C20 C43 ) C20_=_C44( C20 C44 ) C20_=_C46( C20 C46 ) C20_=_C51( C20 C51 ) \nC20_=_C53( C20 C53 ) C20_=_C54( C20 C54 ) C24_=_C25( C24 C25 ) C24_=_C34( C24 C34 ) C24_=_C41( C24 C41 ) C24_=_C43( C24 C43 ) \nC24_=_C44( C24 C44 ) C24_=_C46( C24 C46 ) C24_=_C56( C24 C56 ) C25_=_C31( C25 C31 ) C25_=_C35( C25 C35 ) C25_=_C43( C25 C43 ) \nC25_=_C44( C25 C44 ) C25_=_C54( C25 C54 ) C25_=_C56( C25 C56 ) C26_=_C27( C26 C27 ) C26_=_C28( C26 C28 ) C26_=_C31( C26 C31 ) \nC26_=_C33( C26 C33 ) C26_=_C34( C26 C34 ) C26_=_C35( C26 C35 ) C26_=_C36( C26 C36 ) C26_=_C37( C26 C37 ) C26_=_C45( C26 C45 ) \nC26_=_C46( C26 C46 ) C27_=_C28( C27 C28 ) C27_=_C31( C27 C31 ) C27_=_C33( C27 C33 ) C27_=_C34( C27 C34 ) C27_=_C37( C27 C37 ) \nC27_=_C39( C27 C39 ) C27_=_C45( C27 C45 ) C27_=_C46( C27 C46 ) C27_=_C49( C27 C49 ) C27_=_C50( C27 C50 ) C27_=_C51( C27 C51 ) \nC27_=_C53( C27 C53 ) C27_=_C54( C27 C54 ) C28_=_C31( C28 C31 ) C28_=_C33( C28 C33 ) C28_=_C34( C28 C34 ) C28_=_C36( C28 C36 ) \nC28_=_C37( C28 C37 ) C28_=_C39( C28 C39 ) C28_=_C46( C28 C46 ) C28_=_C50( C28 C50 ) C28_=_C51( C28 C51 ) C28_=_C53( C28 C53 ) \nC28_=_C54( C28 C54 ) C28_=_C55( C28 C55 ) C31_=_C35( C31 C35 ) C31_=_C51( C31 C51 ) C31_=_C54( C31 C54 ) C31_=_C56( C31 C56 ) \nC33_=_C34( C33 C34 ) C33_=_C35( C33 C35 ) C33_=_C36( C33 C36 ) C33_=_C37( C33 C37 ) C33_=_C39( C33 C39 ) C33_=_C46( C33 C46 ) \nC33_=_C50( C33 C50 ) C33_=_C51( C33 C51 ) C33_=_C53( C33 C53 ) C33_=_C54( C33 C54 ) C33_=_C55( C33 C55 ) C34_=_C35( C34 C35 ) \nC34_=_C36( C34 C36 ) C34_=_C37( C34 C37 ) C34_=_C39( C34 C39 ) C34_=_C43( C34 C43 ) C34_=_C46( C34 C46 ) C34_=_C51( C34 C51 ) \nC34_=_C53( C34 C53 ) C34_=_C54( C34 C54 ) C35_=_C36( C35 C36 ) C35_=_C39( C35 C39 ) C35_=_C45( C35 C45 ) C35_=_C54( C35 C54 ) \nC35_=_C56( C35 C56 ) C36_=_C50( C36 C50 ) C36_=_C53( C36 C53 ) C36_=_C54( C36 C54 ) C36_=_C55( C36 C55 ) C37_=_C39( C37 C39 ) \nC37_=_C41( C37 C41 ) C37_=_C43( C37 C43 ) C37_=_C44( C37 C44 ) C37_=_C45( C37 C45 ) C37_=_C46( C37 C46 ) C37_=_C51( C37 C51 ) \nC37_=_C53( C37 C53 ) C37_=_C54( C37 C54 ) C39_=_C41( C39 C41 ) C39_=_C43( C39 C43 ) C39_=_C44( C39 C44 ) C39_=_C45( C39 C45 ) \nC39_=_C46( C39 C46 ) C39_=_C51( C39 C51 ) C39_=_C53( C39 C53 ) C39_=_C54( C39 C54 ) C41_=_C43( C41 C43 ) C41_=_C44( C41 C44 ) \nC41_=_C49( C41 C49 ) C41_=_C53( C41 C53 ) C41_=_C55( C41 C55 ) C41_=_C56( C41 C56 ) C43_=_C44( C43 C44 ) C43_=_C46( C43 C46 ) \nC44_=_C56( C44 C56 ) C45_=_C46( C45 C46 ) C45_=_C49( C45 C49 ) C45_=_C50( C45 C50 ) C45_=_C51( C45 C51 ) C46_=_C51( C46 C51 ) \nC46_=_C53( C46 C53 ) C46_=_C54( C46 C54 ) C49_=_C50( C49 C50 ) C49_=_C51( C49 C51 ) C49_=_C53( C49 C53 ) C49_=_C55( C49 C55 ) \nC49_=_C56( C49 C56 ) C50_=_C51( C50 C51 ) C50_=_C53( C50 C53 ) C50_=_C55( C50 C55 ) C51_=_C53( C51 C53 ) C51_=_C54( C51 C54 ) \nC53_=_C54( C53 C54 ) C53_=_C55( C53 C55 ) C53_=_C56( C53 C56 ) C54_=_C55( C54 C55 ) C54_=_C56( C54 C56 ) C55_=_C56( C55 C56 ) "]9[shape=box, label="id:9 level: 1\n33: C4 C7 C9 C11 C12 \nC13 C14 C15 C16 C19 C20 \nC24 C25 C26 C27 C28 C30 \nC31 C33 C35 C36 C41 C43 \nC44 C45 C49 C50 C51 C53 \nC54 C55 C56 C57 \n239: C4_=_C7( C4 C7 ) C4_=_C9( C4 C9 ) C4_=_C11( C4 C11 ) C4_=_C14( C4 C14 ) C4_=_C15( C4 C15 ) \nC4_=_C16( C4 C16 ) C4_=_C19( C4 C19 ) C4_=_C24( C4 C24 ) C4_=_C30( C4 C30 ) C4_=_C41( C4 C41 ) C4_=_C43( C4 C43 ) \nC4_=_C44( C4 C44 ) C4_=_C56( C4 C56 ) C4_=_C57( C4 C57 ) C7_=_C9( C7 C9 ) C7_=_C14( C7 C14 ) C7_=_C15( C7 C15 ) \nC7_=_C16( C7 C16 ) C7_=_C19( C7 C19 ) C7_=_C24( C7 C24 ) C7_=_C30( C7 C30 ) C7_=_C31( C7 C31 ) C7_=_C41( C7 C41 ) \nC7_=_C44( C7 C44 ) C7_=_C51( C7 C51 ) C7_=_C56( C7 C56 ) C7_=_C57( C7 C57 ) C9_=_C11( C9 C11 ) C9_=_C12( C9 C12 ) \nC9_=_C13( C9 C13 ) C9_=_C14( C9 C14 ) C9_=_C15( C9 C15 ) C9_=_C16( C9 C16 ) C9_=_C19( C9 C19 ) C9_=_C24( C9 C24 ) \nC9_=_C26( C9 C26 ) C9_=_C27( C9 C27 ) C9_=_C28( C9 C28 ) C9_=_C30( C9 C30 ) C9_=_C31( C9 C31 ) C9_=_C41( C9 C41 ) \nC9_=_C44( C9 C44 ) C9_=_C56( C9 C56 ) C9_=_C57( C9 C57 ) C11_=_C12( C11 C12 ) C11_=_C13( C11 C13 ) C11_=_C14( C11 C14 ) \nC11_=_C15( C11 C15 ) C11_=_C16( C11 C16 ) C11_=_C26( C11 C26 ) C11_=_C41( C11 C41 ) C11_=_C43( C11 C43 ) C11_=_C44( C11 C44 ) \nC11_=_C45( C11 C45 ) C12_=_C13( C12 C13 ) C12_=_C14( C12 C14 ) C12_=_C15( C12 C15 ) C12_=_C16( C12 C16 ) C12_=_C49( C12 C49 ) \nC12_=_C50( C12 C50 ) C13_=_C14( C13 C14 ) C13_=_C15( C13 C15 ) C13_=_C16( C13 C16 ) C13_=_C19( C13 C19 ) C13_=_C27( C13 C27 ) \nC13_=_C45( C13 C45 ) C13_=_C49( C13 C49 ) C13_=_C50( C13 C50 ) C13_=_C51( C13 C51 ) C14_=_C15( C14 C15 ) C14_=_C16( C14 C16 ) \nC14_=_C19( C14 C19 ) C14_=_C24( C14 C24 ) C14_=_C27( C14 C27 ) C14_=_C30( C14 C30 ) C14_=_C41( C14 C41 ) C14_=_C44( C14 C44 ) \nC14_=_C45( C14 C45 ) C14_=_C49( C14 C49 ) C14_=_C50( C14 C50 ) C14_=_C51( C14 C51 ) C14_=_C56( C14 C56 ) C14_=_C57( C14 C57 ) \nC15_=_C16( C15 C16 ) C15_=_C19( C15 C19 ) C15_=_C24( C15 C24 ) C15_=_C28( C15 C28 ) C15_=_C30( C15 C30 ) C15_=_C33( C15 C33 ) \nC15_=_C36( C15 C36 ) C15_=_C41( C15 C41 ) C15_=_C44( C15 C44 ) C15_=_C50( C15 C50 ) C15_=_C53( C15 C53 ) C15_=_C55( C15 C55 ) \nC15_=_C56( C15 C56 ) C15_=_C57( C15 C57 ) C16_=_C19( C16 C19 ) C16_=_C24( C16 C24 ) C16_=_C25( C16 C25 ) C16_=_C30( C16 C30 ) \nC16_=_C31( C16 C31 ) C16_=_C35( C16 C35 ) C16_=_C41( C16 C41 ) C16_=_C44( C16 C44 ) C16_=_C54( C16 C54 ) C16_=_C56( C16 C56 ) \nC16_=_C57( C16 C57 ) C19_=_C20( C19 C20 ) C19_=_C24( C19 C24 ) C19_=_C25( C19 C25 ) C19_=_C27( C19 C27 ) C19_=_C30( C19 C30 ) \nC19_=_C41( C19 C41 ) C19_=_C44( C19 C44 ) C19_=_C45( C19 C45 ) C19_=_C49( C19 C49 ) C19_=_C50( C19 C50 ) C19_=_C51( C19 C51 ) \nC19_=_C56( C19 C56 ) C19_=_C57( C19 C57 ) C20_=_C24( C20 C24 ) C20_=_C25( C20 C25 ) C20_=_C27( C20 C27 ) C20_=_C28( C20 C28 ) \nC20_=_C33( C20 C33 ) C20_=_C43( C20 C43 ) C20_=_C44( C20 C44 ) C20_=_C51( C20 C51 ) C20_=_C53( C20 C53 ) C20_=_C54( C20 C54 ) \nC20_=_C57( C20 C57 ) C24_=_C25( C24 C25 ) C24_=_C30( C24 C30 ) C24_=_C41( C24 C41 ) C24_=_C43( C24 C43 ) C24_=_C44( C24 C44 ) \nC24_=_C56( C24 C56 ) C24_=_C57( C24 C57 ) C25_=_C31( C25 C31 ) C25_=_C35( C25 C35 ) C25_=_C43( C25 C43 ) C25_=_C44( C25 C44 ) \nC25_=_C54( C25 C54 ) C25_=_C56( C25 C56 ) C25_=_C57( C25 C57 ) C26_=_C27( C26 C27 ) C26_=_C28( C26 C28 ) C26_=_C30( C26 C30 ) \nC26_=_C31( C26 C31 ) C26_=_C33( C26 C33 ) C26_=_C35( C26 C35 ) C26_=_C36( C26 C36 ) C26_=_C45( C26 C45 ) C27_=_C28( C27 C28 ) \nC27_=_C30( C27 C30 ) C27_=_C31( C27 C31 ) C27_=_C33( C27 C33 ) C27_=_C45( C27 C45 ) C27_=_C49( C27 C49 ) C27_=_C50( C27 C50 ) \nC27_=_C51( C27 C51 ) C27_=_C53( C27 C53 ) C27_=_C54( C27 C54 ) C28_=_C30( C28 C30 ) C28_=_C31( C28 C31 ) C28_=_C33( C28 C33 ) \nC28_=_C36( C28 C36 ) C28_=_C50( C28 C50 ) C28_=_C51( C28 C51 ) C28_=_C53( C28 C53 ) C28_=_C54( C28 C54 ) C28_=_C55( C28 C55 ) \nC28_=_C57( C28 C57 ) C30_=_C31( C30 C31 ) C30_=_C33( C30 C33 ) C30_=_C36( C30 C36 ) C30_=_C41( C30 C41 ) C30_=_C44( C30 C44 ) \nC30_=_C50( C30 C50 ) C30_=_C53( C30 C53 ) C30_=_C55( C30 C55 ) C30_=_C56( C30 C56 ) C30_=_C57( C30 C57 ) C31_=_C35( C31 C35 ) \nC31_=_C51( C31 C51 ) C31_=_C54( C31 C54 ) C31_=_C56( C31 C56 ) C33_=_C35( C33 C35 ) C33_=_C36( C33 C36 ) C33_=_C50( C33 C50 ) \nC33_=_C51( C33 C51 ) C33_=_C53( C33 C53 ) C33_=_C54( C33 C54 ) C33_=_C55( C33 C55 ) C33_=_C57( C33 C57 ) C35_=_C36( C35 C36 ) \nC35_=_C45( C35 C45 ) C35_=_C54( C35 C54 ) C35_=_C56( C35 C56 ) C36_=_C50( C36 C50 ) C36_=_C53( C36 C53 ) C36_=_C54( C36 C54 ) \nC36_=_C55( C36 C55 ) C36_=_C57( C36 C57 ) C41_=_C43( C41 C43 ) C41_=_C44( C41 C44 ) C41_=_C49( C41 C49 ) C41_=_C53( C41 C53 ) \nC41_=_C55( C41 C55 ) C41_=_C56( C41 C56 ) C41_=_C57( C41 C57 ) C43_=_C44( C43 C44 ) C43_=_C57( C43 C57 ) C44_=_C56( C44 C56 ) \nC44_=_C57( C44 C57 ) C45_=_C49( C45 C49 ) C45_=_C50( C45 C50 ) C45_=_C51( C45 C51 ) C49_=_C50( C49 C50 ) C49_=_C51( C49 C51 ) \nC49_=_C53( C49 C53 ) C49_=_C55( C49 C55 ) C49_=_C56( C49 C56 ) C50_=_C51( C50 C51 ) C50_=_C53( C50 C53 ) C50_=_C55( C50 C55 ) \nC50_=_C57( C50 C57 ) C51_=_C53( C51 C53 ) C51_=_C54( C51 C54 ) C53_=_C54( C53 C54 ) C53_=_C55( C53 C55 ) C53_=_C56( C53 C56 ) \nC53_=_C57( C53 C57 ) C54_=_C55( C54 C55 ) C54_=_C56( C54 C56 ) C55_=_C56( C55 C56 ) C55_=_C57( C55 C57 ) C56_=_C57( C56 C57 ) "];8-&gt;9[label="27: C4 C7 C11 C12 C13 \nC19 C20 C24 C25 C26 C27 \nC28 C31 C33 C35 C36 C41 \nC43 C44 C45 C49 C50 C51 \nC53 C54 C55 C56 \n133: C4_=_C7 ,C4_=_C11 ,C4_=_C19 ,C4_=_C24 ,C4_=_C41 ,\nC4_=_C43 ,C4_=_C44 ,C4_=_C56 ,C7_=_C19 ,C7_=_C24 ,C7_=_C31 ,\nC7_=_C41 ,C7_=_C44 ,C7_=_C51 ,C7_=_C56 ,C11_=_C12 ,C11_=_C13 ,\nC11_=_C26 ,C11_=_C41 ,C11_=_C43 ,C11_=_C44 ,C11_=_C45 ,C12_=_C13 ,\nC12_=_C49 ,C12_=_C50 ,C13_=_C19 ,C13_=_C27 ,C13_=_C45 ,C13_=_C49 ,\nC13_=_C50</w:t>
      </w:r>
    </w:p>
    <w:p>
      <w:pPr>
        <w:pStyle w:val="PreformattedText"/>
        <w:bidi w:val="0"/>
        <w:spacing w:before="0" w:after="0"/>
        <w:jc w:val="left"/>
        <w:rPr/>
      </w:pPr>
      <w:r>
        <w:rPr/>
        <w:t xml:space="preserve"> </w:t>
      </w:r>
      <w:r>
        <w:rPr/>
        <w:t>,C13_=_C51 ,C19_=_C20 ,C19_=_C24 ,C19_=_C25 ,C19_=_C27 ,\nC19_=_C41 ,C19_=_C44 ,C19_=_C45 ,C19_=_C49 ,C19_=_C50 ,C19_=_C51 ,\nC19_=_C56 ,C20_=_C24 ,C20_=_C25 ,C20_=_C27 ,C20_=_C28 ,C20_=_C33 ,\nC20_=_C43 ,C20_=_C44 ,C20_=_C51 ,C20_=_C53 ,C20_=_C54 ,C24_=_C25 ,\nC24_=_C41 ,C24_=_C43 ,C24_=_C44 ,C24_=_C56 ,C25_=_C31 ,C25_=_C35 ,\nC25_=_C43 ,C25_=_C44 ,C25_=_C54 ,C25_=_C56 ,C26_=_C27 ,C26_=_C28 ,\nC26_=_C31 ,C26_=_C33 ,C26_=_C35 ,C26_=_C36 ,C26_=_C45 ,C27_=_C28 ,\nC27_=_C31 ,C27_=_C33 ,C27_=_C45 ,C27_=_C49 ,C27_=_C50 ,C27_=_C51 ,\nC27_=_C53 ,C27_=_C54 ,C28_=_C31 ,C28_=_C33 ,C28_=_C36 ,C28_=_C50 ,\nC28_=_C51 ,C28_=_C53 ,C28_=_C54 ,C28_=_C55 ,C31_=_C35 ,C31_=_C51 ,\nC31_=_C54 ,C31_=_C56 ,C33_=_C35 ,C33_=_C36 ,C33_=_C50 ,C33_=_C51 ,\nC33_=_C53 ,C33_=_C54 ,C33_=_C55 ,C35_=_C36 ,C35_=_C45 ,C35_=_C54 ,\nC35_=_C56 ,C36_=_C50 ,C36_=_C53 ,C36_=_C54 ,C36_=_C55 ,C41_=_C43 ,\nC41_=_C44 ,C41_=_C49 ,C41_=_C53 ,C41_=_C55 ,C41_=_C56 ,C43_=_C44 ,\nC44_=_C56 ,C45_=_C49 ,C45_=_C50 ,C45_=_C51 ,C49_=_C50 ,C49_=_C51 ,\nC49_=_C53 ,C49_=_C55 ,C49_=_C56 ,C50_=_C51 ,C50_=_C53 ,C50_=_C55 ,\nC51_=_C53 ,C51_=_C54 ,C53_=_C54 ,C53_=_C55 ,C53_=_C56 ,C54_=_C55 ,\nC54_=_C56 ,C55_=_C56 ,"];10[shape=box, label="id:10 level: 1\n38: C0 C1 C2 C4 C6 \nC7 C11 C12 C13 C18 C19 \nC20 C22 C23 C24 C25 C26 \nC31 C32 C33 C34 C35 C36 \nC37 C39 C40 C41 C43 C44 \nC45 C46 C49 C50 C51 C53 \nC54 C55 C56 \n279: C0_=_C1( C0 C1 ) C0_=_C2( C0 C2 ) C0_=_C4( C0 C4 ) C0_=_C6( C0 C6 ) C0_=_C7( C0 C7 ) \nC0_=_C18( C0 C18 ) C0_=_C19( C0 C19 ) C0_=_C20( C0 C20 ) C0_=_C22( C0 C22 ) C0_=_C23( C0 C23 ) C0_=_C24( C0 C24 ) \nC0_=_C25( C0 C25 ) C0_=_C26( C0 C26 ) C0_=_C32( C0 C32 ) C0_=_C33( C0 C33 ) C0_=_C34( C0 C34 ) C0_=_C35( C0 C35 ) \nC0_=_C36( C0 C36 ) C1_=_C2( C1 C2 ) C1_=_C4( C1 C4 ) C1_=_C6( C1 C6 ) C1_=_C7( C1 C7 ) C1_=_C12( C1 C12 ) \nC1_=_C18( C1 C18 ) C1_=_C19( C1 C19 ) C1_=_C20( C1 C20 ) C1_=_C22( C1 C22 ) C1_=_C23( C1 C23 ) C1_=_C24( C1 C24 ) \nC1_=_C25( C1 C25 ) C1_=_C32( C1 C32 ) C2_=_C4( C2 C4 ) C2_=_C6( C2 C6 ) C2_=_C7( C2 C7 ) C2_=_C18( C2 C18 ) \nC2_=_C19( C2 C19 ) C2_=_C20( C2 C20 ) C2_=_C22( C2 C22 ) C2_=_C23( C2 C23 ) C2_=_C24( C2 C24 ) C2_=_C25( C2 C25 ) \nC2_=_C40( C2 C40 ) C2_=_C41( C2 C41 ) C2_=_C49( C2 C49 ) C2_=_C53( C2 C53 ) C2_=_C55( C2 C55 ) C2_=_C56( C2 C56 ) \nC4_=_C6( C4 C6 ) C4_=_C7( C4 C7 ) C4_=_C11( C4 C11 ) C4_=_C19( C4 C19 ) C4_=_C24( C4 C24 ) C4_=_C37( C4 C37 ) \nC4_=_C39( C4 C39 ) C4_=_C40( C4 C40 ) C4_=_C41( C4 C41 ) C4_=_C43( C4 C43 ) C4_=_C44( C4 C44 ) C4_=_C56( C4 C56 ) \nC6_=_C7( C6 C7 ) C6_=_C18( C6 C18 ) C6_=_C22( C6 C22 ) C6_=_C23( C6 C23 ) C6_=_C24( C6 C24 ) C6_=_C31( C6 C31 ) \nC6_=_C32( C6 C32 ) C6_=_C34( C6 C34 ) C6_=_C43( C6 C43 ) C6_=_C46( C6 C46 ) C6_=_C51( C6 C51 ) C7_=_C18( C7 C18 ) \nC7_=_C19( C7 C19 ) C7_=_C22( C7 C22 ) C7_=_C24( C7 C24 ) C7_=_C31( C7 C31 ) C7_=_C41( C7 C41 ) C7_=_C44( C7 C44 ) \nC7_=_C51( C7 C51 ) C7_=_C56( C7 C56 ) C11_=_C12( C11 C12 ) C11_=_C13( C11 C13 ) C11_=_C18( C11 C18 ) C11_=_C26( C11 C26 ) \nC11_=_C37( C11 C37 ) C11_=_C39( C11 C39 ) C11_=_C40( C11 C40 ) C11_=_C41( C11 C41 ) C11_=_C43( C11 C43 ) C11_=_C44( C11 C44 ) \nC11_=_C45( C11 C45 ) C11_=_C46( C11 C46 ) C12_=_C13( C12 C13 ) C12_=_C32( C12 C32 ) C12_=_C49( C12 C49 ) C12_=_C50( C12 C50 ) \nC13_=_C19( C13 C19 ) C13_=_C45( C13 C45 ) C13_=_C49( C13 C49 ) C13_=_C50( C13 C50 ) C13_=_C51( C13 C51 ) C18_=_C19( C18 C19 ) \nC18_=_C20( C18 C20 ) C18_=_C22( C18 C22 ) C18_=_C23( C18 C23 ) C18_=_C24( C18 C24 ) C18_=_C25( C18 C25 ) C18_=_C26( C18 C26 ) \nC18_=_C31( C18 C31 ) C18_=_C37( C18 C37 ) C18_=_C45( C18 C45 ) C18_=_C46( C18 C46 ) C18_=_C51( C18 C51 ) C19_=_C20( C19 C20 ) \nC19_=_C22( C19 C22 ) C19_=_C23( C19 C23 ) C19_=_C24( C19 C24 ) C19_=_C25( C19 C25 ) C19_=_C41( C19 C41 ) C19_=_C44( C19 C44 ) \nC19_=_C45( C19 C45 ) C19_=_C49( C19 C49 ) C19_=_C50( C19 C50 ) C19_=_C51( C19 C51 ) C19_=_C56( C19 C56 ) C20_=_C22( C20 C22 ) \nC20_=_C23( C20 C23 ) C20_=_C24( C20 C24 ) C20_=_C25( C20 C25 ) C20_=_C33( C20 C33 ) C20_=_C34( C20 C34 ) C20_=_C37( C20 C37 ) \nC20_=_C39( C20 C39 ) C20_=_C43( C20 C43 ) C20_=_C44( C20 C44 ) C20_=_C46( C20 C46 ) C20_=_C51( C20 C51 ) C20_=_C53( C20 C53 ) \nC20_=_C54( C20 C54 ) C22_=_C23( C22 C23 ) C22_=_C24( C22 C24 ) C22_=_C25( C22 C25 ) C22_=_C31( C22 C31 ) C22_=_C32( C22 C32 ) \nC22_=_C34( C22 C34 ) C22_=_C43( C22 C43 ) C22_=_C46( C22 C46 ) C22_=_C51( C22 C51 ) C23_=_C24( C23 C24 ) C23_=_C25( C23 C25 ) \nC23_=_C32( C23 C32 ) C23_=_C34( C23 C34 ) C23_=_C36( C23 C36 ) C23_=_C40( C23 C40 ) C23_=_C43( C23 C43 ) C23_=_C46( C23 C46 ) \nC23_=_C54( C23 C54 ) C23_=_C55( C23 C55 ) C24_=_C25( C24 C25 ) C24_=_C32( C24 C32 ) C24_=_C34( C24 C34 ) C24_=_C41( C24 C41 ) \nC24_=_C43( C24 C43 ) C24_=_C44( C24 C44 ) C24_=_C46( C24 C46 ) C24_=_C56( C24 C56 ) C25_=_C31( C25 C31 ) C25_=_C35( C25 C35 ) \nC25_=_C43( C25 C43 ) C25_=_C44( C25 C44 ) C25_=_C54( C25 C54 ) C25_=_C56( C25 C56 ) C26_=_C31( C26 C31 ) C26_=_C32( C26 C32 ) \nC26_=_C33( C26 C33 ) C26_=_C34( C26 C34 ) C26_=_C35( C26 C35 ) C26_=_C36( C26 C36 ) C26_=_C37( C26 C37 ) C26_=_C45( C26 C45 ) \nC26_=_C46( C26 C46 ) C31_=_C35( C31 C35 ) C31_=_C51( C31 C51 ) C31_=_C54( C31 C54 ) C31_=_C56( C31 C56 ) C32_=_C33( C32 C33 ) \nC32_=_C34( C32 C34 ) C32_=_C35( C32 C35 ) C32_=_C36( C32 C36 ) C32_=_C43( C32 C43 ) C32_=_C46( C32 C46 ) C33_=_C34( C33 C34 ) \nC33_=_C35( C33 C35 ) C33_=_C36( C33 C36 ) C33_=_C37( C33 C37 ) C33_=_C39( C33 C39 ) C33_=_C46( C33 C46 ) C33_=_C50( C33 C50 ) \nC33_=_C51( C33 C51 ) C33_=_C53( C33 C53 ) C33_=_C54( C33 C54 ) C33_=_C55( C33 C55 ) C34_=_C35( C34 C35 ) C34_=_C36( C34 C36 ) \nC34_=_C37( C34 C37 ) C34_=_C39( C34 C39 ) C34_=_C43( C34 C43 ) C34_=_C46( C34 C46 ) C34_=_C51( C34 C51 ) C34_=_C53( C34 C53 ) \nC34_=_C54( C34 C54 ) C35_=_C36( C35 C36 ) C35_=_C39( C35 C39 ) C35_=_C45( C35 C45 ) C35_=_C54( C35 C54 ) C35_=_C56( C35 C56 ) \nC36_=_C40( C36 C40 ) C36_=_C50( C36 C50 ) C36_=_C53( C36 C53 ) C36_=_C54( C36 C54 ) C36_=_C55( C36 C55 ) C37_=_C39( C37 C39 ) \nC37_=_C40( C37 C40 ) C37_=_C41( C37 C41 ) C37_=_C43( C37 C43 ) C37_=_C44( C37 C44 ) C37_=_C45( C37 C45 ) C37_=_C46( C37 C46 ) \nC37_=_C51( C37 C51 ) C37_=_C53( C37 C53 ) C37_=_C54( C37 C54 ) C39_=_C40( C39 C40 ) C39_=_C41( C39 C41 ) C39_=_C43( C39 C43 ) \nC39_=_C44( C39 C44 ) C39_=_C45( C39 C45 ) C39_=_C46( C39 C46 ) C39_=_C51( C39 C51 ) C39_=_C53( C39 C53 ) C39_=_C54( C39 C54 ) \nC40_=_C41( C40 C41 ) C40_=_C43( C40 C43 ) C40_=_C44( C40 C44 ) C40_=_C49( C40 C49 ) C40_=_C53( C40 C53 ) C40_=_C54( C40 C54 ) \nC40_=_C55( C40 C55 ) C40_=_C56( C40 C56 ) C41_=_C43( C41 C43 ) C41_=_C44( C41 C44 ) C41_=_C49( C41 C49 ) C41_=_C53( C41 C53 ) \nC41_=_C55( C41 C55 ) C41_=_C56( C41 C56 ) C43_=_C44( C43 C44 ) C43_=_C46( C43 C46 ) C44_=_C56( C44 C56 ) C45_=_C46( C45 C46 ) \nC45_=_C49( C45 C49 ) C45_=_C50( C45 C50 ) C45_=_C51( C45 C51 ) C46_=_C51( C46 C51 ) C46_=_C53( C46 C53 ) C46_=_C54( C46 C54 ) \nC49_=_C50( C49 C50 ) C49_=_C51( C49 C51 ) C49_=_C53( C49 C53 ) C49_=_C55( C49 C55 ) C49_=_C56( C49 C56 ) C50_=_C51( C50 C51 ) \nC50_=_C53( C50 C53 ) C50_=_C55( C50 C55 ) C51_=_C53( C51 C53 ) C51_=_C54( C51 C54 ) C53_=_C54( C53 C54 ) C53_=_C55( C53 C55 ) \nC53_=_C56( C53 C56 ) C54_=_C55( C54 C55 ) C54_=_C56( C54 C56 ) C55_=_C56( C55 C56 ) "];8-&gt;10[label="29: C4 C7 C11 C12 C13 \nC19 C20 C24 C25 C26 C31 \nC33 C34 C35 C36 C37 C39 \nC41 C43 C44 C45 C46 C49 \nC50 C51 C53 C54 C55 C56 \n160: C4_=_C7 ,C4_=_C11 ,C4_=_C19 ,C4_=_C24 ,C4_=_C37 ,\nC4_=_C39 ,C4_=_C41 ,C4_=_C43 ,C4_=_C44 ,C4_=_C56 ,C7_=_C19 ,\nC7_=_C24 ,C7_=_C31 ,C7_=_C41 ,C7_=_C44 ,C7_=_C51 ,C7_=_C56 ,\nC11_=_C12 ,C11_=_C13 ,C11_=_C26 ,C11_=_C37 ,C11_=_C39 ,C11_=_C41 ,\nC11_=_C43 ,C11_=_C44 ,C11_=_C45 ,C11_=_C46 ,C12_=_C13 ,C12_=_C49 ,\nC12_=_C50 ,C13_=_C19 ,C13_=_C45 ,C13_=_C49 ,C13_=_C50 ,C13_=_C51 ,\nC19_=_C20 ,C19_=_C24 ,C19_=_C25 ,C19_=_C41 ,C19_=_C44 ,C19_=_C45 ,\nC19_=_C49 ,C19_=_C50 ,C19_=_C51 ,C19_=_C56 ,C20_=_C24 ,C20_=_C25 ,\nC20_=_C33 ,C20_=_C34 ,C20_=_C37 ,C20_=_C39 ,C20_=_C43 ,C20_=_C44 ,\nC20_=_C46 ,C20_=_C51 ,C20_=_C53 ,C20_=_C54 ,C24_=_C25 ,C24_=_C34 ,\nC24_=_C41 ,C24_=_C43 ,C24_=_C44 ,C24_=_C46 ,C24_=_C56 ,C25_=_C31 ,\nC25_=_C35 ,C25_=_C43 ,C25_=_C44 ,C25_=_C54 ,C25_=_C56 ,C26_=_C31 ,\nC26_=_C33 ,C26_=_C34 ,C26_=_C35 ,C26_=_C36 ,C26_=_C37 ,C26_=_C45 ,\nC26_=_C46 ,C31_=_C35 ,C31_=_C51 ,C31_=_C54 ,C31_=_C56 ,C33_=_C34 ,\nC33_=_C35 ,C33_=_C36 ,C33_=_C37 ,C33_=_C39 ,C33_=_C46 ,C33_=_C50 ,\nC33_=_C51 ,C33_=_C53 ,C33_=_C54 ,C33_=_C55 ,C34_=_C35 ,C34_=_C36 ,\nC34_=_C37 ,C34_=_C39 ,C34_=_C43 ,C34_=_C46 ,C34_=_C51 ,C34_=_C53 ,\nC34_=_C54 ,C35_=_C36 ,C35_=_C39 ,C35_=_C45 ,C35_=_C54 ,C35_=_C56 ,\nC36_=_C50 ,C36_=_C53 ,C36_=_C54 ,C36_=_C55 ,C37_=_C39 ,C37_=_C41 ,\nC37_=_C43 ,C37_=_C44 ,C37_=_C45 ,C37_=_C46 ,C37_=_C51 ,C37_=_C53 ,\nC37_=_C54 ,C39_=_C41 ,C39_=_C43 ,C39_=_C44 ,C39_=_C45 ,C39_=_C46 ,\nC39_=_C51 ,C39_=_C53 ,C39_=_C54 ,C41_=_C43 ,C41_=_C44 ,C41_=_C49 ,\nC41_=_C53 ,C41_=_C55 ,C41_=_C56 ,C43_=_C44 ,C43_=_C46 ,C44_=_C56 ,\nC45_=_C46 ,C45_=_C49 ,C45_=_C50 ,C45_=_C51 ,C46_=_C51 ,C46_=_C53 ,\nC46_=_C54 ,C49_=_C50 ,C49_=_C51 ,C49_=_C53 ,C49_=_C55 ,C49_=_C56 ,\nC50_=_C51 ,C50_=_C53 ,C50_=_C55 ,C51_=_C53 ,C51_=_C54 ,C53_=_C54 ,\nC53_=_C55 ,C53_=_C56 ,C54_=_C55 ,C54_=_C56 ,C55_=_C56 ,"];11[shape=box, label="id:11 level: 2\n30: C9 C11 C12 C13 C14 \nC15 C16 C19 C20 C25 C26 \nC27 C28 C30 C31 C33 C35 \nC36 C43 C44 C45 C49 C50 \nC51 C52 C53 C54 C55 C56 \nC57 \n205: C9_=_C11( C9 C11 ) C9_=_C12( C9 C12 ) C9_=_C13( C9 C13 ) C9_=_C14( C9 C14 ) C9_=_C15( C9 C15 ) \nC9_=_C16( C9 C16 ) C9_=_C19( C9 C19 ) C9_=_C26( C9 C26 ) C9_=_C27( C9 C27 ) C9_=_C28( C9 C28 ) C9_=_C30( C9 C30 ) \nC9_=_C31( C9 C31 ) C9_=_C44( C9 C44 ) C9_=_C56( C9 C56 ) C9_=_C57( C9 C57 ) C11_=_C12( C11 C12 ) C11_=_C13( C11 C13 ) \nC11_=_C14( C11 C14 ) C11_=_C15( C11 C15 ) C11_=_C16( C11 C16 ) C11_=_C26( C11 C26 ) C11_=_C43( C11 C43 ) C11_=_C44( C11 C44 ) \nC11_=_C45( C11 C45 ) C12_=_C13( C12 C13 ) C12_=_C14( C12 C14 ) C12_=_C15( C12 C15 ) C12_=_C16( C12 C16 ) C12_=_C49( C12 C49 ) \nC12_=_C50( C12 C50 ) C13_=_C14( C13 C14 ) C13_=_C15(</w:t>
      </w:r>
    </w:p>
    <w:p>
      <w:pPr>
        <w:pStyle w:val="PreformattedText"/>
        <w:bidi w:val="0"/>
        <w:spacing w:before="0" w:after="0"/>
        <w:jc w:val="left"/>
        <w:rPr/>
      </w:pPr>
      <w:r>
        <w:rPr/>
        <w:t xml:space="preserve"> </w:t>
      </w:r>
      <w:r>
        <w:rPr/>
        <w:t>C13 C15 ) C13_=_C16( C13 C16 ) C13_=_C19( C13 C19 ) C13_=_C27( C13 C27 ) \nC13_=_C45( C13 C45 ) C13_=_C49( C13 C49 ) C13_=_C50( C13 C50 ) C13_=_C51( C13 C51 ) C13_=_C52( C13 C52 ) C14_=_C15( C14 C15 ) \nC14_=_C16( C14 C16 ) C14_=_C19( C14 C19 ) C14_=_C27( C14 C27 ) C14_=_C30( C14 C30 ) C14_=_C44( C14 C44 ) C14_=_C45( C14 C45 ) \nC14_=_C49( C14 C49 ) C14_=_C50( C14 C50 ) C14_=_C51( C14 C51 ) C14_=_C52( C14 C52 ) C14_=_C56( C14 C56 ) C14_=_C57( C14 C57 ) \nC15_=_C16( C15 C16 ) C15_=_C19( C15 C19 ) C15_=_C28( C15 C28 ) C15_=_C30( C15 C30 ) C15_=_C33( C15 C33 ) C15_=_C36( C15 C36 ) \nC15_=_C44( C15 C44 ) C15_=_C50( C15 C50 ) C15_=_C52( C15 C52 ) C15_=_C53( C15 C53 ) C15_=_C55( C15 C55 ) C15_=_C56( C15 C56 ) \nC15_=_C57( C15 C57 ) C16_=_C19( C16 C19 ) C16_=_C25( C16 C25 ) C16_=_C30( C16 C30 ) C16_=_C31( C16 C31 ) C16_=_C35( C16 C35 ) \nC16_=_C44( C16 C44 ) C16_=_C54( C16 C54 ) C16_=_C56( C16 C56 ) C16_=_C57( C16 C57 ) C19_=_C20( C19 C20 ) C19_=_C25( C19 C25 ) \nC19_=_C27( C19 C27 ) C19_=_C30( C19 C30 ) C19_=_C44( C19 C44 ) C19_=_C45( C19 C45 ) C19_=_C49( C19 C49 ) C19_=_C50( C19 C50 ) \nC19_=_C51( C19 C51 ) C19_=_C52( C19 C52 ) C19_=_C56( C19 C56 ) C19_=_C57( C19 C57 ) C20_=_C25( C20 C25 ) C20_=_C27( C20 C27 ) \nC20_=_C28( C20 C28 ) C20_=_C33( C20 C33 ) C20_=_C43( C20 C43 ) C20_=_C44( C20 C44 ) C20_=_C51( C20 C51 ) C20_=_C52( C20 C52 ) \nC20_=_C53( C20 C53 ) C20_=_C54( C20 C54 ) C20_=_C57( C20 C57 ) C25_=_C31( C25 C31 ) C25_=_C35( C25 C35 ) C25_=_C43( C25 C43 ) \nC25_=_C44( C25 C44 ) C25_=_C52( C25 C52 ) C25_=_C54( C25 C54 ) C25_=_C56( C25 C56 ) C25_=_C57( C25 C57 ) C26_=_C27( C26 C27 ) \nC26_=_C28( C26 C28 ) C26_=_C30( C26 C30 ) C26_=_C31( C26 C31 ) C26_=_C33( C26 C33 ) C26_=_C35( C26 C35 ) C26_=_C36( C26 C36 ) \nC26_=_C45( C26 C45 ) C27_=_C28( C27 C28 ) C27_=_C30( C27 C30 ) C27_=_C31( C27 C31 ) C27_=_C33( C27 C33 ) C27_=_C45( C27 C45 ) \nC27_=_C49( C27 C49 ) C27_=_C50( C27 C50 ) C27_=_C51( C27 C51 ) C27_=_C52( C27 C52 ) C27_=_C53( C27 C53 ) C27_=_C54( C27 C54 ) \nC28_=_C30( C28 C30 ) C28_=_C31( C28 C31 ) C28_=_C33( C28 C33 ) C28_=_C36( C28 C36 ) C28_=_C50( C28 C50 ) C28_=_C51( C28 C51 ) \nC28_=_C52( C28 C52 ) C28_=_C53( C28 C53 ) C28_=_C54( C28 C54 ) C28_=_C55( C28 C55 ) C28_=_C57( C28 C57 ) C30_=_C31( C30 C31 ) \nC30_=_C33( C30 C33 ) C30_=_C36( C30 C36 ) C30_=_C44( C30 C44 ) C30_=_C50( C30 C50 ) C30_=_C52( C30 C52 ) C30_=_C53( C30 C53 ) \nC30_=_C55( C30 C55 ) C30_=_C56( C30 C56 ) C30_=_C57( C30 C57 ) C31_=_C35( C31 C35 ) C31_=_C51( C31 C51 ) C31_=_C54( C31 C54 ) \nC31_=_C56( C31 C56 ) C33_=_C35( C33 C35 ) C33_=_C36( C33 C36 ) C33_=_C50( C33 C50 ) C33_=_C51( C33 C51 ) C33_=_C52( C33 C52 ) \nC33_=_C53( C33 C53 ) C33_=_C54( C33 C54 ) C33_=_C55( C33 C55 ) C33_=_C57( C33 C57 ) C35_=_C36( C35 C36 ) C35_=_C45( C35 C45 ) \nC35_=_C54( C35 C54 ) C35_=_C56( C35 C56 ) C36_=_C50( C36 C50 ) C36_=_C52( C36 C52 ) C36_=_C53( C36 C53 ) C36_=_C54( C36 C54 ) \nC36_=_C55( C36 C55 ) C36_=_C57( C36 C57 ) C43_=_C44( C43 C44 ) C43_=_C52( C43 C52 ) C43_=_C57( C43 C57 ) C44_=_C52( C44 C52 ) \nC44_=_C56( C44 C56 ) C44_=_C57( C44 C57 ) C45_=_C49( C45 C49 ) C45_=_C50( C45 C50 ) C45_=_C51( C45 C51 ) C45_=_C52( C45 C52 ) \nC49_=_C50( C49 C50 ) C49_=_C51( C49 C51 ) C49_=_C52( C49 C52 ) C49_=_C53( C49 C53 ) C49_=_C55( C49 C55 ) C49_=_C56( C49 C56 ) \nC50_=_C51( C50 C51 ) C50_=_C52( C50 C52 ) C50_=_C53( C50 C53 ) C50_=_C55( C50 C55 ) C50_=_C57( C50 C57 ) C51_=_C52( C51 C52 ) \nC51_=_C53( C51 C53 ) C51_=_C54( C51 C54 ) C52_=_C53( C52 C53 ) C52_=_C55( C52 C55 ) C52_=_C57( C52 C57 ) C53_=_C54( C53 C54 ) \nC53_=_C55( C53 C55 ) C53_=_C56( C53 C56 ) C53_=_C57( C53 C57 ) C54_=_C55( C54 C55 ) C54_=_C56( C54 C56 ) C55_=_C56( C55 C56 ) \nC55_=_C57( C55 C57 ) C56_=_C57( C56 C57 ) "];9-&gt;11[label="29: C9 C11 C12 C13 C14 \nC15 C16 C19 C20 C25 C26 \nC27 C28 C30 C31 C33 C35 \nC36 C43 C44 C45 C49 C50 \nC51 C53 C54 C55 C56 C57 \n185: C9_=_C11 ,C9_=_C12 ,C9_=_C13 ,C9_=_C14 ,C9_=_C15 ,\nC9_=_C16 ,C9_=_C19 ,C9_=_C26 ,C9_=_C27 ,C9_=_C28 ,C9_=_C30 ,\nC9_=_C31 ,C9_=_C44 ,C9_=_C56 ,C9_=_C57 ,C11_=_C12 ,C11_=_C13 ,\nC11_=_C14 ,C11_=_C15 ,C11_=_C16 ,C11_=_C26 ,C11_=_C43 ,C11_=_C44 ,\nC11_=_C45 ,C12_=_C13 ,C12_=_C14 ,C12_=_C15 ,C12_=_C16 ,C12_=_C49 ,\nC12_=_C50 ,C13_=_C14 ,C13_=_C15 ,C13_=_C16 ,C13_=_C19 ,C13_=_C27 ,\nC13_=_C45 ,C13_=_C49 ,C13_=_C50 ,C13_=_C51 ,C14_=_C15 ,C14_=_C16 ,\nC14_=_C19 ,C14_=_C27 ,C14_=_C30 ,C14_=_C44 ,C14_=_C45 ,C14_=_C49 ,\nC14_=_C50 ,C14_=_C51 ,C14_=_C56 ,C14_=_C57 ,C15_=_C16 ,C15_=_C19 ,\nC15_=_C28 ,C15_=_C30 ,C15_=_C33 ,C15_=_C36 ,C15_=_C44 ,C15_=_C50 ,\nC15_=_C53 ,C15_=_C55 ,C15_=_C56 ,C15_=_C57 ,C16_=_C19 ,C16_=_C25 ,\nC16_=_C30 ,C16_=_C31 ,C16_=_C35 ,C16_=_C44 ,C16_=_C54 ,C16_=_C56 ,\nC16_=_C57 ,C19_=_C20 ,C19_=_C25 ,C19_=_C27 ,C19_=_C30 ,C19_=_C44 ,\nC19_=_C45 ,C19_=_C49 ,C19_=_C50 ,C19_=_C51 ,C19_=_C56 ,C19_=_C57 ,\nC20_=_C25 ,C20_=_C27 ,C20_=_C28 ,C20_=_C33 ,C20_=_C43 ,C20_=_C44 ,\nC20_=_C51 ,C20_=_C53 ,C20_=_C54 ,C20_=_C57 ,C25_=_C31 ,C25_=_C35 ,\nC25_=_C43 ,C25_=_C44 ,C25_=_C54 ,C25_=_C56 ,C25_=_C57 ,C26_=_C27 ,\nC26_=_C28 ,C26_=_C30 ,C26_=_C31 ,C26_=_C33 ,C26_=_C35 ,C26_=_C36 ,\nC26_=_C45 ,C27_=_C28 ,C27_=_C30 ,C27_=_C31 ,C27_=_C33 ,C27_=_C45 ,\nC27_=_C49 ,C27_=_C50 ,C27_=_C51 ,C27_=_C53 ,C27_=_C54 ,C28_=_C30 ,\nC28_=_C31 ,C28_=_C33 ,C28_=_C36 ,C28_=_C50 ,C28_=_C51 ,C28_=_C53 ,\nC28_=_C54 ,C28_=_C55 ,C28_=_C57 ,C30_=_C31 ,C30_=_C33 ,C30_=_C36 ,\nC30_=_C44 ,C30_=_C50 ,C30_=_C53 ,C30_=_C55 ,C30_=_C56 ,C30_=_C57 ,\nC31_=_C35 ,C31_=_C51 ,C31_=_C54 ,C31_=_C56 ,C33_=_C35 ,C33_=_C36 ,\nC33_=_C50 ,C33_=_C51 ,C33_=_C53 ,C33_=_C54 ,C33_=_C55 ,C33_=_C57 ,\nC35_=_C36 ,C35_=_C45 ,C35_=_C54 ,C35_=_C56 ,C36_=_C50 ,C36_=_C53 ,\nC36_=_C54 ,C36_=_C55 ,C36_=_C57 ,C43_=_C44 ,C43_=_C57 ,C44_=_C56 ,\nC44_=_C57 ,C45_=_C49 ,C45_=_C50 ,C45_=_C51 ,C49_=_C50 ,C49_=_C51 ,\nC49_=_C53 ,C49_=_C55 ,C49_=_C56 ,C50_=_C51 ,C50_=_C53 ,C50_=_C55 ,\nC50_=_C57 ,C51_=_C53 ,C51_=_C54 ,C53_=_C54 ,C53_=_C55 ,C53_=_C56 ,\nC53_=_C57 ,C54_=_C55 ,C54_=_C56 ,C55_=_C56 ,C55_=_C57 ,C56_=_C57 ,"];12[shape=box, label="id:12 level: 2\n25: C0 C1 C2 C4 C6 \nC7 C12 C13 C18 C22 C23 \nC26 C31 C32 C33 C34 C35 \nC36 C40 C48 C49 C50 C51 \nC54 C55 \n124: C0_=_C1( C0 C1 ) C0_=_C2( C0 C2 ) C0_=_C4( C0 C4 ) C0_=_C6( C0 C6 ) C0_=_C7( C0 C7 ) \nC0_=_C18( C0 C18 ) C0_=_C22( C0 C22 ) C0_=_C23( C0 C23 ) C0_=_C26( C0 C26 ) C0_=_C32( C0 C32 ) C0_=_C33( C0 C33 ) \nC0_=_C34( C0 C34 ) C0_=_C35( C0 C35 ) C0_=_C36( C0 C36 ) C1_=_C2( C1 C2 ) C1_=_C4( C1 C4 ) C1_=_C6( C1 C6 ) \nC1_=_C7( C1 C7 ) C1_=_C12( C1 C12 ) C1_=_C18( C1 C18 ) C1_=_C22( C1 C22 ) C1_=_C23( C1 C23 ) C1_=_C32( C1 C32 ) \nC1_=_C48( C1 C48 ) C2_=_C4( C2 C4 ) C2_=_C6( C2 C6 ) C2_=_C7( C2 C7 ) C2_=_C18( C2 C18 ) C2_=_C22( C2 C22 ) \nC2_=_C23( C2 C23 ) C2_=_C40( C2 C40 ) C2_=_C49( C2 C49 ) C2_=_C55( C2 C55 ) C4_=_C6( C4 C6 ) C4_=_C7( C4 C7 ) \nC4_=_C40( C4 C40 ) C6_=_C7( C6 C7 ) C6_=_C18( C6 C18 ) C6_=_C22( C6 C22 ) C6_=_C23( C6 C23 ) C6_=_C31( C6 C31 ) \nC6_=_C32( C6 C32 ) C6_=_C34( C6 C34 ) C6_=_C48( C6 C48 ) C6_=_C51( C6 C51 ) C7_=_C18( C7 C18 ) C7_=_C22( C7 C22 ) \nC7_=_C31( C7 C31 ) C7_=_C48( C7 C48 ) C7_=_C51( C7 C51 ) C12_=_C13( C12 C13 ) C12_=_C32( C12 C32 ) C12_=_C48( C12 C48 ) \nC12_=_C49( C12 C49 ) C12_=_C50( C12 C50 ) C13_=_C49( C13 C49 ) C13_=_C50( C13 C50 ) C13_=_C51( C13 C51 ) C18_=_C22( C18 C22 ) \nC18_=_C23( C18 C23 ) C18_=_C26( C18 C26 ) C18_=_C31( C18 C31 ) C18_=_C48( C18 C48 ) C18_=_C51( C18 C51 ) C22_=_C23( C22 C23 ) \nC22_=_C31( C22 C31 ) C22_=_C32( C22 C32 ) C22_=_C34( C22 C34 ) C22_=_C48( C22 C48 ) C22_=_C51( C22 C51 ) C23_=_C32( C23 C32 ) \nC23_=_C34( C23 C34 ) C23_=_C36( C23 C36 ) C23_=_C40( C23 C40 ) C23_=_C48( C23 C48 ) C23_=_C54( C23 C54 ) C23_=_C55( C23 C55 ) \nC26_=_C31( C26 C31 ) C26_=_C32( C26 C32 ) C26_=_C33( C26 C33 ) C26_=_C34( C26 C34 ) C26_=_C35( C26 C35 ) C26_=_C36( C26 C36 ) \nC31_=_C35( C31 C35 ) C31_=_C48( C31 C48 ) C31_=_C51( C31 C51 ) C31_=_C54( C31 C54 ) C32_=_C33( C32 C33 ) C32_=_C34( C32 C34 ) \nC32_=_C35( C32 C35 ) C32_=_C36( C32 C36 ) C32_=_C48( C32 C48 ) C33_=_C34( C33 C34 ) C33_=_C35( C33 C35 ) C33_=_C36( C33 C36 ) \nC33_=_C50( C33 C50 ) C33_=_C51( C33 C51 ) C33_=_C54( C33 C54 ) C33_=_C55( C33 C55 ) C34_=_C35( C34 C35 ) C34_=_C36( C34 C36 ) \nC34_=_C51( C34 C51 ) C34_=_C54( C34 C54 ) C35_=_C36( C35 C36 ) C35_=_C54( C35 C54 ) C36_=_C40( C36 C40 ) C36_=_C48( C36 C48 ) \nC36_=_C50( C36 C50 ) C36_=_C54( C36 C54 ) C36_=_C55( C36 C55 ) C40_=_C48( C40 C48 ) C40_=_C49( C40 C49 ) C40_=_C54( C40 C54 ) \nC40_=_C55( C40 C55 ) C48_=_C51( C48 C51 ) C48_=_C54( C48 C54 ) C48_=_C55( C48 C55 ) C49_=_C50( C49 C50 ) C49_=_C51( C49 C51 ) \nC49_=_C55( C49 C55 ) C50_=_C51( C50 C51 ) C50_=_C55( C50 C55 ) C51_=_C54( C51 C54 ) C54_=_C55( C54 C55 ) "];10-&gt;12[label="24: C0 C1 C2 C4 C6 \nC7 C12 C13 C18 C22 C23 \nC26 C31 C32 C33 C34 C35 \nC36 C40 C49 C50 C51 C54 \nC55 \n110: C0_=_C1 ,C0_=_C2 ,C0_=_C4 ,C0_=_C6 ,C0_=_C7 ,\nC0_=_C18 ,C0_=_C22 ,C0_=_C23 ,C0_=_C26 ,C0_=_C32 ,C0_=_C33 ,\nC0_=_C34 ,C0_=_C35 ,C0_=_C36 ,C1_=_C2 ,C1_=_C4 ,C1_=_C6 ,\nC1_=_C7 ,C1_=_C12 ,C1_=_C18 ,C1_=_C22 ,C1_=_C23 ,C1_=_C32 ,\nC2_=_C4 ,C2_=_C6 ,C2_=_C7 ,C2_=_C18 ,C2_=_C22 ,C2_=_C23 ,\nC2_=_C40 ,C2_=_C49 ,C2_=_C55 ,C4_=_C6 ,C4_=_C7 ,C4_=_C40 ,\nC6_=_C7 ,C6_=_C18 ,C6_=_C22 ,C6_=_C23 ,C6_=_C31 ,C6_=_C32 ,\nC6_=_C34 ,C6_=_C51 ,C7_=_C18 ,C7_=_C22 ,C7_=_C31 ,C7_=_C51 ,\nC12_=_C13 ,C12_=_C32 ,C12_=_C49 ,C12_=_C50 ,C13_=_C49 ,C13_=_C50 ,\nC13_=_C51 ,C18_=_C22 ,C18_=_C23 ,C18_=_C26 ,C18_=_C31 ,C18_=_C51 ,\nC22_=_C23 ,C22_=_C31 ,C22_=_C32 ,C22_=_C34 ,C22_=_C51 ,C23_=_C32 ,\nC23_=_C34 ,C23_=_C36 ,C23_=_C40 ,C23_=_C54 ,C23_=_C55 ,C26_=_C31 ,\nC26_=_C32 ,C26_=_C33 ,C26_=_C34 ,C26_=_C35 ,C26_=_C36 ,C31_=_C35 ,\nC31_=_C51 ,C31_=_C54 ,C32_=_C33 ,C32_=_C34 ,C32_=_C35 ,C32_=_C36 ,\nC33_=_C34 ,C33_=_C35 ,C33_=_C36 ,C33_=_C50 ,C33_=_C51 ,C33_=_C54 ,\nC33_=_C55 ,C34_=_C35 ,C34_=_C36 ,C34_=_C51 ,C34_=_C54 ,C35_=_C36 ,\nC35_=_C54 ,C36_=_C40 ,C36_=_C50 ,C36_=_C54 ,C36_=_C55 ,C40_=_C49 ,\nC40_=_C54 ,C40_=_C55 ,C49_=_C50 ,C49_=_C51 ,C49_=_C55 ,C50_=_C51 ,\nC50_=_C55 ,C51_=_C54 ,C54_=_C55</w:t>
      </w:r>
    </w:p>
    <w:p>
      <w:pPr>
        <w:pStyle w:val="PreformattedText"/>
        <w:bidi w:val="0"/>
        <w:spacing w:before="0" w:after="0"/>
        <w:jc w:val="left"/>
        <w:rPr/>
      </w:pPr>
      <w:r>
        <w:rPr/>
        <w:t xml:space="preserve"> </w:t>
      </w:r>
      <w:r>
        <w:rPr/>
        <w:t>,"];13[shape=box, label="id:13 level: 2\n30: C0 C1 C2 C4 C6 \nC11 C18 C19 C20 C21 C22 \nC23 C24 C25 C26 C32 C34 \nC35 C37 C39 C40 C41 C43 \nC44 C45 C46 C49 C53 C55 \nC56 \n208: C0_=_C1( C0 C1 ) C0_=_C2( C0 C2 ) C0_=_C4( C0 C4 ) C0_=_C6( C0 C6 ) C0_=_C18( C0 C18 ) \nC0_=_C19( C0 C19 ) C0_=_C20( C0 C20 ) C0_=_C21( C0 C21 ) C0_=_C22( C0 C22 ) C0_=_C23( C0 C23 ) C0_=_C24( C0 C24 ) \nC0_=_C25( C0 C25 ) C0_=_C26( C0 C26 ) C0_=_C32( C0 C32 ) C0_=_C34( C0 C34 ) C0_=_C35( C0 C35 ) C1_=_C2( C1 C2 ) \nC1_=_C4( C1 C4 ) C1_=_C6( C1 C6 ) C1_=_C18( C1 C18 ) C1_=_C19( C1 C19 ) C1_=_C20( C1 C20 ) C1_=_C21( C1 C21 ) \nC1_=_C22( C1 C22 ) C1_=_C23( C1 C23 ) C1_=_C24( C1 C24 ) C1_=_C25( C1 C25 ) C1_=_C32( C1 C32 ) C2_=_C4( C2 C4 ) \nC2_=_C6( C2 C6 ) C2_=_C18( C2 C18 ) C2_=_C19( C2 C19 ) C2_=_C20( C2 C20 ) C2_=_C21( C2 C21 ) C2_=_C22( C2 C22 ) \nC2_=_C23( C2 C23 ) C2_=_C24( C2 C24 ) C2_=_C25( C2 C25 ) C2_=_C40( C2 C40 ) C2_=_C41( C2 C41 ) C2_=_C49( C2 C49 ) \nC2_=_C53( C2 C53 ) C2_=_C55( C2 C55 ) C2_=_C56( C2 C56 ) C4_=_C6( C4 C6 ) C4_=_C11( C4 C11 ) C4_=_C19( C4 C19 ) \nC4_=_C24( C4 C24 ) C4_=_C37( C4 C37 ) C4_=_C39( C4 C39 ) C4_=_C40( C4 C40 ) C4_=_C41( C4 C41 ) C4_=_C43( C4 C43 ) \nC4_=_C44( C4 C44 ) C4_=_C56( C4 C56 ) C6_=_C18( C6 C18 ) C6_=_C21( C6 C21 ) C6_=_C22( C6 C22 ) C6_=_C23( C6 C23 ) \nC6_=_C24( C6 C24 ) C6_=_C32( C6 C32 ) C6_=_C34( C6 C34 ) C6_=_C43( C6 C43 ) C6_=_C46( C6 C46 ) C11_=_C18( C11 C18 ) \nC11_=_C26( C11 C26 ) C11_=_C37( C11 C37 ) C11_=_C39( C11 C39 ) C11_=_C40( C11 C40 ) C11_=_C41( C11 C41 ) C11_=_C43( C11 C43 ) \nC11_=_C44( C11 C44 ) C11_=_C45( C11 C45 ) C11_=_C46( C11 C46 ) C18_=_C19( C18 C19 ) C18_=_C20( C18 C20 ) C18_=_C21( C18 C21 ) \nC18_=_C22( C18 C22 ) C18_=_C23( C18 C23 ) C18_=_C24( C18 C24 ) C18_=_C25( C18 C25 ) C18_=_C26( C18 C26 ) C18_=_C37( C18 C37 ) \nC18_=_C45( C18 C45 ) C18_=_C46( C18 C46 ) C19_=_C20( C19 C20 ) C19_=_C21( C19 C21 ) C19_=_C22( C19 C22 ) C19_=_C23( C19 C23 ) \nC19_=_C24( C19 C24 ) C19_=_C25( C19 C25 ) C19_=_C41( C19 C41 ) C19_=_C44( C19 C44 ) C19_=_C45( C19 C45 ) C19_=_C49( C19 C49 ) \nC19_=_C56( C19 C56 ) C20_=_C21( C20 C21 ) C20_=_C22( C20 C22 ) C20_=_C23( C20 C23 ) C20_=_C24( C20 C24 ) C20_=_C25( C20 C25 ) \nC20_=_C34( C20 C34 ) C20_=_C37( C20 C37 ) C20_=_C39( C20 C39 ) C20_=_C43( C20 C43 ) C20_=_C44( C20 C44 ) C20_=_C46( C20 C46 ) \nC20_=_C53( C20 C53 ) C21_=_C22( C21 C22 ) C21_=_C23( C21 C23 ) C21_=_C24( C21 C24 ) C21_=_C25( C21 C25 ) C21_=_C32( C21 C32 ) \nC21_=_C34( C21 C34 ) C21_=_C40( C21 C40 ) C21_=_C41( C21 C41 ) C21_=_C43( C21 C43 ) C21_=_C46( C21 C46 ) C21_=_C49( C21 C49 ) \nC21_=_C53( C21 C53 ) C21_=_C55( C21 C55 ) C21_=_C56( C21 C56 ) C22_=_C23( C22 C23 ) C22_=_C24( C22 C24 ) C22_=_C25( C22 C25 ) \nC22_=_C32( C22 C32 ) C22_=_C34( C22 C34 ) C22_=_C43( C22 C43 ) C22_=_C46( C22 C46 ) C23_=_C24( C23 C24 ) C23_=_C25( C23 C25 ) \nC23_=_C32( C23 C32 ) C23_=_C34( C23 C34 ) C23_=_C40( C23 C40 ) C23_=_C43( C23 C43 ) C23_=_C46( C23 C46 ) C23_=_C55( C23 C55 ) \nC24_=_C25( C24 C25 ) C24_=_C32( C24 C32 ) C24_=_C34( C24 C34 ) C24_=_C41( C24 C41 ) C24_=_C43( C24 C43 ) C24_=_C44( C24 C44 ) \nC24_=_C46( C24 C46 ) C24_=_C56( C24 C56 ) C25_=_C35( C25 C35 ) C25_=_C43( C25 C43 ) C25_=_C44( C25 C44 ) C25_=_C56( C25 C56 ) \nC26_=_C32( C26 C32 ) C26_=_C34( C26 C34 ) C26_=_C35( C26 C35 ) C26_=_C37( C26 C37 ) C26_=_C45( C26 C45 ) C26_=_C46( C26 C46 ) \nC32_=_C34( C32 C34 ) C32_=_C35( C32 C35 ) C32_=_C43( C32 C43 ) C32_=_C46( C32 C46 ) C34_=_C35( C34 C35 ) C34_=_C37( C34 C37 ) \nC34_=_C39( C34 C39 ) C34_=_C43( C34 C43 ) C34_=_C46( C34 C46 ) C34_=_C53( C34 C53 ) C35_=_C39( C35 C39 ) C35_=_C45( C35 C45 ) \nC35_=_C56( C35 C56 ) C37_=_C39( C37 C39 ) C37_=_C40( C37 C40 ) C37_=_C41( C37 C41 ) C37_=_C43( C37 C43 ) C37_=_C44( C37 C44 ) \nC37_=_C45( C37 C45 ) C37_=_C46( C37 C46 ) C37_=_C53( C37 C53 ) C39_=_C40( C39 C40 ) C39_=_C41( C39 C41 ) C39_=_C43( C39 C43 ) \nC39_=_C44( C39 C44 ) C39_=_C45( C39 C45 ) C39_=_C46( C39 C46 ) C39_=_C53( C39 C53 ) C40_=_C41( C40 C41 ) C40_=_C43( C40 C43 ) \nC40_=_C44( C40 C44 ) C40_=_C49( C40 C49 ) C40_=_C53( C40 C53 ) C40_=_C55( C40 C55 ) C40_=_C56( C40 C56 ) C41_=_C43( C41 C43 ) \nC41_=_C44( C41 C44 ) C41_=_C49( C41 C49 ) C41_=_C53( C41 C53 ) C41_=_C55( C41 C55 ) C41_=_C56( C41 C56 ) C43_=_C44( C43 C44 ) \nC43_=_C46( C43 C46 ) C44_=_C56( C44 C56 ) C45_=_C46( C45 C46 ) C45_=_C49( C45 C49 ) C46_=_C53( C46 C53 ) C49_=_C53( C49 C53 ) \nC49_=_C55( C49 C55 ) C49_=_C56( C49 C56 ) C53_=_C55( C53 C55 ) C53_=_C56( C53 C56 ) C55_=_C56( C55 C56 ) "];10-&gt;13[label="29: C0 C1 C2 C4 C6 \nC11 C18 C19 C20 C22 C23 \nC24 C25 C26 C32 C34 C35 \nC37 C39 C40 C41 C43 C44 \nC45 C46 C49 C53 C55 C56 \n187: C0_=_C1 ,C0_=_C2 ,C0_=_C4 ,C0_=_C6 ,C0_=_C18 ,\nC0_=_C19 ,C0_=_C20 ,C0_=_C22 ,C0_=_C23 ,C0_=_C24 ,C0_=_C25 ,\nC0_=_C26 ,C0_=_C32 ,C0_=_C34 ,C0_=_C35 ,C1_=_C2 ,C1_=_C4 ,\nC1_=_C6 ,C1_=_C18 ,C1_=_C19 ,C1_=_C20 ,C1_=_C22 ,C1_=_C23 ,\nC1_=_C24 ,C1_=_C25 ,C1_=_C32 ,C2_=_C4 ,C2_=_C6 ,C2_=_C18 ,\nC2_=_C19 ,C2_=_C20 ,C2_=_C22 ,C2_=_C23 ,C2_=_C24 ,C2_=_C25 ,\nC2_=_C40 ,C2_=_C41 ,C2_=_C49 ,C2_=_C53 ,C2_=_C55 ,C2_=_C56 ,\nC4_=_C6 ,C4_=_C11 ,C4_=_C19 ,C4_=_C24 ,C4_=_C37 ,C4_=_C39 ,\nC4_=_C40 ,C4_=_C41 ,C4_=_C43 ,C4_=_C44 ,C4_=_C56 ,C6_=_C18 ,\nC6_=_C22 ,C6_=_C23 ,C6_=_C24 ,C6_=_C32 ,C6_=_C34 ,C6_=_C43 ,\nC6_=_C46 ,C11_=_C18 ,C11_=_C26 ,C11_=_C37 ,C11_=_C39 ,C11_=_C40 ,\nC11_=_C41 ,C11_=_C43 ,C11_=_C44 ,C11_=_C45 ,C11_=_C46 ,C18_=_C19 ,\nC18_=_C20 ,C18_=_C22 ,C18_=_C23 ,C18_=_C24 ,C18_=_C25 ,C18_=_C26 ,\nC18_=_C37 ,C18_=_C45 ,C18_=_C46 ,C19_=_C20 ,C19_=_C22 ,C19_=_C23 ,\nC19_=_C24 ,C19_=_C25 ,C19_=_C41 ,C19_=_C44 ,C19_=_C45 ,C19_=_C49 ,\nC19_=_C56 ,C20_=_C22 ,C20_=_C23 ,C20_=_C24 ,C20_=_C25 ,C20_=_C34 ,\nC20_=_C37 ,C20_=_C39 ,C20_=_C43 ,C20_=_C44 ,C20_=_C46 ,C20_=_C53 ,\nC22_=_C23 ,C22_=_C24 ,C22_=_C25 ,C22_=_C32 ,C22_=_C34 ,C22_=_C43 ,\nC22_=_C46 ,C23_=_C24 ,C23_=_C25 ,C23_=_C32 ,C23_=_C34 ,C23_=_C40 ,\nC23_=_C43 ,C23_=_C46 ,C23_=_C55 ,C24_=_C25 ,C24_=_C32 ,C24_=_C34 ,\nC24_=_C41 ,C24_=_C43 ,C24_=_C44 ,C24_=_C46 ,C24_=_C56 ,C25_=_C35 ,\nC25_=_C43 ,C25_=_C44 ,C25_=_C56 ,C26_=_C32 ,C26_=_C34 ,C26_=_C35 ,\nC26_=_C37 ,C26_=_C45 ,C26_=_C46 ,C32_=_C34 ,C32_=_C35 ,C32_=_C43 ,\nC32_=_C46 ,C34_=_C35 ,C34_=_C37 ,C34_=_C39 ,C34_=_C43 ,C34_=_C46 ,\nC34_=_C53 ,C35_=_C39 ,C35_=_C45 ,C35_=_C56 ,C37_=_C39 ,C37_=_C40 ,\nC37_=_C41 ,C37_=_C43 ,C37_=_C44 ,C37_=_C45 ,C37_=_C46 ,C37_=_C53 ,\nC39_=_C40 ,C39_=_C41 ,C39_=_C43 ,C39_=_C44 ,C39_=_C45 ,C39_=_C46 ,\nC39_=_C53 ,C40_=_C41 ,C40_=_C43 ,C40_=_C44 ,C40_=_C49 ,C40_=_C53 ,\nC40_=_C55 ,C40_=_C56 ,C41_=_C43 ,C41_=_C44 ,C41_=_C49 ,C41_=_C53 ,\nC41_=_C55 ,C41_=_C56 ,C43_=_C44 ,C43_=_C46 ,C44_=_C56 ,C45_=_C46 ,\nC45_=_C49 ,C46_=_C53 ,C49_=_C53 ,C49_=_C55 ,C49_=_C56 ,C53_=_C55 ,\nC53_=_C56 ,C55_=_C56 ,"];14[shape=box, label="id:14 level: 3\n27: C9 C11 C12 C13 C14 \nC15 C16 C20 C25 C26 C27 \nC28 C29 C30 C31 C33 C35 \nC36 C43 C44 C50 C52 C53 \nC54 C55 C56 C57 \n175: C9_=_C11( C9 C11 ) C9_=_C12( C9 C12 ) C9_=_C13( C9 C13 ) C9_=_C14( C9 C14 ) C9_=_C15( C9 C15 ) \nC9_=_C16( C9 C16 ) C9_=_C26( C9 C26 ) C9_=_C27( C9 C27 ) C9_=_C28( C9 C28 ) C9_=_C29( C9 C29 ) C9_=_C30( C9 C30 ) \nC9_=_C31( C9 C31 ) C9_=_C44( C9 C44 ) C9_=_C56( C9 C56 ) C9_=_C57( C9 C57 ) C11_=_C12( C11 C12 ) C11_=_C13( C11 C13 ) \nC11_=_C14( C11 C14 ) C11_=_C15( C11 C15 ) C11_=_C16( C11 C16 ) C11_=_C26( C11 C26 ) C11_=_C43( C11 C43 ) C11_=_C44( C11 C44 ) \nC12_=_C13( C12 C13 ) C12_=_C14( C12 C14 ) C12_=_C15( C12 C15 ) C12_=_C16( C12 C16 ) C12_=_C50( C12 C50 ) C13_=_C14( C13 C14 ) \nC13_=_C15( C13 C15 ) C13_=_C16( C13 C16 ) C13_=_C27( C13 C27 ) C13_=_C50( C13 C50 ) C13_=_C52( C13 C52 ) C14_=_C15( C14 C15 ) \nC14_=_C16( C14 C16 ) C14_=_C27( C14 C27 ) C14_=_C30( C14 C30 ) C14_=_C44( C14 C44 ) C14_=_C50( C14 C50 ) C14_=_C52( C14 C52 ) \nC14_=_C56( C14 C56 ) C14_=_C57( C14 C57 ) C15_=_C16( C15 C16 ) C15_=_C28( C15 C28 ) C15_=_C29( C15 C29 ) C15_=_C30( C15 C30 ) \nC15_=_C33( C15 C33 ) C15_=_C36( C15 C36 ) C15_=_C44( C15 C44 ) C15_=_C50( C15 C50 ) C15_=_C52( C15 C52 ) C15_=_C53( C15 C53 ) \nC15_=_C55( C15 C55 ) C15_=_C56( C15 C56 ) C15_=_C57( C15 C57 ) C16_=_C25( C16 C25 ) C16_=_C30( C16 C30 ) C16_=_C31( C16 C31 ) \nC16_=_C35( C16 C35 ) C16_=_C44( C16 C44 ) C16_=_C54( C16 C54 ) C16_=_C56( C16 C56 ) C16_=_C57( C16 C57 ) C20_=_C25( C20 C25 ) \nC20_=_C27( C20 C27 ) C20_=_C28( C20 C28 ) C20_=_C29( C20 C29 ) C20_=_C33( C20 C33 ) C20_=_C43( C20 C43 ) C20_=_C44( C20 C44 ) \nC20_=_C52( C20 C52 ) C20_=_C53( C20 C53 ) C20_=_C54( C20 C54 ) C20_=_C57( C20 C57 ) C25_=_C29( C25 C29 ) C25_=_C31( C25 C31 ) \nC25_=_C35( C25 C35 ) C25_=_C43( C25 C43 ) C25_=_C44( C25 C44 ) C25_=_C52( C25 C52 ) C25_=_C54( C25 C54 ) C25_=_C56( C25 C56 ) \nC25_=_C57( C25 C57 ) C26_=_C27( C26 C27 ) C26_=_C28( C26 C28 ) C26_=_C29( C26 C29 ) C26_=_C30( C26 C30 ) C26_=_C31( C26 C31 ) \nC26_=_C33( C26 C33 ) C26_=_C35( C26 C35 ) C26_=_C36( C26 C36 ) C27_=_C28( C27 C28 ) C27_=_C29( C27 C29 ) C27_=_C30( C27 C30 ) \nC27_=_C31( C27 C31 ) C27_=_C33( C27 C33 ) C27_=_C50( C27 C50 ) C27_=_C52( C27 C52 ) C27_=_C53( C27 C53 ) C27_=_C54( C27 C54 ) \nC28_=_C29( C28 C29 ) C28_=_C30( C28 C30 ) C28_=_C31( C28 C31 ) C28_=_C33( C28 C33 ) C28_=_C36( C28 C36 ) C28_=_C50( C28 C50 ) \nC28_=_C52( C28 C52 ) C28_=_C53( C28 C53 ) C28_=_C54( C28 C54 ) C28_=_C55( C28 C55 ) C28_=_C57( C28 C57 ) C29_=_C30( C29 C30 ) \nC29_=_C31( C29 C31 ) C29_=_C33( C29 C33 ) C29_=_C36( C29 C36 ) C29_=_C43( C29 C43 ) C29_=_C44( C29 C44 ) C29_=_C50( C29 C50 ) \nC29_=_C52( C29 C52 ) C29_=_C53( C29 C53 ) C29_=_C55( C29 C55 ) C29_=_C57( C29 C57 ) C30_=_C31( C30 C31 ) C30_=_C33( C30 C33 ) \nC30_=_C36( C30 C36 ) C30_=_C44( C30 C44 ) C30_=_C50( C30 C50 ) C30_=_C52( C30 C52 ) C30_=_C53( C30 C53 ) C30_=_C55( C30 C55 ) \nC30_=_C56( C30 C56 ) C30_=_C57( C30 C57 ) C31_=_C35( C31 C35 ) C31_=_C54( C31 C54 ) C31_=_C56( C31 C56 ) C33_=_C35( C33 C35 ) \nC33_=_C36( C33 C36 ) C33_=_C50( C33 C50 ) C33_=_C52( C33 C52 ) C33_=_C53( C33 C53 ) C33_=_C54( C33 C54 ) C33_=_C55( C33 C55 ) \nC33_=_C57( C33 C57 ) C35_=_C36( C35 C36 ) C35_=_C54(</w:t>
      </w:r>
    </w:p>
    <w:p>
      <w:pPr>
        <w:pStyle w:val="PreformattedText"/>
        <w:bidi w:val="0"/>
        <w:spacing w:before="0" w:after="0"/>
        <w:jc w:val="left"/>
        <w:rPr/>
      </w:pPr>
      <w:r>
        <w:rPr/>
        <w:t xml:space="preserve"> </w:t>
      </w:r>
      <w:r>
        <w:rPr/>
        <w:t>C35 C54 ) C35_=_C56( C35 C56 ) C36_=_C50( C36 C50 ) C36_=_C52( C36 C52 ) \nC36_=_C53( C36 C53 ) C36_=_C54( C36 C54 ) C36_=_C55( C36 C55 ) C36_=_C57( C36 C57 ) C43_=_C44( C43 C44 ) C43_=_C52( C43 C52 ) \nC43_=_C57( C43 C57 ) C44_=_C52( C44 C52 ) C44_=_C56( C44 C56 ) C44_=_C57( C44 C57 ) C50_=_C52( C50 C52 ) C50_=_C53( C50 C53 ) \nC50_=_C55( C50 C55 ) C50_=_C57( C50 C57 ) C52_=_C53( C52 C53 ) C52_=_C55( C52 C55 ) C52_=_C57( C52 C57 ) C53_=_C54( C53 C54 ) \nC53_=_C55( C53 C55 ) C53_=_C56( C53 C56 ) C53_=_C57( C53 C57 ) C54_=_C55( C54 C55 ) C54_=_C56( C54 C56 ) C55_=_C56( C55 C56 ) \nC55_=_C57( C55 C57 ) C56_=_C57( C56 C57 ) "];11-&gt;14[label="26: C9 C11 C12 C13 C14 \nC15 C16 C20 C25 C26 C27 \nC28 C30 C31 C33 C35 C36 \nC43 C44 C50 C52 C53 C54 \nC55 C56 C57 \n157: C9_=_C11 ,C9_=_C12 ,C9_=_C13 ,C9_=_C14 ,C9_=_C15 ,\nC9_=_C16 ,C9_=_C26 ,C9_=_C27 ,C9_=_C28 ,C9_=_C30 ,C9_=_C31 ,\nC9_=_C44 ,C9_=_C56 ,C9_=_C57 ,C11_=_C12 ,C11_=_C13 ,C11_=_C14 ,\nC11_=_C15 ,C11_=_C16 ,C11_=_C26 ,C11_=_C43 ,C11_=_C44 ,C12_=_C13 ,\nC12_=_C14 ,C12_=_C15 ,C12_=_C16 ,C12_=_C50 ,C13_=_C14 ,C13_=_C15 ,\nC13_=_C16 ,C13_=_C27 ,C13_=_C50 ,C13_=_C52 ,C14_=_C15 ,C14_=_C16 ,\nC14_=_C27 ,C14_=_C30 ,C14_=_C44 ,C14_=_C50 ,C14_=_C52 ,C14_=_C56 ,\nC14_=_C57 ,C15_=_C16 ,C15_=_C28 ,C15_=_C30 ,C15_=_C33 ,C15_=_C36 ,\nC15_=_C44 ,C15_=_C50 ,C15_=_C52 ,C15_=_C53 ,C15_=_C55 ,C15_=_C56 ,\nC15_=_C57 ,C16_=_C25 ,C16_=_C30 ,C16_=_C31 ,C16_=_C35 ,C16_=_C44 ,\nC16_=_C54 ,C16_=_C56 ,C16_=_C57 ,C20_=_C25 ,C20_=_C27 ,C20_=_C28 ,\nC20_=_C33 ,C20_=_C43 ,C20_=_C44 ,C20_=_C52 ,C20_=_C53 ,C20_=_C54 ,\nC20_=_C57 ,C25_=_C31 ,C25_=_C35 ,C25_=_C43 ,C25_=_C44 ,C25_=_C52 ,\nC25_=_C54 ,C25_=_C56 ,C25_=_C57 ,C26_=_C27 ,C26_=_C28 ,C26_=_C30 ,\nC26_=_C31 ,C26_=_C33 ,C26_=_C35 ,C26_=_C36 ,C27_=_C28 ,C27_=_C30 ,\nC27_=_C31 ,C27_=_C33 ,C27_=_C50 ,C27_=_C52 ,C27_=_C53 ,C27_=_C54 ,\nC28_=_C30 ,C28_=_C31 ,C28_=_C33 ,C28_=_C36 ,C28_=_C50 ,C28_=_C52 ,\nC28_=_C53 ,C28_=_C54 ,C28_=_C55 ,C28_=_C57 ,C30_=_C31 ,C30_=_C33 ,\nC30_=_C36 ,C30_=_C44 ,C30_=_C50 ,C30_=_C52 ,C30_=_C53 ,C30_=_C55 ,\nC30_=_C56 ,C30_=_C57 ,C31_=_C35 ,C31_=_C54 ,C31_=_C56 ,C33_=_C35 ,\nC33_=_C36 ,C33_=_C50 ,C33_=_C52 ,C33_=_C53 ,C33_=_C54 ,C33_=_C55 ,\nC33_=_C57 ,C35_=_C36 ,C35_=_C54 ,C35_=_C56 ,C36_=_C50 ,C36_=_C52 ,\nC36_=_C53 ,C36_=_C54 ,C36_=_C55 ,C36_=_C57 ,C43_=_C44 ,C43_=_C52 ,\nC43_=_C57 ,C44_=_C52 ,C44_=_C56 ,C44_=_C57 ,C50_=_C52 ,C50_=_C53 ,\nC50_=_C55 ,C50_=_C57 ,C52_=_C53 ,C52_=_C55 ,C52_=_C57 ,C53_=_C54 ,\nC53_=_C55 ,C53_=_C56 ,C53_=_C57 ,C54_=_C55 ,C54_=_C56 ,C55_=_C56 ,\nC55_=_C57 ,C56_=_C57 ,"];15[shape=box, label="id:15 level: 3\n22: C0 C1 C2 C3 C4 \nC6 C7 C12 C13 C18 C22 \nC26 C31 C32 C33 C34 C35 \nC36 C48 C49 C50 C51 \n107: C0_=_C1( C0 C1 ) C0_=_C2( C0 C2 ) C0_=_C3( C0 C3 ) C0_=_C4( C0 C4 ) C0_=_C6( C0 C6 ) \nC0_=_C7( C0 C7 ) C0_=_C18( C0 C18 ) C0_=_C22( C0 C22 ) C0_=_C26( C0 C26 ) C0_=_C32( C0 C32 ) C0_=_C33( C0 C33 ) \nC0_=_C34( C0 C34 ) C0_=_C35( C0 C35 ) C0_=_C36( C0 C36 ) C1_=_C2( C1 C2 ) C1_=_C3( C1 C3 ) C1_=_C4( C1 C4 ) \nC1_=_C6( C1 C6 ) C1_=_C7( C1 C7 ) C1_=_C12( C1 C12 ) C1_=_C18( C1 C18 ) C1_=_C22( C1 C22 ) C1_=_C32( C1 C32 ) \nC1_=_C48( C1 C48 ) C2_=_C3( C2 C3 ) C2_=_C4( C2 C4 ) C2_=_C6( C2 C6 ) C2_=_C7( C2 C7 ) C2_=_C18( C2 C18 ) \nC2_=_C22( C2 C22 ) C2_=_C49( C2 C49 ) C3_=_C4( C3 C4 ) C3_=_C6( C3 C6 ) C3_=_C7( C3 C7 ) C3_=_C18( C3 C18 ) \nC3_=_C22( C3 C22 ) C3_=_C26( C3 C26 ) C3_=_C31( C3 C31 ) C3_=_C32( C3 C32 ) C3_=_C33( C3 C33 ) C3_=_C34( C3 C34 ) \nC3_=_C35( C3 C35 ) C3_=_C36( C3 C36 ) C3_=_C48( C3 C48 ) C3_=_C51( C3 C51 ) C4_=_C6( C4 C6 ) C4_=_C7( C4 C7 ) \nC6_=_C7( C6 C7 ) C6_=_C18( C6 C18 ) C6_=_C22( C6 C22 ) C6_=_C31( C6 C31 ) C6_=_C32( C6 C32 ) C6_=_C34( C6 C34 ) \nC6_=_C48( C6 C48 ) C6_=_C51( C6 C51 ) C7_=_C18( C7 C18 ) C7_=_C22( C7 C22 ) C7_=_C31( C7 C31 ) C7_=_C48( C7 C48 ) \nC7_=_C51( C7 C51 ) C12_=_C13( C12 C13 ) C12_=_C32( C12 C32 ) C12_=_C48( C12 C48 ) C12_=_C49( C12 C49 ) C12_=_C50( C12 C50 ) \nC13_=_C49( C13 C49 ) C13_=_C50( C13 C50 ) C13_=_C51( C13 C51 ) C18_=_C22( C18 C22 ) C18_=_C26( C18 C26 ) C18_=_C31( C18 C31 ) \nC18_=_C48( C18 C48 ) C18_=_C51( C18 C51 ) C22_=_C31( C22 C31 ) C22_=_C32( C22 C32 ) C22_=_C34( C22 C34 ) C22_=_C48( C22 C48 ) \nC22_=_C51( C22 C51 ) C26_=_C31( C26 C31 ) C26_=_C32( C26 C32 ) C26_=_C33( C26 C33 ) C26_=_C34( C26 C34 ) C26_=_C35( C26 C35 ) \nC26_=_C36( C26 C36 ) C31_=_C35( C31 C35 ) C31_=_C48( C31 C48 ) C31_=_C51( C31 C51 ) C32_=_C33( C32 C33 ) C32_=_C34( C32 C34 ) \nC32_=_C35( C32 C35 ) C32_=_C36( C32 C36 ) C32_=_C48( C32 C48 ) C33_=_C34( C33 C34 ) C33_=_C35( C33 C35 ) C33_=_C36( C33 C36 ) \nC33_=_C50( C33 C50 ) C33_=_C51( C33 C51 ) C34_=_C35( C34 C35 ) C34_=_C36( C34 C36 ) C34_=_C51( C34 C51 ) C35_=_C36( C35 C36 ) \nC36_=_C48( C36 C48 ) C36_=_C50( C36 C50 ) C48_=_C51( C48 C51 ) C49_=_C50( C49 C50 ) C49_=_C51( C49 C51 ) C50_=_C51( C50 C51 ) "];12-&gt;15[label="21: C0 C1 C2 C4 C6 \nC7 C12 C13 C18 C22 C26 \nC31 C32 C33 C34 C35 C36 \nC48 C49 C50 C51 \n90: C0_=_C1 ,C0_=_C2 ,C0_=_C4 ,C0_=_C6 ,C0_=_C7 ,\nC0_=_C18 ,C0_=_C22 ,C0_=_C26 ,C0_=_C32 ,C0_=_C33 ,C0_=_C34 ,\nC0_=_C35 ,C0_=_C36 ,C1_=_C2 ,C1_=_C4 ,C1_=_C6 ,C1_=_C7 ,\nC1_=_C12 ,C1_=_C18 ,C1_=_C22 ,C1_=_C32 ,C1_=_C48 ,C2_=_C4 ,\nC2_=_C6 ,C2_=_C7 ,C2_=_C18 ,C2_=_C22 ,C2_=_C49 ,C4_=_C6 ,\nC4_=_C7 ,C6_=_C7 ,C6_=_C18 ,C6_=_C22 ,C6_=_C31 ,C6_=_C32 ,\nC6_=_C34 ,C6_=_C48 ,C6_=_C51 ,C7_=_C18 ,C7_=_C22 ,C7_=_C31 ,\nC7_=_C48 ,C7_=_C51 ,C12_=_C13 ,C12_=_C32 ,C12_=_C48 ,C12_=_C49 ,\nC12_=_C50 ,C13_=_C49 ,C13_=_C50 ,C13_=_C51 ,C18_=_C22 ,C18_=_C26 ,\nC18_=_C31 ,C18_=_C48 ,C18_=_C51 ,C22_=_C31 ,C22_=_C32 ,C22_=_C34 ,\nC22_=_C48 ,C22_=_C51 ,C26_=_C31 ,C26_=_C32 ,C26_=_C33 ,C26_=_C34 ,\nC26_=_C35 ,C26_=_C36 ,C31_=_C35 ,C31_=_C48 ,C31_=_C51 ,C32_=_C33 ,\nC32_=_C34 ,C32_=_C35 ,C32_=_C36 ,C32_=_C48 ,C33_=_C34 ,C33_=_C35 ,\nC33_=_C36 ,C33_=_C50 ,C33_=_C51 ,C34_=_C35 ,C34_=_C36 ,C34_=_C51 ,\nC35_=_C36 ,C36_=_C48 ,C36_=_C50 ,C48_=_C51 ,C49_=_C50 ,C49_=_C51 ,\nC50_=_C51 ,"];16[shape=box, label="id:16 level: 3\n27: C0 C1 C2 C4 C6 \nC11 C17 C18 C19 C20 C21 \nC22 C23 C24 C25 C26 C32 \nC34 C35 C37 C39 C40 C41 \nC43 C44 C45 C46 \n190: C0_=_C1( C0 C1 ) C0_=_C2( C0 C2 ) C0_=_C4( C0 C4 ) C0_=_C6( C0 C6 ) C0_=_C17( C0 C17 ) \nC0_=_C18( C0 C18 ) C0_=_C19( C0 C19 ) C0_=_C20( C0 C20 ) C0_=_C21( C0 C21 ) C0_=_C22( C0 C22 ) C0_=_C23( C0 C23 ) \nC0_=_C24( C0 C24 ) C0_=_C25( C0 C25 ) C0_=_C26( C0 C26 ) C0_=_C32( C0 C32 ) C0_=_C34( C0 C34 ) C0_=_C35( C0 C35 ) \nC1_=_C2( C1 C2 ) C1_=_C4( C1 C4 ) C1_=_C6( C1 C6 ) C1_=_C17( C1 C17 ) C1_=_C18( C1 C18 ) C1_=_C19( C1 C19 ) \nC1_=_C20( C1 C20 ) C1_=_C21( C1 C21 ) C1_=_C22( C1 C22 ) C1_=_C23( C1 C23 ) C1_=_C24( C1 C24 ) C1_=_C25( C1 C25 ) \nC1_=_C32( C1 C32 ) C2_=_C4( C2 C4 ) C2_=_C6( C2 C6 ) C2_=_C17( C2 C17 ) C2_=_C18( C2 C18 ) C2_=_C19( C2 C19 ) \nC2_=_C20( C2 C20 ) C2_=_C21( C2 C21 ) C2_=_C22( C2 C22 ) C2_=_C23( C2 C23 ) C2_=_C24( C2 C24 ) C2_=_C25( C2 C25 ) \nC2_=_C40( C2 C40 ) C2_=_C41( C2 C41 ) C4_=_C6( C4 C6 ) C4_=_C11( C4 C11 ) C4_=_C19( C4 C19 ) C4_=_C24( C4 C24 ) \nC4_=_C37( C4 C37 ) C4_=_C39( C4 C39 ) C4_=_C40( C4 C40 ) C4_=_C41( C4 C41 ) C4_=_C43( C4 C43 ) C4_=_C44( C4 C44 ) \nC6_=_C18( C6 C18 ) C6_=_C21( C6 C21 ) C6_=_C22( C6 C22 ) C6_=_C23( C6 C23 ) C6_=_C24( C6 C24 ) C6_=_C32( C6 C32 ) \nC6_=_C34( C6 C34 ) C6_=_C43( C6 C43 ) C6_=_C46( C6 C46 ) C11_=_C17( C11 C17 ) C11_=_C18( C11 C18 ) C11_=_C26( C11 C26 ) \nC11_=_C37( C11 C37 ) C11_=_C39( C11 C39 ) C11_=_C40( C11 C40 ) C11_=_C41( C11 C41 ) C11_=_C43( C11 C43 ) C11_=_C44( C11 C44 ) \nC11_=_C45( C11 C45 ) C11_=_C46( C11 C46 ) C17_=_C18( C17 C18 ) C17_=_C19( C17 C19 ) C17_=_C20( C17 C20 ) C17_=_C21( C17 C21 ) \nC17_=_C22( C17 C22 ) C17_=_C23( C17 C23 ) C17_=_C24( C17 C24 ) C17_=_C25( C17 C25 ) C17_=_C26( C17 C26 ) C17_=_C35( C17 C35 ) \nC17_=_C37( C17 C37 ) C17_=_C39( C17 C39 ) C17_=_C45( C17 C45 ) C17_=_C46( C17 C46 ) C18_=_C19( C18 C19 ) C18_=_C20( C18 C20 ) \nC18_=_C21( C18 C21 ) C18_=_C22( C18 C22 ) C18_=_C23( C18 C23 ) C18_=_C24( C18 C24 ) C18_=_C25( C18 C25 ) C18_=_C26( C18 C26 ) \nC18_=_C37( C18 C37 ) C18_=_C45( C18 C45 ) C18_=_C46( C18 C46 ) C19_=_C20( C19 C20 ) C19_=_C21( C19 C21 ) C19_=_C22( C19 C22 ) \nC19_=_C23( C19 C23 ) C19_=_C24( C19 C24 ) C19_=_C25( C19 C25 ) C19_=_C41( C19 C41 ) C19_=_C44( C19 C44 ) C19_=_C45( C19 C45 ) \nC20_=_C21( C20 C21 ) C20_=_C22( C20 C22 ) C20_=_C23( C20 C23 ) C20_=_C24( C20 C24 ) C20_=_C25( C20 C25 ) C20_=_C34( C20 C34 ) \nC20_=_C37( C20 C37 ) C20_=_C39( C20 C39 ) C20_=_C43( C20 C43 ) C20_=_C44( C20 C44 ) C20_=_C46( C20 C46 ) C21_=_C22( C21 C22 ) \nC21_=_C23( C21 C23 ) C21_=_C24( C21 C24 ) C21_=_C25( C21 C25 ) C21_=_C32( C21 C32 ) C21_=_C34( C21 C34 ) C21_=_C40( C21 C40 ) \nC21_=_C41( C21 C41 ) C21_=_C43( C21 C43 ) C21_=_C46( C21 C46 ) C22_=_C23( C22 C23 ) C22_=_C24( C22 C24 ) C22_=_C25( C22 C25 ) \nC22_=_C32( C22 C32 ) C22_=_C34( C22 C34 ) C22_=_C43( C22 C43 ) C22_=_C46( C22 C46 ) C23_=_C24( C23 C24 ) C23_=_C25( C23 C25 ) \nC23_=_C32( C23 C32 ) C23_=_C34( C23 C34 ) C23_=_C40( C23 C40 ) C23_=_C43( C23 C43 ) C23_=_C46( C23 C46 ) C24_=_C25( C24 C25 ) \nC24_=_C32( C24 C32 ) C24_=_C34( C24 C34 ) C24_=_C41( C24 C41 ) C24_=_C43( C24 C43 ) C24_=_C44( C24 C44 ) C24_=_C46( C24 C46 ) \nC25_=_C35( C25 C35 ) C25_=_C43( C25 C43 ) C25_=_C44( C25 C44 ) C26_=_C32( C26 C32 ) C26_=_C34( C26 C34 ) C26_=_C35( C26 C35 ) \nC26_=_C37( C26 C37 ) C26_=_C45( C26 C45 ) C26_=_C46( C26 C46 ) C32_=_C34( C32 C34 ) C32_=_C35( C32 C35 ) C32_=_C43( C32 C43 ) \nC32_=_C46( C32 C46 ) C34_=_C35( C34 C35 ) C34_=_C37( C34 C37 ) C34_=_C39( C34 C39 ) C34_=_C43( C34 C43 ) C34_=_C46( C34 C46 ) \nC35_=_C39( C35 C39 ) C35_=_C45( C35 C45 ) C37_=_C39( C37 C39 ) C37_=_C40( C37 C40 ) C37_=_C41( C37 C41 ) C37_=_C43( C37 C43 ) \nC37_=_C44( C37 C44 ) C37_=_C45( C37 C45 ) C37_=_C46( C37 C46 ) C39_=_C40( C39 C40 ) C39_=_C41( C39 C41 ) C39_=_C43( C39 C43 ) \nC39_=_C44( C39 C44 ) C39_=_C45( C39 C45 ) C39_=_C46( C39 C46 ) C40_=_C41( C40 C41 ) C40_=_C43( C40 C43 ) C40_=_C44( C40 C44 ) \nC41_=_C43( C41 C43 ) C41_=_C44( C41 C44 ) C43_=_C44( C43 C44 ) C43_=_C46(</w:t>
      </w:r>
    </w:p>
    <w:p>
      <w:pPr>
        <w:pStyle w:val="PreformattedText"/>
        <w:bidi w:val="0"/>
        <w:spacing w:before="0" w:after="0"/>
        <w:jc w:val="left"/>
        <w:rPr/>
      </w:pPr>
      <w:r>
        <w:rPr/>
        <w:t xml:space="preserve"> </w:t>
      </w:r>
      <w:r>
        <w:rPr/>
        <w:t>C43 C46 ) C45_=_C46( C45 C46 ) "];13-&gt;16[label="26: C0 C1 C2 C4 C6 \nC11 C18 C19 C20 C21 C22 \nC23 C24 C25 C26 C32 C34 \nC35 C37 C39 C40 C41 C43 \nC44 C45 C46 \n172: C0_=_C1 ,C0_=_C2 ,C0_=_C4 ,C0_=_C6 ,C0_=_C18 ,\nC0_=_C19 ,C0_=_C20 ,C0_=_C21 ,C0_=_C22 ,C0_=_C23 ,C0_=_C24 ,\nC0_=_C25 ,C0_=_C26 ,C0_=_C32 ,C0_=_C34 ,C0_=_C35 ,C1_=_C2 ,\nC1_=_C4 ,C1_=_C6 ,C1_=_C18 ,C1_=_C19 ,C1_=_C20 ,C1_=_C21 ,\nC1_=_C22 ,C1_=_C23 ,C1_=_C24 ,C1_=_C25 ,C1_=_C32 ,C2_=_C4 ,\nC2_=_C6 ,C2_=_C18 ,C2_=_C19 ,C2_=_C20 ,C2_=_C21 ,C2_=_C22 ,\nC2_=_C23 ,C2_=_C24 ,C2_=_C25 ,C2_=_C40 ,C2_=_C41 ,C4_=_C6 ,\nC4_=_C11 ,C4_=_C19 ,C4_=_C24 ,C4_=_C37 ,C4_=_C39 ,C4_=_C40 ,\nC4_=_C41 ,C4_=_C43 ,C4_=_C44 ,C6_=_C18 ,C6_=_C21 ,C6_=_C22 ,\nC6_=_C23 ,C6_=_C24 ,C6_=_C32 ,C6_=_C34 ,C6_=_C43 ,C6_=_C46 ,\nC11_=_C18 ,C11_=_C26 ,C11_=_C37 ,C11_=_C39 ,C11_=_C40 ,C11_=_C41 ,\nC11_=_C43 ,C11_=_C44 ,C11_=_C45 ,C11_=_C46 ,C18_=_C19 ,C18_=_C20 ,\nC18_=_C21 ,C18_=_C22 ,C18_=_C23 ,C18_=_C24 ,C18_=_C25 ,C18_=_C26 ,\nC18_=_C37 ,C18_=_C45 ,C18_=_C46 ,C19_=_C20 ,C19_=_C21 ,C19_=_C22 ,\nC19_=_C23 ,C19_=_C24 ,C19_=_C25 ,C19_=_C41 ,C19_=_C44 ,C19_=_C45 ,\nC20_=_C21 ,C20_=_C22 ,C20_=_C23 ,C20_=_C24 ,C20_=_C25 ,C20_=_C34 ,\nC20_=_C37 ,C20_=_C39 ,C20_=_C43 ,C20_=_C44 ,C20_=_C46 ,C21_=_C22 ,\nC21_=_C23 ,C21_=_C24 ,C21_=_C25 ,C21_=_C32 ,C21_=_C34 ,C21_=_C40 ,\nC21_=_C41 ,C21_=_C43 ,C21_=_C46 ,C22_=_C23 ,C22_=_C24 ,C22_=_C25 ,\nC22_=_C32 ,C22_=_C34 ,C22_=_C43 ,C22_=_C46 ,C23_=_C24 ,C23_=_C25 ,\nC23_=_C32 ,C23_=_C34 ,C23_=_C40 ,C23_=_C43 ,C23_=_C46 ,C24_=_C25 ,\nC24_=_C32 ,C24_=_C34 ,C24_=_C41 ,C24_=_C43 ,C24_=_C44 ,C24_=_C46 ,\nC25_=_C35 ,C25_=_C43 ,C25_=_C44 ,C26_=_C32 ,C26_=_C34 ,C26_=_C35 ,\nC26_=_C37 ,C26_=_C45 ,C26_=_C46 ,C32_=_C34 ,C32_=_C35 ,C32_=_C43 ,\nC32_=_C46 ,C34_=_C35 ,C34_=_C37 ,C34_=_C39 ,C34_=_C43 ,C34_=_C46 ,\nC35_=_C39 ,C35_=_C45 ,C37_=_C39 ,C37_=_C40 ,C37_=_C41 ,C37_=_C43 ,\nC37_=_C44 ,C37_=_C45 ,C37_=_C46 ,C39_=_C40 ,C39_=_C41 ,C39_=_C43 ,\nC39_=_C44 ,C39_=_C45 ,C39_=_C46 ,C40_=_C41 ,C40_=_C43 ,C40_=_C44 ,\nC41_=_C43 ,C41_=_C44 ,C43_=_C44 ,C43_=_C46 ,C45_=_C46 ,"];17[shape=box, label="id:17 level: 4\n25: C8 C9 C11 C12 C13 \nC14 C15 C16 C25 C26 C27 \nC28 C29 C30 C31 C33 C35 \nC36 C50 C52 C53 C54 C55 \nC56 C57 \n167: C8_=_C9( C8 C9 ) C8_=_C11( C8 C11 ) C8_=_C12( C8 C12 ) C8_=_C13( C8 C13 ) C8_=_C14( C8 C14 ) \nC8_=_C15( C8 C15 ) C8_=_C16( C8 C16 ) C8_=_C26( C8 C26 ) C8_=_C27( C8 C27 ) C8_=_C28( C8 C28 ) C8_=_C29( C8 C29 ) \nC8_=_C30( C8 C30 ) C8_=_C31( C8 C31 ) C8_=_C33( C8 C33 ) C8_=_C36( C8 C36 ) C8_=_C50( C8 C50 ) C8_=_C52( C8 C52 ) \nC8_=_C53( C8 C53 ) C8_=_C55( C8 C55 ) C8_=_C57( C8 C57 ) C9_=_C11( C9 C11 ) C9_=_C12( C9 C12 ) C9_=_C13( C9 C13 ) \nC9_=_C14( C9 C14 ) C9_=_C15( C9 C15 ) C9_=_C16( C9 C16 ) C9_=_C26( C9 C26 ) C9_=_C27( C9 C27 ) C9_=_C28( C9 C28 ) \nC9_=_C29( C9 C29 ) C9_=_C30( C9 C30 ) C9_=_C31( C9 C31 ) C9_=_C56( C9 C56 ) C9_=_C57( C9 C57 ) C11_=_C12( C11 C12 ) \nC11_=_C13( C11 C13 ) C11_=_C14( C11 C14 ) C11_=_C15( C11 C15 ) C11_=_C16( C11 C16 ) C11_=_C26( C11 C26 ) C12_=_C13( C12 C13 ) \nC12_=_C14( C12 C14 ) C12_=_C15( C12 C15 ) C12_=_C16( C12 C16 ) C12_=_C50( C12 C50 ) C13_=_C14( C13 C14 ) C13_=_C15( C13 C15 ) \nC13_=_C16( C13 C16 ) C13_=_C27( C13 C27 ) C13_=_C50( C13 C50 ) C13_=_C52( C13 C52 ) C14_=_C15( C14 C15 ) C14_=_C16( C14 C16 ) \nC14_=_C27( C14 C27 ) C14_=_C30( C14 C30 ) C14_=_C50( C14 C50 ) C14_=_C52( C14 C52 ) C14_=_C56( C14 C56 ) C14_=_C57( C14 C57 ) \nC15_=_C16( C15 C16 ) C15_=_C28( C15 C28 ) C15_=_C29( C15 C29 ) C15_=_C30( C15 C30 ) C15_=_C33( C15 C33 ) C15_=_C36( C15 C36 ) \nC15_=_C50( C15 C50 ) C15_=_C52( C15 C52 ) C15_=_C53( C15 C53 ) C15_=_C55( C15 C55 ) C15_=_C56( C15 C56 ) C15_=_C57( C15 C57 ) \nC16_=_C25( C16 C25 ) C16_=_C30( C16 C30 ) C16_=_C31( C16 C31 ) C16_=_C35( C16 C35 ) C16_=_C54( C16 C54 ) C16_=_C56( C16 C56 ) \nC16_=_C57( C16 C57 ) C25_=_C29( C25 C29 ) C25_=_C31( C25 C31 ) C25_=_C35( C25 C35 ) C25_=_C52( C25 C52 ) C25_=_C54( C25 C54 ) \nC25_=_C56( C25 C56 ) C25_=_C57( C25 C57 ) C26_=_C27( C26 C27 ) C26_=_C28( C26 C28 ) C26_=_C29( C26 C29 ) C26_=_C30( C26 C30 ) \nC26_=_C31( C26 C31 ) C26_=_C33( C26 C33 ) C26_=_C35( C26 C35 ) C26_=_C36( C26 C36 ) C27_=_C28( C27 C28 ) C27_=_C29( C27 C29 ) \nC27_=_C30( C27 C30 ) C27_=_C31( C27 C31 ) C27_=_C33( C27 C33 ) C27_=_C50( C27 C50 ) C27_=_C52( C27 C52 ) C27_=_C53( C27 C53 ) \nC27_=_C54( C27 C54 ) C28_=_C29( C28 C29 ) C28_=_C30( C28 C30 ) C28_=_C31( C28 C31 ) C28_=_C33( C28 C33 ) C28_=_C36( C28 C36 ) \nC28_=_C50( C28 C50 ) C28_=_C52( C28 C52 ) C28_=_C53( C28 C53 ) C28_=_C54( C28 C54 ) C28_=_C55( C28 C55 ) C28_=_C57( C28 C57 ) \nC29_=_C30( C29 C30 ) C29_=_C31( C29 C31 ) C29_=_C33( C29 C33 ) C29_=_C36( C29 C36 ) C29_=_C50( C29 C50 ) C29_=_C52( C29 C52 ) \nC29_=_C53( C29 C53 ) C29_=_C55( C29 C55 ) C29_=_C57( C29 C57 ) C30_=_C31( C30 C31 ) C30_=_C33( C30 C33 ) C30_=_C36( C30 C36 ) \nC30_=_C50( C30 C50 ) C30_=_C52( C30 C52 ) C30_=_C53( C30 C53 ) C30_=_C55( C30 C55 ) C30_=_C56( C30 C56 ) C30_=_C57( C30 C57 ) \nC31_=_C35( C31 C35 ) C31_=_C54( C31 C54 ) C31_=_C56( C31 C56 ) C33_=_C35( C33 C35 ) C33_=_C36( C33 C36 ) C33_=_C50( C33 C50 ) \nC33_=_C52( C33 C52 ) C33_=_C53( C33 C53 ) C33_=_C54( C33 C54 ) C33_=_C55( C33 C55 ) C33_=_C57( C33 C57 ) C35_=_C36( C35 C36 ) \nC35_=_C54( C35 C54 ) C35_=_C56( C35 C56 ) C36_=_C50( C36 C50 ) C36_=_C52( C36 C52 ) C36_=_C53( C36 C53 ) C36_=_C54( C36 C54 ) \nC36_=_C55( C36 C55 ) C36_=_C57( C36 C57 ) C50_=_C52( C50 C52 ) C50_=_C53( C50 C53 ) C50_=_C55( C50 C55 ) C50_=_C57( C50 C57 ) \nC52_=_C53( C52 C53 ) C52_=_C55( C52 C55 ) C52_=_C57( C52 C57 ) C53_=_C54( C53 C54 ) C53_=_C55( C53 C55 ) C53_=_C56( C53 C56 ) \nC53_=_C57( C53 C57 ) C54_=_C55( C54 C55 ) C54_=_C56( C54 C56 ) C55_=_C56( C55 C56 ) C55_=_C57( C55 C57 ) C56_=_C57( C56 C57 ) "];14-&gt;17[label="24: C9 C11 C12 C13 C14 \nC15 C16 C25 C26 C27 C28 \nC29 C30 C31 C33 C35 C36 \nC50 C52 C53 C54 C55 C56 \nC57 \n147: C9_=_C11 ,C9_=_C12 ,C9_=_C13 ,C9_=_C14 ,C9_=_C15 ,\nC9_=_C16 ,C9_=_C26 ,C9_=_C27 ,C9_=_C28 ,C9_=_C29 ,C9_=_C30 ,\nC9_=_C31 ,C9_=_C56 ,C9_=_C57 ,C11_=_C12 ,C11_=_C13 ,C11_=_C14 ,\nC11_=_C15 ,C11_=_C16 ,C11_=_C26 ,C12_=_C13 ,C12_=_C14 ,C12_=_C15 ,\nC12_=_C16 ,C12_=_C50 ,C13_=_C14 ,C13_=_C15 ,C13_=_C16 ,C13_=_C27 ,\nC13_=_C50 ,C13_=_C52 ,C14_=_C15 ,C14_=_C16 ,C14_=_C27 ,C14_=_C30 ,\nC14_=_C50 ,C14_=_C52 ,C14_=_C56 ,C14_=_C57 ,C15_=_C16 ,C15_=_C28 ,\nC15_=_C29 ,C15_=_C30 ,C15_=_C33 ,C15_=_C36 ,C15_=_C50 ,C15_=_C52 ,\nC15_=_C53 ,C15_=_C55 ,C15_=_C56 ,C15_=_C57 ,C16_=_C25 ,C16_=_C30 ,\nC16_=_C31 ,C16_=_C35 ,C16_=_C54 ,C16_=_C56 ,C16_=_C57 ,C25_=_C29 ,\nC25_=_C31 ,C25_=_C35 ,C25_=_C52 ,C25_=_C54 ,C25_=_C56 ,C25_=_C57 ,\nC26_=_C27 ,C26_=_C28 ,C26_=_C29 ,C26_=_C30 ,C26_=_C31 ,C26_=_C33 ,\nC26_=_C35 ,C26_=_C36 ,C27_=_C28 ,C27_=_C29 ,C27_=_C30 ,C27_=_C31 ,\nC27_=_C33 ,C27_=_C50 ,C27_=_C52 ,C27_=_C53 ,C27_=_C54 ,C28_=_C29 ,\nC28_=_C30 ,C28_=_C31 ,C28_=_C33 ,C28_=_C36 ,C28_=_C50 ,C28_=_C52 ,\nC28_=_C53 ,C28_=_C54 ,C28_=_C55 ,C28_=_C57 ,C29_=_C30 ,C29_=_C31 ,\nC29_=_C33 ,C29_=_C36 ,C29_=_C50 ,C29_=_C52 ,C29_=_C53 ,C29_=_C55 ,\nC29_=_C57 ,C30_=_C31 ,C30_=_C33 ,C30_=_C36 ,C30_=_C50 ,C30_=_C52 ,\nC30_=_C53 ,C30_=_C55 ,C30_=_C56 ,C30_=_C57 ,C31_=_C35 ,C31_=_C54 ,\nC31_=_C56 ,C33_=_C35 ,C33_=_C36 ,C33_=_C50 ,C33_=_C52 ,C33_=_C53 ,\nC33_=_C54 ,C33_=_C55 ,C33_=_C57 ,C35_=_C36 ,C35_=_C54 ,C35_=_C56 ,\nC36_=_C50 ,C36_=_C52 ,C36_=_C53 ,C36_=_C54 ,C36_=_C55 ,C36_=_C57 ,\nC50_=_C52 ,C50_=_C53 ,C50_=_C55 ,C50_=_C57 ,C52_=_C53 ,C52_=_C55 ,\nC52_=_C57 ,C53_=_C54 ,C53_=_C55 ,C53_=_C56 ,C53_=_C57 ,C54_=_C55 ,\nC54_=_C56 ,C55_=_C56 ,C55_=_C57 ,C56_=_C57 ,"];18[shape=box, label="id:18 level: 4\n18: C0 C1 C2 C3 C4 \nC5 C6 C7 C12 C13 C18 \nC22 C31 C32 C48 C49 C50 \nC51 \n88: C0_=_C1( C0 C1 ) C0_=_C2( C0 C2 ) C0_=_C3( C0 C3 ) C0_=_C4( C0 C4 ) C0_=_C5( C0 C5 ) \nC0_=_C6( C0 C6 ) C0_=_C7( C0 C7 ) C0_=_C18( C0 C18 ) C0_=_C22( C0 C22 ) C0_=_C32( C0 C32 ) C1_=_C2( C1 C2 ) \nC1_=_C3( C1 C3 ) C1_=_C4( C1 C4 ) C1_=_C5( C1 C5 ) C1_=_C6( C1 C6 ) C1_=_C7( C1 C7 ) C1_=_C12( C1 C12 ) \nC1_=_C18( C1 C18 ) C1_=_C22( C1 C22 ) C1_=_C32( C1 C32 ) C1_=_C48( C1 C48 ) C2_=_C3( C2 C3 ) C2_=_C4( C2 C4 ) \nC2_=_C5( C2 C5 ) C2_=_C6( C2 C6 ) C2_=_C7( C2 C7 ) C2_=_C18( C2 C18 ) C2_=_C22( C2 C22 ) C2_=_C49( C2 C49 ) \nC3_=_C4( C3 C4 ) C3_=_C5( C3 C5 ) C3_=_C6( C3 C6 ) C3_=_C7( C3 C7 ) C3_=_C18( C3 C18 ) C3_=_C22( C3 C22 ) \nC3_=_C31( C3 C31 ) C3_=_C32( C3 C32 ) C3_=_C48( C3 C48 ) C3_=_C51( C3 C51 ) C4_=_C5( C4 C5 ) C4_=_C6( C4 C6 ) \nC4_=_C7( C4 C7 ) C5_=_C6( C5 C6 ) C5_=_C7( C5 C7 ) C5_=_C12( C5 C12 ) C5_=_C13( C5 C13 ) C5_=_C18( C5 C18 ) \nC5_=_C22( C5 C22 ) C5_=_C31( C5 C31 ) C5_=_C48( C5 C48 ) C5_=_C49( C5 C49 ) C5_=_C50( C5 C50 ) C5_=_C51( C5 C51 ) \nC6_=_C7( C6 C7 ) C6_=_C18( C6 C18 ) C6_=_C22( C6 C22 ) C6_=_C31( C6 C31 ) C6_=_C32( C6 C32 ) C6_=_C48( C6 C48 ) \nC6_=_C51( C6 C51 ) C7_=_C18( C7 C18 ) C7_=_C22( C7 C22 ) C7_=_C31( C7 C31 ) C7_=_C48( C7 C48 ) C7_=_C51( C7 C51 ) \nC12_=_C13( C12 C13 ) C12_=_C32( C12 C32 ) C12_=_C48( C12 C48 ) C12_=_C49( C12 C49 ) C12_=_C50( C12 C50 ) C13_=_C49( C13 C49 ) \nC13_=_C50( C13 C50 ) C13_=_C51( C13 C51 ) C18_=_C22( C18 C22 ) C18_=_C31( C18 C31 ) C18_=_C48( C18 C48 ) C18_=_C51( C18 C51 ) \nC22_=_C31( C22 C31 ) C22_=_C32( C22 C32 ) C22_=_C48( C22 C48 ) C22_=_C51( C22 C51 ) C31_=_C48( C31 C48 ) C31_=_C51( C31 C51 ) \nC32_=_C48( C32 C48 ) C48_=_C51( C48 C51 ) C49_=_C50( C49 C50 ) C49_=_C51( C49 C51 ) C50_=_C51( C50 C51 ) "];15-&gt;18[label="17: C0 C1 C2 C3 C4 \nC6 C7 C12 C13 C18 C22 \nC31 C32 C48 C49 C50 C51 \n72: C0_=_C1 ,C0_=_C2 ,C0_=_C3 ,C0_=_C4 ,C0_=_C6 ,\nC0_=_C7 ,C0_=_C18 ,C0_=_C22 ,C0_=_C32 ,C1_=_C2 ,C1_=_C3 ,\nC1_=_C4 ,C1_=_C6 ,C1_=_C7 ,C1_=_C12 ,C1_=_C18 ,C1_=_C22 ,\nC1_=_C32 ,C1_=_C48 ,C2_=_C3 ,C2_=_C4 ,C2_=_C6 ,C2_=_C7 ,\nC2_=_C18 ,C2_=_C22 ,C2_=_C49 ,C3_=_C4 ,C3_=_C6 ,C3_=_C7 ,\nC3_=_C18 ,C3_=_C22 ,C3_=_C31 ,C3_=_C32 ,C3_=_C48 ,C3_=_C51 ,\nC4_=_C6 ,C4_=_C7 ,C6_=_C7 ,C6_=_C18 ,C6_=_C22 ,C6_=_C31 ,\nC6_=_C32 ,C6_=_C48 ,C6_=_C51 ,C7_=_C18 ,C7_=_C22 ,C7_=_C31 ,\nC7_=_C48 ,C7_=_C51 ,C12_=_C13 ,C12_=_C32 ,C12_=_C48 ,C12_=_C49</w:t>
      </w:r>
    </w:p>
    <w:p>
      <w:pPr>
        <w:pStyle w:val="PreformattedText"/>
        <w:bidi w:val="0"/>
        <w:spacing w:before="0" w:after="0"/>
        <w:jc w:val="left"/>
        <w:rPr/>
      </w:pPr>
      <w:r>
        <w:rPr/>
        <w:t xml:space="preserve"> </w:t>
      </w:r>
      <w:r>
        <w:rPr/>
        <w:t>,\nC12_=_C50 ,C13_=_C49 ,C13_=_C50 ,C13_=_C51 ,C18_=_C22 ,C18_=_C31 ,\nC18_=_C48 ,C18_=_C51 ,C22_=_C31 ,C22_=_C32 ,C22_=_C48 ,C22_=_C51 ,\nC31_=_C48 ,C31_=_C51 ,C32_=_C48 ,C48_=_C51 ,C49_=_C50 ,C49_=_C51 ,\nC50_=_C51 ,"];19[shape=box, label="id:19 level: 4\n22: C4 C6 C11 C17 C18 \nC21 C22 C23 C24 C26 C32 \nC34 C35 C37 C39 C40 C41 \nC42 C43 C44 C45 C46 \n132: C4_=_C6( C4 C6 ) C4_=_C11( C4 C11 ) C4_=_C24( C4 C24 ) C4_=_C37( C4 C37 ) C4_=_C39( C4 C39 ) \nC4_=_C40( C4 C40 ) C4_=_C41( C4 C41 ) C4_=_C42( C4 C42 ) C4_=_C43( C4 C43 ) C4_=_C44( C4 C44 ) C6_=_C18( C6 C18 ) \nC6_=_C21( C6 C21 ) C6_=_C22( C6 C22 ) C6_=_C23( C6 C23 ) C6_=_C24( C6 C24 ) C6_=_C32( C6 C32 ) C6_=_C34( C6 C34 ) \nC6_=_C42( C6 C42 ) C6_=_C43( C6 C43 ) C6_=_C46( C6 C46 ) C11_=_C17( C11 C17 ) C11_=_C18( C11 C18 ) C11_=_C26( C11 C26 ) \nC11_=_C37( C11 C37 ) C11_=_C39( C11 C39 ) C11_=_C40( C11 C40 ) C11_=_C41( C11 C41 ) C11_=_C42( C11 C42 ) C11_=_C43( C11 C43 ) \nC11_=_C44( C11 C44 ) C11_=_C45( C11 C45 ) C11_=_C46( C11 C46 ) C17_=_C18( C17 C18 ) C17_=_C21( C17 C21 ) C17_=_C22( C17 C22 ) \nC17_=_C23( C17 C23 ) C17_=_C24( C17 C24 ) C17_=_C26( C17 C26 ) C17_=_C35( C17 C35 ) C17_=_C37( C17 C37 ) C17_=_C39( C17 C39 ) \nC17_=_C42( C17 C42 ) C17_=_C45( C17 C45 ) C17_=_C46( C17 C46 ) C18_=_C21( C18 C21 ) C18_=_C22( C18 C22 ) C18_=_C23( C18 C23 ) \nC18_=_C24( C18 C24 ) C18_=_C26( C18 C26 ) C18_=_C37( C18 C37 ) C18_=_C45( C18 C45 ) C18_=_C46( C18 C46 ) C21_=_C22( C21 C22 ) \nC21_=_C23( C21 C23 ) C21_=_C24( C21 C24 ) C21_=_C32( C21 C32 ) C21_=_C34( C21 C34 ) C21_=_C40( C21 C40 ) C21_=_C41( C21 C41 ) \nC21_=_C42( C21 C42 ) C21_=_C43( C21 C43 ) C21_=_C46( C21 C46 ) C22_=_C23( C22 C23 ) C22_=_C24( C22 C24 ) C22_=_C32( C22 C32 ) \nC22_=_C34( C22 C34 ) C22_=_C42( C22 C42 ) C22_=_C43( C22 C43 ) C22_=_C46( C22 C46 ) C23_=_C24( C23 C24 ) C23_=_C32( C23 C32 ) \nC23_=_C34( C23 C34 ) C23_=_C40( C23 C40 ) C23_=_C42( C23 C42 ) C23_=_C43( C23 C43 ) C23_=_C46( C23 C46 ) C24_=_C32( C24 C32 ) \nC24_=_C34( C24 C34 ) C24_=_C41( C24 C41 ) C24_=_C42( C24 C42 ) C24_=_C43( C24 C43 ) C24_=_C44( C24 C44 ) C24_=_C46( C24 C46 ) \nC26_=_C32( C26 C32 ) C26_=_C34( C26 C34 ) C26_=_C35( C26 C35 ) C26_=_C37( C26 C37 ) C26_=_C45( C26 C45 ) C26_=_C46( C26 C46 ) \nC32_=_C34( C32 C34 ) C32_=_C35( C32 C35 ) C32_=_C42( C32 C42 ) C32_=_C43( C32 C43 ) C32_=_C46( C32 C46 ) C34_=_C35( C34 C35 ) \nC34_=_C37( C34 C37 ) C34_=_C39( C34 C39 ) C34_=_C42( C34 C42 ) C34_=_C43( C34 C43 ) C34_=_C46( C34 C46 ) C35_=_C39( C35 C39 ) \nC35_=_C42( C35 C42 ) C35_=_C45( C35 C45 ) C37_=_C39( C37 C39 ) C37_=_C40( C37 C40 ) C37_=_C41( C37 C41 ) C37_=_C42( C37 C42 ) \nC37_=_C43( C37 C43 ) C37_=_C44( C37 C44 ) C37_=_C45( C37 C45 ) C37_=_C46( C37 C46 ) C39_=_C40( C39 C40 ) C39_=_C41( C39 C41 ) \nC39_=_C42( C39 C42 ) C39_=_C43( C39 C43 ) C39_=_C44( C39 C44 ) C39_=_C45( C39 C45 ) C39_=_C46( C39 C46 ) C40_=_C41( C40 C41 ) \nC40_=_C42( C40 C42 ) C40_=_C43( C40 C43 ) C40_=_C44( C40 C44 ) C41_=_C42( C41 C42 ) C41_=_C43( C41 C43 ) C41_=_C44( C41 C44 ) \nC42_=_C43( C42 C43 ) C42_=_C44( C42 C44 ) C42_=_C45( C42 C45 ) C42_=_C46( C42 C46 ) C43_=_C44( C43 C44 ) C43_=_C46( C43 C46 ) \nC45_=_C46( C45 C46 ) "];16-&gt;19[label="21: C4 C6 C11 C17 C18 \nC21 C22 C23 C24 C26 C32 \nC34 C35 C37 C39 C40 C41 \nC43 C44 C45 C46 \n113: C4_=_C6 ,C4_=_C11 ,C4_=_C24 ,C4_=_C37 ,C4_=_C39 ,\nC4_=_C40 ,C4_=_C41 ,C4_=_C43 ,C4_=_C44 ,C6_=_C18 ,C6_=_C21 ,\nC6_=_C22 ,C6_=_C23 ,C6_=_C24 ,C6_=_C32 ,C6_=_C34 ,C6_=_C43 ,\nC6_=_C46 ,C11_=_C17 ,C11_=_C18 ,C11_=_C26 ,C11_=_C37 ,C11_=_C39 ,\nC11_=_C40 ,C11_=_C41 ,C11_=_C43 ,C11_=_C44 ,C11_=_C45 ,C11_=_C46 ,\nC17_=_C18 ,C17_=_C21 ,C17_=_C22 ,C17_=_C23 ,C17_=_C24 ,C17_=_C26 ,\nC17_=_C35 ,C17_=_C37 ,C17_=_C39 ,C17_=_C45 ,C17_=_C46 ,C18_=_C21 ,\nC18_=_C22 ,C18_=_C23 ,C18_=_C24 ,C18_=_C26 ,C18_=_C37 ,C18_=_C45 ,\nC18_=_C46 ,C21_=_C22 ,C21_=_C23 ,C21_=_C24 ,C21_=_C32 ,C21_=_C34 ,\nC21_=_C40 ,C21_=_C41 ,C21_=_C43 ,C21_=_C46 ,C22_=_C23 ,C22_=_C24 ,\nC22_=_C32 ,C22_=_C34 ,C22_=_C43 ,C22_=_C46 ,C23_=_C24 ,C23_=_C32 ,\nC23_=_C34 ,C23_=_C40 ,C23_=_C43 ,C23_=_C46 ,C24_=_C32 ,C24_=_C34 ,\nC24_=_C41 ,C24_=_C43 ,C24_=_C44 ,C24_=_C46 ,C26_=_C32 ,C26_=_C34 ,\nC26_=_C35 ,C26_=_C37 ,C26_=_C45 ,C26_=_C46 ,C32_=_C34 ,C32_=_C35 ,\nC32_=_C43 ,C32_=_C46 ,C34_=_C35 ,C34_=_C37 ,C34_=_C39 ,C34_=_C43 ,\nC34_=_C46 ,C35_=_C39 ,C35_=_C45 ,C37_=_C39 ,C37_=_C40 ,C37_=_C41 ,\nC37_=_C43 ,C37_=_C44 ,C37_=_C45 ,C37_=_C46 ,C39_=_C40 ,C39_=_C41 ,\nC39_=_C43 ,C39_=_C44 ,C39_=_C45 ,C39_=_C46 ,C40_=_C41 ,C40_=_C43 ,\nC40_=_C44 ,C41_=_C43 ,C41_=_C44 ,C43_=_C44 ,C43_=_C46 ,C45_=_C46 ,"];20[shape=box, label="id:20 level: 5\n19: C8 C9 C10 C11 C12 \nC13 C14 C15 C16 C25 C26 \nC27 C28 C29 C30 C31 C35 \nC54 C56 \n104: C8_=_C9( C8 C9 ) C8_=_C10( C8 C10 ) C8_=_C11( C8 C11 ) C8_=_C12( C8 C12 ) C8_=_C13( C8 C13 ) \nC8_=_C14( C8 C14 ) C8_=_C15( C8 C15 ) C8_=_C16( C8 C16 ) C8_=_C26( C8 C26 ) C8_=_C27( C8 C27 ) C8_=_C28( C8 C28 ) \nC8_=_C29( C8 C29 ) C8_=_C30( C8 C30 ) C8_=_C31( C8 C31 ) C9_=_C10( C9 C10 ) C9_=_C11( C9 C11 ) C9_=_C12( C9 C12 ) \nC9_=_C13( C9 C13 ) C9_=_C14( C9 C14 ) C9_=_C15( C9 C15 ) C9_=_C16( C9 C16 ) C9_=_C26( C9 C26 ) C9_=_C27( C9 C27 ) \nC9_=_C28( C9 C28 ) C9_=_C29( C9 C29 ) C9_=_C30( C9 C30 ) C9_=_C31( C9 C31 ) C9_=_C56( C9 C56 ) C10_=_C11( C10 C11 ) \nC10_=_C12( C10 C12 ) C10_=_C13( C10 C13 ) C10_=_C14( C10 C14 ) C10_=_C15( C10 C15 ) C10_=_C16( C10 C16 ) C10_=_C25( C10 C25 ) \nC10_=_C26( C10 C26 ) C10_=_C27( C10 C27 ) C10_=_C28( C10 C28 ) C10_=_C29( C10 C29 ) C10_=_C30( C10 C30 ) C10_=_C31( C10 C31 ) \nC10_=_C35( C10 C35 ) C10_=_C54( C10 C54 ) C10_=_C56( C10 C56 ) C11_=_C12( C11 C12 ) C11_=_C13( C11 C13 ) C11_=_C14( C11 C14 ) \nC11_=_C15( C11 C15 ) C11_=_C16( C11 C16 ) C11_=_C26( C11 C26 ) C12_=_C13( C12 C13 ) C12_=_C14( C12 C14 ) C12_=_C15( C12 C15 ) \nC12_=_C16( C12 C16 ) C13_=_C14( C13 C14 ) C13_=_C15( C13 C15 ) C13_=_C16( C13 C16 ) C13_=_C27( C13 C27 ) C14_=_C15( C14 C15 ) \nC14_=_C16( C14 C16 ) C14_=_C27( C14 C27 ) C14_=_C30( C14 C30 ) C14_=_C56( C14 C56 ) C15_=_C16( C15 C16 ) C15_=_C28( C15 C28 ) \nC15_=_C29( C15 C29 ) C15_=_C30( C15 C30 ) C15_=_C56( C15 C56 ) C16_=_C25( C16 C25 ) C16_=_C30( C16 C30 ) C16_=_C31( C16 C31 ) \nC16_=_C35( C16 C35 ) C16_=_C54( C16 C54 ) C16_=_C56( C16 C56 ) C25_=_C29( C25 C29 ) C25_=_C31( C25 C31 ) C25_=_C35( C25 C35 ) \nC25_=_C54( C25 C54 ) C25_=_C56( C25 C56 ) C26_=_C27( C26 C27 ) C26_=_C28( C26 C28 ) C26_=_C29( C26 C29 ) C26_=_C30( C26 C30 ) \nC26_=_C31( C26 C31 ) C26_=_C35( C26 C35 ) C27_=_C28( C27 C28 ) C27_=_C29( C27 C29 ) C27_=_C30( C27 C30 ) C27_=_C31( C27 C31 ) \nC27_=_C54( C27 C54 ) C28_=_C29( C28 C29 ) C28_=_C30( C28 C30 ) C28_=_C31( C28 C31 ) C28_=_C54( C28 C54 ) C29_=_C30( C29 C30 ) \nC29_=_C31( C29 C31 ) C30_=_C31( C30 C31 ) C30_=_C56( C30 C56 ) C31_=_C35( C31 C35 ) C31_=_C54( C31 C54 ) C31_=_C56( C31 C56 ) \nC35_=_C54( C35 C54 ) C35_=_C56( C35 C56 ) C54_=_C56( C54 C56 ) "];17-&gt;20[label="18: C8 C9 C11 C12 C13 \nC14 C15 C16 C25 C26 C27 \nC28 C29 C30 C31 C35 C54 \nC56 \n86: C8_=_C9 ,C8_=_C11 ,C8_=_C12 ,C8_=_C13 ,C8_=_C14 ,\nC8_=_C15 ,C8_=_C16 ,C8_=_C26 ,C8_=_C27 ,C8_=_C28 ,C8_=_C29 ,\nC8_=_C30 ,C8_=_C31 ,C9_=_C11 ,C9_=_C12 ,C9_=_C13 ,C9_=_C14 ,\nC9_=_C15 ,C9_=_C16 ,C9_=_C26 ,C9_=_C27 ,C9_=_C28 ,C9_=_C29 ,\nC9_=_C30 ,C9_=_C31 ,C9_=_C56 ,C11_=_C12 ,C11_=_C13 ,C11_=_C14 ,\nC11_=_C15 ,C11_=_C16 ,C11_=_C26 ,C12_=_C13 ,C12_=_C14 ,C12_=_C15 ,\nC12_=_C16 ,C13_=_C14 ,C13_=_C15 ,C13_=_C16 ,C13_=_C27 ,C14_=_C15 ,\nC14_=_C16 ,C14_=_C27 ,C14_=_C30 ,C14_=_C56 ,C15_=_C16 ,C15_=_C28 ,\nC15_=_C29 ,C15_=_C30 ,C15_=_C56 ,C16_=_C25 ,C16_=_C30 ,C16_=_C31 ,\nC16_=_C35 ,C16_=_C54 ,C16_=_C56 ,C25_=_C29 ,C25_=_C31 ,C25_=_C35 ,\nC25_=_C54 ,C25_=_C56 ,C26_=_C27 ,C26_=_C28 ,C26_=_C29 ,C26_=_C30 ,\nC26_=_C31 ,C26_=_C35 ,C27_=_C28 ,C27_=_C29 ,C27_=_C30 ,C27_=_C31 ,\nC27_=_C54 ,C28_=_C29 ,C28_=_C30 ,C28_=_C31 ,C28_=_C54 ,C29_=_C30 ,\nC29_=_C31 ,C30_=_C31 ,C30_=_C56 ,C31_=_C35 ,C31_=_C54 ,C31_=_C56 ,\nC35_=_C54 ,C35_=_C56 ,C54_=_C56 ,"];21[shape=box, label="id:21 level: 5\n16: C1 C3 C5 C6 C7 \nC12 C13 C18 C22 C31 C32 \nC47 C48 C49 C50 C51 \n79: C1_=_C3( C1 C3 ) C1_=_C5( C1 C5 ) C1_=_C6( C1 C6 ) C1_=_C7( C1 C7 ) C1_=_C12( C1 C12 ) \nC1_=_C18( C1 C18 ) C1_=_C22( C1 C22 ) C1_=_C32( C1 C32 ) C1_=_C47( C1 C47 ) C1_=_C48( C1 C48 ) C3_=_C5( C3 C5 ) \nC3_=_C6( C3 C6 ) C3_=_C7( C3 C7 ) C3_=_C18( C3 C18 ) C3_=_C22( C3 C22 ) C3_=_C31( C3 C31 ) C3_=_C32( C3 C32 ) \nC3_=_C47( C3 C47 ) C3_=_C48( C3 C48 ) C3_=_C51( C3 C51 ) C5_=_C6( C5 C6 ) C5_=_C7( C5 C7 ) C5_=_C12( C5 C12 ) \nC5_=_C13( C5 C13 ) C5_=_C18( C5 C18 ) C5_=_C22( C5 C22 ) C5_=_C31( C5 C31 ) C5_=_C47( C5 C47 ) C5_=_C48( C5 C48 ) \nC5_=_C49( C5 C49 ) C5_=_C50( C5 C50 ) C5_=_C51( C5 C51 ) C6_=_C7( C6 C7 ) C6_=_C18( C6 C18 ) C6_=_C22( C6 C22 ) \nC6_=_C31( C6 C31 ) C6_=_C32( C6 C32 ) C6_=_C47( C6 C47 ) C6_=_C48( C6 C48 ) C6_=_C51( C6 C51 ) C7_=_C18( C7 C18 ) \nC7_=_C22( C7 C22 ) C7_=_C31( C7 C31 ) C7_=_C47( C7 C47 ) C7_=_C48( C7 C48 ) C7_=_C51( C7 C51 ) C12_=_C13( C12 C13 ) \nC12_=_C32( C12 C32 ) C12_=_C47( C12 C47 ) C12_=_C48( C12 C48 ) C12_=_C49( C12 C49 ) C12_=_C50( C12 C50 ) C13_=_C47( C13 C47 ) \nC13_=_C49( C13 C49 ) C13_=_C50( C13 C50 ) C13_=_C51( C13 C51 ) C18_=_C22( C18 C22 ) C18_=_C31( C18 C31 ) C18_=_C47( C18 C47 ) \nC18_=_C48( C18 C48 ) C18_=_C51( C18 C51 ) C22_=_C31( C22 C31 ) C22_=_C32( C22 C32 ) C22_=_C47( C22 C47 ) C22_=_C48( C22 C48 ) \nC22_=_C51( C22 C51 ) C31_=_C47( C31 C47 ) C31_=_C48( C31 C48 ) C31_=_C51( C31 C51 ) C32_=_C47( C32 C47 ) C32_=_C48( C32 C48 ) \nC47_=_C48( C47 C48 ) C47_=_C49( C47 C49 ) C47_=_C50( C47 C50 ) C47_=_C51( C47 C51 ) C48_=_C51( C48 C51 ) C49_=_C50( C49 C50 ) \nC49_=_C51( C49 C51 ) C50_=_C51( C50 C51 ) "];18-&gt;21[label="15: C1 C3 C5 C6 C7 \nC12 C13 C18 C22 C31 C32 \nC48 C49 C50 C51 \n64: C1_=_C3 ,C1_=_C5 ,C1_=_C6 ,C1_=_C7 ,C1_=_C12 ,\nC1_=_C18 ,C1_=_C22 ,C1_=_C32 ,C1_=_C48 ,C3_=_C5 ,C3_=_C6 ,\nC3_=_C7 ,C3_=_C18 ,C3_=_C22 ,C3_=_C31 ,C3_=_C32 ,C3_=_C48 ,\nC3_=_C51 ,C5_=_C6 ,C5_=_C7 ,C5_=_C12 ,C5_=_C13 ,C5_=_C18 ,\nC5_=_C22 ,C5_=_C31 ,C5_=_C48 ,C5_=_C49 ,C5_=_C50</w:t>
      </w:r>
    </w:p>
    <w:p>
      <w:pPr>
        <w:pStyle w:val="PreformattedText"/>
        <w:bidi w:val="0"/>
        <w:spacing w:before="0" w:after="0"/>
        <w:jc w:val="left"/>
        <w:rPr/>
      </w:pPr>
      <w:r>
        <w:rPr/>
        <w:t xml:space="preserve"> </w:t>
      </w:r>
      <w:r>
        <w:rPr/>
        <w:t>,C5_=_C51 ,\nC6_=_C7 ,C6_=_C18 ,C6_=_C22 ,C6_=_C31 ,C6_=_C32 ,C6_=_C48 ,\nC6_=_C51 ,C7_=_C18 ,C7_=_C22 ,C7_=_C31 ,C7_=_C48 ,C7_=_C51 ,\nC12_=_C13 ,C12_=_C32 ,C12_=_C48 ,C12_=_C49 ,C12_=_C50 ,C13_=_C49 ,\nC13_=_C50 ,C13_=_C51 ,C18_=_C22 ,C18_=_C31 ,C18_=_C48 ,C18_=_C51 ,\nC22_=_C31 ,C22_=_C32 ,C22_=_C48 ,C22_=_C51 ,C31_=_C48 ,C31_=_C51 ,\nC32_=_C48 ,C48_=_C51 ,C49_=_C50 ,C49_=_C51 ,C50_=_C51 ,"];22[shape=box, label="id:22 level: 5\n16: C4 C11 C17 C18 C26 \nC35 C37 C38 C39 C40 C41 \nC42 C43 C44 C45 C46 \n83: C4_=_C11( C4 C11 ) C4_=_C37( C4 C37 ) C4_=_C38( C4 C38 ) C4_=_C39( C4 C39 ) C4_=_C40( C4 C40 ) \nC4_=_C41( C4 C41 ) C4_=_C42( C4 C42 ) C4_=_C43( C4 C43 ) C4_=_C44( C4 C44 ) C11_=_C17( C11 C17 ) C11_=_C18( C11 C18 ) \nC11_=_C26( C11 C26 ) C11_=_C37( C11 C37 ) C11_=_C38( C11 C38 ) C11_=_C39( C11 C39 ) C11_=_C40( C11 C40 ) C11_=_C41( C11 C41 ) \nC11_=_C42( C11 C42 ) C11_=_C43( C11 C43 ) C11_=_C44( C11 C44 ) C11_=_C45( C11 C45 ) C11_=_C46( C11 C46 ) C17_=_C18( C17 C18 ) \nC17_=_C26( C17 C26 ) C17_=_C35( C17 C35 ) C17_=_C37( C17 C37 ) C17_=_C38( C17 C38 ) C17_=_C39( C17 C39 ) C17_=_C42( C17 C42 ) \nC17_=_C45( C17 C45 ) C17_=_C46( C17 C46 ) C18_=_C26( C18 C26 ) C18_=_C37( C18 C37 ) C18_=_C38( C18 C38 ) C18_=_C45( C18 C45 ) \nC18_=_C46( C18 C46 ) C26_=_C35( C26 C35 ) C26_=_C37( C26 C37 ) C26_=_C38( C26 C38 ) C26_=_C45( C26 C45 ) C26_=_C46( C26 C46 ) \nC35_=_C38( C35 C38 ) C35_=_C39( C35 C39 ) C35_=_C42( C35 C42 ) C35_=_C45( C35 C45 ) C37_=_C38( C37 C38 ) C37_=_C39( C37 C39 ) \nC37_=_C40( C37 C40 ) C37_=_C41( C37 C41 ) C37_=_C42( C37 C42 ) C37_=_C43( C37 C43 ) C37_=_C44( C37 C44 ) C37_=_C45( C37 C45 ) \nC37_=_C46( C37 C46 ) C38_=_C39( C38 C39 ) C38_=_C40( C38 C40 ) C38_=_C41( C38 C41 ) C38_=_C42( C38 C42 ) C38_=_C43( C38 C43 ) \nC38_=_C44( C38 C44 ) C38_=_C45( C38 C45 ) C38_=_C46( C38 C46 ) C39_=_C40( C39 C40 ) C39_=_C41( C39 C41 ) C39_=_C42( C39 C42 ) \nC39_=_C43( C39 C43 ) C39_=_C44( C39 C44 ) C39_=_C45( C39 C45 ) C39_=_C46( C39 C46 ) C40_=_C41( C40 C41 ) C40_=_C42( C40 C42 ) \nC40_=_C43( C40 C43 ) C40_=_C44( C40 C44 ) C41_=_C42( C41 C42 ) C41_=_C43( C41 C43 ) C41_=_C44( C41 C44 ) C42_=_C43( C42 C43 ) \nC42_=_C44( C42 C44 ) C42_=_C45( C42 C45 ) C42_=_C46( C42 C46 ) C43_=_C44( C43 C44 ) C43_=_C46( C43 C46 ) C45_=_C46( C45 C46 ) "];19-&gt;22[label="15: C4 C11 C17 C18 C26 \nC35 C37 C39 C40 C41 C42 \nC43 C44 C45 C46 \n68: C4_=_C11 ,C4_=_C37 ,C4_=_C39 ,C4_=_C40 ,C4_=_C41 ,\nC4_=_C42 ,C4_=_C43 ,C4_=_C44 ,C11_=_C17 ,C11_=_C18 ,C11_=_C26 ,\nC11_=_C37 ,C11_=_C39 ,C11_=_C40 ,C11_=_C41 ,C11_=_C42 ,C11_=_C43 ,\nC11_=_C44 ,C11_=_C45 ,C11_=_C46 ,C17_=_C18 ,C17_=_C26 ,C17_=_C35 ,\nC17_=_C37 ,C17_=_C39 ,C17_=_C42 ,C17_=_C45 ,C17_=_C46 ,C18_=_C26 ,\nC18_=_C37 ,C18_=_C45 ,C18_=_C46 ,C26_=_C35 ,C26_=_C37 ,C26_=_C45 ,\nC26_=_C46 ,C35_=_C39 ,C35_=_C42 ,C35_=_C45 ,C37_=_C39 ,C37_=_C40 ,\nC37_=_C41 ,C37_=_C42 ,C37_=_C43 ,C37_=_C44 ,C37_=_C45 ,C37_=_C46 ,\nC39_=_C40 ,C39_=_C41 ,C39_=_C42 ,C39_=_C43 ,C39_=_C44 ,C39_=_C45 ,\nC39_=_C46 ,C40_=_C41 ,C40_=_C42 ,C40_=_C43 ,C40_=_C44 ,C41_=_C42 ,\nC41_=_C43 ,C41_=_C44 ,C42_=_C43 ,C42_=_C44 ,C42_=_C45 ,C42_=_C46 ,\nC43_=_C44 ,C43_=_C46 ,C45_=_C46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