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1 V3 V4 V5 V7 \nV9 V12 V13 V14 V15 V16 \nV18 V19 \n22: C4( V1 V3 V14 ) C5( V1 V4 V18 ) C6( V1 V5 V14 ) C7( V1 V5 V19 ) C9( V1 V7 V14 ) \nC11( V1 V12 V13 ) C12( V1 V12 V18 ) C17( V3 V4 V7 ) C18( V3 V4 V9 ) C19( V3 V5 V19 ) C25( V4 V5 V14 ) \nC30( V4 V12 V15 ) C36( V5 V13 V16 ) C39( V7 V9 V18 ) C40( V7 V13 V15 ) C46( V9 V12 V13 ) C47( V9 V16 V18 ) \nC52( V12 V14 V16 ) C53( V12 V14 V19 ) C54( V14 V16 V18 ) C55( V15 V16 V18 ) C56( V15 V18 V19 ) "]1[shape=box, label="id:1 level: 1\n10: V3 V4 V5 V9 V11 \nV13 V14 V15 V16 V18 \n11: C18( V3 V4 V9 ) C23( V3 V11 V14 ) C25( V4 V5 V14 ) C28( V4 V9 V11 ) C35( V5 V11 V18 ) \nC36( V5 V13 V16 ) C47( V9 V16 V18 ) C50( V11 V13 V16 ) C51( V11 V15 V18 ) C54( V14 V16 V18 ) C55( V15 V16 V18 ) "];0-&gt;1[label="9: V3 V4 V5 V9 V13 \nV14 V15 V16 V18 \n6: C18 ,C25 ,C36 ,C47 ,C54 ,\nC55 ,"];2[shape=box, label="id:2 level: 1\n11: V1 V3 V4 V5 V9 \nV10 V13 V15 V16 V18 V19 \n12: C5( V1 V4 V18 ) C7( V1 V5 V19 ) C10( V1 V10 V19 ) C18( V3 V4 V9 ) C19( V3 V5 V19 ) \nC36( V5 V13 V16 ) C45( V9 V10 V15 ) C47( V9 V16 V18 ) C48( V10 V13 V19 ) C49( V10 V15 V16 ) C55( V15 V16 V18 ) \nC56( V15 V18 V19 ) "];0-&gt;2[label="10: V1 V3 V4 V5 V9 \nV13 V15 V16 V18 V19 \n8: C5 ,C7 ,C18 ,C19 ,C36 ,\nC47 ,C55 ,C56 ,"];3[shape=box, label="id:3 level: 1\n12: V3 V4 V5 V7 V8 \nV9 V12 V13 V14 V15 V18 \nV19 \n16: C17( V3 V4 V7 ) C18( V3 V4 V9 ) C19( V3 V5 V19 ) C21( V3 V8 V9 ) C22( V3 V8 V15 ) \nC25( V4 V5 V14 ) C30( V4 V12 V15 ) C33( V5 V8 V14 ) C38( V7 V8 V14 ) C39( V7 V9 V18 ) C40( V7 V13 V15 ) \nC42( V8 V9 V19 ) C44( V8 V13 V14 ) C46( V9 V12 V13 ) C53( V12 V14 V19 ) C56( V15 V18 V19 ) "];0-&gt;3[label="11: V3 V4 V5 V7 V9 \nV12 V13 V14 V15 V18 V19 \n10: C17 ,C18 ,C19 ,C25 ,C30 ,\nC39 ,C40 ,C46 ,C53 ,C56 ,"];4[shape=box, label="id:4 level: 1\n11: V1 V3 V4 V6 V7 \nV9 V12 V15 V16 V18 V19 \n13: C5( V1 V4 V18 ) C8( V1 V6 V12 ) C12( V1 V12 V18 ) C17( V3 V4 V7 ) C18( V3 V4 V9 ) \nC20( V3 V6 V7 ) C27( V4 V6 V15 ) C30( V4 V12 V15 ) C37( V6 V7 V9 ) C39( V7 V9 V18 ) C47( V9 V16 V18 ) \nC55( V15 V16 V18 ) C56( V15 V18 V19 ) "];0-&gt;4[label="10: V1 V3 V4 V7 V9 \nV12 V15 V16 V18 V19 \n9: C5 ,C12 ,C17 ,C18 ,C30 ,\nC39 ,C47 ,C55 ,C56 ,"];5[shape=box, label="id:5 level: 2\n8: V2 V3 V4 V5 V9 \nV10 V15 V18 \n6: C13( V2 V3 V5 ) C14( V2 V4 V10 ) C15( V2 V9 V15 ) C16( V2 V15 V18 ) C18( V3 V4 V9 ) \nC45( V9 V10 V15 ) "];2-&gt;5[label="7: V3 V4 V5 V9 V10 \nV15 V18 \n2: C18 ,C45 ,"];6[shape=box, label="id:6 level: 2\n11: V3 V4 V5 V7 V8 \nV9 V12 V14 V15 V17 V18 \n17: C17( V3 V4 V7 ) C18( V3 V4 V9 ) C21( V3 V8 V9 ) C22( V3 V8 V15 ) C24( V3 V14 V17 ) \nC25( V4 V5 V14 ) C26( V4 V5 V17 ) C29( V4 V9 V17 ) C30( V4 V12 V15 ) C31( V4 V14 V17 ) C32( V4 V15 V17 ) \nC33( V5 V8 V14 ) C34( V5 V9 V17 ) C38( V7 V8 V14 ) C39( V7 V9 V18 ) C41( V7 V17 V18 ) C43( V8 V12 V17 ) "];3-&gt;6[label="10: V3 V4 V5 V7 V8 \nV9 V12 V14 V15 V18 \n9: C17 ,C18 ,C21 ,C22 ,C25 ,\nC30 ,C33 ,C38 ,C39 ,"];7[shape=box, label="id:7 level: 2\n8: V0 V3 V6 V9 V12 \nV16 V18 V19 \n5: C0( V0 V3 V9 ) C1( V0 V6 V16 ) C2( V0 V9 V12 ) C3( V0 V18 V19 ) C47( V9 V16 V18 ) "];4-&gt;7[label="7: V3 V6 V9 V12 V16 \nV18 V19 \n1: C4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