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7: C0 C2 C3 C4 C5 \nC8 C12 C13 C14 C17 C18 \nC19 C20 C21 C22 C23 C24 \nC27 C28 C29 C30 C32 C34 \nC35 C36 C37 C39 C40 C41 \nC42 C45 C46 C49 C50 C52 \nC54 C56 \n293: C0_=_C2( C0 C2 ) C0_=_C3( C0 C3 ) C0_=_C4( C0 C4 ) C0_=_C13( C0 C13 ) C0_=_C17( C0 C17 ) \nC0_=_C18( C0 C18 ) C0_=_C19( C0 C19 ) C0_=_C20( C0 C20 ) C0_=_C21( C0 C21 ) C0_=_C22( C0 C22 ) C0_=_C23( C0 C23 ) \nC0_=_C24( C0 C24 ) C0_=_C28( C0 C28 ) C0_=_C29( C0 C29 ) C0_=_C34( C0 C34 ) C0_=_C37( C0 C37 ) C0_=_C39( C0 C39 ) \nC0_=_C42( C0 C42 ) C0_=_C45( C0 C45 ) C0_=_C46( C0 C46 ) C2_=_C3( C2 C3 ) C2_=_C8( C2 C8 ) C2_=_C12( C2 C12 ) \nC2_=_C18( C2 C18 ) C2_=_C21( C2 C21 ) C2_=_C28( C2 C28 ) C2_=_C29( C2 C29 ) C2_=_C30( C2 C30 ) C2_=_C34( C2 C34 ) \nC2_=_C37( C2 C37 ) C2_=_C39( C2 C39 ) C2_=_C42( C2 C42 ) C2_=_C45( C2 C45 ) C2_=_C46( C2 C46 ) C2_=_C52( C2 C52 ) \nC3_=_C5( C3 C5 ) C3_=_C12( C3 C12 ) C3_=_C19( C3 C19 ) C3_=_C35( C3 C35 ) C3_=_C39( C3 C39 ) C3_=_C41( C3 C41 ) \nC3_=_C42( C3 C42 ) C3_=_C54( C3 C54 ) C3_=_C56( C3 C56 ) C4_=_C5( C4 C5 ) C4_=_C8( C4 C8 ) C4_=_C12( C4 C12 ) \nC4_=_C13( C4 C13 ) C4_=_C17( C4 C17 ) C4_=_C18( C4 C18 ) C4_=_C19( C4 C19 ) C4_=_C20( C4 C20 ) C4_=_C21( C4 C21 ) \nC4_=_C22( C4 C22 ) C4_=_C23( C4 C23 ) C4_=_C24( C4 C24 ) C4_=_C52( C4 C52 ) C4_=_C54( C4 C54 ) C5_=_C8( C5 C8 ) \nC5_=_C12( C5 C12 ) C5_=_C14( C5 C14 ) C5_=_C17( C5 C17 ) C5_=_C18( C5 C18 ) C5_=_C27( C5 C27 ) C5_=_C28( C5 C28 ) \nC5_=_C29( C5 C29 ) C5_=_C30( C5 C30 ) C5_=_C32( C5 C32 ) C5_=_C35( C5 C35 ) C5_=_C39( C5 C39 ) C5_=_C41( C5 C41 ) \nC5_=_C54( C5 C54 ) C5_=_C56( C5 C56 ) C8_=_C12( C8 C12 ) C8_=_C20( C8 C20 ) C8_=_C27( C8 C27 ) C8_=_C30( C8 C30 ) \nC8_=_C37( C8 C37 ) C8_=_C46( C8 C46 ) C8_=_C52( C8 C52 ) C12_=_C30( C12 C30 ) C12_=_C35( C12 C35 ) C12_=_C39( C12 C39 ) \nC12_=_C41( C12 C41 ) C12_=_C46( C12 C46 ) C12_=_C52( C12 C52 ) C12_=_C54( C12 C54 ) C12_=_C56( C12 C56 ) C13_=_C14( C13 C14 ) \nC13_=_C17( C13 C17 ) C13_=_C18( C13 C18 ) C13_=_C19( C13 C19 ) C13_=_C20( C13 C20 ) C13_=_C21( C13 C21 ) C13_=_C22( C13 C22 ) \nC13_=_C23( C13 C23 ) C13_=_C24( C13 C24 ) C13_=_C34( C13 C34 ) C13_=_C35( C13 C35 ) C13_=_C36( C13 C36 ) C14_=_C17( C14 C17 ) \nC14_=_C18( C14 C18 ) C14_=_C27( C14 C27 ) C14_=_C28( C14 C28 ) C14_=_C29( C14 C29 ) C14_=_C30( C14 C30 ) C14_=_C32( C14 C32 ) \nC14_=_C45( C14 C45 ) C14_=_C49( C14 C49 ) C17_=_C18( C17 C18 ) C17_=_C19( C17 C19 ) C17_=_C20( C17 C20 ) C17_=_C21( C17 C21 ) \nC17_=_C22( C17 C22 ) C17_=_C23( C17 C23 ) C17_=_C24( C17 C24 ) C17_=_C27( C17 C27 ) C17_=_C28( C17 C28 ) C17_=_C29( C17 C29 ) \nC17_=_C30( C17 C30 ) C17_=_C32( C17 C32 ) C17_=_C37( C17 C37 ) C17_=_C39( C17 C39 ) C17_=_C40( C17 C40 ) C17_=_C41( C17 C41 ) \nC18_=_C19( C18 C19 ) C18_=_C20( C18 C20 ) C18_=_C21( C18 C21 ) C18_=_C22( C18 C22 ) C18_=_C23( C18 C23 ) C18_=_C24( C18 C24 ) \nC18_=_C27( C18 C27 ) C18_=_C28( C18 C28 ) C18_=_C29( C18 C29 ) C18_=_C30( C18 C30 ) C18_=_C32( C18 C32 ) C18_=_C34( C18 C34 ) \nC18_=_C37( C18 C37 ) C18_=_C39( C18 C39 ) C18_=_C42( C18 C42 ) C18_=_C45( C18 C45 ) C18_=_C46( C18 C46 ) C19_=_C20( C19 C20 ) \nC19_=_C21( C19 C21 ) C19_=_C22( C19 C22 ) C19_=_C23( C19 C23 ) C19_=_C24( C19 C24 ) C19_=_C34( C19 C34 ) C19_=_C35( C19 C35 ) \nC19_=_C36( C19 C36 ) C19_=_C42( C19 C42 ) C19_=_C56( C19 C56 ) C20_=_C21( C20 C21 ) C20_=_C22( C20 C22 ) C20_=_C23( C20 C23 ) \nC20_=_C24( C20 C24 ) C20_=_C27( C20 C27 ) C20_=_C37( C20 C37 ) C20_=_C39( C20 C39 ) C20_=_C40( C20 C40 ) C20_=_C41( C20 C41 ) \nC21_=_C22( C21 C22 ) C21_=_C23( C21 C23 ) C21_=_C24( C21 C24 ) C21_=_C28( C21 C28 ) C21_=_C29( C21 C29 ) C21_=_C34( C21 C34 ) \nC21_=_C37( C21 C37 ) C21_=_C39( C21 C39 ) C21_=_C42( C21 C42 ) C21_=_C45( C21 C45 ) C21_=_C46( C21 C46 ) C22_=_C23( C22 C23 ) \nC22_=_C24( C22 C24 ) C22_=_C27( C22 C27 ) C22_=_C30( C22 C30 ) C22_=_C32( C22 C32 ) C22_=_C40( C22 C40 ) C22_=_C42( C22 C42 ) \nC22_=_C45( C22 C45 ) C22_=_C49( C22 C49 ) C22_=_C56( C22 C56 ) C23_=_C24( C23 C24 ) C23_=_C28( C23 C28 ) C23_=_C35( C23 C35 ) \nC23_=_C50( C23 C50 ) C23_=_C52( C23 C52 ) C23_=_C54( C23 C54 ) C24_=_C29( C24 C29 ) C24_=_C32( C24 C32 ) C24_=_C34( C24 C34 ) \nC24_=_C41( C24 C41 ) C24_=_C52( C24 C52 ) C24_=_C54( C24 C54 ) C27_=_C28( C27 C28 ) C27_=_C29( C27 C29 ) C27_=_C30( C27 C30 ) \nC27_=_C32( C27 C32 ) C27_=_C37( C27 C37 ) C27_=_C40( C27 C40 ) C27_=_C45( C27 C45 ) C27_=_C49( C27 C49 ) C27_=_C56( C27 C56 ) \nC28_=_C29( C28 C29 ) C28_=_C30( C28 C30 ) C28_=_C32( C28 C32 ) C28_=_C34( C28 C34 ) C28_=_C35( C28 C35 ) C28_=_C37( C28 C37 ) \nC28_=_C39( C28 C39 ) C28_=_C42( C28 C42 ) C28_=_C45( C28 C45 ) C28_=_C46( C28 C46 ) C28_=_C50( C28 C50 ) C29_=_C30( C29 C30 ) \nC29_=_C32( C29 C32 ) C29_=_C34( C29 C34 ) C29_=_C37( C29 C37 ) C29_=_C39( C29 C39 ) C29_=_C41( C29 C41 ) C29_=_C42( C29 C42 ) \nC29_=_C45( C29 C45 ) C29_=_C46( C29 C46 ) C30_=_C32( C30 C32 ) C30_=_C40( C30 C40 ) C30_=_C45( C30 C45 ) C30_=_C46( C30 C46 ) \nC30_=_C49( C30 C49 ) C30_=_C52( C30 C52 ) C30_=_C56( C30 C56 ) C32_=_C34( C32 C34 ) C32_=_C40( C32 C40 ) C32_=_C41( C32 C41 ) \nC32_=_C45( C32 C45 ) C32_=_C49( C32 C49 ) C32_=_C56( C32 C56 ) C34_=_C35( C34 C35 ) C34_=_C36( C34 C36 ) C34_=_C37( C34 C37 ) \nC34_=_C39( C34 C39 ) C34_=_C41( C34 C41 ) C34_=_C42( C34 C42 ) C34_=_C45( C34 C45 ) C34_=_C46( C34 C46 ) C35_=_C36( C35 C36 ) \nC35_=_C39( C35 C39 ) C35_=_C41( C35 C41 ) C35_=_C50( C35 C50 ) C35_=_C54( C35 C54 ) C35_=_C56( C35 C56 ) C36_=_C40( C36 C40 ) \nC36_=_C46( C36 C46 ) C36_=_C49( C36 C49 ) C36_=_C50( C36 C50 ) C36_=_C52( C36 C52 ) C36_=_C54( C36 C54 ) C37_=_C39( C37 C39 ) \nC37_=_C40( C37 C40 ) C37_=_C41( C37 C41 ) C37_=_C42( C37 C42 ) C37_=_C45( C37 C45 ) C37_=_C46( C37 C46 ) C39_=_C40( C39 C40 ) \nC39_=_C41( C39 C41 ) C39_=_C42( C39 C42 ) C39_=_C45( C39 C45 ) C39_=_C46( C39 C46 ) C39_=_C54( C39 C54 ) C39_=_C56( C39 C56 ) \nC40_=_C41( C40 C41 ) C40_=_C45( C40 C45 ) C40_=_C46( C40 C46 ) C40_=_C49( C40 C49 ) C40_=_C50( C40 C50 ) C40_=_C56( C40 C56 ) \nC41_=_C54( C41 C54 ) C41_=_C56( C41 C56 ) C42_=_C45( C42 C45 ) C42_=_C46( C42 C46 ) C42_=_C56( C42 C56 ) C45_=_C46( C45 C46 ) \nC45_=_C49( C45 C49 ) C45_=_C56( C45 C56 ) C46_=_C50( C46 C50 ) C46_=_C52( C46 C52 ) C49_=_C50( C49 C50 ) C49_=_C52( C49 C52 ) \nC49_=_C54( C49 C54 ) C49_=_C56( C49 C56 ) C50_=_C52( C50 C52 ) C50_=_C54( C50 C54 ) C52_=_C54( C52 C54 ) C54_=_C56( C54 C56 ) "]9[shape=box, label="id:9 level: 1\n42: C2 C3 C4 C5 C6 \nC7 C8 C9 C12 C13 C14 \nC17 C18 C19 C20 C21 C22 \nC23 C24 C27 C28 C29 C30 \nC32 C34 C35 C36 C37 C39 \nC40 C41 C42 C43 C44 C45 \nC46 C49 C50 C52 C53 C54 \nC56 \n363: C2_=_C3( C2 C3 ) C2_=_C8( C2 C8 ) C2_=_C12( C2 C12 ) C2_=_C18( C2 C18 ) C2_=_C21( C2 C21 ) \nC2_=_C28( C2 C28 ) C2_=_C29( C2 C29 ) C2_=_C30( C2 C30 ) C2_=_C34( C2 C34 ) C2_=_C37( C2 C37 ) C2_=_C39( C2 C39 ) \nC2_=_C42( C2 C42 ) C2_=_C43( C2 C43 ) C2_=_C45( C2 C45 ) C2_=_C46( C2 C46 ) C2_=_C52( C2 C52 ) C2_=_C53( C2 C53 ) \nC3_=_C5( C3 C5 ) C3_=_C7( C3 C7 ) C3_=_C12( C3 C12 ) C3_=_C19( C3 C19 ) C3_=_C35( C3 C35 ) C3_=_C39( C3 C39 ) \nC3_=_C41( C3 C41 ) C3_=_C42( C3 C42 ) C3_=_C53( C3 C53 ) C3_=_C54( C3 C54 ) C3_=_C56( C3 C56 ) C4_=_C5( C4 C5 ) \nC4_=_C6( C4 C6 ) C4_=_C7( C4 C7 ) C4_=_C8( C4 C8 ) C4_=_C9( C4 C9 ) C4_=_C12( C4 C12 ) C4_=_C13( C4 C13 ) \nC4_=_C17( C4 C17 ) C4_=_C18( C4 C18 ) C4_=_C19( C4 C19 ) C4_=_C20( C4 C20 ) C4_=_C21( C4 C21 ) C4_=_C22( C4 C22 ) \nC4_=_C23( C4 C23 ) C4_=_C24( C4 C24 ) C4_=_C44( C4 C44 ) C4_=_C52( C4 C52 ) C4_=_C53( C4 C53 ) C4_=_C54( C4 C54 ) \nC5_=_C6( C5 C6 ) C5_=_C7( C5 C7 ) C5_=_C8( C5 C8 ) C5_=_C9( C5 C9 ) C5_=_C12( C5 C12 ) C5_=_C14( C5 C14 ) \nC5_=_C17( C5 C17 ) C5_=_C18( C5 C18 ) C5_=_C27( C5 C27 ) C5_=_C28( C5 C28 ) C5_=_C29( C5 C29 ) C5_=_C30( C5 C30 ) \nC5_=_C32( C5 C32 ) C5_=_C35( C5 C35 ) C5_=_C39( C5 C39 ) C5_=_C41( C5 C41 ) C5_=_C54( C5 C54 ) C5_=_C56( C5 C56 ) \nC6_=_C7( C6 C7 ) C6_=_C8( C6 C8 ) C6_=_C9( C6 C9 ) C6_=_C12( C6 C12 ) C6_=_C13( C6 C13 ) C6_=_C19( C6 C19 ) \nC6_=_C23( C6 C23 ) C6_=_C24( C6 C24 ) C6_=_C34( C6 C34 ) C6_=_C35( C6 C35 ) C6_=_C36( C6 C36 ) C6_=_C44( C6 C44 ) \nC6_=_C52( C6 C52 ) C6_=_C53( C6 C53 ) C6_=_C54( C6 C54 ) C7_=_C8( C7 C8 ) C7_=_C9( C7 C9 ) C7_=_C12( C7 C12 ) \nC7_=_C13( C7 C13 ) C7_=_C19( C7 C19 ) C7_=_C34( C7 C34 ) C7_=_C35( C7 C35 ) C7_=_C36( C7 C36 ) C7_=_C42( C7 C42 ) \nC7_=_C53( C7 C53 ) C7_=_C56( C7 C56 ) C8_=_C9( C8 C9 ) C8_=_C12( C8 C12 ) C8_=_C20( C8 C20 ) C8_=_C27( C8 C27 ) \nC8_=_C30( C8 C30 ) C8_=_C37( C8 C37 ) C8_=_C43( C8 C43 ) C8_=_C46( C8 C46 ) C8_=_C52( C8 C52 ) C8_=_C53( C8 C53 ) \nC9_=_C12( C9 C12 ) C9_=_C17( C9 C17 ) C9_=_C20( C9 C20 ) C9_=_C23( C9 C23 ) C9_=_C24( C9 C24 ) C9_=_C37( C9 C37 ) \nC9_=_C39( C9 C39 ) C9_=_C40( C9 C40 ) C9_=_C41( C9 C41 ) C9_=_C44( C9 C44 ) C9_=_C52( C9 C52 ) C9_=_C53( C9 C53 ) \nC9_=_C54( C9 C54 ) C12_=_C30( C12 C30 ) C12_=_C35( C12 C35 ) C12_=_C39( C12 C39 ) C12_=_C41( C12 C41 ) C12_=_C43( C12 C43 ) \nC12_=_C46( C12 C46 ) C12_=_C52( C12 C52 ) C12_=_C53( C12 C53 ) C12_=_C54( C12 C54 ) C12_=_C56( C12 C56 ) C13_=_C14( C13 C14 ) \nC13_=_C17( C13 C17 ) C13_=_C18( C13 C18 ) C13_=_C19( C13 C19 ) C13_=_C20( C13 C20 ) C13_=_C21( C13 C21 ) C13_=_C22( C13 C22 ) \nC13_=_C23( C13 C23 ) C13_=_C24( C13 C24 ) C13_=_C34( C13 C34 ) C13_=_C35( C13 C35 ) C13_=_C36( C13 C36 ) C14_=_C17( C14 C17 ) \nC14_=_C18( C14 C18 ) C14_=_C27( C14 C27 ) C14_=_C28( C14 C28 ) C14_=_C29( C14 C29 ) C14_=_C30( C14 C30 ) C14_=_C32( C14 C32 ) \nC14_=_C45( C14 C45 ) C14_=_C49( C14 C49 ) C17_=_C18( C17 C18 ) C17_=_C19( C17 C19 ) C17_=_C20( C17 C20 ) C17_=_C21( C17 C21 ) \nC17_=_C22( C17 C22 ) C17_=_C23( C17 C23 ) C17_=_C24( C17 C24 ) C17_=_C27( C17 C27 ) C17_=_C28( C17 C28 ) C17_=_C29( C17 C29 ) \nC17_=_C30( C17 C30 ) C17_=_C32( C17 C32 ) C17_=_C37( C17 C37 ) C17_=_C39( C17 C39 ) C17_=_C40( C17 C40 ) C17_=_C41( C17 C41 ) \nC18_=_C19( C18 C19 ) C18_=_C20( C18 C20 ) C18_=_C21( C18 C21 ) C18_=_C22( C18 C22 ) C18_=_C23( C18 C23 ) C18_=_C24( C18 C24 ) \nC18_=_C27( C18 C27 ) C18_=_C28( C18 C28 ) C18_=_C29( C18 C29 ) C18_=_C30( C18</w:t>
      </w:r>
    </w:p>
    <w:p>
      <w:pPr>
        <w:pStyle w:val="PreformattedText"/>
        <w:bidi w:val="0"/>
        <w:spacing w:before="0" w:after="0"/>
        <w:jc w:val="left"/>
        <w:rPr/>
      </w:pPr>
      <w:r>
        <w:rPr/>
        <w:t xml:space="preserve"> </w:t>
      </w:r>
      <w:r>
        <w:rPr/>
        <w:t>C30 ) C18_=_C32( C18 C32 ) C18_=_C34( C18 C34 ) \nC18_=_C37( C18 C37 ) C18_=_C39( C18 C39 ) C18_=_C42( C18 C42 ) C18_=_C45( C18 C45 ) C18_=_C46( C18 C46 ) C19_=_C20( C19 C20 ) \nC19_=_C21( C19 C21 ) C19_=_C22( C19 C22 ) C19_=_C23( C19 C23 ) C19_=_C24( C19 C24 ) C19_=_C34( C19 C34 ) C19_=_C35( C19 C35 ) \nC19_=_C36( C19 C36 ) C19_=_C42( C19 C42 ) C19_=_C53( C19 C53 ) C19_=_C56( C19 C56 ) C20_=_C21( C20 C21 ) C20_=_C22( C20 C22 ) \nC20_=_C23( C20 C23 ) C20_=_C24( C20 C24 ) C20_=_C27( C20 C27 ) C20_=_C37( C20 C37 ) C20_=_C39( C20 C39 ) C20_=_C40( C20 C40 ) \nC20_=_C41( C20 C41 ) C21_=_C22( C21 C22 ) C21_=_C23( C21 C23 ) C21_=_C24( C21 C24 ) C21_=_C28( C21 C28 ) C21_=_C29( C21 C29 ) \nC21_=_C34( C21 C34 ) C21_=_C37( C21 C37 ) C21_=_C39( C21 C39 ) C21_=_C42( C21 C42 ) C21_=_C43( C21 C43 ) C21_=_C44( C21 C44 ) \nC21_=_C45( C21 C45 ) C21_=_C46( C21 C46 ) C22_=_C23( C22 C23 ) C22_=_C24( C22 C24 ) C22_=_C27( C22 C27 ) C22_=_C30( C22 C30 ) \nC22_=_C32( C22 C32 ) C22_=_C40( C22 C40 ) C22_=_C42( C22 C42 ) C22_=_C43( C22 C43 ) C22_=_C44( C22 C44 ) C22_=_C45( C22 C45 ) \nC22_=_C49( C22 C49 ) C22_=_C56( C22 C56 ) C23_=_C24( C23 C24 ) C23_=_C28( C23 C28 ) C23_=_C35( C23 C35 ) C23_=_C44( C23 C44 ) \nC23_=_C50( C23 C50 ) C23_=_C52( C23 C52 ) C23_=_C53( C23 C53 ) C23_=_C54( C23 C54 ) C24_=_C29( C24 C29 ) C24_=_C32( C24 C32 ) \nC24_=_C34( C24 C34 ) C24_=_C41( C24 C41 ) C24_=_C43( C24 C43 ) C24_=_C44( C24 C44 ) C24_=_C52( C24 C52 ) C24_=_C53( C24 C53 ) \nC24_=_C54( C24 C54 ) C27_=_C28( C27 C28 ) C27_=_C29( C27 C29 ) C27_=_C30( C27 C30 ) C27_=_C32( C27 C32 ) C27_=_C37( C27 C37 ) \nC27_=_C40( C27 C40 ) C27_=_C45( C27 C45 ) C27_=_C49( C27 C49 ) C27_=_C56( C27 C56 ) C28_=_C29( C28 C29 ) C28_=_C30( C28 C30 ) \nC28_=_C32( C28 C32 ) C28_=_C34( C28 C34 ) C28_=_C35( C28 C35 ) C28_=_C37( C28 C37 ) C28_=_C39( C28 C39 ) C28_=_C42( C28 C42 ) \nC28_=_C45( C28 C45 ) C28_=_C46( C28 C46 ) C28_=_C50( C28 C50 ) C29_=_C30( C29 C30 ) C29_=_C32( C29 C32 ) C29_=_C34( C29 C34 ) \nC29_=_C37( C29 C37 ) C29_=_C39( C29 C39 ) C29_=_C41( C29 C41 ) C29_=_C42( C29 C42 ) C29_=_C43( C29 C43 ) C29_=_C45( C29 C45 ) \nC29_=_C46( C29 C46 ) C30_=_C32( C30 C32 ) C30_=_C40( C30 C40 ) C30_=_C43( C30 C43 ) C30_=_C45( C30 C45 ) C30_=_C46( C30 C46 ) \nC30_=_C49( C30 C49 ) C30_=_C52( C30 C52 ) C30_=_C53( C30 C53 ) C30_=_C56( C30 C56 ) C32_=_C34( C32 C34 ) C32_=_C40( C32 C40 ) \nC32_=_C41( C32 C41 ) C32_=_C43( C32 C43 ) C32_=_C45( C32 C45 ) C32_=_C49( C32 C49 ) C32_=_C56( C32 C56 ) C34_=_C35( C34 C35 ) \nC34_=_C36( C34 C36 ) C34_=_C37( C34 C37 ) C34_=_C39( C34 C39 ) C34_=_C41( C34 C41 ) C34_=_C42( C34 C42 ) C34_=_C43( C34 C43 ) \nC34_=_C45( C34 C45 ) C34_=_C46( C34 C46 ) C35_=_C36( C35 C36 ) C35_=_C39( C35 C39 ) C35_=_C41( C35 C41 ) C35_=_C50( C35 C50 ) \nC35_=_C54( C35 C54 ) C35_=_C56( C35 C56 ) C36_=_C40( C36 C40 ) C36_=_C44( C36 C44 ) C36_=_C46( C36 C46 ) C36_=_C49( C36 C49 ) \nC36_=_C50( C36 C50 ) C36_=_C52( C36 C52 ) C36_=_C54( C36 C54 ) C37_=_C39( C37 C39 ) C37_=_C40( C37 C40 ) C37_=_C41( C37 C41 ) \nC37_=_C42( C37 C42 ) C37_=_C45( C37 C45 ) C37_=_C46( C37 C46 ) C39_=_C40( C39 C40 ) C39_=_C41( C39 C41 ) C39_=_C42( C39 C42 ) \nC39_=_C45( C39 C45 ) C39_=_C46( C39 C46 ) C39_=_C54( C39 C54 ) C39_=_C56( C39 C56 ) C40_=_C41( C40 C41 ) C40_=_C44( C40 C44 ) \nC40_=_C45( C40 C45 ) C40_=_C46( C40 C46 ) C40_=_C49( C40 C49 ) C40_=_C50( C40 C50 ) C40_=_C56( C40 C56 ) C41_=_C43( C41 C43 ) \nC41_=_C54( C41 C54 ) C41_=_C56( C41 C56 ) C42_=_C43( C42 C43 ) C42_=_C44( C42 C44 ) C42_=_C45( C42 C45 ) C42_=_C46( C42 C46 ) \nC42_=_C53( C42 C53 ) C42_=_C56( C42 C56 ) C43_=_C44( C43 C44 ) C43_=_C46( C43 C46 ) C43_=_C52( C43 C52 ) C43_=_C53( C43 C53 ) \nC44_=_C46( C44 C46 ) C44_=_C50( C44 C50 ) C44_=_C52( C44 C52 ) C44_=_C53( C44 C53 ) C44_=_C54( C44 C54 ) C45_=_C46( C45 C46 ) \nC45_=_C49( C45 C49 ) C45_=_C56( C45 C56 ) C46_=_C50( C46 C50 ) C46_=_C52( C46 C52 ) C46_=_C53( C46 C53 ) C49_=_C50( C49 C50 ) \nC49_=_C52( C49 C52 ) C49_=_C54( C49 C54 ) C49_=_C56( C49 C56 ) C50_=_C52( C50 C52 ) C50_=_C54( C50 C54 ) C52_=_C53( C52 C53 ) \nC52_=_C54( C52 C54 ) C53_=_C54( C53 C54 ) C53_=_C56( C53 C56 ) C54_=_C56( C54 C56 ) "];8-&gt;9[label="36: C2 C3 C4 C5 C8 \nC12 C13 C14 C17 C18 C19 \nC20 C21 C22 C23 C24 C27 \nC28 C29 C30 C32 C34 C35 \nC36 C37 C39 C40 C41 C42 \nC45 C46 C49 C50 C52 C54 \nC56 \n273: C2_=_C3 ,C2_=_C8 ,C2_=_C12 ,C2_=_C18 ,C2_=_C21 ,\nC2_=_C28 ,C2_=_C29 ,C2_=_C30 ,C2_=_C34 ,C2_=_C37 ,C2_=_C39 ,\nC2_=_C42 ,C2_=_C45 ,C2_=_C46 ,C2_=_C52 ,C3_=_C5 ,C3_=_C12 ,\nC3_=_C19 ,C3_=_C35 ,C3_=_C39 ,C3_=_C41 ,C3_=_C42 ,C3_=_C54 ,\nC3_=_C56 ,C4_=_C5 ,C4_=_C8 ,C4_=_C12 ,C4_=_C13 ,C4_=_C17 ,\nC4_=_C18 ,C4_=_C19 ,C4_=_C20 ,C4_=_C21 ,C4_=_C22 ,C4_=_C23 ,\nC4_=_C24 ,C4_=_C52 ,C4_=_C54 ,C5_=_C8 ,C5_=_C12 ,C5_=_C14 ,\nC5_=_C17 ,C5_=_C18 ,C5_=_C27 ,C5_=_C28 ,C5_=_C29 ,C5_=_C30 ,\nC5_=_C32 ,C5_=_C35 ,C5_=_C39 ,C5_=_C41 ,C5_=_C54 ,C5_=_C56 ,\nC8_=_C12 ,C8_=_C20 ,C8_=_C27 ,C8_=_C30 ,C8_=_C37 ,C8_=_C46 ,\nC8_=_C52 ,C12_=_C30 ,C12_=_C35 ,C12_=_C39 ,C12_=_C41 ,C12_=_C46 ,\nC12_=_C52 ,C12_=_C54 ,C12_=_C56 ,C13_=_C14 ,C13_=_C17 ,C13_=_C18 ,\nC13_=_C19 ,C13_=_C20 ,C13_=_C21 ,C13_=_C22 ,C13_=_C23 ,C13_=_C24 ,\nC13_=_C34 ,C13_=_C35 ,C13_=_C36 ,C14_=_C17 ,C14_=_C18 ,C14_=_C27 ,\nC14_=_C28 ,C14_=_C29 ,C14_=_C30 ,C14_=_C32 ,C14_=_C45 ,C14_=_C49 ,\nC17_=_C18 ,C17_=_C19 ,C17_=_C20 ,C17_=_C21 ,C17_=_C22 ,C17_=_C23 ,\nC17_=_C24 ,C17_=_C27 ,C17_=_C28 ,C17_=_C29 ,C17_=_C30 ,C17_=_C32 ,\nC17_=_C37 ,C17_=_C39 ,C17_=_C40 ,C17_=_C41 ,C18_=_C19 ,C18_=_C20 ,\nC18_=_C21 ,C18_=_C22 ,C18_=_C23 ,C18_=_C24 ,C18_=_C27 ,C18_=_C28 ,\nC18_=_C29 ,C18_=_C30 ,C18_=_C32 ,C18_=_C34 ,C18_=_C37 ,C18_=_C39 ,\nC18_=_C42 ,C18_=_C45 ,C18_=_C46 ,C19_=_C20 ,C19_=_C21 ,C19_=_C22 ,\nC19_=_C23 ,C19_=_C24 ,C19_=_C34 ,C19_=_C35 ,C19_=_C36 ,C19_=_C42 ,\nC19_=_C56 ,C20_=_C21 ,C20_=_C22 ,C20_=_C23 ,C20_=_C24 ,C20_=_C27 ,\nC20_=_C37 ,C20_=_C39 ,C20_=_C40 ,C20_=_C41 ,C21_=_C22 ,C21_=_C23 ,\nC21_=_C24 ,C21_=_C28 ,C21_=_C29 ,C21_=_C34 ,C21_=_C37 ,C21_=_C39 ,\nC21_=_C42 ,C21_=_C45 ,C21_=_C46 ,C22_=_C23 ,C22_=_C24 ,C22_=_C27 ,\nC22_=_C30 ,C22_=_C32 ,C22_=_C40 ,C22_=_C42 ,C22_=_C45 ,C22_=_C49 ,\nC22_=_C56 ,C23_=_C24 ,C23_=_C28 ,C23_=_C35 ,C23_=_C50 ,C23_=_C52 ,\nC23_=_C54 ,C24_=_C29 ,C24_=_C32 ,C24_=_C34 ,C24_=_C41 ,C24_=_C52 ,\nC24_=_C54 ,C27_=_C28 ,C27_=_C29 ,C27_=_C30 ,C27_=_C32 ,C27_=_C37 ,\nC27_=_C40 ,C27_=_C45 ,C27_=_C49 ,C27_=_C56 ,C28_=_C29 ,C28_=_C30 ,\nC28_=_C32 ,C28_=_C34 ,C28_=_C35 ,C28_=_C37 ,C28_=_C39 ,C28_=_C42 ,\nC28_=_C45 ,C28_=_C46 ,C28_=_C50 ,C29_=_C30 ,C29_=_C32 ,C29_=_C34 ,\nC29_=_C37 ,C29_=_C39 ,C29_=_C41 ,C29_=_C42 ,C29_=_C45 ,C29_=_C46 ,\nC30_=_C32 ,C30_=_C40 ,C30_=_C45 ,C30_=_C46 ,C30_=_C49 ,C30_=_C52 ,\nC30_=_C56 ,C32_=_C34 ,C32_=_C40 ,C32_=_C41 ,C32_=_C45 ,C32_=_C49 ,\nC32_=_C56 ,C34_=_C35 ,C34_=_C36 ,C34_=_C37 ,C34_=_C39 ,C34_=_C41 ,\nC34_=_C42 ,C34_=_C45 ,C34_=_C46 ,C35_=_C36 ,C35_=_C39 ,C35_=_C41 ,\nC35_=_C50 ,C35_=_C54 ,C35_=_C56 ,C36_=_C40 ,C36_=_C46 ,C36_=_C49 ,\nC36_=_C50 ,C36_=_C52 ,C36_=_C54 ,C37_=_C39 ,C37_=_C40 ,C37_=_C41 ,\nC37_=_C42 ,C37_=_C45 ,C37_=_C46 ,C39_=_C40 ,C39_=_C41 ,C39_=_C42 ,\nC39_=_C45 ,C39_=_C46 ,C39_=_C54 ,C39_=_C56 ,C40_=_C41 ,C40_=_C45 ,\nC40_=_C46 ,C40_=_C49 ,C40_=_C50 ,C40_=_C56 ,C41_=_C54 ,C41_=_C56 ,\nC42_=_C45 ,C42_=_C46 ,C42_=_C56 ,C45_=_C46 ,C45_=_C49 ,C45_=_C56 ,\nC46_=_C50 ,C46_=_C52 ,C49_=_C50 ,C49_=_C52 ,C49_=_C54 ,C49_=_C56 ,\nC50_=_C52 ,C50_=_C54 ,C52_=_C54 ,C54_=_C56 ,"];10[shape=box, label="id:10 level: 1\n35: C0 C2 C3 C5 C8 \nC12 C13 C14 C15 C18 C20 \nC21 C22 C23 C27 C28 C29 \nC30 C32 C34 C35 C36 C37 \nC39 C40 C41 C42 C45 C46 \nC47 C49 C50 C52 C54 C56 \n276: C0_=_C2( C0 C2 ) C0_=_C3( C0 C3 ) C0_=_C13( C0 C13 ) C0_=_C15( C0 C15 ) C0_=_C18( C0 C18 ) \nC0_=_C20( C0 C20 ) C0_=_C21( C0 C21 ) C0_=_C22( C0 C22 ) C0_=_C23( C0 C23 ) C0_=_C28( C0 C28 ) C0_=_C29( C0 C29 ) \nC0_=_C34( C0 C34 ) C0_=_C37( C0 C37 ) C0_=_C39( C0 C39 ) C0_=_C42( C0 C42 ) C0_=_C45( C0 C45 ) C0_=_C46( C0 C46 ) \nC0_=_C47( C0 C47 ) C2_=_C3( C2 C3 ) C2_=_C8( C2 C8 ) C2_=_C12( C2 C12 ) C2_=_C15( C2 C15 ) C2_=_C18( C2 C18 ) \nC2_=_C21( C2 C21 ) C2_=_C28( C2 C28 ) C2_=_C29( C2 C29 ) C2_=_C30( C2 C30 ) C2_=_C34( C2 C34 ) C2_=_C37( C2 C37 ) \nC2_=_C39( C2 C39 ) C2_=_C42( C2 C42 ) C2_=_C45( C2 C45 ) C2_=_C46( C2 C46 ) C2_=_C47( C2 C47 ) C2_=_C52( C2 C52 ) \nC3_=_C5( C3 C5 ) C3_=_C12( C3 C12 ) C3_=_C35( C3 C35 ) C3_=_C39( C3 C39 ) C3_=_C41( C3 C41 ) C3_=_C42( C3 C42 ) \nC3_=_C47( C3 C47 ) C3_=_C54( C3 C54 ) C3_=_C56( C3 C56 ) C5_=_C8( C5 C8 ) C5_=_C12( C5 C12 ) C5_=_C14( C5 C14 ) \nC5_=_C18( C5 C18 ) C5_=_C27( C5 C27 ) C5_=_C28( C5 C28 ) C5_=_C29( C5 C29 ) C5_=_C30( C5 C30 ) C5_=_C32( C5 C32 ) \nC5_=_C35( C5 C35 ) C5_=_C39( C5 C39 ) C5_=_C41( C5 C41 ) C5_=_C47( C5 C47 ) C5_=_C54( C5 C54 ) C5_=_C56( C5 C56 ) \nC8_=_C12( C8 C12 ) C8_=_C20( C8 C20 ) C8_=_C27( C8 C27 ) C8_=_C30( C8 C30 ) C8_=_C37( C8 C37 ) C8_=_C46( C8 C46 ) \nC8_=_C52( C8 C52 ) C12_=_C30( C12 C30 ) C12_=_C35( C12 C35 ) C12_=_C39( C12 C39 ) C12_=_C41( C12 C41 ) C12_=_C46( C12 C46 ) \nC12_=_C47( C12 C47 ) C12_=_C52( C12 C52 ) C12_=_C54( C12 C54 ) C12_=_C56( C12 C56 ) C13_=_C14( C13 C14 ) C13_=_C15( C13 C15 ) \nC13_=_C18( C13 C18 ) C13_=_C20( C13 C20 ) C13_=_C21( C13 C21 ) C13_=_C22( C13 C22 ) C13_=_C23( C13 C23 ) C13_=_C34( C13 C34 ) \nC13_=_C35( C13 C35 ) C13_=_C36( C13 C36 ) C14_=_C15( C14 C15 ) C14_=_C18( C14 C18 ) C14_=_C27( C14 C27 ) C14_=_C28( C14 C28 ) \nC14_=_C29( C14 C29 ) C14_=_C30( C14 C30 ) C14_=_C32( C14 C32 ) C14_=_C45( C14 C45 ) C14_=_C49( C14 C49 ) C15_=_C18( C15 C18 ) \nC15_=_C21( C15 C21 ) C15_=_C22( C15 C22 ) C15_=_C27( C15 C27 ) C15_=_C28( C15 C28 ) C15_=_C29( C15 C29 ) C15_=_C30( C15 C30 ) \nC15_=_C32( C15 C32 ) C15_=_C34( C15 C34 ) C15_=_C37( C15 C37 ) C15_=_C39( C15 C39 ) C15_=_C40( C15 C40 ) C15_=_C42( C15 C42 ) \nC15_=_C45( C15 C45 ) C15_=_C46( C15 C46 ) C15_=_C47( C15 C47 ) C15_=_C49( C15 C49 ) C15_=_C56( C15 C56 ) C18_=_C20( C18 C20 ) \nC18_=_C21( C18 C21 ) C18_=_C22( C18 C22 ) C18_=_C23( C18 C23 ) C18_=_C27( C18 C27 ) C18_=_C28( C18 C28 ) C18_=_C29( C18 C29 ) \nC18_=_C30(</w:t>
      </w:r>
    </w:p>
    <w:p>
      <w:pPr>
        <w:pStyle w:val="PreformattedText"/>
        <w:bidi w:val="0"/>
        <w:spacing w:before="0" w:after="0"/>
        <w:jc w:val="left"/>
        <w:rPr/>
      </w:pPr>
      <w:r>
        <w:rPr/>
        <w:t xml:space="preserve"> </w:t>
      </w:r>
      <w:r>
        <w:rPr/>
        <w:t>C18 C30 ) C18_=_C32( C18 C32 ) C18_=_C34( C18 C34 ) C18_=_C37( C18 C37 ) C18_=_C39( C18 C39 ) C18_=_C42( C18 C42 ) \nC18_=_C45( C18 C45 ) C18_=_C46( C18 C46 ) C18_=_C47( C18 C47 ) C20_=_C21( C20 C21 ) C20_=_C22( C20 C22 ) C20_=_C23( C20 C23 ) \nC20_=_C27( C20 C27 ) C20_=_C37( C20 C37 ) C20_=_C39( C20 C39 ) C20_=_C40( C20 C40 ) C20_=_C41( C20 C41 ) C21_=_C22( C21 C22 ) \nC21_=_C23( C21 C23 ) C21_=_C28( C21 C28 ) C21_=_C29( C21 C29 ) C21_=_C34( C21 C34 ) C21_=_C37( C21 C37 ) C21_=_C39( C21 C39 ) \nC21_=_C42( C21 C42 ) C21_=_C45( C21 C45 ) C21_=_C46( C21 C46 ) C21_=_C47( C21 C47 ) C22_=_C23( C22 C23 ) C22_=_C27( C22 C27 ) \nC22_=_C30( C22 C30 ) C22_=_C32( C22 C32 ) C22_=_C40( C22 C40 ) C22_=_C42( C22 C42 ) C22_=_C45( C22 C45 ) C22_=_C49( C22 C49 ) \nC22_=_C56( C22 C56 ) C23_=_C28( C23 C28 ) C23_=_C35( C23 C35 ) C23_=_C50( C23 C50 ) C23_=_C52( C23 C52 ) C23_=_C54( C23 C54 ) \nC27_=_C28( C27 C28 ) C27_=_C29( C27 C29 ) C27_=_C30( C27 C30 ) C27_=_C32( C27 C32 ) C27_=_C37( C27 C37 ) C27_=_C40( C27 C40 ) \nC27_=_C45( C27 C45 ) C27_=_C49( C27 C49 ) C27_=_C56( C27 C56 ) C28_=_C29( C28 C29 ) C28_=_C30( C28 C30 ) C28_=_C32( C28 C32 ) \nC28_=_C34( C28 C34 ) C28_=_C35( C28 C35 ) C28_=_C37( C28 C37 ) C28_=_C39( C28 C39 ) C28_=_C42( C28 C42 ) C28_=_C45( C28 C45 ) \nC28_=_C46( C28 C46 ) C28_=_C47( C28 C47 ) C28_=_C50( C28 C50 ) C29_=_C30( C29 C30 ) C29_=_C32( C29 C32 ) C29_=_C34( C29 C34 ) \nC29_=_C37( C29 C37 ) C29_=_C39( C29 C39 ) C29_=_C41( C29 C41 ) C29_=_C42( C29 C42 ) C29_=_C45( C29 C45 ) C29_=_C46( C29 C46 ) \nC29_=_C47( C29 C47 ) C30_=_C32( C30 C32 ) C30_=_C40( C30 C40 ) C30_=_C45( C30 C45 ) C30_=_C46( C30 C46 ) C30_=_C49( C30 C49 ) \nC30_=_C52( C30 C52 ) C30_=_C56( C30 C56 ) C32_=_C34( C32 C34 ) C32_=_C40( C32 C40 ) C32_=_C41( C32 C41 ) C32_=_C45( C32 C45 ) \nC32_=_C49( C32 C49 ) C32_=_C56( C32 C56 ) C34_=_C35( C34 C35 ) C34_=_C36( C34 C36 ) C34_=_C37( C34 C37 ) C34_=_C39( C34 C39 ) \nC34_=_C41( C34 C41 ) C34_=_C42( C34 C42 ) C34_=_C45( C34 C45 ) C34_=_C46( C34 C46 ) C34_=_C47( C34 C47 ) C35_=_C36( C35 C36 ) \nC35_=_C39( C35 C39 ) C35_=_C41( C35 C41 ) C35_=_C47( C35 C47 ) C35_=_C50( C35 C50 ) C35_=_C54( C35 C54 ) C35_=_C56( C35 C56 ) \nC36_=_C40( C36 C40 ) C36_=_C46( C36 C46 ) C36_=_C47( C36 C47 ) C36_=_C49( C36 C49 ) C36_=_C50( C36 C50 ) C36_=_C52( C36 C52 ) \nC36_=_C54( C36 C54 ) C37_=_C39( C37 C39 ) C37_=_C40( C37 C40 ) C37_=_C41( C37 C41 ) C37_=_C42( C37 C42 ) C37_=_C45( C37 C45 ) \nC37_=_C46( C37 C46 ) C37_=_C47( C37 C47 ) C39_=_C40( C39 C40 ) C39_=_C41( C39 C41 ) C39_=_C42( C39 C42 ) C39_=_C45( C39 C45 ) \nC39_=_C46( C39 C46 ) C39_=_C47( C39 C47 ) C39_=_C54( C39 C54 ) C39_=_C56( C39 C56 ) C40_=_C41( C40 C41 ) C40_=_C45( C40 C45 ) \nC40_=_C46( C40 C46 ) C40_=_C49( C40 C49 ) C40_=_C50( C40 C50 ) C40_=_C56( C40 C56 ) C41_=_C47( C41 C47 ) C41_=_C54( C41 C54 ) \nC41_=_C56( C41 C56 ) C42_=_C45( C42 C45 ) C42_=_C46( C42 C46 ) C42_=_C47( C42 C47 ) C42_=_C56( C42 C56 ) C45_=_C46( C45 C46 ) \nC45_=_C47( C45 C47 ) C45_=_C49( C45 C49 ) C45_=_C56( C45 C56 ) C46_=_C47( C46 C47 ) C46_=_C50( C46 C50 ) C46_=_C52( C46 C52 ) \nC47_=_C49( C47 C49 ) C47_=_C50( C47 C50 ) C47_=_C52( C47 C52 ) C47_=_C54( C47 C54 ) C47_=_C56( C47 C56 ) C49_=_C50( C49 C50 ) \nC49_=_C52( C49 C52 ) C49_=_C54( C49 C54 ) C49_=_C56( C49 C56 ) C50_=_C52( C50 C52 ) C50_=_C54( C50 C54 ) C52_=_C54( C52 C54 ) \nC54_=_C56( C54 C56 ) "];8-&gt;10[label="33: C0 C2 C3 C5 C8 \nC12 C13 C14 C18 C20 C21 \nC22 C23 C27 C28 C29 C30 \nC32 C34 C35 C36 C37 C39 \nC40 C41 C42 C45 C46 C49 \nC50 C52 C54 C56 \n231: C0_=_C2 ,C0_=_C3 ,C0_=_C13 ,C0_=_C18 ,C0_=_C20 ,\nC0_=_C21 ,C0_=_C22 ,C0_=_C23 ,C0_=_C28 ,C0_=_C29 ,C0_=_C34 ,\nC0_=_C37 ,C0_=_C39 ,C0_=_C42 ,C0_=_C45 ,C0_=_C46 ,C2_=_C3 ,\nC2_=_C8 ,C2_=_C12 ,C2_=_C18 ,C2_=_C21 ,C2_=_C28 ,C2_=_C29 ,\nC2_=_C30 ,C2_=_C34 ,C2_=_C37 ,C2_=_C39 ,C2_=_C42 ,C2_=_C45 ,\nC2_=_C46 ,C2_=_C52 ,C3_=_C5 ,C3_=_C12 ,C3_=_C35 ,C3_=_C39 ,\nC3_=_C41 ,C3_=_C42 ,C3_=_C54 ,C3_=_C56 ,C5_=_C8 ,C5_=_C12 ,\nC5_=_C14 ,C5_=_C18 ,C5_=_C27 ,C5_=_C28 ,C5_=_C29 ,C5_=_C30 ,\nC5_=_C32 ,C5_=_C35 ,C5_=_C39 ,C5_=_C41 ,C5_=_C54 ,C5_=_C56 ,\nC8_=_C12 ,C8_=_C20 ,C8_=_C27 ,C8_=_C30 ,C8_=_C37 ,C8_=_C46 ,\nC8_=_C52 ,C12_=_C30 ,C12_=_C35 ,C12_=_C39 ,C12_=_C41 ,C12_=_C46 ,\nC12_=_C52 ,C12_=_C54 ,C12_=_C56 ,C13_=_C14 ,C13_=_C18 ,C13_=_C20 ,\nC13_=_C21 ,C13_=_C22 ,C13_=_C23 ,C13_=_C34 ,C13_=_C35 ,C13_=_C36 ,\nC14_=_C18 ,C14_=_C27 ,C14_=_C28 ,C14_=_C29 ,C14_=_C30 ,C14_=_C32 ,\nC14_=_C45 ,C14_=_C49 ,C18_=_C20 ,C18_=_C21 ,C18_=_C22 ,C18_=_C23 ,\nC18_=_C27 ,C18_=_C28 ,C18_=_C29 ,C18_=_C30 ,C18_=_C32 ,C18_=_C34 ,\nC18_=_C37 ,C18_=_C39 ,C18_=_C42 ,C18_=_C45 ,C18_=_C46 ,C20_=_C21 ,\nC20_=_C22 ,C20_=_C23 ,C20_=_C27 ,C20_=_C37 ,C20_=_C39 ,C20_=_C40 ,\nC20_=_C41 ,C21_=_C22 ,C21_=_C23 ,C21_=_C28 ,C21_=_C29 ,C21_=_C34 ,\nC21_=_C37 ,C21_=_C39 ,C21_=_C42 ,C21_=_C45 ,C21_=_C46 ,C22_=_C23 ,\nC22_=_C27 ,C22_=_C30 ,C22_=_C32 ,C22_=_C40 ,C22_=_C42 ,C22_=_C45 ,\nC22_=_C49 ,C22_=_C56 ,C23_=_C28 ,C23_=_C35 ,C23_=_C50 ,C23_=_C52 ,\nC23_=_C54 ,C27_=_C28 ,C27_=_C29 ,C27_=_C30 ,C27_=_C32 ,C27_=_C37 ,\nC27_=_C40 ,C27_=_C45 ,C27_=_C49 ,C27_=_C56 ,C28_=_C29 ,C28_=_C30 ,\nC28_=_C32 ,C28_=_C34 ,C28_=_C35 ,C28_=_C37 ,C28_=_C39 ,C28_=_C42 ,\nC28_=_C45 ,C28_=_C46 ,C28_=_C50 ,C29_=_C30 ,C29_=_C32 ,C29_=_C34 ,\nC29_=_C37 ,C29_=_C39 ,C29_=_C41 ,C29_=_C42 ,C29_=_C45 ,C29_=_C46 ,\nC30_=_C32 ,C30_=_C40 ,C30_=_C45 ,C30_=_C46 ,C30_=_C49 ,C30_=_C52 ,\nC30_=_C56 ,C32_=_C34 ,C32_=_C40 ,C32_=_C41 ,C32_=_C45 ,C32_=_C49 ,\nC32_=_C56 ,C34_=_C35 ,C34_=_C36 ,C34_=_C37 ,C34_=_C39 ,C34_=_C41 ,\nC34_=_C42 ,C34_=_C45 ,C34_=_C46 ,C35_=_C36 ,C35_=_C39 ,C35_=_C41 ,\nC35_=_C50 ,C35_=_C54 ,C35_=_C56 ,C36_=_C40 ,C36_=_C46 ,C36_=_C49 ,\nC36_=_C50 ,C36_=_C52 ,C36_=_C54 ,C37_=_C39 ,C37_=_C40 ,C37_=_C41 ,\nC37_=_C42 ,C37_=_C45 ,C37_=_C46 ,C39_=_C40 ,C39_=_C41 ,C39_=_C42 ,\nC39_=_C45 ,C39_=_C46 ,C39_=_C54 ,C39_=_C56 ,C40_=_C41 ,C40_=_C45 ,\nC40_=_C46 ,C40_=_C49 ,C40_=_C50 ,C40_=_C56 ,C41_=_C54 ,C41_=_C56 ,\nC42_=_C45 ,C42_=_C46 ,C42_=_C56 ,C45_=_C46 ,C45_=_C49 ,C45_=_C56 ,\nC46_=_C50 ,C46_=_C52 ,C49_=_C50 ,C49_=_C52 ,C49_=_C54 ,C49_=_C56 ,\nC50_=_C52 ,C50_=_C54 ,C52_=_C54 ,C54_=_C56 ,"];11[shape=box, label="id:11 level: 2\n25: C2 C3 C4 C5 C6 \nC7 C8 C9 C11 C12 C14 \nC19 C30 C36 C40 C42 C43 \nC44 C45 C46 C49 C50 C52 \nC53 C56 \n140: C2_=_C3( C2 C3 ) C2_=_C8( C2 C8 ) C2_=_C11( C2 C11 ) C2_=_C12( C2 C12 ) C2_=_C30( C2 C30 ) \nC2_=_C42( C2 C42 ) C2_=_C43( C2 C43 ) C2_=_C45( C2 C45 ) C2_=_C46( C2 C46 ) C2_=_C52( C2 C52 ) C2_=_C53( C2 C53 ) \nC3_=_C5( C3 C5 ) C3_=_C7( C3 C7 ) C3_=_C12( C3 C12 ) C3_=_C19( C3 C19 ) C3_=_C42( C3 C42 ) C3_=_C53( C3 C53 ) \nC3_=_C56( C3 C56 ) C4_=_C5( C4 C5 ) C4_=_C6( C4 C6 ) C4_=_C7( C4 C7 ) C4_=_C8( C4 C8 ) C4_=_C9( C4 C9 ) \nC4_=_C11( C4 C11 ) C4_=_C12( C4 C12 ) C4_=_C19( C4 C19 ) C4_=_C44( C4 C44 ) C4_=_C52( C4 C52 ) C4_=_C53( C4 C53 ) \nC5_=_C6( C5 C6 ) C5_=_C7( C5 C7 ) C5_=_C8( C5 C8 ) C5_=_C9( C5 C9 ) C5_=_C11( C5 C11 ) C5_=_C12( C5 C12 ) \nC5_=_C14( C5 C14 ) C5_=_C30( C5 C30 ) C5_=_C56( C5 C56 ) C6_=_C7( C6 C7 ) C6_=_C8( C6 C8 ) C6_=_C9( C6 C9 ) \nC6_=_C11( C6 C11 ) C6_=_C12( C6 C12 ) C6_=_C19( C6 C19 ) C6_=_C36( C6 C36 ) C6_=_C44( C6 C44 ) C6_=_C52( C6 C52 ) \nC6_=_C53( C6 C53 ) C7_=_C8( C7 C8 ) C7_=_C9( C7 C9 ) C7_=_C11( C7 C11 ) C7_=_C12( C7 C12 ) C7_=_C19( C7 C19 ) \nC7_=_C36( C7 C36 ) C7_=_C42( C7 C42 ) C7_=_C53( C7 C53 ) C7_=_C56( C7 C56 ) C8_=_C9( C8 C9 ) C8_=_C11( C8 C11 ) \nC8_=_C12( C8 C12 ) C8_=_C30( C8 C30 ) C8_=_C43( C8 C43 ) C8_=_C46( C8 C46 ) C8_=_C52( C8 C52 ) C8_=_C53( C8 C53 ) \nC9_=_C11( C9 C11 ) C9_=_C12( C9 C12 ) C9_=_C40( C9 C40 ) C9_=_C44( C9 C44 ) C9_=_C52( C9 C52 ) C9_=_C53( C9 C53 ) \nC11_=_C12( C11 C12 ) C11_=_C30( C11 C30 ) C11_=_C36( C11 C36 ) C11_=_C40( C11 C40 ) C11_=_C43( C11 C43 ) C11_=_C44( C11 C44 ) \nC11_=_C46( C11 C46 ) C11_=_C50( C11 C50 ) C11_=_C52( C11 C52 ) C11_=_C53( C11 C53 ) C12_=_C30( C12 C30 ) C12_=_C43( C12 C43 ) \nC12_=_C46( C12 C46 ) C12_=_C52( C12 C52 ) C12_=_C53( C12 C53 ) C12_=_C56( C12 C56 ) C14_=_C30( C14 C30 ) C14_=_C45( C14 C45 ) \nC14_=_C49( C14 C49 ) C19_=_C36( C19 C36 ) C19_=_C42( C19 C42 ) C19_=_C53( C19 C53 ) C19_=_C56( C19 C56 ) C30_=_C40( C30 C40 ) \nC30_=_C43( C30 C43 ) C30_=_C45( C30 C45 ) C30_=_C46( C30 C46 ) C30_=_C49( C30 C49 ) C30_=_C52( C30 C52 ) C30_=_C53( C30 C53 ) \nC30_=_C56( C30 C56 ) C36_=_C40( C36 C40 ) C36_=_C44( C36 C44 ) C36_=_C46( C36 C46 ) C36_=_C49( C36 C49 ) C36_=_C50( C36 C50 ) \nC36_=_C52( C36 C52 ) C40_=_C44( C40 C44 ) C40_=_C45( C40 C45 ) C40_=_C46( C40 C46 ) C40_=_C49( C40 C49 ) C40_=_C50( C40 C50 ) \nC40_=_C56( C40 C56 ) C42_=_C43( C42 C43 ) C42_=_C44( C42 C44 ) C42_=_C45( C42 C45 ) C42_=_C46( C42 C46 ) C42_=_C53( C42 C53 ) \nC42_=_C56( C42 C56 ) C43_=_C44( C43 C44 ) C43_=_C46( C43 C46 ) C43_=_C52( C43 C52 ) C43_=_C53( C43 C53 ) C44_=_C46( C44 C46 ) \nC44_=_C50( C44 C50 ) C44_=_C52( C44 C52 ) C44_=_C53( C44 C53 ) C45_=_C46( C45 C46 ) C45_=_C49( C45 C49 ) C45_=_C56( C45 C56 ) \nC46_=_C50( C46 C50 ) C46_=_C52( C46 C52 ) C46_=_C53( C46 C53 ) C49_=_C50( C49 C50 ) C49_=_C52( C49 C52 ) C49_=_C56( C49 C56 ) \nC50_=_C52( C50 C52 ) C52_=_C53( C52 C53 ) C53_=_C56( C53 C56 ) "];9-&gt;11[label="24: C2 C3 C4 C5 C6 \nC7 C8 C9 C12 C14 C19 \nC30 C36 C40 C42 C43 C44 \nC45 C46 C49 C50 C52 C53 \nC56 \n123: C2_=_C3 ,C2_=_C8 ,C2_=_C12 ,C2_=_C30 ,C2_=_C42 ,\nC2_=_C43 ,C2_=_C45 ,C2_=_C46 ,C2_=_C52 ,C2_=_C53 ,C3_=_C5 ,\nC3_=_C7 ,C3_=_C12 ,C3_=_C19 ,C3_=_C42 ,C3_=_C53 ,C3_=_C56 ,\nC4_=_C5 ,C4_=_C6 ,C4_=_C7 ,C4_=_C8 ,C4_=_C9 ,C4_=_C12 ,\nC4_=_C19 ,C4_=_C44 ,C4_=_C52 ,C4_=_C53 ,C5_=_C6 ,C5_=_C7 ,\nC5_=_C8 ,C5_=_C9 ,C5_=_C12 ,C5_=_C14 ,C5_=_C30 ,C5_=_C56 ,\nC6_=_C7 ,C6_=_C8 ,C6_=_C9 ,C6_=_C12 ,C6_=_C19 ,C6_=_C36 ,\nC6_=_C44 ,C6_=_C52 ,C6_=_C53 ,C7_=_C8 ,C7_=_C9 ,C7_=_C12 ,\nC7_=_C19 ,C7_=_C36 ,C7_=_C42 ,C7_=_C53 ,C7_=_C56 ,C8_=_C9 ,\nC8_=_C12 ,C8_=_C30 ,C8_=_C43 ,C8_=_C46 ,C8_=_C52 ,C8_=_C53 ,\nC9_=_C12 ,C9_=_C40 ,C9_=_C44 ,C9_=_C52 ,C9_=_C53 ,C12_=_C30 ,\nC12_=_C43 ,C12_=_C46 ,C12_=_C52 ,C12_=_C53 ,C12_=_C56 ,C14_=_C30 ,\nC14_=_C45 ,C14_=_C49 ,C19_=_C36 ,C19_=_C42 ,C19_=_C53</w:t>
      </w:r>
    </w:p>
    <w:p>
      <w:pPr>
        <w:pStyle w:val="PreformattedText"/>
        <w:bidi w:val="0"/>
        <w:spacing w:before="0" w:after="0"/>
        <w:jc w:val="left"/>
        <w:rPr/>
      </w:pPr>
      <w:r>
        <w:rPr/>
        <w:t xml:space="preserve"> </w:t>
      </w:r>
      <w:r>
        <w:rPr/>
        <w:t>,C19_=_C56 ,\nC30_=_C40 ,C30_=_C43 ,C30_=_C45 ,C30_=_C46 ,C30_=_C49 ,C30_=_C52 ,\nC30_=_C53 ,C30_=_C56 ,C36_=_C40 ,C36_=_C44 ,C36_=_C46 ,C36_=_C49 ,\nC36_=_C50 ,C36_=_C52 ,C40_=_C44 ,C40_=_C45 ,C40_=_C46 ,C40_=_C49 ,\nC40_=_C50 ,C40_=_C56 ,C42_=_C43 ,C42_=_C44 ,C42_=_C45 ,C42_=_C46 ,\nC42_=_C53 ,C42_=_C56 ,C43_=_C44 ,C43_=_C46 ,C43_=_C52 ,C43_=_C53 ,\nC44_=_C46 ,C44_=_C50 ,C44_=_C52 ,C44_=_C53 ,C45_=_C46 ,C45_=_C49 ,\nC45_=_C56 ,C46_=_C50 ,C46_=_C52 ,C46_=_C53 ,C49_=_C50 ,C49_=_C52 ,\nC49_=_C56 ,C50_=_C52 ,C52_=_C53 ,C53_=_C56 ,"];12[shape=box, label="id:12 level: 2\n36: C4 C5 C6 C7 C9 \nC13 C14 C17 C18 C19 C20 \nC21 C22 C23 C24 C25 C27 \nC28 C29 C30 C31 C32 C33 \nC34 C35 C36 C37 C39 C40 \nC41 C42 C43 C44 C52 C53 \nC54 \n307: C4_=_C5( C4 C5 ) C4_=_C6( C4 C6 ) C4_=_C7( C4 C7 ) C4_=_C9( C4 C9 ) C4_=_C13( C4 C13 ) \nC4_=_C17( C4 C17 ) C4_=_C18( C4 C18 ) C4_=_C19( C4 C19 ) C4_=_C20( C4 C20 ) C4_=_C21( C4 C21 ) C4_=_C22( C4 C22 ) \nC4_=_C23( C4 C23 ) C4_=_C24( C4 C24 ) C4_=_C25( C4 C25 ) C4_=_C31( C4 C31 ) C4_=_C33( C4 C33 ) C4_=_C44( C4 C44 ) \nC4_=_C52( C4 C52 ) C4_=_C53( C4 C53 ) C4_=_C54( C4 C54 ) C5_=_C6( C5 C6 ) C5_=_C7( C5 C7 ) C5_=_C9( C5 C9 ) \nC5_=_C14( C5 C14 ) C5_=_C17( C5 C17 ) C5_=_C18( C5 C18 ) C5_=_C25( C5 C25 ) C5_=_C27( C5 C27 ) C5_=_C28( C5 C28 ) \nC5_=_C29( C5 C29 ) C5_=_C30( C5 C30 ) C5_=_C31( C5 C31 ) C5_=_C32( C5 C32 ) C5_=_C35( C5 C35 ) C5_=_C39( C5 C39 ) \nC5_=_C41( C5 C41 ) C5_=_C54( C5 C54 ) C6_=_C7( C6 C7 ) C6_=_C9( C6 C9 ) C6_=_C13( C6 C13 ) C6_=_C19( C6 C19 ) \nC6_=_C23( C6 C23 ) C6_=_C24( C6 C24 ) C6_=_C25( C6 C25 ) C6_=_C31( C6 C31 ) C6_=_C33( C6 C33 ) C6_=_C34( C6 C34 ) \nC6_=_C35( C6 C35 ) C6_=_C36( C6 C36 ) C6_=_C44( C6 C44 ) C6_=_C52( C6 C52 ) C6_=_C53( C6 C53 ) C6_=_C54( C6 C54 ) \nC7_=_C9( C7 C9 ) C7_=_C13( C7 C13 ) C7_=_C19( C7 C19 ) C7_=_C25( C7 C25 ) C7_=_C33( C7 C33 ) C7_=_C34( C7 C34 ) \nC7_=_C35( C7 C35 ) C7_=_C36( C7 C36 ) C7_=_C42( C7 C42 ) C7_=_C53( C7 C53 ) C9_=_C17( C9 C17 ) C9_=_C20( C9 C20 ) \nC9_=_C23( C9 C23 ) C9_=_C24( C9 C24 ) C9_=_C25( C9 C25 ) C9_=_C31( C9 C31 ) C9_=_C33( C9 C33 ) C9_=_C37( C9 C37 ) \nC9_=_C39( C9 C39 ) C9_=_C40( C9 C40 ) C9_=_C41( C9 C41 ) C9_=_C44( C9 C44 ) C9_=_C52( C9 C52 ) C9_=_C53( C9 C53 ) \nC9_=_C54( C9 C54 ) C13_=_C14( C13 C14 ) C13_=_C17( C13 C17 ) C13_=_C18( C13 C18 ) C13_=_C19( C13 C19 ) C13_=_C20( C13 C20 ) \nC13_=_C21( C13 C21 ) C13_=_C22( C13 C22 ) C13_=_C23( C13 C23 ) C13_=_C24( C13 C24 ) C13_=_C25( C13 C25 ) C13_=_C33( C13 C33 ) \nC13_=_C34( C13 C34 ) C13_=_C35( C13 C35 ) C13_=_C36( C13 C36 ) C14_=_C17( C14 C17 ) C14_=_C18( C14 C18 ) C14_=_C25( C14 C25 ) \nC14_=_C27( C14 C27 ) C14_=_C28( C14 C28 ) C14_=_C29( C14 C29 ) C14_=_C30( C14 C30 ) C14_=_C31( C14 C31 ) C14_=_C32( C14 C32 ) \nC17_=_C18( C17 C18 ) C17_=_C19( C17 C19 ) C17_=_C20( C17 C20 ) C17_=_C21( C17 C21 ) C17_=_C22( C17 C22 ) C17_=_C23( C17 C23 ) \nC17_=_C24( C17 C24 ) C17_=_C25( C17 C25 ) C17_=_C27( C17 C27 ) C17_=_C28( C17 C28 ) C17_=_C29( C17 C29 ) C17_=_C30( C17 C30 ) \nC17_=_C31( C17 C31 ) C17_=_C32( C17 C32 ) C17_=_C37( C17 C37 ) C17_=_C39( C17 C39 ) C17_=_C40( C17 C40 ) C17_=_C41( C17 C41 ) \nC18_=_C19( C18 C19 ) C18_=_C20( C18 C20 ) C18_=_C21( C18 C21 ) C18_=_C22( C18 C22 ) C18_=_C23( C18 C23 ) C18_=_C24( C18 C24 ) \nC18_=_C25( C18 C25 ) C18_=_C27( C18 C27 ) C18_=_C28( C18 C28 ) C18_=_C29( C18 C29 ) C18_=_C30( C18 C30 ) C18_=_C31( C18 C31 ) \nC18_=_C32( C18 C32 ) C18_=_C34( C18 C34 ) C18_=_C37( C18 C37 ) C18_=_C39( C18 C39 ) C18_=_C42( C18 C42 ) C19_=_C20( C19 C20 ) \nC19_=_C21( C19 C21 ) C19_=_C22( C19 C22 ) C19_=_C23( C19 C23 ) C19_=_C24( C19 C24 ) C19_=_C25( C19 C25 ) C19_=_C33( C19 C33 ) \nC19_=_C34( C19 C34 ) C19_=_C35( C19 C35 ) C19_=_C36( C19 C36 ) C19_=_C42( C19 C42 ) C19_=_C53( C19 C53 ) C20_=_C21( C20 C21 ) \nC20_=_C22( C20 C22 ) C20_=_C23( C20 C23 ) C20_=_C24( C20 C24 ) C20_=_C27( C20 C27 ) C20_=_C37( C20 C37 ) C20_=_C39( C20 C39 ) \nC20_=_C40( C20 C40 ) C20_=_C41( C20 C41 ) C21_=_C22( C21 C22 ) C21_=_C23( C21 C23 ) C21_=_C24( C21 C24 ) C21_=_C28( C21 C28 ) \nC21_=_C29( C21 C29 ) C21_=_C33( C21 C33 ) C21_=_C34( C21 C34 ) C21_=_C37( C21 C37 ) C21_=_C39( C21 C39 ) C21_=_C42( C21 C42 ) \nC21_=_C43( C21 C43 ) C21_=_C44( C21 C44 ) C22_=_C23( C22 C23 ) C22_=_C24( C22 C24 ) C22_=_C27( C22 C27 ) C22_=_C30( C22 C30 ) \nC22_=_C32( C22 C32 ) C22_=_C33( C22 C33 ) C22_=_C40( C22 C40 ) C22_=_C42( C22 C42 ) C22_=_C43( C22 C43 ) C22_=_C44( C22 C44 ) \nC23_=_C24( C23 C24 ) C23_=_C25( C23 C25 ) C23_=_C28( C23 C28 ) C23_=_C31( C23 C31 ) C23_=_C33( C23 C33 ) C23_=_C35( C23 C35 ) \nC23_=_C44( C23 C44 ) C23_=_C52( C23 C52 ) C23_=_C53( C23 C53 ) C23_=_C54( C23 C54 ) C24_=_C25( C24 C25 ) C24_=_C29( C24 C29 ) \nC24_=_C31( C24 C31 ) C24_=_C32( C24 C32 ) C24_=_C33( C24 C33 ) C24_=_C34( C24 C34 ) C24_=_C41( C24 C41 ) C24_=_C43( C24 C43 ) \nC24_=_C44( C24 C44 ) C24_=_C52( C24 C52 ) C24_=_C53( C24 C53 ) C24_=_C54( C24 C54 ) C25_=_C27( C25 C27 ) C25_=_C28( C25 C28 ) \nC25_=_C29( C25 C29 ) C25_=_C30( C25 C30 ) C25_=_C31( C25 C31 ) C25_=_C32( C25 C32 ) C25_=_C33( C25 C33 ) C25_=_C34( C25 C34 ) \nC25_=_C35( C25 C35 ) C25_=_C36( C25 C36 ) C25_=_C44( C25 C44 ) C25_=_C52( C25 C52 ) C25_=_C53( C25 C53 ) C25_=_C54( C25 C54 ) \nC27_=_C28( C27 C28 ) C27_=_C29( C27 C29 ) C27_=_C30( C27 C30 ) C27_=_C31( C27 C31 ) C27_=_C32( C27 C32 ) C27_=_C37( C27 C37 ) \nC27_=_C40( C27 C40 ) C28_=_C29( C28 C29 ) C28_=_C30( C28 C30 ) C28_=_C31( C28 C31 ) C28_=_C32( C28 C32 ) C28_=_C34( C28 C34 ) \nC28_=_C35( C28 C35 ) C28_=_C37( C28 C37 ) C28_=_C39( C28 C39 ) C28_=_C42( C28 C42 ) C29_=_C30( C29 C30 ) C29_=_C31( C29 C31 ) \nC29_=_C32( C29 C32 ) C29_=_C34( C29 C34 ) C29_=_C37( C29 C37 ) C29_=_C39( C29 C39 ) C29_=_C41( C29 C41 ) C29_=_C42( C29 C42 ) \nC29_=_C43( C29 C43 ) C30_=_C31( C30 C31 ) C30_=_C32( C30 C32 ) C30_=_C40( C30 C40 ) C30_=_C43( C30 C43 ) C30_=_C52( C30 C52 ) \nC30_=_C53( C30 C53 ) C31_=_C32( C31 C32 ) C31_=_C33( C31 C33 ) C31_=_C34( C31 C34 ) C31_=_C41( C31 C41 ) C31_=_C43( C31 C43 ) \nC31_=_C44( C31 C44 ) C31_=_C52( C31 C52 ) C31_=_C53( C31 C53 ) C31_=_C54( C31 C54 ) C32_=_C34( C32 C34 ) C32_=_C40( C32 C40 ) \nC32_=_C41( C32 C41 ) C32_=_C43( C32 C43 ) C33_=_C34( C33 C34 ) C33_=_C35( C33 C35 ) C33_=_C36( C33 C36 ) C33_=_C42( C33 C42 ) \nC33_=_C43( C33 C43 ) C33_=_C44( C33 C44 ) C33_=_C52( C33 C52 ) C33_=_C53( C33 C53 ) C33_=_C54( C33 C54 ) C34_=_C35( C34 C35 ) \nC34_=_C36( C34 C36 ) C34_=_C37( C34 C37 ) C34_=_C39( C34 C39 ) C34_=_C41( C34 C41 ) C34_=_C42( C34 C42 ) C34_=_C43( C34 C43 ) \nC35_=_C36( C35 C36 ) C35_=_C39( C35 C39 ) C35_=_C41( C35 C41 ) C35_=_C54( C35 C54 ) C36_=_C40( C36 C40 ) C36_=_C44( C36 C44 ) \nC36_=_C52( C36 C52 ) C36_=_C54( C36 C54 ) C37_=_C39( C37 C39 ) C37_=_C40( C37 C40 ) C37_=_C41( C37 C41 ) C37_=_C42( C37 C42 ) \nC39_=_C40( C39 C40 ) C39_=_C41( C39 C41 ) C39_=_C42( C39 C42 ) C39_=_C54( C39 C54 ) C40_=_C41( C40 C41 ) C40_=_C44( C40 C44 ) \nC41_=_C43( C41 C43 ) C41_=_C54( C41 C54 ) C42_=_C43( C42 C43 ) C42_=_C44( C42 C44 ) C42_=_C53( C42 C53 ) C43_=_C44( C43 C44 ) \nC43_=_C52( C43 C52 ) C43_=_C53( C43 C53 ) C44_=_C52( C44 C52 ) C44_=_C53( C44 C53 ) C44_=_C54( C44 C54 ) C52_=_C53( C52 C53 ) \nC52_=_C54( C52 C54 ) C53_=_C54( C53 C54 ) "];9-&gt;12[label="33: C4 C5 C6 C7 C9 \nC13 C14 C17 C18 C19 C20 \nC21 C22 C23 C24 C27 C28 \nC29 C30 C32 C34 C35 C36 \nC37 C39 C40 C41 C42 C43 \nC44 C52 C53 C54 \n240: C4_=_C5 ,C4_=_C6 ,C4_=_C7 ,C4_=_C9 ,C4_=_C13 ,\nC4_=_C17 ,C4_=_C18 ,C4_=_C19 ,C4_=_C20 ,C4_=_C21 ,C4_=_C22 ,\nC4_=_C23 ,C4_=_C24 ,C4_=_C44 ,C4_=_C52 ,C4_=_C53 ,C4_=_C54 ,\nC5_=_C6 ,C5_=_C7 ,C5_=_C9 ,C5_=_C14 ,C5_=_C17 ,C5_=_C18 ,\nC5_=_C27 ,C5_=_C28 ,C5_=_C29 ,C5_=_C30 ,C5_=_C32 ,C5_=_C35 ,\nC5_=_C39 ,C5_=_C41 ,C5_=_C54 ,C6_=_C7 ,C6_=_C9 ,C6_=_C13 ,\nC6_=_C19 ,C6_=_C23 ,C6_=_C24 ,C6_=_C34 ,C6_=_C35 ,C6_=_C36 ,\nC6_=_C44 ,C6_=_C52 ,C6_=_C53 ,C6_=_C54 ,C7_=_C9 ,C7_=_C13 ,\nC7_=_C19 ,C7_=_C34 ,C7_=_C35 ,C7_=_C36 ,C7_=_C42 ,C7_=_C53 ,\nC9_=_C17 ,C9_=_C20 ,C9_=_C23 ,C9_=_C24 ,C9_=_C37 ,C9_=_C39 ,\nC9_=_C40 ,C9_=_C41 ,C9_=_C44 ,C9_=_C52 ,C9_=_C53 ,C9_=_C54 ,\nC13_=_C14 ,C13_=_C17 ,C13_=_C18 ,C13_=_C19 ,C13_=_C20 ,C13_=_C21 ,\nC13_=_C22 ,C13_=_C23 ,C13_=_C24 ,C13_=_C34 ,C13_=_C35 ,C13_=_C36 ,\nC14_=_C17 ,C14_=_C18 ,C14_=_C27 ,C14_=_C28 ,C14_=_C29 ,C14_=_C30 ,\nC14_=_C32 ,C17_=_C18 ,C17_=_C19 ,C17_=_C20 ,C17_=_C21 ,C17_=_C22 ,\nC17_=_C23 ,C17_=_C24 ,C17_=_C27 ,C17_=_C28 ,C17_=_C29 ,C17_=_C30 ,\nC17_=_C32 ,C17_=_C37 ,C17_=_C39 ,C17_=_C40 ,C17_=_C41 ,C18_=_C19 ,\nC18_=_C20 ,C18_=_C21 ,C18_=_C22 ,C18_=_C23 ,C18_=_C24 ,C18_=_C27 ,\nC18_=_C28 ,C18_=_C29 ,C18_=_C30 ,C18_=_C32 ,C18_=_C34 ,C18_=_C37 ,\nC18_=_C39 ,C18_=_C42 ,C19_=_C20 ,C19_=_C21 ,C19_=_C22 ,C19_=_C23 ,\nC19_=_C24 ,C19_=_C34 ,C19_=_C35 ,C19_=_C36 ,C19_=_C42 ,C19_=_C53 ,\nC20_=_C21 ,C20_=_C22 ,C20_=_C23 ,C20_=_C24 ,C20_=_C27 ,C20_=_C37 ,\nC20_=_C39 ,C20_=_C40 ,C20_=_C41 ,C21_=_C22 ,C21_=_C23 ,C21_=_C24 ,\nC21_=_C28 ,C21_=_C29 ,C21_=_C34 ,C21_=_C37 ,C21_=_C39 ,C21_=_C42 ,\nC21_=_C43 ,C21_=_C44 ,C22_=_C23 ,C22_=_C24 ,C22_=_C27 ,C22_=_C30 ,\nC22_=_C32 ,C22_=_C40 ,C22_=_C42 ,C22_=_C43 ,C22_=_C44 ,C23_=_C24 ,\nC23_=_C28 ,C23_=_C35 ,C23_=_C44 ,C23_=_C52 ,C23_=_C53 ,C23_=_C54 ,\nC24_=_C29 ,C24_=_C32 ,C24_=_C34 ,C24_=_C41 ,C24_=_C43 ,C24_=_C44 ,\nC24_=_C52 ,C24_=_C53 ,C24_=_C54 ,C27_=_C28 ,C27_=_C29 ,C27_=_C30 ,\nC27_=_C32 ,C27_=_C37 ,C27_=_C40 ,C28_=_C29 ,C28_=_C30 ,C28_=_C32 ,\nC28_=_C34 ,C28_=_C35 ,C28_=_C37 ,C28_=_C39 ,C28_=_C42 ,C29_=_C30 ,\nC29_=_C32 ,C29_=_C34 ,C29_=_C37 ,C29_=_C39 ,C29_=_C41 ,C29_=_C42 ,\nC29_=_C43 ,C30_=_C32 ,C30_=_C40 ,C30_=_C43 ,C30_=_C52 ,C30_=_C53 ,\nC32_=_C34 ,C32_=_C40 ,C32_=_C41 ,C32_=_C43 ,C34_=_C35 ,C34_=_C36 ,\nC34_=_C37 ,C34_=_C39 ,C34_=_C41 ,C34_=_C42 ,C34_=_C43 ,C35_=_C36 ,\nC35_=_C39 ,C35_=_C41 ,C35_=_C54 ,C36_=_C40 ,C36_=_C44 ,C36_=_C52 ,\nC36_=_C54 ,C37_=_C39 ,C37_=_C40 ,C37_=_C41 ,C37_=_C42 ,C39_=_C40 ,\nC39_=_C41 ,C39_=_C42 ,C39_=_C54 ,C40_=_C41 ,C40_=_C44 ,C41_=_C43 ,\nC41_=_C54 ,C42_=_C43 ,C42_=_C44 ,C42_=_C53 ,C43_=_C44 ,C43_=_C52 ,\nC43_=_C53 ,C44_=_C52 ,C44_=_C53 ,C44_=_C54 ,C52_=_C53 ,C52_=_C54</w:t>
      </w:r>
    </w:p>
    <w:p>
      <w:pPr>
        <w:pStyle w:val="PreformattedText"/>
        <w:bidi w:val="0"/>
        <w:spacing w:before="0" w:after="0"/>
        <w:jc w:val="left"/>
        <w:rPr/>
      </w:pPr>
      <w:r>
        <w:rPr/>
        <w:t xml:space="preserve"> </w:t>
      </w:r>
      <w:r>
        <w:rPr/>
        <w:t>,\nC53_=_C54 ,"];13[shape=box, label="id:13 level: 2\n30: C0 C2 C3 C5 C8 \nC12 C13 C14 C15 C20 C22 \nC23 C27 C28 C30 C32 C35 \nC36 C37 C39 C40 C41 C45 \nC47 C49 C50 C52 C54 C55 \nC56 \n199: C0_=_C2( C0 C2 ) C0_=_C3( C0 C3 ) C0_=_C13( C0 C13 ) C0_=_C15( C0 C15 ) C0_=_C20( C0 C20 ) \nC0_=_C22( C0 C22 ) C0_=_C23( C0 C23 ) C0_=_C28( C0 C28 ) C0_=_C37( C0 C37 ) C0_=_C39( C0 C39 ) C0_=_C45( C0 C45 ) \nC0_=_C47( C0 C47 ) C2_=_C3( C2 C3 ) C2_=_C8( C2 C8 ) C2_=_C12( C2 C12 ) C2_=_C15( C2 C15 ) C2_=_C28( C2 C28 ) \nC2_=_C30( C2 C30 ) C2_=_C37( C2 C37 ) C2_=_C39( C2 C39 ) C2_=_C45( C2 C45 ) C2_=_C47( C2 C47 ) C2_=_C52( C2 C52 ) \nC3_=_C5( C3 C5 ) C3_=_C12( C3 C12 ) C3_=_C35( C3 C35 ) C3_=_C39( C3 C39 ) C3_=_C41( C3 C41 ) C3_=_C47( C3 C47 ) \nC3_=_C54( C3 C54 ) C3_=_C55( C3 C55 ) C3_=_C56( C3 C56 ) C5_=_C8( C5 C8 ) C5_=_C12( C5 C12 ) C5_=_C14( C5 C14 ) \nC5_=_C27( C5 C27 ) C5_=_C28( C5 C28 ) C5_=_C30( C5 C30 ) C5_=_C32( C5 C32 ) C5_=_C35( C5 C35 ) C5_=_C39( C5 C39 ) \nC5_=_C41( C5 C41 ) C5_=_C47( C5 C47 ) C5_=_C54( C5 C54 ) C5_=_C55( C5 C55 ) C5_=_C56( C5 C56 ) C8_=_C12( C8 C12 ) \nC8_=_C20( C8 C20 ) C8_=_C27( C8 C27 ) C8_=_C30( C8 C30 ) C8_=_C37( C8 C37 ) C8_=_C52( C8 C52 ) C12_=_C30( C12 C30 ) \nC12_=_C35( C12 C35 ) C12_=_C39( C12 C39 ) C12_=_C41( C12 C41 ) C12_=_C47( C12 C47 ) C12_=_C52( C12 C52 ) C12_=_C54( C12 C54 ) \nC12_=_C55( C12 C55 ) C12_=_C56( C12 C56 ) C13_=_C14( C13 C14 ) C13_=_C15( C13 C15 ) C13_=_C20( C13 C20 ) C13_=_C22( C13 C22 ) \nC13_=_C23( C13 C23 ) C13_=_C35( C13 C35 ) C13_=_C36( C13 C36 ) C14_=_C15( C14 C15 ) C14_=_C27( C14 C27 ) C14_=_C28( C14 C28 ) \nC14_=_C30( C14 C30 ) C14_=_C32( C14 C32 ) C14_=_C45( C14 C45 ) C14_=_C49( C14 C49 ) C15_=_C22( C15 C22 ) C15_=_C27( C15 C27 ) \nC15_=_C28( C15 C28 ) C15_=_C30( C15 C30 ) C15_=_C32( C15 C32 ) C15_=_C37( C15 C37 ) C15_=_C39( C15 C39 ) C15_=_C40( C15 C40 ) \nC15_=_C45( C15 C45 ) C15_=_C47( C15 C47 ) C15_=_C49( C15 C49 ) C15_=_C55( C15 C55 ) C15_=_C56( C15 C56 ) C20_=_C22( C20 C22 ) \nC20_=_C23( C20 C23 ) C20_=_C27( C20 C27 ) C20_=_C37( C20 C37 ) C20_=_C39( C20 C39 ) C20_=_C40( C20 C40 ) C20_=_C41( C20 C41 ) \nC22_=_C23( C22 C23 ) C22_=_C27( C22 C27 ) C22_=_C30( C22 C30 ) C22_=_C32( C22 C32 ) C22_=_C40( C22 C40 ) C22_=_C45( C22 C45 ) \nC22_=_C49( C22 C49 ) C22_=_C55( C22 C55 ) C22_=_C56( C22 C56 ) C23_=_C28( C23 C28 ) C23_=_C35( C23 C35 ) C23_=_C50( C23 C50 ) \nC23_=_C52( C23 C52 ) C23_=_C54( C23 C54 ) C27_=_C28( C27 C28 ) C27_=_C30( C27 C30 ) C27_=_C32( C27 C32 ) C27_=_C37( C27 C37 ) \nC27_=_C40( C27 C40 ) C27_=_C45( C27 C45 ) C27_=_C49( C27 C49 ) C27_=_C55( C27 C55 ) C27_=_C56( C27 C56 ) C28_=_C30( C28 C30 ) \nC28_=_C32( C28 C32 ) C28_=_C35( C28 C35 ) C28_=_C37( C28 C37 ) C28_=_C39( C28 C39 ) C28_=_C45( C28 C45 ) C28_=_C47( C28 C47 ) \nC28_=_C50( C28 C50 ) C30_=_C32( C30 C32 ) C30_=_C40( C30 C40 ) C30_=_C45( C30 C45 ) C30_=_C49( C30 C49 ) C30_=_C52( C30 C52 ) \nC30_=_C55( C30 C55 ) C30_=_C56( C30 C56 ) C32_=_C40( C32 C40 ) C32_=_C41( C32 C41 ) C32_=_C45( C32 C45 ) C32_=_C49( C32 C49 ) \nC32_=_C55( C32 C55 ) C32_=_C56( C32 C56 ) C35_=_C36( C35 C36 ) C35_=_C39( C35 C39 ) C35_=_C41( C35 C41 ) C35_=_C47( C35 C47 ) \nC35_=_C50( C35 C50 ) C35_=_C54( C35 C54 ) C35_=_C55( C35 C55 ) C35_=_C56( C35 C56 ) C36_=_C40( C36 C40 ) C36_=_C47( C36 C47 ) \nC36_=_C49( C36 C49 ) C36_=_C50( C36 C50 ) C36_=_C52( C36 C52 ) C36_=_C54( C36 C54 ) C36_=_C55( C36 C55 ) C37_=_C39( C37 C39 ) \nC37_=_C40( C37 C40 ) C37_=_C41( C37 C41 ) C37_=_C45( C37 C45 ) C37_=_C47( C37 C47 ) C39_=_C40( C39 C40 ) C39_=_C41( C39 C41 ) \nC39_=_C45( C39 C45 ) C39_=_C47( C39 C47 ) C39_=_C54( C39 C54 ) C39_=_C55( C39 C55 ) C39_=_C56( C39 C56 ) C40_=_C41( C40 C41 ) \nC40_=_C45( C40 C45 ) C40_=_C49( C40 C49 ) C40_=_C50( C40 C50 ) C40_=_C55( C40 C55 ) C40_=_C56( C40 C56 ) C41_=_C47( C41 C47 ) \nC41_=_C54( C41 C54 ) C41_=_C55( C41 C55 ) C41_=_C56( C41 C56 ) C45_=_C47( C45 C47 ) C45_=_C49( C45 C49 ) C45_=_C55( C45 C55 ) \nC45_=_C56( C45 C56 ) C47_=_C49( C47 C49 ) C47_=_C50( C47 C50 ) C47_=_C52( C47 C52 ) C47_=_C54( C47 C54 ) C47_=_C55( C47 C55 ) \nC47_=_C56( C47 C56 ) C49_=_C50( C49 C50 ) C49_=_C52( C49 C52 ) C49_=_C54( C49 C54 ) C49_=_C55( C49 C55 ) C49_=_C56( C49 C56 ) \nC50_=_C52( C50 C52 ) C50_=_C54( C50 C54 ) C50_=_C55( C50 C55 ) C52_=_C54( C52 C54 ) C52_=_C55( C52 C55 ) C54_=_C55( C54 C55 ) \nC54_=_C56( C54 C56 ) C55_=_C56( C55 C56 ) "];10-&gt;13[label="29: C0 C2 C3 C5 C8 \nC12 C13 C14 C15 C20 C22 \nC23 C27 C28 C30 C32 C35 \nC36 C37 C39 C40 C41 C45 \nC47 C49 C50 C52 C54 C56 \n179: C0_=_C2 ,C0_=_C3 ,C0_=_C13 ,C0_=_C15 ,C0_=_C20 ,\nC0_=_C22 ,C0_=_C23 ,C0_=_C28 ,C0_=_C37 ,C0_=_C39 ,C0_=_C45 ,\nC0_=_C47 ,C2_=_C3 ,C2_=_C8 ,C2_=_C12 ,C2_=_C15 ,C2_=_C28 ,\nC2_=_C30 ,C2_=_C37 ,C2_=_C39 ,C2_=_C45 ,C2_=_C47 ,C2_=_C52 ,\nC3_=_C5 ,C3_=_C12 ,C3_=_C35 ,C3_=_C39 ,C3_=_C41 ,C3_=_C47 ,\nC3_=_C54 ,C3_=_C56 ,C5_=_C8 ,C5_=_C12 ,C5_=_C14 ,C5_=_C27 ,\nC5_=_C28 ,C5_=_C30 ,C5_=_C32 ,C5_=_C35 ,C5_=_C39 ,C5_=_C41 ,\nC5_=_C47 ,C5_=_C54 ,C5_=_C56 ,C8_=_C12 ,C8_=_C20 ,C8_=_C27 ,\nC8_=_C30 ,C8_=_C37 ,C8_=_C52 ,C12_=_C30 ,C12_=_C35 ,C12_=_C39 ,\nC12_=_C41 ,C12_=_C47 ,C12_=_C52 ,C12_=_C54 ,C12_=_C56 ,C13_=_C14 ,\nC13_=_C15 ,C13_=_C20 ,C13_=_C22 ,C13_=_C23 ,C13_=_C35 ,C13_=_C36 ,\nC14_=_C15 ,C14_=_C27 ,C14_=_C28 ,C14_=_C30 ,C14_=_C32 ,C14_=_C45 ,\nC14_=_C49 ,C15_=_C22 ,C15_=_C27 ,C15_=_C28 ,C15_=_C30 ,C15_=_C32 ,\nC15_=_C37 ,C15_=_C39 ,C15_=_C40 ,C15_=_C45 ,C15_=_C47 ,C15_=_C49 ,\nC15_=_C56 ,C20_=_C22 ,C20_=_C23 ,C20_=_C27 ,C20_=_C37 ,C20_=_C39 ,\nC20_=_C40 ,C20_=_C41 ,C22_=_C23 ,C22_=_C27 ,C22_=_C30 ,C22_=_C32 ,\nC22_=_C40 ,C22_=_C45 ,C22_=_C49 ,C22_=_C56 ,C23_=_C28 ,C23_=_C35 ,\nC23_=_C50 ,C23_=_C52 ,C23_=_C54 ,C27_=_C28 ,C27_=_C30 ,C27_=_C32 ,\nC27_=_C37 ,C27_=_C40 ,C27_=_C45 ,C27_=_C49 ,C27_=_C56 ,C28_=_C30 ,\nC28_=_C32 ,C28_=_C35 ,C28_=_C37 ,C28_=_C39 ,C28_=_C45 ,C28_=_C47 ,\nC28_=_C50 ,C30_=_C32 ,C30_=_C40 ,C30_=_C45 ,C30_=_C49 ,C30_=_C52 ,\nC30_=_C56 ,C32_=_C40 ,C32_=_C41 ,C32_=_C45 ,C32_=_C49 ,C32_=_C56 ,\nC35_=_C36 ,C35_=_C39 ,C35_=_C41 ,C35_=_C47 ,C35_=_C50 ,C35_=_C54 ,\nC35_=_C56 ,C36_=_C40 ,C36_=_C47 ,C36_=_C49 ,C36_=_C50 ,C36_=_C52 ,\nC36_=_C54 ,C37_=_C39 ,C37_=_C40 ,C37_=_C41 ,C37_=_C45 ,C37_=_C47 ,\nC39_=_C40 ,C39_=_C41 ,C39_=_C45 ,C39_=_C47 ,C39_=_C54 ,C39_=_C56 ,\nC40_=_C41 ,C40_=_C45 ,C40_=_C49 ,C40_=_C50 ,C40_=_C56 ,C41_=_C47 ,\nC41_=_C54 ,C41_=_C56 ,C45_=_C47 ,C45_=_C49 ,C45_=_C56 ,C47_=_C49 ,\nC47_=_C50 ,C47_=_C52 ,C47_=_C54 ,C47_=_C56 ,C49_=_C50 ,C49_=_C52 ,\nC49_=_C54 ,C49_=_C56 ,C50_=_C52 ,C50_=_C54 ,C52_=_C54 ,C54_=_C56 ,"];14[shape=box, label="id:14 level: 3\n22: C3 C4 C5 C6 C7 \nC8 C9 C10 C11 C12 C14 \nC19 C36 C40 C42 C44 C45 \nC46 C49 C50 C53 C56 \n112: C3_=_C5( C3 C5 ) C3_=_C7( C3 C7 ) C3_=_C10( C3 C10 ) C3_=_C12( C3 C12 ) C3_=_C19( C3 C19 ) \nC3_=_C42( C3 C42 ) C3_=_C53( C3 C53 ) C3_=_C56( C3 C56 ) C4_=_C5( C4 C5 ) C4_=_C6( C4 C6 ) C4_=_C7( C4 C7 ) \nC4_=_C8( C4 C8 ) C4_=_C9( C4 C9 ) C4_=_C10( C4 C10 ) C4_=_C11( C4 C11 ) C4_=_C12( C4 C12 ) C4_=_C19( C4 C19 ) \nC4_=_C44( C4 C44 ) C4_=_C53( C4 C53 ) C5_=_C6( C5 C6 ) C5_=_C7( C5 C7 ) C5_=_C8( C5 C8 ) C5_=_C9( C5 C9 ) \nC5_=_C10( C5 C10 ) C5_=_C11( C5 C11 ) C5_=_C12( C5 C12 ) C5_=_C14( C5 C14 ) C5_=_C56( C5 C56 ) C6_=_C7( C6 C7 ) \nC6_=_C8( C6 C8 ) C6_=_C9( C6 C9 ) C6_=_C10( C6 C10 ) C6_=_C11( C6 C11 ) C6_=_C12( C6 C12 ) C6_=_C19( C6 C19 ) \nC6_=_C36( C6 C36 ) C6_=_C44( C6 C44 ) C6_=_C53( C6 C53 ) C7_=_C8( C7 C8 ) C7_=_C9( C7 C9 ) C7_=_C10( C7 C10 ) \nC7_=_C11( C7 C11 ) C7_=_C12( C7 C12 ) C7_=_C19( C7 C19 ) C7_=_C36( C7 C36 ) C7_=_C42( C7 C42 ) C7_=_C53( C7 C53 ) \nC7_=_C56( C7 C56 ) C8_=_C9( C8 C9 ) C8_=_C10( C8 C10 ) C8_=_C11( C8 C11 ) C8_=_C12( C8 C12 ) C8_=_C46( C8 C46 ) \nC8_=_C53( C8 C53 ) C9_=_C10( C9 C10 ) C9_=_C11( C9 C11 ) C9_=_C12( C9 C12 ) C9_=_C40( C9 C40 ) C9_=_C44( C9 C44 ) \nC9_=_C53( C9 C53 ) C10_=_C11( C10 C11 ) C10_=_C12( C10 C12 ) C10_=_C14( C10 C14 ) C10_=_C19( C10 C19 ) C10_=_C42( C10 C42 ) \nC10_=_C45( C10 C45 ) C10_=_C49( C10 C49 ) C10_=_C53( C10 C53 ) C10_=_C56( C10 C56 ) C11_=_C12( C11 C12 ) C11_=_C36( C11 C36 ) \nC11_=_C40( C11 C40 ) C11_=_C44( C11 C44 ) C11_=_C46( C11 C46 ) C11_=_C50( C11 C50 ) C11_=_C53( C11 C53 ) C12_=_C46( C12 C46 ) \nC12_=_C53( C12 C53 ) C12_=_C56( C12 C56 ) C14_=_C45( C14 C45 ) C14_=_C49( C14 C49 ) C19_=_C36( C19 C36 ) C19_=_C42( C19 C42 ) \nC19_=_C53( C19 C53 ) C19_=_C56( C19 C56 ) C36_=_C40( C36 C40 ) C36_=_C44( C36 C44 ) C36_=_C46( C36 C46 ) C36_=_C49( C36 C49 ) \nC36_=_C50( C36 C50 ) C40_=_C44( C40 C44 ) C40_=_C45( C40 C45 ) C40_=_C46( C40 C46 ) C40_=_C49( C40 C49 ) C40_=_C50( C40 C50 ) \nC40_=_C56( C40 C56 ) C42_=_C44( C42 C44 ) C42_=_C45( C42 C45 ) C42_=_C46( C42 C46 ) C42_=_C53( C42 C53 ) C42_=_C56( C42 C56 ) \nC44_=_C46( C44 C46 ) C44_=_C50( C44 C50 ) C44_=_C53( C44 C53 ) C45_=_C46( C45 C46 ) C45_=_C49( C45 C49 ) C45_=_C56( C45 C56 ) \nC46_=_C50( C46 C50 ) C46_=_C53( C46 C53 ) C49_=_C50( C49 C50 ) C49_=_C56( C49 C56 ) C53_=_C56( C53 C56 ) "];11-&gt;14[label="21: C3 C4 C5 C6 C7 \nC8 C9 C11 C12 C14 C19 \nC36 C40 C42 C44 C45 C46 \nC49 C50 C53 C56 \n96: C3_=_C5 ,C3_=_C7 ,C3_=_C12 ,C3_=_C19 ,C3_=_C42 ,\nC3_=_C53 ,C3_=_C56 ,C4_=_C5 ,C4_=_C6 ,C4_=_C7 ,C4_=_C8 ,\nC4_=_C9 ,C4_=_C11 ,C4_=_C12 ,C4_=_C19 ,C4_=_C44 ,C4_=_C53 ,\nC5_=_C6 ,C5_=_C7 ,C5_=_C8 ,C5_=_C9 ,C5_=_C11 ,C5_=_C12 ,\nC5_=_C14 ,C5_=_C56 ,C6_=_C7 ,C6_=_C8 ,C6_=_C9 ,C6_=_C11 ,\nC6_=_C12 ,C6_=_C19 ,C6_=_C36 ,C6_=_C44 ,C6_=_C53 ,C7_=_C8 ,\nC7_=_C9 ,C7_=_C11 ,C7_=_C12 ,C7_=_C19 ,C7_=_C36 ,C7_=_C42 ,\nC7_=_C53 ,C7_=_C56 ,C8_=_C9 ,C8_=_C11 ,C8_=_C12 ,C8_=_C46 ,\nC8_=_C53 ,C9_=_C11 ,C9_=_C12 ,C9_=_C40 ,C9_=_C44 ,C9_=_C53 ,\nC11_=_C12 ,C11_=_C36 ,C11_=_C40 ,C11_=_C44 ,C11_=_C46 ,C11_=_C50 ,\nC11_=_C53 ,C12_=_C46 ,C12_=_C53 ,C12_=_C56 ,C14_=_C45 ,C14_=_C49 ,\nC19_=_C36 ,C19_=_C42 ,C19_=_C53 ,C19_=_C56 ,C36_=_C40 ,C36_=_C44 ,\nC36_=_C46 ,C36_=_C49 ,C36_=_C50 ,C40_=_C44 ,C40_=_C45 ,C40_=_C46 ,\nC40_=_C49 ,C40_=_C50 ,C40_=_C56 ,C42_=_C44 ,C42_=_C45 ,C42_=_C46 ,\nC42_=_C53 ,C42_=_C56 ,C44_=_C46 ,C44_=_C50 ,C44_=_C53 ,C45_=_C46 ,\nC45_=_C49 ,C45_=_C56 ,C46_=_C50 ,C46_=_C53</w:t>
      </w:r>
    </w:p>
    <w:p>
      <w:pPr>
        <w:pStyle w:val="PreformattedText"/>
        <w:bidi w:val="0"/>
        <w:spacing w:before="0" w:after="0"/>
        <w:jc w:val="left"/>
        <w:rPr/>
      </w:pPr>
      <w:r>
        <w:rPr/>
        <w:t xml:space="preserve"> </w:t>
      </w:r>
      <w:r>
        <w:rPr/>
        <w:t>,C49_=_C50 ,C49_=_C56 ,\nC53_=_C56 ,"];15[shape=box, label="id:15 level: 3\n23: C4 C6 C9 C17 C20 \nC21 C22 C23 C24 C25 C31 \nC33 C37 C38 C39 C40 C41 \nC42 C43 C44 C52 C53 C54 \n157: C4_=_C6( C4 C6 ) C4_=_C9( C4 C9 ) C4_=_C17( C4 C17 ) C4_=_C20( C4 C20 ) C4_=_C21( C4 C21 ) \nC4_=_C22( C4 C22 ) C4_=_C23( C4 C23 ) C4_=_C24( C4 C24 ) C4_=_C25( C4 C25 ) C4_=_C31( C4 C31 ) C4_=_C33( C4 C33 ) \nC4_=_C38( C4 C38 ) C4_=_C44( C4 C44 ) C4_=_C52( C4 C52 ) C4_=_C53( C4 C53 ) C4_=_C54( C4 C54 ) C6_=_C9( C6 C9 ) \nC6_=_C23( C6 C23 ) C6_=_C24( C6 C24 ) C6_=_C25( C6 C25 ) C6_=_C31( C6 C31 ) C6_=_C33( C6 C33 ) C6_=_C38( C6 C38 ) \nC6_=_C44( C6 C44 ) C6_=_C52( C6 C52 ) C6_=_C53( C6 C53 ) C6_=_C54( C6 C54 ) C9_=_C17( C9 C17 ) C9_=_C20( C9 C20 ) \nC9_=_C23( C9 C23 ) C9_=_C24( C9 C24 ) C9_=_C25( C9 C25 ) C9_=_C31( C9 C31 ) C9_=_C33( C9 C33 ) C9_=_C37( C9 C37 ) \nC9_=_C38( C9 C38 ) C9_=_C39( C9 C39 ) C9_=_C40( C9 C40 ) C9_=_C41( C9 C41 ) C9_=_C44( C9 C44 ) C9_=_C52( C9 C52 ) \nC9_=_C53( C9 C53 ) C9_=_C54( C9 C54 ) C17_=_C20( C17 C20 ) C17_=_C21( C17 C21 ) C17_=_C22( C17 C22 ) C17_=_C23( C17 C23 ) \nC17_=_C24( C17 C24 ) C17_=_C25( C17 C25 ) C17_=_C31( C17 C31 ) C17_=_C37( C17 C37 ) C17_=_C38( C17 C38 ) C17_=_C39( C17 C39 ) \nC17_=_C40( C17 C40 ) C17_=_C41( C17 C41 ) C20_=_C21( C20 C21 ) C20_=_C22( C20 C22 ) C20_=_C23( C20 C23 ) C20_=_C24( C20 C24 ) \nC20_=_C37( C20 C37 ) C20_=_C38( C20 C38 ) C20_=_C39( C20 C39 ) C20_=_C40( C20 C40 ) C20_=_C41( C20 C41 ) C21_=_C22( C21 C22 ) \nC21_=_C23( C21 C23 ) C21_=_C24( C21 C24 ) C21_=_C33( C21 C33 ) C21_=_C37( C21 C37 ) C21_=_C38( C21 C38 ) C21_=_C39( C21 C39 ) \nC21_=_C42( C21 C42 ) C21_=_C43( C21 C43 ) C21_=_C44( C21 C44 ) C22_=_C23( C22 C23 ) C22_=_C24( C22 C24 ) C22_=_C33( C22 C33 ) \nC22_=_C38( C22 C38 ) C22_=_C40( C22 C40 ) C22_=_C42( C22 C42 ) C22_=_C43( C22 C43 ) C22_=_C44( C22 C44 ) C23_=_C24( C23 C24 ) \nC23_=_C25( C23 C25 ) C23_=_C31( C23 C31 ) C23_=_C33( C23 C33 ) C23_=_C38( C23 C38 ) C23_=_C44( C23 C44 ) C23_=_C52( C23 C52 ) \nC23_=_C53( C23 C53 ) C23_=_C54( C23 C54 ) C24_=_C25( C24 C25 ) C24_=_C31( C24 C31 ) C24_=_C33( C24 C33 ) C24_=_C38( C24 C38 ) \nC24_=_C41( C24 C41 ) C24_=_C43( C24 C43 ) C24_=_C44( C24 C44 ) C24_=_C52( C24 C52 ) C24_=_C53( C24 C53 ) C24_=_C54( C24 C54 ) \nC25_=_C31( C25 C31 ) C25_=_C33( C25 C33 ) C25_=_C38( C25 C38 ) C25_=_C44( C25 C44 ) C25_=_C52( C25 C52 ) C25_=_C53( C25 C53 ) \nC25_=_C54( C25 C54 ) C31_=_C33( C31 C33 ) C31_=_C38( C31 C38 ) C31_=_C41( C31 C41 ) C31_=_C43( C31 C43 ) C31_=_C44( C31 C44 ) \nC31_=_C52( C31 C52 ) C31_=_C53( C31 C53 ) C31_=_C54( C31 C54 ) C33_=_C38( C33 C38 ) C33_=_C42( C33 C42 ) C33_=_C43( C33 C43 ) \nC33_=_C44( C33 C44 ) C33_=_C52( C33 C52 ) C33_=_C53( C33 C53 ) C33_=_C54( C33 C54 ) C37_=_C38( C37 C38 ) C37_=_C39( C37 C39 ) \nC37_=_C40( C37 C40 ) C37_=_C41( C37 C41 ) C37_=_C42( C37 C42 ) C38_=_C39( C38 C39 ) C38_=_C40( C38 C40 ) C38_=_C41( C38 C41 ) \nC38_=_C42( C38 C42 ) C38_=_C43( C38 C43 ) C38_=_C44( C38 C44 ) C38_=_C52( C38 C52 ) C38_=_C53( C38 C53 ) C38_=_C54( C38 C54 ) \nC39_=_C40( C39 C40 ) C39_=_C41( C39 C41 ) C39_=_C42( C39 C42 ) C39_=_C54( C39 C54 ) C40_=_C41( C40 C41 ) C40_=_C44( C40 C44 ) \nC41_=_C43( C41 C43 ) C41_=_C54( C41 C54 ) C42_=_C43( C42 C43 ) C42_=_C44( C42 C44 ) C42_=_C53( C42 C53 ) C43_=_C44( C43 C44 ) \nC43_=_C52( C43 C52 ) C43_=_C53( C43 C53 ) C44_=_C52( C44 C52 ) C44_=_C53( C44 C53 ) C44_=_C54( C44 C54 ) C52_=_C53( C52 C53 ) \nC52_=_C54( C52 C54 ) C53_=_C54( C53 C54 ) "];12-&gt;15[label="22: C4 C6 C9 C17 C20 \nC21 C22 C23 C24 C25 C31 \nC33 C37 C39 C40 C41 C42 \nC43 C44 C52 C53 C54 \n135: C4_=_C6 ,C4_=_C9 ,C4_=_C17 ,C4_=_C20 ,C4_=_C21 ,\nC4_=_C22 ,C4_=_C23 ,C4_=_C24 ,C4_=_C25 ,C4_=_C31 ,C4_=_C33 ,\nC4_=_C44 ,C4_=_C52 ,C4_=_C53 ,C4_=_C54 ,C6_=_C9 ,C6_=_C23 ,\nC6_=_C24 ,C6_=_C25 ,C6_=_C31 ,C6_=_C33 ,C6_=_C44 ,C6_=_C52 ,\nC6_=_C53 ,C6_=_C54 ,C9_=_C17 ,C9_=_C20 ,C9_=_C23 ,C9_=_C24 ,\nC9_=_C25 ,C9_=_C31 ,C9_=_C33 ,C9_=_C37 ,C9_=_C39 ,C9_=_C40 ,\nC9_=_C41 ,C9_=_C44 ,C9_=_C52 ,C9_=_C53 ,C9_=_C54 ,C17_=_C20 ,\nC17_=_C21 ,C17_=_C22 ,C17_=_C23 ,C17_=_C24 ,C17_=_C25 ,C17_=_C31 ,\nC17_=_C37 ,C17_=_C39 ,C17_=_C40 ,C17_=_C41 ,C20_=_C21 ,C20_=_C22 ,\nC20_=_C23 ,C20_=_C24 ,C20_=_C37 ,C20_=_C39 ,C20_=_C40 ,C20_=_C41 ,\nC21_=_C22 ,C21_=_C23 ,C21_=_C24 ,C21_=_C33 ,C21_=_C37 ,C21_=_C39 ,\nC21_=_C42 ,C21_=_C43 ,C21_=_C44 ,C22_=_C23 ,C22_=_C24 ,C22_=_C33 ,\nC22_=_C40 ,C22_=_C42 ,C22_=_C43 ,C22_=_C44 ,C23_=_C24 ,C23_=_C25 ,\nC23_=_C31 ,C23_=_C33 ,C23_=_C44 ,C23_=_C52 ,C23_=_C53 ,C23_=_C54 ,\nC24_=_C25 ,C24_=_C31 ,C24_=_C33 ,C24_=_C41 ,C24_=_C43 ,C24_=_C44 ,\nC24_=_C52 ,C24_=_C53 ,C24_=_C54 ,C25_=_C31 ,C25_=_C33 ,C25_=_C44 ,\nC25_=_C52 ,C25_=_C53 ,C25_=_C54 ,C31_=_C33 ,C31_=_C41 ,C31_=_C43 ,\nC31_=_C44 ,C31_=_C52 ,C31_=_C53 ,C31_=_C54 ,C33_=_C42 ,C33_=_C43 ,\nC33_=_C44 ,C33_=_C52 ,C33_=_C53 ,C33_=_C54 ,C37_=_C39 ,C37_=_C40 ,\nC37_=_C41 ,C37_=_C42 ,C39_=_C40 ,C39_=_C41 ,C39_=_C42 ,C39_=_C54 ,\nC40_=_C41 ,C40_=_C44 ,C41_=_C43 ,C41_=_C54 ,C42_=_C43 ,C42_=_C44 ,\nC42_=_C53 ,C43_=_C44 ,C43_=_C52 ,C43_=_C53 ,C44_=_C52 ,C44_=_C53 ,\nC44_=_C54 ,C52_=_C53 ,C52_=_C54 ,C53_=_C54 ,"];16[shape=box, label="id:16 level: 3\n23: C5 C6 C7 C13 C14 \nC17 C18 C19 C24 C25 C26 \nC27 C28 C29 C30 C31 C32 \nC33 C34 C35 C36 C41 C43 \n156: C5_=_C6( C5 C6 ) C5_=_C7( C5 C7 ) C5_=_C14( C5 C14 ) C5_=_C17( C5 C17 ) C5_=_C18( C5 C18 ) \nC5_=_C25( C5 C25 ) C5_=_C26( C5 C26 ) C5_=_C27( C5 C27 ) C5_=_C28( C5 C28 ) C5_=_C29( C5 C29 ) C5_=_C30( C5 C30 ) \nC5_=_C31( C5 C31 ) C5_=_C32( C5 C32 ) C5_=_C35( C5 C35 ) C5_=_C41( C5 C41 ) C6_=_C7( C6 C7 ) C6_=_C13( C6 C13 ) \nC6_=_C19( C6 C19 ) C6_=_C24( C6 C24 ) C6_=_C25( C6 C25 ) C6_=_C26( C6 C26 ) C6_=_C31( C6 C31 ) C6_=_C33( C6 C33 ) \nC6_=_C34( C6 C34 ) C6_=_C35( C6 C35 ) C6_=_C36( C6 C36 ) C7_=_C13( C7 C13 ) C7_=_C19( C7 C19 ) C7_=_C25( C7 C25 ) \nC7_=_C26( C7 C26 ) C7_=_C33( C7 C33 ) C7_=_C34( C7 C34 ) C7_=_C35( C7 C35 ) C7_=_C36( C7 C36 ) C13_=_C14( C13 C14 ) \nC13_=_C17( C13 C17 ) C13_=_C18( C13 C18 ) C13_=_C19( C13 C19 ) C13_=_C24( C13 C24 ) C13_=_C25( C13 C25 ) C13_=_C26( C13 C26 ) \nC13_=_C33( C13 C33 ) C13_=_C34( C13 C34 ) C13_=_C35( C13 C35 ) C13_=_C36( C13 C36 ) C14_=_C17( C14 C17 ) C14_=_C18( C14 C18 ) \nC14_=_C25( C14 C25 ) C14_=_C26( C14 C26 ) C14_=_C27( C14 C27 ) C14_=_C28( C14 C28 ) C14_=_C29( C14 C29 ) C14_=_C30( C14 C30 ) \nC14_=_C31( C14 C31 ) C14_=_C32( C14 C32 ) C17_=_C18( C17 C18 ) C17_=_C19( C17 C19 ) C17_=_C24( C17 C24 ) C17_=_C25( C17 C25 ) \nC17_=_C26( C17 C26 ) C17_=_C27( C17 C27 ) C17_=_C28( C17 C28 ) C17_=_C29( C17 C29 ) C17_=_C30( C17 C30 ) C17_=_C31( C17 C31 ) \nC17_=_C32( C17 C32 ) C17_=_C41( C17 C41 ) C18_=_C19( C18 C19 ) C18_=_C24( C18 C24 ) C18_=_C25( C18 C25 ) C18_=_C26( C18 C26 ) \nC18_=_C27( C18 C27 ) C18_=_C28( C18 C28 ) C18_=_C29( C18 C29 ) C18_=_C30( C18 C30 ) C18_=_C31( C18 C31 ) C18_=_C32( C18 C32 ) \nC18_=_C34( C18 C34 ) C19_=_C24( C19 C24 ) C19_=_C25( C19 C25 ) C19_=_C26( C19 C26 ) C19_=_C33( C19 C33 ) C19_=_C34( C19 C34 ) \nC19_=_C35( C19 C35 ) C19_=_C36( C19 C36 ) C24_=_C25( C24 C25 ) C24_=_C26( C24 C26 ) C24_=_C29( C24 C29 ) C24_=_C31( C24 C31 ) \nC24_=_C32( C24 C32 ) C24_=_C33( C24 C33 ) C24_=_C34( C24 C34 ) C24_=_C41( C24 C41 ) C24_=_C43( C24 C43 ) C25_=_C26( C25 C26 ) \nC25_=_C27( C25 C27 ) C25_=_C28( C25 C28 ) C25_=_C29( C25 C29 ) C25_=_C30( C25 C30 ) C25_=_C31( C25 C31 ) C25_=_C32( C25 C32 ) \nC25_=_C33( C25 C33 ) C25_=_C34( C25 C34 ) C25_=_C35( C25 C35 ) C25_=_C36( C25 C36 ) C26_=_C27( C26 C27 ) C26_=_C28( C26 C28 ) \nC26_=_C29( C26 C29 ) C26_=_C30( C26 C30 ) C26_=_C31( C26 C31 ) C26_=_C32( C26 C32 ) C26_=_C33( C26 C33 ) C26_=_C34( C26 C34 ) \nC26_=_C35( C26 C35 ) C26_=_C36( C26 C36 ) C26_=_C41( C26 C41 ) C26_=_C43( C26 C43 ) C27_=_C28( C27 C28 ) C27_=_C29( C27 C29 ) \nC27_=_C30( C27 C30 ) C27_=_C31( C27 C31 ) C27_=_C32( C27 C32 ) C28_=_C29( C28 C29 ) C28_=_C30( C28 C30 ) C28_=_C31( C28 C31 ) \nC28_=_C32( C28 C32 ) C28_=_C34( C28 C34 ) C28_=_C35( C28 C35 ) C29_=_C30( C29 C30 ) C29_=_C31( C29 C31 ) C29_=_C32( C29 C32 ) \nC29_=_C34( C29 C34 ) C29_=_C41( C29 C41 ) C29_=_C43( C29 C43 ) C30_=_C31( C30 C31 ) C30_=_C32( C30 C32 ) C30_=_C43( C30 C43 ) \nC31_=_C32( C31 C32 ) C31_=_C33( C31 C33 ) C31_=_C34( C31 C34 ) C31_=_C41( C31 C41 ) C31_=_C43( C31 C43 ) C32_=_C34( C32 C34 ) \nC32_=_C41( C32 C41 ) C32_=_C43( C32 C43 ) C33_=_C34( C33 C34 ) C33_=_C35( C33 C35 ) C33_=_C36( C33 C36 ) C33_=_C43( C33 C43 ) \nC34_=_C35( C34 C35 ) C34_=_C36( C34 C36 ) C34_=_C41( C34 C41 ) C34_=_C43( C34 C43 ) C35_=_C36( C35 C36 ) C35_=_C41( C35 C41 ) \nC41_=_C43( C41 C43 ) "];12-&gt;16[label="22: C5 C6 C7 C13 C14 \nC17 C18 C19 C24 C25 C27 \nC28 C29 C30 C31 C32 C33 \nC34 C35 C36 C41 C43 \n134: C5_=_C6 ,C5_=_C7 ,C5_=_C14 ,C5_=_C17 ,C5_=_C18 ,\nC5_=_C25 ,C5_=_C27 ,C5_=_C28 ,C5_=_C29 ,C5_=_C30 ,C5_=_C31 ,\nC5_=_C32 ,C5_=_C35 ,C5_=_C41 ,C6_=_C7 ,C6_=_C13 ,C6_=_C19 ,\nC6_=_C24 ,C6_=_C25 ,C6_=_C31 ,C6_=_C33 ,C6_=_C34 ,C6_=_C35 ,\nC6_=_C36 ,C7_=_C13 ,C7_=_C19 ,C7_=_C25 ,C7_=_C33 ,C7_=_C34 ,\nC7_=_C35 ,C7_=_C36 ,C13_=_C14 ,C13_=_C17 ,C13_=_C18 ,C13_=_C19 ,\nC13_=_C24 ,C13_=_C25 ,C13_=_C33 ,C13_=_C34 ,C13_=_C35 ,C13_=_C36 ,\nC14_=_C17 ,C14_=_C18 ,C14_=_C25 ,C14_=_C27 ,C14_=_C28 ,C14_=_C29 ,\nC14_=_C30 ,C14_=_C31 ,C14_=_C32 ,C17_=_C18 ,C17_=_C19 ,C17_=_C24 ,\nC17_=_C25 ,C17_=_C27 ,C17_=_C28 ,C17_=_C29 ,C17_=_C30 ,C17_=_C31 ,\nC17_=_C32 ,C17_=_C41 ,C18_=_C19 ,C18_=_C24 ,C18_=_C25 ,C18_=_C27 ,\nC18_=_C28 ,C18_=_C29 ,C18_=_C30 ,C18_=_C31 ,C18_=_C32 ,C18_=_C34 ,\nC19_=_C24 ,C19_=_C25 ,C19_=_C33 ,C19_=_C34 ,C19_=_C35 ,C19_=_C36 ,\nC24_=_C25 ,C24_=_C29 ,C24_=_C31 ,C24_=_C32 ,C24_=_C33 ,C24_=_C34 ,\nC24_=_C41 ,C24_=_C43 ,C25_=_C27 ,C25_=_C28 ,C25_=_C29 ,C25_=_C30 ,\nC25_=_C31 ,C25_=_C32 ,C25_=_C33 ,C25_=_C34 ,C25_=_C35 ,C25_=_C36 ,\nC27_=_C28 ,C27_=_C29 ,C27_=_C30 ,C27_=_C31 ,C27_=_C32 ,C28_=_C29 ,\nC28_=_C30 ,C28_=_C31 ,C28_=_C32 ,C28_=_C34 ,C28_=_C35 ,C29_=_C30 ,\nC29_=_C31 ,C29_=_C32 ,C29_=_C34 ,C29_=_C41 ,C29_=_C43 ,C30_=_C31 ,\nC30_=_C32 ,C30_=_C43 ,C31_=_C32 ,C31_=_C33 ,C31_=_C34 ,C31_=_C41 ,\nC31_=_C43 ,C32_=_C34 ,C32_=_C41</w:t>
      </w:r>
    </w:p>
    <w:p>
      <w:pPr>
        <w:pStyle w:val="PreformattedText"/>
        <w:bidi w:val="0"/>
        <w:spacing w:before="0" w:after="0"/>
        <w:jc w:val="left"/>
        <w:rPr/>
      </w:pPr>
      <w:r>
        <w:rPr/>
        <w:t xml:space="preserve"> </w:t>
      </w:r>
      <w:r>
        <w:rPr/>
        <w:t>,C32_=_C43 ,C33_=_C34 ,C33_=_C35 ,\nC33_=_C36 ,C33_=_C43 ,C34_=_C35 ,C34_=_C36 ,C34_=_C41 ,C34_=_C43 ,\nC35_=_C36 ,C35_=_C41 ,C41_=_C43 ,"];17[shape=box, label="id:17 level: 3\n15: C0 C1 C2 C3 C8 \nC20 C27 C36 C37 C47 C49 \nC50 C52 C54 C55 \n58: C0_=_C1( C0 C1 ) C0_=_C2( C0 C2 ) C0_=_C3( C0 C3 ) C0_=_C20( C0 C20 ) C0_=_C37( C0 C37 ) \nC0_=_C47( C0 C47 ) C1_=_C2( C1 C2 ) C1_=_C3( C1 C3 ) C1_=_C8( C1 C8 ) C1_=_C20( C1 C20 ) C1_=_C27( C1 C27 ) \nC1_=_C36( C1 C36 ) C1_=_C37( C1 C37 ) C1_=_C47( C1 C47 ) C1_=_C49( C1 C49 ) C1_=_C50( C1 C50 ) C1_=_C52( C1 C52 ) \nC1_=_C54( C1 C54 ) C1_=_C55( C1 C55 ) C2_=_C3( C2 C3 ) C2_=_C8( C2 C8 ) C2_=_C37( C2 C37 ) C2_=_C47( C2 C47 ) \nC2_=_C52( C2 C52 ) C3_=_C47( C3 C47 ) C3_=_C54( C3 C54 ) C3_=_C55( C3 C55 ) C8_=_C20( C8 C20 ) C8_=_C27( C8 C27 ) \nC8_=_C37( C8 C37 ) C8_=_C52( C8 C52 ) C20_=_C27( C20 C27 ) C20_=_C37( C20 C37 ) C27_=_C37( C27 C37 ) C27_=_C49( C27 C49 ) \nC27_=_C55( C27 C55 ) C36_=_C47( C36 C47 ) C36_=_C49( C36 C49 ) C36_=_C50( C36 C50 ) C36_=_C52( C36 C52 ) C36_=_C54( C36 C54 ) \nC36_=_C55( C36 C55 ) C37_=_C47( C37 C47 ) C47_=_C49( C47 C49 ) C47_=_C50( C47 C50 ) C47_=_C52( C47 C52 ) C47_=_C54( C47 C54 ) \nC47_=_C55( C47 C55 ) C49_=_C50( C49 C50 ) C49_=_C52( C49 C52 ) C49_=_C54( C49 C54 ) C49_=_C55( C49 C55 ) C50_=_C52( C50 C52 ) \nC50_=_C54( C50 C54 ) C50_=_C55( C50 C55 ) C52_=_C54( C52 C54 ) C52_=_C55( C52 C55 ) C54_=_C55( C54 C55 ) "];13-&gt;17[label="14: C0 C2 C3 C8 C20 \nC27 C36 C37 C47 C49 C50 \nC52 C54 C55 \n44: C0_=_C2 ,C0_=_C3 ,C0_=_C20 ,C0_=_C37 ,C0_=_C47 ,\nC2_=_C3 ,C2_=_C8 ,C2_=_C37 ,C2_=_C47 ,C2_=_C52 ,C3_=_C47 ,\nC3_=_C54 ,C3_=_C55 ,C8_=_C20 ,C8_=_C27 ,C8_=_C37 ,C8_=_C52 ,\nC20_=_C27 ,C20_=_C37 ,C27_=_C37 ,C27_=_C49 ,C27_=_C55 ,C36_=_C47 ,\nC36_=_C49 ,C36_=_C50 ,C36_=_C52 ,C36_=_C54 ,C36_=_C55 ,C37_=_C47 ,\nC47_=_C49 ,C47_=_C50 ,C47_=_C52 ,C47_=_C54 ,C47_=_C55 ,C49_=_C50 ,\nC49_=_C52 ,C49_=_C54 ,C49_=_C55 ,C50_=_C52 ,C50_=_C54 ,C50_=_C55 ,\nC52_=_C54 ,C52_=_C55 ,C54_=_C55 ,"];18[shape=box, label="id:18 level: 3\n24: C3 C5 C12 C13 C14 \nC15 C22 C23 C27 C28 C30 \nC32 C35 C39 C40 C41 C45 \nC47 C49 C50 C51 C54 C55 \nC56 \n157: C3_=_C5( C3 C5 ) C3_=_C12( C3 C12 ) C3_=_C35( C3 C35 ) C3_=_C39( C3 C39 ) C3_=_C41( C3 C41 ) \nC3_=_C47( C3 C47 ) C3_=_C51( C3 C51 ) C3_=_C54( C3 C54 ) C3_=_C55( C3 C55 ) C3_=_C56( C3 C56 ) C5_=_C12( C5 C12 ) \nC5_=_C14( C5 C14 ) C5_=_C27( C5 C27 ) C5_=_C28( C5 C28 ) C5_=_C30( C5 C30 ) C5_=_C32( C5 C32 ) C5_=_C35( C5 C35 ) \nC5_=_C39( C5 C39 ) C5_=_C41( C5 C41 ) C5_=_C47( C5 C47 ) C5_=_C51( C5 C51 ) C5_=_C54( C5 C54 ) C5_=_C55( C5 C55 ) \nC5_=_C56( C5 C56 ) C12_=_C30( C12 C30 ) C12_=_C35( C12 C35 ) C12_=_C39( C12 C39 ) C12_=_C41( C12 C41 ) C12_=_C47( C12 C47 ) \nC12_=_C51( C12 C51 ) C12_=_C54( C12 C54 ) C12_=_C55( C12 C55 ) C12_=_C56( C12 C56 ) C13_=_C14( C13 C14 ) C13_=_C15( C13 C15 ) \nC13_=_C22( C13 C22 ) C13_=_C23( C13 C23 ) C13_=_C35( C13 C35 ) C14_=_C15( C14 C15 ) C14_=_C27( C14 C27 ) C14_=_C28( C14 C28 ) \nC14_=_C30( C14 C30 ) C14_=_C32( C14 C32 ) C14_=_C45( C14 C45 ) C14_=_C49( C14 C49 ) C15_=_C22( C15 C22 ) C15_=_C27( C15 C27 ) \nC15_=_C28( C15 C28 ) C15_=_C30( C15 C30 ) C15_=_C32( C15 C32 ) C15_=_C39( C15 C39 ) C15_=_C40( C15 C40 ) C15_=_C45( C15 C45 ) \nC15_=_C47( C15 C47 ) C15_=_C49( C15 C49 ) C15_=_C51( C15 C51 ) C15_=_C55( C15 C55 ) C15_=_C56( C15 C56 ) C22_=_C23( C22 C23 ) \nC22_=_C27( C22 C27 ) C22_=_C30( C22 C30 ) C22_=_C32( C22 C32 ) C22_=_C40( C22 C40 ) C22_=_C45( C22 C45 ) C22_=_C49( C22 C49 ) \nC22_=_C51( C22 C51 ) C22_=_C55( C22 C55 ) C22_=_C56( C22 C56 ) C23_=_C28( C23 C28 ) C23_=_C35( C23 C35 ) C23_=_C50( C23 C50 ) \nC23_=_C51( C23 C51 ) C23_=_C54( C23 C54 ) C27_=_C28( C27 C28 ) C27_=_C30( C27 C30 ) C27_=_C32( C27 C32 ) C27_=_C40( C27 C40 ) \nC27_=_C45( C27 C45 ) C27_=_C49( C27 C49 ) C27_=_C51( C27 C51 ) C27_=_C55( C27 C55 ) C27_=_C56( C27 C56 ) C28_=_C30( C28 C30 ) \nC28_=_C32( C28 C32 ) C28_=_C35( C28 C35 ) C28_=_C39( C28 C39 ) C28_=_C45( C28 C45 ) C28_=_C47( C28 C47 ) C28_=_C50( C28 C50 ) \nC28_=_C51( C28 C51 ) C30_=_C32( C30 C32 ) C30_=_C40( C30 C40 ) C30_=_C45( C30 C45 ) C30_=_C49( C30 C49 ) C30_=_C51( C30 C51 ) \nC30_=_C55( C30 C55 ) C30_=_C56( C30 C56 ) C32_=_C40( C32 C40 ) C32_=_C41( C32 C41 ) C32_=_C45( C32 C45 ) C32_=_C49( C32 C49 ) \nC32_=_C51( C32 C51 ) C32_=_C55( C32 C55 ) C32_=_C56( C32 C56 ) C35_=_C39( C35 C39 ) C35_=_C41( C35 C41 ) C35_=_C47( C35 C47 ) \nC35_=_C50( C35 C50 ) C35_=_C51( C35 C51 ) C35_=_C54( C35 C54 ) C35_=_C55( C35 C55 ) C35_=_C56( C35 C56 ) C39_=_C40( C39 C40 ) \nC39_=_C41( C39 C41 ) C39_=_C45( C39 C45 ) C39_=_C47( C39 C47 ) C39_=_C51( C39 C51 ) C39_=_C54( C39 C54 ) C39_=_C55( C39 C55 ) \nC39_=_C56( C39 C56 ) C40_=_C41( C40 C41 ) C40_=_C45( C40 C45 ) C40_=_C49( C40 C49 ) C40_=_C50( C40 C50 ) C40_=_C51( C40 C51 ) \nC40_=_C55( C40 C55 ) C40_=_C56( C40 C56 ) C41_=_C47( C41 C47 ) C41_=_C51( C41 C51 ) C41_=_C54( C41 C54 ) C41_=_C55( C41 C55 ) \nC41_=_C56( C41 C56 ) C45_=_C47( C45 C47 ) C45_=_C49( C45 C49 ) C45_=_C51( C45 C51 ) C45_=_C55( C45 C55 ) C45_=_C56( C45 C56 ) \nC47_=_C49( C47 C49 ) C47_=_C50( C47 C50 ) C47_=_C51( C47 C51 ) C47_=_C54( C47 C54 ) C47_=_C55( C47 C55 ) C47_=_C56( C47 C56 ) \nC49_=_C50( C49 C50 ) C49_=_C51( C49 C51 ) C49_=_C54( C49 C54 ) C49_=_C55( C49 C55 ) C49_=_C56( C49 C56 ) C50_=_C51( C50 C51 ) \nC50_=_C54( C50 C54 ) C50_=_C55( C50 C55 ) C51_=_C54( C51 C54 ) C51_=_C55( C51 C55 ) C51_=_C56( C51 C56 ) C54_=_C55( C54 C55 ) \nC54_=_C56( C54 C56 ) C55_=_C56( C55 C56 ) "];13-&gt;18[label="23: C3 C5 C12 C13 C14 \nC15 C22 C23 C27 C28 C30 \nC32 C35 C39 C40 C41 C45 \nC47 C49 C50 C54 C55 C56 \n136: C3_=_C5 ,C3_=_C12 ,C3_=_C35 ,C3_=_C39 ,C3_=_C41 ,\nC3_=_C47 ,C3_=_C54 ,C3_=_C55 ,C3_=_C56 ,C5_=_C12 ,C5_=_C14 ,\nC5_=_C27 ,C5_=_C28 ,C5_=_C30 ,C5_=_C32 ,C5_=_C35 ,C5_=_C39 ,\nC5_=_C41 ,C5_=_C47 ,C5_=_C54 ,C5_=_C55 ,C5_=_C56 ,C12_=_C30 ,\nC12_=_C35 ,C12_=_C39 ,C12_=_C41 ,C12_=_C47 ,C12_=_C54 ,C12_=_C55 ,\nC12_=_C56 ,C13_=_C14 ,C13_=_C15 ,C13_=_C22 ,C13_=_C23 ,C13_=_C35 ,\nC14_=_C15 ,C14_=_C27 ,C14_=_C28 ,C14_=_C30 ,C14_=_C32 ,C14_=_C45 ,\nC14_=_C49 ,C15_=_C22 ,C15_=_C27 ,C15_=_C28 ,C15_=_C30 ,C15_=_C32 ,\nC15_=_C39 ,C15_=_C40 ,C15_=_C45 ,C15_=_C47 ,C15_=_C49 ,C15_=_C55 ,\nC15_=_C56 ,C22_=_C23 ,C22_=_C27 ,C22_=_C30 ,C22_=_C32 ,C22_=_C40 ,\nC22_=_C45 ,C22_=_C49 ,C22_=_C55 ,C22_=_C56 ,C23_=_C28 ,C23_=_C35 ,\nC23_=_C50 ,C23_=_C54 ,C27_=_C28 ,C27_=_C30 ,C27_=_C32 ,C27_=_C40 ,\nC27_=_C45 ,C27_=_C49 ,C27_=_C55 ,C27_=_C56 ,C28_=_C30 ,C28_=_C32 ,\nC28_=_C35 ,C28_=_C39 ,C28_=_C45 ,C28_=_C47 ,C28_=_C50 ,C30_=_C32 ,\nC30_=_C40 ,C30_=_C45 ,C30_=_C49 ,C30_=_C55 ,C30_=_C56 ,C32_=_C40 ,\nC32_=_C41 ,C32_=_C45 ,C32_=_C49 ,C32_=_C55 ,C32_=_C56 ,C35_=_C39 ,\nC35_=_C41 ,C35_=_C47 ,C35_=_C50 ,C35_=_C54 ,C35_=_C55 ,C35_=_C56 ,\nC39_=_C40 ,C39_=_C41 ,C39_=_C45 ,C39_=_C47 ,C39_=_C54 ,C39_=_C55 ,\nC39_=_C56 ,C40_=_C41 ,C40_=_C45 ,C40_=_C49 ,C40_=_C50 ,C40_=_C55 ,\nC40_=_C56 ,C41_=_C47 ,C41_=_C54 ,C41_=_C55 ,C41_=_C56 ,C45_=_C47 ,\nC45_=_C49 ,C45_=_C55 ,C45_=_C56 ,C47_=_C49 ,C47_=_C50 ,C47_=_C54 ,\nC47_=_C55 ,C47_=_C56 ,C49_=_C50 ,C49_=_C54 ,C49_=_C55 ,C49_=_C56 ,\nC50_=_C54 ,C50_=_C55 ,C54_=_C55 ,C54_=_C56 ,C55_=_C56 ,"];19[shape=box, label="id:19 level: 4\n17: C3 C7 C10 C11 C14 \nC19 C36 C40 C42 C44 C45 \nC46 C48 C49 C50 C53 C56 \n76: C3_=_C7( C3 C7 ) C3_=_C10( C3 C10 ) C3_=_C19( C3 C19 ) C3_=_C42( C3 C42 ) C3_=_C48( C3 C48 ) \nC3_=_C53( C3 C53 ) C3_=_C56( C3 C56 ) C7_=_C10( C7 C10 ) C7_=_C11( C7 C11 ) C7_=_C19( C7 C19 ) C7_=_C36( C7 C36 ) \nC7_=_C42( C7 C42 ) C7_=_C48( C7 C48 ) C7_=_C53( C7 C53 ) C7_=_C56( C7 C56 ) C10_=_C11( C10 C11 ) C10_=_C14( C10 C14 ) \nC10_=_C19( C10 C19 ) C10_=_C42( C10 C42 ) C10_=_C45( C10 C45 ) C10_=_C48( C10 C48 ) C10_=_C49( C10 C49 ) C10_=_C53( C10 C53 ) \nC10_=_C56( C10 C56 ) C11_=_C36( C11 C36 ) C11_=_C40( C11 C40 ) C11_=_C44( C11 C44 ) C11_=_C46( C11 C46 ) C11_=_C48( C11 C48 ) \nC11_=_C50( C11 C50 ) C11_=_C53( C11 C53 ) C14_=_C45( C14 C45 ) C14_=_C48( C14 C48 ) C14_=_C49( C14 C49 ) C19_=_C36( C19 C36 ) \nC19_=_C42( C19 C42 ) C19_=_C48( C19 C48 ) C19_=_C53( C19 C53 ) C19_=_C56( C19 C56 ) C36_=_C40( C36 C40 ) C36_=_C44( C36 C44 ) \nC36_=_C46( C36 C46 ) C36_=_C48( C36 C48 ) C36_=_C49( C36 C49 ) C36_=_C50( C36 C50 ) C40_=_C44( C40 C44 ) C40_=_C45( C40 C45 ) \nC40_=_C46( C40 C46 ) C40_=_C48( C40 C48 ) C40_=_C49( C40 C49 ) C40_=_C50( C40 C50 ) C40_=_C56( C40 C56 ) C42_=_C44( C42 C44 ) \nC42_=_C45( C42 C45 ) C42_=_C46( C42 C46 ) C42_=_C48( C42 C48 ) C42_=_C53( C42 C53 ) C42_=_C56( C42 C56 ) C44_=_C46( C44 C46 ) \nC44_=_C48( C44 C48 ) C44_=_C50( C44 C50 ) C44_=_C53( C44 C53 ) C45_=_C46( C45 C46 ) C45_=_C48( C45 C48 ) C45_=_C49( C45 C49 ) \nC45_=_C56( C45 C56 ) C46_=_C48( C46 C48 ) C46_=_C50( C46 C50 ) C46_=_C53( C46 C53 ) C48_=_C49( C48 C49 ) C48_=_C50( C48 C50 ) \nC48_=_C53( C48 C53 ) C48_=_C56( C48 C56 ) C49_=_C50( C49 C50 ) C49_=_C56( C49 C56 ) C53_=_C56( C53 C56 ) "];14-&gt;19[label="16: C3 C7 C10 C11 C14 \nC19 C36 C40 C42 C44 C45 \nC46 C49 C50 C53 C56 \n60: C3_=_C7 ,C3_=_C10 ,C3_=_C19 ,C3_=_C42 ,C3_=_C53 ,\nC3_=_C56 ,C7_=_C10 ,C7_=_C11 ,C7_=_C19 ,C7_=_C36 ,C7_=_C42 ,\nC7_=_C53 ,C7_=_C56 ,C10_=_C11 ,C10_=_C14 ,C10_=_C19 ,C10_=_C42 ,\nC10_=_C45 ,C10_=_C49 ,C10_=_C53 ,C10_=_C56 ,C11_=_C36 ,C11_=_C40 ,\nC11_=_C44 ,C11_=_C46 ,C11_=_C50 ,C11_=_C53 ,C14_=_C45 ,C14_=_C49 ,\nC19_=_C36 ,C19_=_C42 ,C19_=_C53 ,C19_=_C56 ,C36_=_C40 ,C36_=_C44 ,\nC36_=_C46 ,C36_=_C49 ,C36_=_C50 ,C40_=_C44 ,C40_=_C45 ,C40_=_C46 ,\nC40_=_C49 ,C40_=_C50 ,C40_=_C56 ,C42_=_C44 ,C42_=_C45 ,C42_=_C46 ,\nC42_=_C53 ,C42_=_C56 ,C44_=_C46 ,C44_=_C50 ,C44_=_C53 ,C45_=_C46 ,\nC45_=_C49 ,C45_=_C56 ,C46_=_C50 ,C46_=_C53 ,C49_=_C50 ,C49_=_C56 ,\nC53_=_C56 ,"];20[shape=box, label="id:20 level: 4\n22: C3 C5 C12 C13 C14 \nC15 C16 C22 C27 C30 C32 \nC35 C39 C40 C41 C45 C47 \nC49 C51 C54 C55 C56 \n152: C3_=_C5( C3 C5 ) C3_=_C12( C3 C12 ) C3_=_C16( C3 C16 ) C3_=_C35( C3 C35 ) C3_=_C39( C3 C39 ) \nC3_=_C41( C3 C41 ) C3_=_C47( C3 C47 ) C3_=_C51( C3 C51 ) C3_=_C54( C3 C54 ) C3_=_C55( C3 C55 ) C3_=_C56( C3 C56 ) \nC5_=_C12( C5 C12 ) C5_=_C14(</w:t>
      </w:r>
    </w:p>
    <w:p>
      <w:pPr>
        <w:pStyle w:val="PreformattedText"/>
        <w:bidi w:val="0"/>
        <w:spacing w:before="0" w:after="0"/>
        <w:jc w:val="left"/>
        <w:rPr/>
      </w:pPr>
      <w:r>
        <w:rPr/>
        <w:t xml:space="preserve"> </w:t>
      </w:r>
      <w:r>
        <w:rPr/>
        <w:t>C5 C14 ) C5_=_C16( C5 C16 ) C5_=_C27( C5 C27 ) C5_=_C30( C5 C30 ) C5_=_C32( C5 C32 ) \nC5_=_C35( C5 C35 ) C5_=_C39( C5 C39 ) C5_=_C41( C5 C41 ) C5_=_C47( C5 C47 ) C5_=_C51( C5 C51 ) C5_=_C54( C5 C54 ) \nC5_=_C55( C5 C55 ) C5_=_C56( C5 C56 ) C12_=_C16( C12 C16 ) C12_=_C30( C12 C30 ) C12_=_C35( C12 C35 ) C12_=_C39( C12 C39 ) \nC12_=_C41( C12 C41 ) C12_=_C47( C12 C47 ) C12_=_C51( C12 C51 ) C12_=_C54( C12 C54 ) C12_=_C55( C12 C55 ) C12_=_C56( C12 C56 ) \nC13_=_C14( C13 C14 ) C13_=_C15( C13 C15 ) C13_=_C16( C13 C16 ) C13_=_C22( C13 C22 ) C13_=_C35( C13 C35 ) C14_=_C15( C14 C15 ) \nC14_=_C16( C14 C16 ) C14_=_C27( C14 C27 ) C14_=_C30( C14 C30 ) C14_=_C32( C14 C32 ) C14_=_C45( C14 C45 ) C14_=_C49( C14 C49 ) \nC15_=_C16( C15 C16 ) C15_=_C22( C15 C22 ) C15_=_C27( C15 C27 ) C15_=_C30( C15 C30 ) C15_=_C32( C15 C32 ) C15_=_C39( C15 C39 ) \nC15_=_C40( C15 C40 ) C15_=_C45( C15 C45 ) C15_=_C47( C15 C47 ) C15_=_C49( C15 C49 ) C15_=_C51( C15 C51 ) C15_=_C55( C15 C55 ) \nC15_=_C56( C15 C56 ) C16_=_C22( C16 C22 ) C16_=_C27( C16 C27 ) C16_=_C30( C16 C30 ) C16_=_C32( C16 C32 ) C16_=_C35( C16 C35 ) \nC16_=_C39( C16 C39 ) C16_=_C40( C16 C40 ) C16_=_C41( C16 C41 ) C16_=_C45( C16 C45 ) C16_=_C47( C16 C47 ) C16_=_C49( C16 C49 ) \nC16_=_C51( C16 C51 ) C16_=_C54( C16 C54 ) C16_=_C55( C16 C55 ) C16_=_C56( C16 C56 ) C22_=_C27( C22 C27 ) C22_=_C30( C22 C30 ) \nC22_=_C32( C22 C32 ) C22_=_C40( C22 C40 ) C22_=_C45( C22 C45 ) C22_=_C49( C22 C49 ) C22_=_C51( C22 C51 ) C22_=_C55( C22 C55 ) \nC22_=_C56( C22 C56 ) C27_=_C30( C27 C30 ) C27_=_C32( C27 C32 ) C27_=_C40( C27 C40 ) C27_=_C45( C27 C45 ) C27_=_C49( C27 C49 ) \nC27_=_C51( C27 C51 ) C27_=_C55( C27 C55 ) C27_=_C56( C27 C56 ) C30_=_C32( C30 C32 ) C30_=_C40( C30 C40 ) C30_=_C45( C30 C45 ) \nC30_=_C49( C30 C49 ) C30_=_C51( C30 C51 ) C30_=_C55( C30 C55 ) C30_=_C56( C30 C56 ) C32_=_C40( C32 C40 ) C32_=_C41( C32 C41 ) \nC32_=_C45( C32 C45 ) C32_=_C49( C32 C49 ) C32_=_C51( C32 C51 ) C32_=_C55( C32 C55 ) C32_=_C56( C32 C56 ) C35_=_C39( C35 C39 ) \nC35_=_C41( C35 C41 ) C35_=_C47( C35 C47 ) C35_=_C51( C35 C51 ) C35_=_C54( C35 C54 ) C35_=_C55( C35 C55 ) C35_=_C56( C35 C56 ) \nC39_=_C40( C39 C40 ) C39_=_C41( C39 C41 ) C39_=_C45( C39 C45 ) C39_=_C47( C39 C47 ) C39_=_C51( C39 C51 ) C39_=_C54( C39 C54 ) \nC39_=_C55( C39 C55 ) C39_=_C56( C39 C56 ) C40_=_C41( C40 C41 ) C40_=_C45( C40 C45 ) C40_=_C49( C40 C49 ) C40_=_C51( C40 C51 ) \nC40_=_C55( C40 C55 ) C40_=_C56( C40 C56 ) C41_=_C47( C41 C47 ) C41_=_C51( C41 C51 ) C41_=_C54( C41 C54 ) C41_=_C55( C41 C55 ) \nC41_=_C56( C41 C56 ) C45_=_C47( C45 C47 ) C45_=_C49( C45 C49 ) C45_=_C51( C45 C51 ) C45_=_C55( C45 C55 ) C45_=_C56( C45 C56 ) \nC47_=_C49( C47 C49 ) C47_=_C51( C47 C51 ) C47_=_C54( C47 C54 ) C47_=_C55( C47 C55 ) C47_=_C56( C47 C56 ) C49_=_C51( C49 C51 ) \nC49_=_C54( C49 C54 ) C49_=_C55( C49 C55 ) C49_=_C56( C49 C56 ) C51_=_C54( C51 C54 ) C51_=_C55( C51 C55 ) C51_=_C56( C51 C56 ) \nC54_=_C55( C54 C55 ) C54_=_C56( C54 C56 ) C55_=_C56( C55 C56 ) "];18-&gt;20[label="21: C3 C5 C12 C13 C14 \nC15 C22 C27 C30 C32 C35 \nC39 C40 C41 C45 C47 C49 \nC51 C54 C55 C56 \n131: C3_=_C5 ,C3_=_C12 ,C3_=_C35 ,C3_=_C39 ,C3_=_C41 ,\nC3_=_C47 ,C3_=_C51 ,C3_=_C54 ,C3_=_C55 ,C3_=_C56 ,C5_=_C12 ,\nC5_=_C14 ,C5_=_C27 ,C5_=_C30 ,C5_=_C32 ,C5_=_C35 ,C5_=_C39 ,\nC5_=_C41 ,C5_=_C47 ,C5_=_C51 ,C5_=_C54 ,C5_=_C55 ,C5_=_C56 ,\nC12_=_C30 ,C12_=_C35 ,C12_=_C39 ,C12_=_C41 ,C12_=_C47 ,C12_=_C51 ,\nC12_=_C54 ,C12_=_C55 ,C12_=_C56 ,C13_=_C14 ,C13_=_C15 ,C13_=_C22 ,\nC13_=_C35 ,C14_=_C15 ,C14_=_C27 ,C14_=_C30 ,C14_=_C32 ,C14_=_C45 ,\nC14_=_C49 ,C15_=_C22 ,C15_=_C27 ,C15_=_C30 ,C15_=_C32 ,C15_=_C39 ,\nC15_=_C40 ,C15_=_C45 ,C15_=_C47 ,C15_=_C49 ,C15_=_C51 ,C15_=_C55 ,\nC15_=_C56 ,C22_=_C27 ,C22_=_C30 ,C22_=_C32 ,C22_=_C40 ,C22_=_C45 ,\nC22_=_C49 ,C22_=_C51 ,C22_=_C55 ,C22_=_C56 ,C27_=_C30 ,C27_=_C32 ,\nC27_=_C40 ,C27_=_C45 ,C27_=_C49 ,C27_=_C51 ,C27_=_C55 ,C27_=_C56 ,\nC30_=_C32 ,C30_=_C40 ,C30_=_C45 ,C30_=_C49 ,C30_=_C51 ,C30_=_C55 ,\nC30_=_C56 ,C32_=_C40 ,C32_=_C41 ,C32_=_C45 ,C32_=_C49 ,C32_=_C51 ,\nC32_=_C55 ,C32_=_C56 ,C35_=_C39 ,C35_=_C41 ,C35_=_C47 ,C35_=_C51 ,\nC35_=_C54 ,C35_=_C55 ,C35_=_C56 ,C39_=_C40 ,C39_=_C41 ,C39_=_C45 ,\nC39_=_C47 ,C39_=_C51 ,C39_=_C54 ,C39_=_C55 ,C39_=_C56 ,C40_=_C41 ,\nC40_=_C45 ,C40_=_C49 ,C40_=_C51 ,C40_=_C55 ,C40_=_C56 ,C41_=_C47 ,\nC41_=_C51 ,C41_=_C54 ,C41_=_C55 ,C41_=_C56 ,C45_=_C47 ,C45_=_C49 ,\nC45_=_C51 ,C45_=_C55 ,C45_=_C56 ,C47_=_C49 ,C47_=_C51 ,C47_=_C54 ,\nC47_=_C55 ,C47_=_C56 ,C49_=_C51 ,C49_=_C54 ,C49_=_C55 ,C49_=_C56 ,\nC51_=_C54 ,C51_=_C55 ,C51_=_C56 ,C54_=_C55 ,C54_=_C56 ,C55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