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shape=box, label="id:8 level: 0\n32: C0 C1 C2 C3 C4 \nC6 C7 C10 C11 C12 C13 \nC14 C15 C18 C21 C22 C23 \nC29 C30 C31 C35 C36 C38 \nC40 C45 C46 C47 C49 C52 \nC53 C54 C55 \n203: C0_=_C1( C0 C1 ) C0_=_C2( C0 C2 ) C0_=_C3( C0 C3 ) C0_=_C4( C0 C4 ) C0_=_C6( C0 C6 ) \nC0_=_C11( C0 C11 ) C0_=_C18( C0 C18 ) C0_=_C21( C0 C21 ) C0_=_C22( C0 C22 ) C0_=_C23( C0 C23 ) C0_=_C29( C0 C29 ) \nC0_=_C30( C0 C30 ) C0_=_C31( C0 C31 ) C0_=_C38( C0 C38 ) C1_=_C2( C1 C2 ) C1_=_C3( C1 C3 ) C1_=_C4( C1 C4 ) \nC1_=_C6( C1 C6 ) C1_=_C18( C1 C18 ) C1_=_C21( C1 C21 ) C1_=_C22( C1 C22 ) C1_=_C23( C1 C23 ) C1_=_C30( C1 C30 ) \nC1_=_C40( C1 C40 ) C1_=_C45( C1 C45 ) C1_=_C49( C1 C49 ) C2_=_C3( C2 C3 ) C2_=_C4( C2 C4 ) C2_=_C6( C2 C6 ) \nC2_=_C11( C2 C11 ) C2_=_C12( C2 C12 ) C2_=_C13( C2 C13 ) C2_=_C29( C2 C29 ) C2_=_C30( C2 C30 ) C2_=_C31( C2 C31 ) \nC2_=_C38( C2 C38 ) C3_=_C4( C3 C4 ) C3_=_C6( C3 C6 ) C3_=_C21( C3 C21 ) C3_=_C22( C3 C22 ) C3_=_C29( C3 C29 ) \nC3_=_C38( C3 C38 ) C3_=_C40( C3 C40 ) C3_=_C45( C3 C45 ) C3_=_C46( C3 C46 ) C3_=_C47( C3 C47 ) C4_=_C6( C4 C6 ) \nC4_=_C13( C4 C13 ) C4_=_C18( C4 C18 ) C4_=_C31( C4 C31 ) C4_=_C36( C4 C36 ) C4_=_C38( C4 C38 ) C4_=_C40( C4 C40 ) \nC4_=_C55( C4 C55 ) C6_=_C10( C6 C10 ) C6_=_C13( C6 C13 ) C6_=_C18( C6 C18 ) C6_=_C31( C6 C31 ) C6_=_C36( C6 C36 ) \nC6_=_C55( C6 C55 ) C7_=_C10( C7 C10 ) C7_=_C11( C7 C11 ) C7_=_C12( C7 C12 ) C7_=_C13( C7 C13 ) C7_=_C14( C7 C14 ) \nC7_=_C15( C7 C15 ) C7_=_C23( C7 C23 ) C7_=_C35( C7 C35 ) C7_=_C38( C7 C38 ) C7_=_C46( C7 C46 ) C7_=_C47( C7 C47 ) \nC7_=_C52( C7 C52 ) C10_=_C11( C10 C11 ) C10_=_C12( C10 C12 ) C10_=_C13( C10 C13 ) C10_=_C14( C10 C14 ) C10_=_C15( C10 C15 ) \nC10_=_C18( C10 C18 ) C10_=_C29( C10 C29 ) C10_=_C30( C10 C30 ) C10_=_C31( C10 C31 ) C10_=_C35( C10 C35 ) C10_=_C36( C10 C36 ) \nC11_=_C12( C11 C12 ) C11_=_C13( C11 C13 ) C11_=_C14( C11 C14 ) C11_=_C15( C11 C15 ) C11_=_C29( C11 C29 ) C11_=_C30( C11 C30 ) \nC11_=_C31( C11 C31 ) C11_=_C38( C11 C38 ) C12_=_C13( C12 C13 ) C12_=_C14( C12 C14 ) C12_=_C15( C12 C15 ) C12_=_C53( C12 C53 ) \nC12_=_C54( C12 C54 ) C13_=_C14( C13 C14 ) C13_=_C15( C13 C15 ) C13_=_C18( C13 C18 ) C13_=_C31( C13 C31 ) C13_=_C36( C13 C36 ) \nC13_=_C55( C13 C55 ) C14_=_C15( C14 C15 ) C14_=_C23( C14 C23 ) C14_=_C35( C14 C35 ) C14_=_C38( C14 C38 ) C14_=_C46( C14 C46 ) \nC14_=_C47( C14 C47 ) C14_=_C52( C14 C52 ) C15_=_C22( C15 C22 ) C15_=_C35( C15 C35 ) C15_=_C45( C15 C45 ) C15_=_C46( C15 C46 ) \nC15_=_C49( C15 C49 ) C15_=_C52( C15 C52 ) C15_=_C54( C15 C54 ) C15_=_C55( C15 C55 ) C18_=_C21( C18 C21 ) C18_=_C22( C18 C22 ) \nC18_=_C23( C18 C23 ) C18_=_C29( C18 C29 ) C18_=_C30( C18 C30 ) C18_=_C31( C18 C31 ) C18_=_C35( C18 C35 ) C18_=_C36( C18 C36 ) \nC18_=_C55( C18 C55 ) C21_=_C22( C21 C22 ) C21_=_C23( C21 C23 ) C21_=_C29( C21 C29 ) C21_=_C45( C21 C45 ) C21_=_C46( C21 C46 ) \nC21_=_C47( C21 C47 ) C21_=_C52( C21 C52 ) C21_=_C53( C21 C53 ) C22_=_C23( C22 C23 ) C22_=_C29( C22 C29 ) C22_=_C45( C22 C45 ) \nC22_=_C46( C22 C46 ) C22_=_C47( C22 C47 ) C22_=_C52( C22 C52 ) C22_=_C54( C22 C54 ) C23_=_C30( C23 C30 ) C23_=_C35( C23 C35 ) \nC23_=_C38( C23 C38 ) C23_=_C40( C23 C40 ) C23_=_C45( C23 C45 ) C23_=_C46( C23 C46 ) C23_=_C47( C23 C47 ) C23_=_C49( C23 C49 ) \nC23_=_C52( C23 C52 ) C29_=_C30( C29 C30 ) C29_=_C31( C29 C31 ) C29_=_C35( C29 C35 ) C29_=_C36( C29 C36 ) C29_=_C38( C29 C38 ) \nC29_=_C45( C29 C45 ) C29_=_C46( C29 C46 ) C29_=_C47( C29 C47 ) C30_=_C31( C30 C31 ) C30_=_C35( C30 C35 ) C30_=_C36( C30 C36 ) \nC30_=_C38( C30 C38 ) C30_=_C40( C30 C40 ) C30_=_C45( C30 C45 ) C30_=_C49( C30 C49 ) C31_=_C35( C31 C35 ) C31_=_C36( C31 C36 ) \nC31_=_C38( C31 C38 ) C31_=_C55( C31 C55 ) C35_=_C36( C35 C36 ) C35_=_C38( C35 C38 ) C35_=_C45( C35 C45 ) C35_=_C46( C35 C46 ) \nC35_=_C47( C35 C47 ) C35_=_C49( C35 C49 ) C35_=_C52( C35 C52 ) C35_=_C55( C35 C55 ) C36_=_C54( C36 C54 ) C36_=_C55( C36 C55 ) \nC38_=_C40( C38 C40 ) C38_=_C46( C38 C46 ) C38_=_C47( C38 C47 ) C38_=_C52( C38 C52 ) C40_=_C45( C40 C45 ) C40_=_C47( C40 C47 ) \nC40_=_C49( C40 C49 ) C40_=_C53( C40 C53 ) C45_=_C46( C45 C46 ) C45_=_C47( C45 C47 ) C45_=_C49( C45 C49 ) C45_=_C55( C45 C55 ) \nC46_=_C47( C46 C47 ) C46_=_C52( C46 C52 ) C46_=_C54( C46 C54 ) C47_=_C49( C47 C49 ) C47_=_C52( C47 C52 ) C47_=_C53( C47 C53 ) \nC49_=_C53( C49 C53 ) C49_=_C55( C49 C55 ) C52_=_C53( C52 C53 ) C52_=_C54( C52 C54 ) C53_=_C54( C53 C54 ) C54_=_C55( C54 C55 ) "]9[shape=box, label="id:9 level: 1\n30: C0 C1 C2 C3 C4 \nC5 C6 C7 C10 C11 C12 \nC13 C14 C15 C18 C23 C29 \nC30 C31 C35 C36 C38 C40 \nC46 C47 C49 C52 C53 C54 \nC55 \n182: C0_=_C1( C0 C1 ) C0_=_C2( C0 C2 ) C0_=_C3( C0 C3 ) C0_=_C4( C0 C4 ) C0_=_C5( C0 C5 ) \nC0_=_C6( C0 C6 ) C0_=_C11( C0 C11 ) C0_=_C18( C0 C18 ) C0_=_C23( C0 C23 ) C0_=_C29( C0 C29 ) C0_=_C30( C0 C30 ) \nC0_=_C31( C0 C31 ) C0_=_C38( C0 C38 ) C1_=_C2( C1 C2 ) C1_=_C3( C1 C3 ) C1_=_C4( C1 C4 ) C1_=_C5( C1 C5 ) \nC1_=_C6( C1 C6 ) C1_=_C18( C1 C18 ) C1_=_C23( C1 C23 ) C1_=_C30( C1 C30 ) C1_=_C40( C1 C40 ) C1_=_C49( C1 C49 ) \nC2_=_C3( C2 C3 ) C2_=_C4( C2 C4 ) C2_=_C5( C2 C5 ) C2_=_C6( C2 C6 ) C2_=_C11( C2 C11 ) C2_=_C12( C2 C12 ) \nC2_=_C13( C2 C13 ) C2_=_C29( C2 C29 ) C2_=_C30( C2 C30 ) C2_=_C31( C2 C31 ) C2_=_C38( C2 C38 ) C3_=_C4( C3 C4 ) \nC3_=_C5( C3 C5 ) C3_=_C6( C3 C6 ) C3_=_C29( C3 C29 ) C3_=_C38( C3 C38 ) C3_=_C40( C3 C40 ) C3_=_C46( C3 C46 ) \nC3_=_C47( C3 C47 ) C4_=_C5( C4 C5 ) C4_=_C6( C4 C6 ) C4_=_C13( C4 C13 ) C4_=_C18( C4 C18 ) C4_=_C31( C4 C31 ) \nC4_=_C36( C4 C36 ) C4_=_C38( C4 C38 ) C4_=_C40( C4 C40 ) C4_=_C55( C4 C55 ) C5_=_C6( C5 C6 ) C5_=_C11( C5 C11 ) \nC5_=_C29( C5 C29 ) C5_=_C30( C5 C30 ) C5_=_C31( C5 C31 ) C5_=_C38( C5 C38 ) C5_=_C40( C5 C40 ) C5_=_C47( C5 C47 ) \nC5_=_C49( C5 C49 ) C5_=_C53( C5 C53 ) C6_=_C10( C6 C10 ) C6_=_C13( C6 C13 ) C6_=_C18( C6 C18 ) C6_=_C31( C6 C31 ) \nC6_=_C36( C6 C36 ) C6_=_C55( C6 C55 ) C7_=_C10( C7 C10 ) C7_=_C11( C7 C11 ) C7_=_C12( C7 C12 ) C7_=_C13( C7 C13 ) \nC7_=_C14( C7 C14 ) C7_=_C15( C7 C15 ) C7_=_C23( C7 C23 ) C7_=_C35( C7 C35 ) C7_=_C38( C7 C38 ) C7_=_C46( C7 C46 ) \nC7_=_C47( C7 C47 ) C7_=_C52( C7 C52 ) C10_=_C11( C10 C11 ) C10_=_C12( C10 C12 ) C10_=_C13( C10 C13 ) C10_=_C14( C10 C14 ) \nC10_=_C15( C10 C15 ) C10_=_C18( C10 C18 ) C10_=_C29( C10 C29 ) C10_=_C30( C10 C30 ) C10_=_C31( C10 C31 ) C10_=_C35( C10 C35 ) \nC10_=_C36( C10 C36 ) C11_=_C12( C11 C12 ) C11_=_C13( C11 C13 ) C11_=_C14( C11 C14 ) C11_=_C15( C11 C15 ) C11_=_C29( C11 C29 ) \nC11_=_C30( C11 C30 ) C11_=_C31( C11 C31 ) C11_=_C38( C11 C38 ) C12_=_C13( C12 C13 ) C12_=_C14( C12 C14 ) C12_=_C15( C12 C15 ) \nC12_=_C53( C12 C53 ) C12_=_C54( C12 C54 ) C13_=_C14( C13 C14 ) C13_=_C15( C13 C15 ) C13_=_C18( C13 C18 ) C13_=_C31( C13 C31 ) \nC13_=_C36( C13 C36 ) C13_=_C55( C13 C55 ) C14_=_C15( C14 C15 ) C14_=_C23( C14 C23 ) C14_=_C35( C14 C35 ) C14_=_C38( C14 C38 ) \nC14_=_C46( C14 C46 ) C14_=_C47( C14 C47 ) C14_=_C52( C14 C52 ) C15_=_C35( C15 C35 ) C15_=_C46( C15 C46 ) C15_=_C49( C15 C49 ) \nC15_=_C52( C15 C52 ) C15_=_C54( C15 C54 ) C15_=_C55( C15 C55 ) C18_=_C23( C18 C23 ) C18_=_C29( C18 C29 ) C18_=_C30( C18 C30 ) \nC18_=_C31( C18 C31 ) C18_=_C35( C18 C35 ) C18_=_C36( C18 C36 ) C18_=_C55( C18 C55 ) C23_=_C30( C23 C30 ) C23_=_C35( C23 C35 ) \nC23_=_C38( C23 C38 ) C23_=_C40( C23 C40 ) C23_=_C46( C23 C46 ) C23_=_C47( C23 C47 ) C23_=_C49( C23 C49 ) C23_=_C52( C23 C52 ) \nC29_=_C30( C29 C30 ) C29_=_C31( C29 C31 ) C29_=_C35( C29 C35 ) C29_=_C36( C29 C36 ) C29_=_C38( C29 C38 ) C29_=_C46( C29 C46 ) \nC29_=_C47( C29 C47 ) C30_=_C31( C30 C31 ) C30_=_C35( C30 C35 ) C30_=_C36( C30 C36 ) C30_=_C38( C30 C38 ) C30_=_C40( C30 C40 ) \nC30_=_C49( C30 C49 ) C31_=_C35( C31 C35 ) C31_=_C36( C31 C36 ) C31_=_C38( C31 C38 ) C31_=_C55( C31 C55 ) C35_=_C36( C35 C36 ) \nC35_=_C38( C35 C38 ) C35_=_C46( C35 C46 ) C35_=_C47( C35 C47 ) C35_=_C49( C35 C49 ) C35_=_C52( C35 C52 ) C35_=_C55( C35 C55 ) \nC36_=_C54( C36 C54 ) C36_=_C55( C36 C55 ) C38_=_C40( C38 C40 ) C38_=_C46( C38 C46 ) C38_=_C47( C38 C47 ) C38_=_C52( C38 C52 ) \nC40_=_C47( C40 C47 ) C40_=_C49( C40 C49 ) C40_=_C53( C40 C53 ) C46_=_C47( C46 C47 ) C46_=_C52( C46 C52 ) C46_=_C54( C46 C54 ) \nC47_=_C49( C47 C49 ) C47_=_C52( C47 C52 ) C47_=_C53( C47 C53 ) C49_=_C53( C49 C53 ) C49_=_C55( C49 C55 ) C52_=_C53( C52 C53 ) \nC52_=_C54( C52 C54 ) C53_=_C54( C53 C54 ) C54_=_C55( C54 C55 ) "];8-&gt;9[label="29: C0 C1 C2 C3 C4 \nC6 C7 C10 C11 C12 C13 \nC14 C15 C18 C23 C29 C30 \nC31 C35 C36 C38 C40 C46 \nC47 C49 C52 C53 C54 C55 \n167: C0_=_C1 ,C0_=_C2 ,C0_=_C3 ,C0_=_C4 ,C0_=_C6 ,\nC0_=_C11 ,C0_=_C18 ,C0_=_C23 ,C0_=_C29 ,C0_=_C30 ,C0_=_C31 ,\nC0_=_C38 ,C1_=_C2 ,C1_=_C3 ,C1_=_C4 ,C1_=_C6 ,C1_=_C18 ,\nC1_=_C23 ,C1_=_C30 ,C1_=_C40 ,C1_=_C49 ,C2_=_C3 ,C2_=_C4 ,\nC2_=_C6 ,C2_=_C11 ,C2_=_C12 ,C2_=_C13 ,C2_=_C29 ,C2_=_C30 ,\nC2_=_C31 ,C2_=_C38 ,C3_=_C4 ,C3_=_C6 ,C3_=_C29 ,C3_=_C38 ,\nC3_=_C40 ,C3_=_C46 ,C3_=_C47 ,C4_=_C6 ,C4_=_C13 ,C4_=_C18 ,\nC4_=_C31 ,C4_=_C36 ,C4_=_C38 ,C4_=_C40 ,C4_=_C55 ,C6_=_C10 ,\nC6_=_C13 ,C6_=_C18 ,C6_=_C31 ,C6_=_C36 ,C6_=_C55 ,C7_=_C10 ,\nC7_=_C11 ,C7_=_C12 ,C7_=_C13 ,C7_=_C14 ,C7_=_C15 ,C7_=_C23 ,\nC7_=_C35 ,C7_=_C38 ,C7_=_C46 ,C7_=_C47 ,C7_=_C52 ,C10_=_C11 ,\nC10_=_C12 ,C10_=_C13 ,C10_=_C14 ,C10_=_C15 ,C10_=_C18 ,C10_=_C29 ,\nC10_=_C30 ,C10_=_C31 ,C10_=_C35 ,C10_=_C36 ,C11_=_C12 ,C11_=_C13 ,\nC11_=_C14 ,C11_=_C15 ,C11_=_C29 ,C11_=_C30 ,C11_=_C31 ,C11_=_C38 ,\nC12_=_C13 ,C12_=_C14 ,C12_=_C15 ,C12_=_C53 ,C12_=_C54 ,C13_=_C14 ,\nC13_=_C15 ,C13_=_C18 ,C13_=_C31 ,C13_=_C36 ,C13_=_C55 ,C14_=_C15 ,\nC14_=_C23 ,C14_=_C35 ,C14_=_C38 ,C14_=_C46 ,C14_=_C47 ,C14_=_C52 ,\nC15_=_C35 ,C15_=_C46 ,C15_=_C49 ,C15_=_C52 ,C15_=_C54 ,C15_=_C55 ,\nC18_=_C23 ,C18_=_C29 ,C18_=_C30 ,C18_=_C31 ,C18_=_C35 ,C18_=_C36 ,\nC18_=_C55 ,C23_=_C30 ,C23_=_C35 ,C23_=_C38 ,C23_=_C40 ,C23_=_C46 ,\nC23_=_C47 ,C23_=_C49 ,C23_=_C52 ,C29_=_C30 ,C29_=_C31 ,C29_=_C35 ,\nC29_=_C36 ,C29_=_C38 ,C29_=_C46 ,C29_=_C47 ,C30_=_C31 ,C30_=_C35 ,\nC30_=_C36 ,C30_=_C38 ,C30_=_C40 ,C30_=_C49 ,C31_=_C35 ,C31_=_C36 ,\nC31_=_C38 ,C31_=_C55 ,C35_=_C36 ,C35_=_C38 ,C35_=_C46 ,C35_=_C47</w:t>
      </w:r>
    </w:p>
    <w:p>
      <w:pPr>
        <w:pStyle w:val="PreformattedText"/>
        <w:bidi w:val="0"/>
        <w:spacing w:before="0" w:after="0"/>
        <w:jc w:val="left"/>
        <w:rPr/>
      </w:pPr>
      <w:r>
        <w:rPr/>
        <w:t xml:space="preserve"> </w:t>
      </w:r>
      <w:r>
        <w:rPr/>
        <w:t>,\nC35_=_C49 ,C35_=_C52 ,C35_=_C55 ,C36_=_C54 ,C36_=_C55 ,C38_=_C40 ,\nC38_=_C46 ,C38_=_C47 ,C38_=_C52 ,C40_=_C47 ,C40_=_C49 ,C40_=_C53 ,\nC46_=_C47 ,C46_=_C52 ,C46_=_C54 ,C47_=_C49 ,C47_=_C52 ,C47_=_C53 ,\nC49_=_C53 ,C49_=_C55 ,C52_=_C53 ,C52_=_C54 ,C53_=_C54 ,C54_=_C55 ,"];10[shape=box, label="id:10 level: 1\n43: C0 C1 C2 C3 C4 \nC6 C7 C9 C10 C11 C12 \nC13 C14 C15 C17 C18 C20 \nC21 C22 C23 C25 C27 C28 \nC29 C30 C31 C32 C34 C35 \nC36 C38 C40 C43 C44 C45 \nC46 C49 C50 C51 C52 C53 \nC54 C55 \n373: C0_=_C1( C0 C1 ) C0_=_C2( C0 C2 ) C0_=_C3( C0 C3 ) C0_=_C4( C0 C4 ) C0_=_C6( C0 C6 ) \nC0_=_C11( C0 C11 ) C0_=_C17( C0 C17 ) C0_=_C18( C0 C18 ) C0_=_C20( C0 C20 ) C0_=_C21( C0 C21 ) C0_=_C22( C0 C22 ) \nC0_=_C23( C0 C23 ) C0_=_C25( C0 C25 ) C0_=_C29( C0 C29 ) C0_=_C30( C0 C30 ) C0_=_C31( C0 C31 ) C0_=_C38( C0 C38 ) \nC1_=_C2( C1 C2 ) C1_=_C3( C1 C3 ) C1_=_C4( C1 C4 ) C1_=_C6( C1 C6 ) C1_=_C17( C1 C17 ) C1_=_C18( C1 C18 ) \nC1_=_C20( C1 C20 ) C1_=_C21( C1 C21 ) C1_=_C22( C1 C22 ) C1_=_C23( C1 C23 ) C1_=_C25( C1 C25 ) C1_=_C30( C1 C30 ) \nC1_=_C40( C1 C40 ) C1_=_C45( C1 C45 ) C1_=_C49( C1 C49 ) C1_=_C50( C1 C50 ) C2_=_C3( C2 C3 ) C2_=_C4( C2 C4 ) \nC2_=_C6( C2 C6 ) C2_=_C11( C2 C11 ) C2_=_C12( C2 C12 ) C2_=_C13( C2 C13 ) C2_=_C27( C2 C27 ) C2_=_C29( C2 C29 ) \nC2_=_C30( C2 C30 ) C2_=_C31( C2 C31 ) C2_=_C38( C2 C38 ) C3_=_C4( C3 C4 ) C3_=_C6( C3 C6 ) C3_=_C20( C3 C20 ) \nC3_=_C21( C3 C21 ) C3_=_C22( C3 C22 ) C3_=_C28( C3 C28 ) C3_=_C29( C3 C29 ) C3_=_C38( C3 C38 ) C3_=_C40( C3 C40 ) \nC3_=_C43( C3 C43 ) C3_=_C44( C3 C44 ) C3_=_C45( C3 C45 ) C3_=_C46( C3 C46 ) C4_=_C6( C4 C6 ) C4_=_C13( C4 C13 ) \nC4_=_C18( C4 C18 ) C4_=_C20( C4 C20 ) C4_=_C28( C4 C28 ) C4_=_C31( C4 C31 ) C4_=_C36( C4 C36 ) C4_=_C38( C4 C38 ) \nC4_=_C40( C4 C40 ) C4_=_C43( C4 C43 ) C4_=_C44( C4 C44 ) C4_=_C55( C4 C55 ) C6_=_C10( C6 C10 ) C6_=_C13( C6 C13 ) \nC6_=_C17( C6 C17 ) C6_=_C18( C6 C18 ) C6_=_C25( C6 C25 ) C6_=_C31( C6 C31 ) C6_=_C36( C6 C36 ) C6_=_C55( C6 C55 ) \nC7_=_C9( C7 C9 ) C7_=_C10( C7 C10 ) C7_=_C11( C7 C11 ) C7_=_C12( C7 C12 ) C7_=_C13( C7 C13 ) C7_=_C14( C7 C14 ) \nC7_=_C15( C7 C15 ) C7_=_C23( C7 C23 ) C7_=_C35( C7 C35 ) C7_=_C38( C7 C38 ) C7_=_C46( C7 C46 ) C7_=_C52( C7 C52 ) \nC9_=_C12( C9 C12 ) C9_=_C15( C9 C15 ) C9_=_C22( C9 C22 ) C9_=_C25( C9 C25 ) C9_=_C27( C9 C27 ) C9_=_C28( C9 C28 ) \nC9_=_C32( C9 C32 ) C9_=_C34( C9 C34 ) C9_=_C44( C9 C44 ) C9_=_C46( C9 C46 ) C9_=_C50( C9 C50 ) C9_=_C51( C9 C51 ) \nC9_=_C52( C9 C52 ) C9_=_C53( C9 C53 ) C9_=_C54( C9 C54 ) C10_=_C11( C10 C11 ) C10_=_C12( C10 C12 ) C10_=_C13( C10 C13 ) \nC10_=_C14( C10 C14 ) C10_=_C15( C10 C15 ) C10_=_C17( C10 C17 ) C10_=_C18( C10 C18 ) C10_=_C25( C10 C25 ) C10_=_C27( C10 C27 ) \nC10_=_C28( C10 C28 ) C10_=_C29( C10 C29 ) C10_=_C30( C10 C30 ) C10_=_C31( C10 C31 ) C10_=_C32( C10 C32 ) C10_=_C34( C10 C34 ) \nC10_=_C35( C10 C35 ) C10_=_C36( C10 C36 ) C11_=_C12( C11 C12 ) C11_=_C13( C11 C13 ) C11_=_C14( C11 C14 ) C11_=_C15( C11 C15 ) \nC11_=_C27( C11 C27 ) C11_=_C29( C11 C29 ) C11_=_C30( C11 C30 ) C11_=_C31( C11 C31 ) C11_=_C38( C11 C38 ) C12_=_C13( C12 C13 ) \nC12_=_C14( C12 C14 ) C12_=_C15( C12 C15 ) C12_=_C27( C12 C27 ) C12_=_C28( C12 C28 ) C12_=_C32( C12 C32 ) C12_=_C34( C12 C34 ) \nC12_=_C44( C12 C44 ) C12_=_C50( C12 C50 ) C12_=_C53( C12 C53 ) C12_=_C54( C12 C54 ) C13_=_C14( C13 C14 ) C13_=_C15( C13 C15 ) \nC13_=_C18( C13 C18 ) C13_=_C27( C13 C27 ) C13_=_C31( C13 C31 ) C13_=_C36( C13 C36 ) C13_=_C55( C13 C55 ) C14_=_C15( C14 C15 ) \nC14_=_C23( C14 C23 ) C14_=_C35( C14 C35 ) C14_=_C38( C14 C38 ) C14_=_C43( C14 C43 ) C14_=_C44( C14 C44 ) C14_=_C46( C14 C46 ) \nC14_=_C51( C14 C51 ) C14_=_C52( C14 C52 ) C15_=_C20( C15 C20 ) C15_=_C22( C15 C22 ) C15_=_C25( C15 C25 ) C15_=_C27( C15 C27 ) \nC15_=_C34( C15 C34 ) C15_=_C35( C15 C35 ) C15_=_C43( C15 C43 ) C15_=_C45( C15 C45 ) C15_=_C46( C15 C46 ) C15_=_C49( C15 C49 ) \nC15_=_C50( C15 C50 ) C15_=_C51( C15 C51 ) C15_=_C52( C15 C52 ) C15_=_C54( C15 C54 ) C15_=_C55( C15 C55 ) C17_=_C18( C17 C18 ) \nC17_=_C20( C17 C20 ) C17_=_C21( C17 C21 ) C17_=_C22( C17 C22 ) C17_=_C23( C17 C23 ) C17_=_C25( C17 C25 ) C17_=_C27( C17 C27 ) \nC17_=_C28( C17 C28 ) C17_=_C29( C17 C29 ) C17_=_C30( C17 C30 ) C17_=_C31( C17 C31 ) C17_=_C32( C17 C32 ) C17_=_C34( C17 C34 ) \nC17_=_C35( C17 C35 ) C17_=_C36( C17 C36 ) C18_=_C20( C18 C20 ) C18_=_C21( C18 C21 ) C18_=_C22( C18 C22 ) C18_=_C23( C18 C23 ) \nC18_=_C25( C18 C25 ) C18_=_C27( C18 C27 ) C18_=_C28( C18 C28 ) C18_=_C29( C18 C29 ) C18_=_C30( C18 C30 ) C18_=_C31( C18 C31 ) \nC18_=_C32( C18 C32 ) C18_=_C34( C18 C34 ) C18_=_C35( C18 C35 ) C18_=_C36( C18 C36 ) C18_=_C55( C18 C55 ) C20_=_C21( C20 C21 ) \nC20_=_C22( C20 C22 ) C20_=_C23( C20 C23 ) C20_=_C25( C20 C25 ) C20_=_C28( C20 C28 ) C20_=_C34( C20 C34 ) C20_=_C35( C20 C35 ) \nC20_=_C38( C20 C38 ) C20_=_C40( C20 C40 ) C20_=_C43( C20 C43 ) C20_=_C44( C20 C44 ) C20_=_C45( C20 C45 ) C20_=_C49( C20 C49 ) \nC20_=_C50( C20 C50 ) C20_=_C55( C20 C55 ) C21_=_C22( C21 C22 ) C21_=_C23( C21 C23 ) C21_=_C25( C21 C25 ) C21_=_C29( C21 C29 ) \nC21_=_C32( C21 C32 ) C21_=_C45( C21 C45 ) C21_=_C46( C21 C46 ) C21_=_C51( C21 C51 ) C21_=_C52( C21 C52 ) C21_=_C53( C21 C53 ) \nC22_=_C23( C22 C23 ) C22_=_C25( C22 C25 ) C22_=_C27( C22 C27 ) C22_=_C29( C22 C29 ) C22_=_C45( C22 C45 ) C22_=_C46( C22 C46 ) \nC22_=_C51( C22 C51 ) C22_=_C52( C22 C52 ) C22_=_C54( C22 C54 ) C23_=_C25( C23 C25 ) C23_=_C30( C23 C30 ) C23_=_C35( C23 C35 ) \nC23_=_C38( C23 C38 ) C23_=_C40( C23 C40 ) C23_=_C45( C23 C45 ) C23_=_C46( C23 C46 ) C23_=_C49( C23 C49 ) C23_=_C50( C23 C50 ) \nC23_=_C52( C23 C52 ) C25_=_C27( C25 C27 ) C25_=_C46( C25 C46 ) C25_=_C51( C25 C51 ) C25_=_C52( C25 C52 ) C25_=_C54( C25 C54 ) \nC27_=_C28( C27 C28 ) C27_=_C29( C27 C29 ) C27_=_C30( C27 C30 ) C27_=_C31( C27 C31 ) C27_=_C32( C27 C32 ) C27_=_C34( C27 C34 ) \nC27_=_C35( C27 C35 ) C27_=_C36( C27 C36 ) C27_=_C46( C27 C46 ) C27_=_C51( C27 C51 ) C27_=_C52( C27 C52 ) C27_=_C54( C27 C54 ) \nC28_=_C29( C28 C29 ) C28_=_C30( C28 C30 ) C28_=_C31( C28 C31 ) C28_=_C32( C28 C32 ) C28_=_C34( C28 C34 ) C28_=_C35( C28 C35 ) \nC28_=_C36( C28 C36 ) C28_=_C38( C28 C38 ) C28_=_C40( C28 C40 ) C28_=_C43( C28 C43 ) C28_=_C44( C28 C44 ) C28_=_C50( C28 C50 ) \nC28_=_C53( C28 C53 ) C28_=_C54( C28 C54 ) C29_=_C30( C29 C30 ) C29_=_C31( C29 C31 ) C29_=_C32( C29 C32 ) C29_=_C34( C29 C34 ) \nC29_=_C35( C29 C35 ) C29_=_C36( C29 C36 ) C29_=_C38( C29 C38 ) C29_=_C45( C29 C45 ) C29_=_C46( C29 C46 ) C30_=_C31( C30 C31 ) \nC30_=_C32( C30 C32 ) C30_=_C34( C30 C34 ) C30_=_C35( C30 C35 ) C30_=_C36( C30 C36 ) C30_=_C38( C30 C38 ) C30_=_C40( C30 C40 ) \nC30_=_C45( C30 C45 ) C30_=_C49( C30 C49 ) C30_=_C50( C30 C50 ) C31_=_C32( C31 C32 ) C31_=_C34( C31 C34 ) C31_=_C35( C31 C35 ) \nC31_=_C36( C31 C36 ) C31_=_C38( C31 C38 ) C31_=_C55( C31 C55 ) C32_=_C34( C32 C34 ) C32_=_C35( C32 C35 ) C32_=_C36( C32 C36 ) \nC32_=_C44( C32 C44 ) C32_=_C50( C32 C50 ) C32_=_C51( C32 C51 ) C32_=_C52( C32 C52 ) C32_=_C53( C32 C53 ) C32_=_C54( C32 C54 ) \nC34_=_C35( C34 C35 ) C34_=_C36( C34 C36 ) C34_=_C43( C34 C43 ) C34_=_C44( C34 C44 ) C34_=_C45( C34 C45 ) C34_=_C49( C34 C49 ) \nC34_=_C50( C34 C50 ) C34_=_C53( C34 C53 ) C34_=_C54( C34 C54 ) C34_=_C55( C34 C55 ) C35_=_C36( C35 C36 ) C35_=_C38( C35 C38 ) \nC35_=_C43( C35 C43 ) C35_=_C45( C35 C45 ) C35_=_C46( C35 C46 ) C35_=_C49( C35 C49 ) C35_=_C50( C35 C50 ) C35_=_C52( C35 C52 ) \nC35_=_C55( C35 C55 ) C36_=_C54( C36 C54 ) C36_=_C55( C36 C55 ) C38_=_C40( C38 C40 ) C38_=_C43( C38 C43 ) C38_=_C44( C38 C44 ) \nC38_=_C46( C38 C46 ) C38_=_C52( C38 C52 ) C40_=_C43( C40 C43 ) C40_=_C44( C40 C44 ) C40_=_C45( C40 C45 ) C40_=_C49( C40 C49 ) \nC40_=_C50( C40 C50 ) C40_=_C53( C40 C53 ) C43_=_C44( C43 C44 ) C43_=_C45( C43 C45 ) C43_=_C49( C43 C49 ) C43_=_C50( C43 C50 ) \nC43_=_C51( C43 C51 ) C43_=_C55( C43 C55 ) C44_=_C50( C44 C50 ) C44_=_C51( C44 C51 ) C44_=_C53( C44 C53 ) C44_=_C54( C44 C54 ) \nC45_=_C46( C45 C46 ) C45_=_C49( C45 C49 ) C45_=_C50( C45 C50 ) C45_=_C55( C45 C55 ) C46_=_C51( C46 C51 ) C46_=_C52( C46 C52 ) \nC46_=_C54( C46 C54 ) C49_=_C50( C49 C50 ) C49_=_C53( C49 C53 ) C49_=_C55( C49 C55 ) C50_=_C53( C50 C53 ) C50_=_C54( C50 C54 ) \nC50_=_C55( C50 C55 ) C51_=_C52( C51 C52 ) C51_=_C53( C51 C53 ) C51_=_C54( C51 C54 ) C52_=_C53( C52 C53 ) C52_=_C54( C52 C54 ) \nC53_=_C54( C53 C54 ) C54_=_C55( C54 C55 ) "];8-&gt;10[label="31: C0 C1 C2 C3 C4 \nC6 C7 C10 C11 C12 C13 \nC14 C15 C18 C21 C22 C23 \nC29 C30 C31 C35 C36 C38 \nC40 C45 C46 C49 C52 C53 \nC54 C55 \n188: C0_=_C1 ,C0_=_C2 ,C0_=_C3 ,C0_=_C4 ,C0_=_C6 ,\nC0_=_C11 ,C0_=_C18 ,C0_=_C21 ,C0_=_C22 ,C0_=_C23 ,C0_=_C29 ,\nC0_=_C30 ,C0_=_C31 ,C0_=_C38 ,C1_=_C2 ,C1_=_C3 ,C1_=_C4 ,\nC1_=_C6 ,C1_=_C18 ,C1_=_C21 ,C1_=_C22 ,C1_=_C23 ,C1_=_C30 ,\nC1_=_C40 ,C1_=_C45 ,C1_=_C49 ,C2_=_C3 ,C2_=_C4 ,C2_=_C6 ,\nC2_=_C11 ,C2_=_C12 ,C2_=_C13 ,C2_=_C29 ,C2_=_C30 ,C2_=_C31 ,\nC2_=_C38 ,C3_=_C4 ,C3_=_C6 ,C3_=_C21 ,C3_=_C22 ,C3_=_C29 ,\nC3_=_C38 ,C3_=_C40 ,C3_=_C45 ,C3_=_C46 ,C4_=_C6 ,C4_=_C13 ,\nC4_=_C18 ,C4_=_C31 ,C4_=_C36 ,C4_=_C38 ,C4_=_C40 ,C4_=_C55 ,\nC6_=_C10 ,C6_=_C13 ,C6_=_C18 ,C6_=_C31 ,C6_=_C36 ,C6_=_C55 ,\nC7_=_C10 ,C7_=_C11 ,C7_=_C12 ,C7_=_C13 ,C7_=_C14 ,C7_=_C15 ,\nC7_=_C23 ,C7_=_C35 ,C7_=_C38 ,C7_=_C46 ,C7_=_C52 ,C10_=_C11 ,\nC10_=_C12 ,C10_=_C13 ,C10_=_C14 ,C10_=_C15 ,C10_=_C18 ,C10_=_C29 ,\nC10_=_C30 ,C10_=_C31 ,C10_=_C35 ,C10_=_C36 ,C11_=_C12 ,C11_=_C13 ,\nC11_=_C14 ,C11_=_C15 ,C11_=_C29 ,C11_=_C30 ,C11_=_C31 ,C11_=_C38 ,\nC12_=_C13 ,C12_=_C14 ,C12_=_C15 ,C12_=_C53 ,C12_=_C54 ,C13_=_C14 ,\nC13_=_C15 ,C13_=_C18 ,C13_=_C31 ,C13_=_C36 ,C13_=_C55 ,C14_=_C15 ,\nC14_=_C23 ,C14_=_C35 ,C14_=_C38 ,C14_=_C46 ,C14_=_C52 ,C15_=_C22 ,\nC15_=_C35 ,C15_=_C45 ,C15_=_C46 ,C15_=_C49 ,C15_=_C52 ,C15_=_C54 ,\nC15_=_C55 ,C18_=_C21 ,C18_=_C22 ,C18_=_C23 ,C18_=_C29 ,C18_=_C30 ,\nC18_=_C31 ,C18_=_C35 ,C18_=_C36 ,C18_=_C55 ,C21_=_C22 ,C21_=_C23 ,\nC21_=_C29 ,C21_=_C45 ,C21_=_C46 ,C21_=_C52 ,C21_=_C53 ,C22_=_C23 ,\nC22_=_C29 ,C22_=_C45 ,C22_=_C46 ,C22_=_C52 ,C22_=_C54 ,C23_=_C30 ,\nC23_=_C35 ,C23_=_C38 ,C23_=_C40 ,C23_=_C45 ,C23_=_C46 ,C23_=_C49</w:t>
      </w:r>
    </w:p>
    <w:p>
      <w:pPr>
        <w:pStyle w:val="PreformattedText"/>
        <w:bidi w:val="0"/>
        <w:spacing w:before="0" w:after="0"/>
        <w:jc w:val="left"/>
        <w:rPr/>
      </w:pPr>
      <w:r>
        <w:rPr/>
        <w:t xml:space="preserve"> </w:t>
      </w:r>
      <w:r>
        <w:rPr/>
        <w:t>,\nC23_=_C52 ,C29_=_C30 ,C29_=_C31 ,C29_=_C35 ,C29_=_C36 ,C29_=_C38 ,\nC29_=_C45 ,C29_=_C46 ,C30_=_C31 ,C30_=_C35 ,C30_=_C36 ,C30_=_C38 ,\nC30_=_C40 ,C30_=_C45 ,C30_=_C49 ,C31_=_C35 ,C31_=_C36 ,C31_=_C38 ,\nC31_=_C55 ,C35_=_C36 ,C35_=_C38 ,C35_=_C45 ,C35_=_C46 ,C35_=_C49 ,\nC35_=_C52 ,C35_=_C55 ,C36_=_C54 ,C36_=_C55 ,C38_=_C40 ,C38_=_C46 ,\nC38_=_C52 ,C40_=_C45 ,C40_=_C49 ,C40_=_C53 ,C45_=_C46 ,C45_=_C49 ,\nC45_=_C55 ,C46_=_C52 ,C46_=_C54 ,C49_=_C53 ,C49_=_C55 ,C52_=_C53 ,\nC52_=_C54 ,C53_=_C54 ,C54_=_C55 ,"];11[shape=box, label="id:11 level: 2\n29: C0 C2 C4 C5 C6 \nC7 C10 C11 C12 C13 C14 \nC15 C18 C23 C29 C30 C31 \nC35 C36 C38 C40 C46 C47 \nC48 C49 C52 C53 C54 C55 \n179: C0_=_C2( C0 C2 ) C0_=_C4( C0 C4 ) C0_=_C5( C0 C5 ) C0_=_C6( C0 C6 ) C0_=_C11( C0 C11 ) \nC0_=_C18( C0 C18 ) C0_=_C23( C0 C23 ) C0_=_C29( C0 C29 ) C0_=_C30( C0 C30 ) C0_=_C31( C0 C31 ) C0_=_C38( C0 C38 ) \nC0_=_C48( C0 C48 ) C2_=_C4( C2 C4 ) C2_=_C5( C2 C5 ) C2_=_C6( C2 C6 ) C2_=_C11( C2 C11 ) C2_=_C12( C2 C12 ) \nC2_=_C13( C2 C13 ) C2_=_C29( C2 C29 ) C2_=_C30( C2 C30 ) C2_=_C31( C2 C31 ) C2_=_C38( C2 C38 ) C2_=_C48( C2 C48 ) \nC4_=_C5( C4 C5 ) C4_=_C6( C4 C6 ) C4_=_C13( C4 C13 ) C4_=_C18( C4 C18 ) C4_=_C31( C4 C31 ) C4_=_C36( C4 C36 ) \nC4_=_C38( C4 C38 ) C4_=_C40( C4 C40 ) C4_=_C55( C4 C55 ) C5_=_C6( C5 C6 ) C5_=_C11( C5 C11 ) C5_=_C29( C5 C29 ) \nC5_=_C30( C5 C30 ) C5_=_C31( C5 C31 ) C5_=_C38( C5 C38 ) C5_=_C40( C5 C40 ) C5_=_C47( C5 C47 ) C5_=_C48( C5 C48 ) \nC5_=_C49( C5 C49 ) C5_=_C53( C5 C53 ) C6_=_C10( C6 C10 ) C6_=_C13( C6 C13 ) C6_=_C18( C6 C18 ) C6_=_C31( C6 C31 ) \nC6_=_C36( C6 C36 ) C6_=_C55( C6 C55 ) C7_=_C10( C7 C10 ) C7_=_C11( C7 C11 ) C7_=_C12( C7 C12 ) C7_=_C13( C7 C13 ) \nC7_=_C14( C7 C14 ) C7_=_C15( C7 C15 ) C7_=_C23( C7 C23 ) C7_=_C35( C7 C35 ) C7_=_C38( C7 C38 ) C7_=_C46( C7 C46 ) \nC7_=_C47( C7 C47 ) C7_=_C48( C7 C48 ) C7_=_C52( C7 C52 ) C10_=_C11( C10 C11 ) C10_=_C12( C10 C12 ) C10_=_C13( C10 C13 ) \nC10_=_C14( C10 C14 ) C10_=_C15( C10 C15 ) C10_=_C18( C10 C18 ) C10_=_C29( C10 C29 ) C10_=_C30( C10 C30 ) C10_=_C31( C10 C31 ) \nC10_=_C35( C10 C35 ) C10_=_C36( C10 C36 ) C11_=_C12( C11 C12 ) C11_=_C13( C11 C13 ) C11_=_C14( C11 C14 ) C11_=_C15( C11 C15 ) \nC11_=_C29( C11 C29 ) C11_=_C30( C11 C30 ) C11_=_C31( C11 C31 ) C11_=_C38( C11 C38 ) C11_=_C48( C11 C48 ) C12_=_C13( C12 C13 ) \nC12_=_C14( C12 C14 ) C12_=_C15( C12 C15 ) C12_=_C53( C12 C53 ) C12_=_C54( C12 C54 ) C13_=_C14( C13 C14 ) C13_=_C15( C13 C15 ) \nC13_=_C18( C13 C18 ) C13_=_C31( C13 C31 ) C13_=_C36( C13 C36 ) C13_=_C55( C13 C55 ) C14_=_C15( C14 C15 ) C14_=_C23( C14 C23 ) \nC14_=_C35( C14 C35 ) C14_=_C38( C14 C38 ) C14_=_C46( C14 C46 ) C14_=_C47( C14 C47 ) C14_=_C48( C14 C48 ) C14_=_C52( C14 C52 ) \nC15_=_C35( C15 C35 ) C15_=_C46( C15 C46 ) C15_=_C49( C15 C49 ) C15_=_C52( C15 C52 ) C15_=_C54( C15 C54 ) C15_=_C55( C15 C55 ) \nC18_=_C23( C18 C23 ) C18_=_C29( C18 C29 ) C18_=_C30( C18 C30 ) C18_=_C31( C18 C31 ) C18_=_C35( C18 C35 ) C18_=_C36( C18 C36 ) \nC18_=_C55( C18 C55 ) C23_=_C30( C23 C30 ) C23_=_C35( C23 C35 ) C23_=_C38( C23 C38 ) C23_=_C40( C23 C40 ) C23_=_C46( C23 C46 ) \nC23_=_C47( C23 C47 ) C23_=_C48( C23 C48 ) C23_=_C49( C23 C49 ) C23_=_C52( C23 C52 ) C29_=_C30( C29 C30 ) C29_=_C31( C29 C31 ) \nC29_=_C35( C29 C35 ) C29_=_C36( C29 C36 ) C29_=_C38( C29 C38 ) C29_=_C46( C29 C46 ) C29_=_C47( C29 C47 ) C29_=_C48( C29 C48 ) \nC30_=_C31( C30 C31 ) C30_=_C35( C30 C35 ) C30_=_C36( C30 C36 ) C30_=_C38( C30 C38 ) C30_=_C40( C30 C40 ) C30_=_C48( C30 C48 ) \nC30_=_C49( C30 C49 ) C31_=_C35( C31 C35 ) C31_=_C36( C31 C36 ) C31_=_C38( C31 C38 ) C31_=_C48( C31 C48 ) C31_=_C55( C31 C55 ) \nC35_=_C36( C35 C36 ) C35_=_C38( C35 C38 ) C35_=_C46( C35 C46 ) C35_=_C47( C35 C47 ) C35_=_C48( C35 C48 ) C35_=_C49( C35 C49 ) \nC35_=_C52( C35 C52 ) C35_=_C55( C35 C55 ) C36_=_C54( C36 C54 ) C36_=_C55( C36 C55 ) C38_=_C40( C38 C40 ) C38_=_C46( C38 C46 ) \nC38_=_C47( C38 C47 ) C38_=_C48( C38 C48 ) C38_=_C52( C38 C52 ) C40_=_C47( C40 C47 ) C40_=_C48( C40 C48 ) C40_=_C49( C40 C49 ) \nC40_=_C53( C40 C53 ) C46_=_C47( C46 C47 ) C46_=_C48( C46 C48 ) C46_=_C52( C46 C52 ) C46_=_C54( C46 C54 ) C47_=_C48( C47 C48 ) \nC47_=_C49( C47 C49 ) C47_=_C52( C47 C52 ) C47_=_C53( C47 C53 ) C48_=_C49( C48 C49 ) C48_=_C52( C48 C52 ) C48_=_C53( C48 C53 ) \nC49_=_C53( C49 C53 ) C49_=_C55( C49 C55 ) C52_=_C53( C52 C53 ) C52_=_C54( C52 C54 ) C53_=_C54( C53 C54 ) C54_=_C55( C54 C55 ) "];9-&gt;11[label="28: C0 C2 C4 C5 C6 \nC7 C10 C11 C12 C13 C14 \nC15 C18 C23 C29 C30 C31 \nC35 C36 C38 C40 C46 C47 \nC49 C52 C53 C54 C55 \n161: C0_=_C2 ,C0_=_C4 ,C0_=_C5 ,C0_=_C6 ,C0_=_C11 ,\nC0_=_C18 ,C0_=_C23 ,C0_=_C29 ,C0_=_C30 ,C0_=_C31 ,C0_=_C38 ,\nC2_=_C4 ,C2_=_C5 ,C2_=_C6 ,C2_=_C11 ,C2_=_C12 ,C2_=_C13 ,\nC2_=_C29 ,C2_=_C30 ,C2_=_C31 ,C2_=_C38 ,C4_=_C5 ,C4_=_C6 ,\nC4_=_C13 ,C4_=_C18 ,C4_=_C31 ,C4_=_C36 ,C4_=_C38 ,C4_=_C40 ,\nC4_=_C55 ,C5_=_C6 ,C5_=_C11 ,C5_=_C29 ,C5_=_C30 ,C5_=_C31 ,\nC5_=_C38 ,C5_=_C40 ,C5_=_C47 ,C5_=_C49 ,C5_=_C53 ,C6_=_C10 ,\nC6_=_C13 ,C6_=_C18 ,C6_=_C31 ,C6_=_C36 ,C6_=_C55 ,C7_=_C10 ,\nC7_=_C11 ,C7_=_C12 ,C7_=_C13 ,C7_=_C14 ,C7_=_C15 ,C7_=_C23 ,\nC7_=_C35 ,C7_=_C38 ,C7_=_C46 ,C7_=_C47 ,C7_=_C52 ,C10_=_C11 ,\nC10_=_C12 ,C10_=_C13 ,C10_=_C14 ,C10_=_C15 ,C10_=_C18 ,C10_=_C29 ,\nC10_=_C30 ,C10_=_C31 ,C10_=_C35 ,C10_=_C36 ,C11_=_C12 ,C11_=_C13 ,\nC11_=_C14 ,C11_=_C15 ,C11_=_C29 ,C11_=_C30 ,C11_=_C31 ,C11_=_C38 ,\nC12_=_C13 ,C12_=_C14 ,C12_=_C15 ,C12_=_C53 ,C12_=_C54 ,C13_=_C14 ,\nC13_=_C15 ,C13_=_C18 ,C13_=_C31 ,C13_=_C36 ,C13_=_C55 ,C14_=_C15 ,\nC14_=_C23 ,C14_=_C35 ,C14_=_C38 ,C14_=_C46 ,C14_=_C47 ,C14_=_C52 ,\nC15_=_C35 ,C15_=_C46 ,C15_=_C49 ,C15_=_C52 ,C15_=_C54 ,C15_=_C55 ,\nC18_=_C23 ,C18_=_C29 ,C18_=_C30 ,C18_=_C31 ,C18_=_C35 ,C18_=_C36 ,\nC18_=_C55 ,C23_=_C30 ,C23_=_C35 ,C23_=_C38 ,C23_=_C40 ,C23_=_C46 ,\nC23_=_C47 ,C23_=_C49 ,C23_=_C52 ,C29_=_C30 ,C29_=_C31 ,C29_=_C35 ,\nC29_=_C36 ,C29_=_C38 ,C29_=_C46 ,C29_=_C47 ,C30_=_C31 ,C30_=_C35 ,\nC30_=_C36 ,C30_=_C38 ,C30_=_C40 ,C30_=_C49 ,C31_=_C35 ,C31_=_C36 ,\nC31_=_C38 ,C31_=_C55 ,C35_=_C36 ,C35_=_C38 ,C35_=_C46 ,C35_=_C47 ,\nC35_=_C49 ,C35_=_C52 ,C35_=_C55 ,C36_=_C54 ,C36_=_C55 ,C38_=_C40 ,\nC38_=_C46 ,C38_=_C47 ,C38_=_C52 ,C40_=_C47 ,C40_=_C49 ,C40_=_C53 ,\nC46_=_C47 ,C46_=_C52 ,C46_=_C54 ,C47_=_C49 ,C47_=_C52 ,C47_=_C53 ,\nC49_=_C53 ,C49_=_C55 ,C52_=_C53 ,C52_=_C54 ,C53_=_C54 ,C54_=_C55 ,"];12[shape=box, label="id:12 level: 2\n34: C0 C1 C2 C7 C9 \nC11 C12 C13 C14 C15 C17 \nC18 C19 C20 C21 C22 C23 \nC24 C25 C27 C28 C32 C34 \nC35 C37 C43 C44 C45 C49 \nC50 C51 C53 C54 C55 \n266: C0_=_C1( C0 C1 ) C0_=_C2( C0 C2 ) C0_=_C11( C0 C11 ) C0_=_C17( C0 C17 ) C0_=_C18( C0 C18 ) \nC0_=_C19( C0 C19 ) C0_=_C20( C0 C20 ) C0_=_C21( C0 C21 ) C0_=_C22( C0 C22 ) C0_=_C23( C0 C23 ) C0_=_C24( C0 C24 ) \nC0_=_C25( C0 C25 ) C1_=_C2( C1 C2 ) C1_=_C17( C1 C17 ) C1_=_C18( C1 C18 ) C1_=_C19( C1 C19 ) C1_=_C20( C1 C20 ) \nC1_=_C21( C1 C21 ) C1_=_C22( C1 C22 ) C1_=_C23( C1 C23 ) C1_=_C24( C1 C24 ) C1_=_C25( C1 C25 ) C1_=_C45( C1 C45 ) \nC1_=_C49( C1 C49 ) C1_=_C50( C1 C50 ) C2_=_C11( C2 C11 ) C2_=_C12( C2 C12 ) C2_=_C13( C2 C13 ) C2_=_C19( C2 C19 ) \nC2_=_C27( C2 C27 ) C2_=_C37( C2 C37 ) C7_=_C9( C7 C9 ) C7_=_C11( C7 C11 ) C7_=_C12( C7 C12 ) C7_=_C13( C7 C13 ) \nC7_=_C14( C7 C14 ) C7_=_C15( C7 C15 ) C7_=_C23( C7 C23 ) C7_=_C35( C7 C35 ) C9_=_C12( C9 C12 ) C9_=_C15( C9 C15 ) \nC9_=_C22( C9 C22 ) C9_=_C24( C9 C24 ) C9_=_C25( C9 C25 ) C9_=_C27( C9 C27 ) C9_=_C28( C9 C28 ) C9_=_C32( C9 C32 ) \nC9_=_C34( C9 C34 ) C9_=_C37( C9 C37 ) C9_=_C44( C9 C44 ) C9_=_C50( C9 C50 ) C9_=_C51( C9 C51 ) C9_=_C53( C9 C53 ) \nC9_=_C54( C9 C54 ) C11_=_C12( C11 C12 ) C11_=_C13( C11 C13 ) C11_=_C14( C11 C14 ) C11_=_C15( C11 C15 ) C11_=_C19( C11 C19 ) \nC11_=_C27( C11 C27 ) C11_=_C37( C11 C37 ) C12_=_C13( C12 C13 ) C12_=_C14( C12 C14 ) C12_=_C15( C12 C15 ) C12_=_C19( C12 C19 ) \nC12_=_C24( C12 C24 ) C12_=_C27( C12 C27 ) C12_=_C28( C12 C28 ) C12_=_C32( C12 C32 ) C12_=_C34( C12 C34 ) C12_=_C37( C12 C37 ) \nC12_=_C44( C12 C44 ) C12_=_C50( C12 C50 ) C12_=_C53( C12 C53 ) C12_=_C54( C12 C54 ) C13_=_C14( C13 C14 ) C13_=_C15( C13 C15 ) \nC13_=_C18( C13 C18 ) C13_=_C19( C13 C19 ) C13_=_C27( C13 C27 ) C13_=_C37( C13 C37 ) C13_=_C55( C13 C55 ) C14_=_C15( C14 C15 ) \nC14_=_C23( C14 C23 ) C14_=_C24( C14 C24 ) C14_=_C35( C14 C35 ) C14_=_C43( C14 C43 ) C14_=_C44( C14 C44 ) C14_=_C51( C14 C51 ) \nC15_=_C19( C15 C19 ) C15_=_C20( C15 C20 ) C15_=_C22( C15 C22 ) C15_=_C25( C15 C25 ) C15_=_C27( C15 C27 ) C15_=_C34( C15 C34 ) \nC15_=_C35( C15 C35 ) C15_=_C37( C15 C37 ) C15_=_C43( C15 C43 ) C15_=_C45( C15 C45 ) C15_=_C49( C15 C49 ) C15_=_C50( C15 C50 ) \nC15_=_C51( C15 C51 ) C15_=_C54( C15 C54 ) C15_=_C55( C15 C55 ) C17_=_C18( C17 C18 ) C17_=_C19( C17 C19 ) C17_=_C20( C17 C20 ) \nC17_=_C21( C17 C21 ) C17_=_C22( C17 C22 ) C17_=_C23( C17 C23 ) C17_=_C24( C17 C24 ) C17_=_C25( C17 C25 ) C17_=_C27( C17 C27 ) \nC17_=_C28( C17 C28 ) C17_=_C32( C17 C32 ) C17_=_C34( C17 C34 ) C17_=_C35( C17 C35 ) C18_=_C19( C18 C19 ) C18_=_C20( C18 C20 ) \nC18_=_C21( C18 C21 ) C18_=_C22( C18 C22 ) C18_=_C23( C18 C23 ) C18_=_C24( C18 C24 ) C18_=_C25( C18 C25 ) C18_=_C27( C18 C27 ) \nC18_=_C28( C18 C28 ) C18_=_C32( C18 C32 ) C18_=_C34( C18 C34 ) C18_=_C35( C18 C35 ) C18_=_C55( C18 C55 ) C19_=_C20( C19 C20 ) \nC19_=_C21( C19 C21 ) C19_=_C22( C19 C22 ) C19_=_C23( C19 C23 ) C19_=_C24( C19 C24 ) C19_=_C25( C19 C25 ) C19_=_C27( C19 C27 ) \nC19_=_C34( C19 C34 ) C19_=_C35( C19 C35 ) C19_=_C37( C19 C37 ) C19_=_C43( C19 C43 ) C19_=_C45( C19 C45 ) C19_=_C49( C19 C49 ) \nC19_=_C50( C19 C50 ) C19_=_C55( C19 C55 ) C20_=_C21( C20 C21 ) C20_=_C22( C20 C22 ) C20_=_C23( C20 C23 ) C20_=_C24( C20 C24 ) \nC20_=_C25( C20 C25 ) C20_=_C28( C20 C28 ) C20_=_C34( C20 C34 ) C20_=_C35( C20 C35 ) C20_=_C37( C20 C37 ) C20_=_C43( C20 C43 ) \nC20_=_C44( C20 C44 ) C20_=_C45( C20 C45 ) C20_=_C49( C20 C49 ) C20_=_C50( C20 C50 ) C20_=_C55( C20 C55 ) C21_=_C22( C21 C22 ) \nC21_=_C23( C21 C23 ) C21_=_C24( C21 C24 ) C21_=_C25( C21 C25 ) C21_=_C32( C21 C32 ) C21_=_C45( C21 C45 ) C21_=_C51( C21 C51 ) \nC21_=_C53(</w:t>
      </w:r>
    </w:p>
    <w:p>
      <w:pPr>
        <w:pStyle w:val="PreformattedText"/>
        <w:bidi w:val="0"/>
        <w:spacing w:before="0" w:after="0"/>
        <w:jc w:val="left"/>
        <w:rPr/>
      </w:pPr>
      <w:r>
        <w:rPr/>
        <w:t xml:space="preserve"> </w:t>
      </w:r>
      <w:r>
        <w:rPr/>
        <w:t>C21 C53 ) C22_=_C23( C22 C23 ) C22_=_C24( C22 C24 ) C22_=_C25( C22 C25 ) C22_=_C27( C22 C27 ) C22_=_C45( C22 C45 ) \nC22_=_C51( C22 C51 ) C22_=_C54( C22 C54 ) C23_=_C24( C23 C24 ) C23_=_C25( C23 C25 ) C23_=_C35( C23 C35 ) C23_=_C45( C23 C45 ) \nC23_=_C49( C23 C49 ) C23_=_C50( C23 C50 ) C24_=_C25( C24 C25 ) C24_=_C28( C24 C28 ) C24_=_C32( C24 C32 ) C24_=_C34( C24 C34 ) \nC24_=_C37( C24 C37 ) C24_=_C43( C24 C43 ) C24_=_C44( C24 C44 ) C24_=_C50( C24 C50 ) C24_=_C51( C24 C51 ) C24_=_C53( C24 C53 ) \nC24_=_C54( C24 C54 ) C25_=_C27( C25 C27 ) C25_=_C51( C25 C51 ) C25_=_C54( C25 C54 ) C27_=_C28( C27 C28 ) C27_=_C32( C27 C32 ) \nC27_=_C34( C27 C34 ) C27_=_C35( C27 C35 ) C27_=_C37( C27 C37 ) C27_=_C51( C27 C51 ) C27_=_C54( C27 C54 ) C28_=_C32( C28 C32 ) \nC28_=_C34( C28 C34 ) C28_=_C35( C28 C35 ) C28_=_C37( C28 C37 ) C28_=_C43( C28 C43 ) C28_=_C44( C28 C44 ) C28_=_C50( C28 C50 ) \nC28_=_C53( C28 C53 ) C28_=_C54( C28 C54 ) C32_=_C34( C32 C34 ) C32_=_C35( C32 C35 ) C32_=_C37( C32 C37 ) C32_=_C44( C32 C44 ) \nC32_=_C50( C32 C50 ) C32_=_C51( C32 C51 ) C32_=_C53( C32 C53 ) C32_=_C54( C32 C54 ) C34_=_C35( C34 C35 ) C34_=_C37( C34 C37 ) \nC34_=_C43( C34 C43 ) C34_=_C44( C34 C44 ) C34_=_C45( C34 C45 ) C34_=_C49( C34 C49 ) C34_=_C50( C34 C50 ) C34_=_C53( C34 C53 ) \nC34_=_C54( C34 C54 ) C34_=_C55( C34 C55 ) C35_=_C37( C35 C37 ) C35_=_C43( C35 C43 ) C35_=_C45( C35 C45 ) C35_=_C49( C35 C49 ) \nC35_=_C50( C35 C50 ) C35_=_C55( C35 C55 ) C37_=_C43( C37 C43 ) C37_=_C44( C37 C44 ) C37_=_C45( C37 C45 ) C37_=_C49( C37 C49 ) \nC37_=_C50( C37 C50 ) C37_=_C53( C37 C53 ) C37_=_C54( C37 C54 ) C37_=_C55( C37 C55 ) C43_=_C44( C43 C44 ) C43_=_C45( C43 C45 ) \nC43_=_C49( C43 C49 ) C43_=_C50( C43 C50 ) C43_=_C51( C43 C51 ) C43_=_C55( C43 C55 ) C44_=_C50( C44 C50 ) C44_=_C51( C44 C51 ) \nC44_=_C53( C44 C53 ) C44_=_C54( C44 C54 ) C45_=_C49( C45 C49 ) C45_=_C50( C45 C50 ) C45_=_C55( C45 C55 ) C49_=_C50( C49 C50 ) \nC49_=_C53( C49 C53 ) C49_=_C55( C49 C55 ) C50_=_C53( C50 C53 ) C50_=_C54( C50 C54 ) C50_=_C55( C50 C55 ) C51_=_C53( C51 C53 ) \nC51_=_C54( C51 C54 ) C53_=_C54( C53 C54 ) C54_=_C55( C54 C55 ) "];10-&gt;12[label="31: C0 C1 C2 C7 C9 \nC11 C12 C13 C14 C15 C17 \nC18 C20 C21 C22 C23 C25 \nC27 C28 C32 C34 C35 C43 \nC44 C45 C49 C50 C51 C53 \nC54 C55 \n200: C0_=_C1 ,C0_=_C2 ,C0_=_C11 ,C0_=_C17 ,C0_=_C18 ,\nC0_=_C20 ,C0_=_C21 ,C0_=_C22 ,C0_=_C23 ,C0_=_C25 ,C1_=_C2 ,\nC1_=_C17 ,C1_=_C18 ,C1_=_C20 ,C1_=_C21 ,C1_=_C22 ,C1_=_C23 ,\nC1_=_C25 ,C1_=_C45 ,C1_=_C49 ,C1_=_C50 ,C2_=_C11 ,C2_=_C12 ,\nC2_=_C13 ,C2_=_C27 ,C7_=_C9 ,C7_=_C11 ,C7_=_C12 ,C7_=_C13 ,\nC7_=_C14 ,C7_=_C15 ,C7_=_C23 ,C7_=_C35 ,C9_=_C12 ,C9_=_C15 ,\nC9_=_C22 ,C9_=_C25 ,C9_=_C27 ,C9_=_C28 ,C9_=_C32 ,C9_=_C34 ,\nC9_=_C44 ,C9_=_C50 ,C9_=_C51 ,C9_=_C53 ,C9_=_C54 ,C11_=_C12 ,\nC11_=_C13 ,C11_=_C14 ,C11_=_C15 ,C11_=_C27 ,C12_=_C13 ,C12_=_C14 ,\nC12_=_C15 ,C12_=_C27 ,C12_=_C28 ,C12_=_C32 ,C12_=_C34 ,C12_=_C44 ,\nC12_=_C50 ,C12_=_C53 ,C12_=_C54 ,C13_=_C14 ,C13_=_C15 ,C13_=_C18 ,\nC13_=_C27 ,C13_=_C55 ,C14_=_C15 ,C14_=_C23 ,C14_=_C35 ,C14_=_C43 ,\nC14_=_C44 ,C14_=_C51 ,C15_=_C20 ,C15_=_C22 ,C15_=_C25 ,C15_=_C27 ,\nC15_=_C34 ,C15_=_C35 ,C15_=_C43 ,C15_=_C45 ,C15_=_C49 ,C15_=_C50 ,\nC15_=_C51 ,C15_=_C54 ,C15_=_C55 ,C17_=_C18 ,C17_=_C20 ,C17_=_C21 ,\nC17_=_C22 ,C17_=_C23 ,C17_=_C25 ,C17_=_C27 ,C17_=_C28 ,C17_=_C32 ,\nC17_=_C34 ,C17_=_C35 ,C18_=_C20 ,C18_=_C21 ,C18_=_C22 ,C18_=_C23 ,\nC18_=_C25 ,C18_=_C27 ,C18_=_C28 ,C18_=_C32 ,C18_=_C34 ,C18_=_C35 ,\nC18_=_C55 ,C20_=_C21 ,C20_=_C22 ,C20_=_C23 ,C20_=_C25 ,C20_=_C28 ,\nC20_=_C34 ,C20_=_C35 ,C20_=_C43 ,C20_=_C44 ,C20_=_C45 ,C20_=_C49 ,\nC20_=_C50 ,C20_=_C55 ,C21_=_C22 ,C21_=_C23 ,C21_=_C25 ,C21_=_C32 ,\nC21_=_C45 ,C21_=_C51 ,C21_=_C53 ,C22_=_C23 ,C22_=_C25 ,C22_=_C27 ,\nC22_=_C45 ,C22_=_C51 ,C22_=_C54 ,C23_=_C25 ,C23_=_C35 ,C23_=_C45 ,\nC23_=_C49 ,C23_=_C50 ,C25_=_C27 ,C25_=_C51 ,C25_=_C54 ,C27_=_C28 ,\nC27_=_C32 ,C27_=_C34 ,C27_=_C35 ,C27_=_C51 ,C27_=_C54 ,C28_=_C32 ,\nC28_=_C34 ,C28_=_C35 ,C28_=_C43 ,C28_=_C44 ,C28_=_C50 ,C28_=_C53 ,\nC28_=_C54 ,C32_=_C34 ,C32_=_C35 ,C32_=_C44 ,C32_=_C50 ,C32_=_C51 ,\nC32_=_C53 ,C32_=_C54 ,C34_=_C35 ,C34_=_C43 ,C34_=_C44 ,C34_=_C45 ,\nC34_=_C49 ,C34_=_C50 ,C34_=_C53 ,C34_=_C54 ,C34_=_C55 ,C35_=_C43 ,\nC35_=_C45 ,C35_=_C49 ,C35_=_C50 ,C35_=_C55 ,C43_=_C44 ,C43_=_C45 ,\nC43_=_C49 ,C43_=_C50 ,C43_=_C51 ,C43_=_C55 ,C44_=_C50 ,C44_=_C51 ,\nC44_=_C53 ,C44_=_C54 ,C45_=_C49 ,C45_=_C50 ,C45_=_C55 ,C49_=_C50 ,\nC49_=_C53 ,C49_=_C55 ,C50_=_C53 ,C50_=_C54 ,C50_=_C55 ,C51_=_C53 ,\nC51_=_C54 ,C53_=_C54 ,C54_=_C55 ,"];13[shape=box, label="id:13 level: 2\n36: C1 C3 C4 C6 C9 \nC10 C15 C17 C18 C20 C21 \nC22 C23 C25 C27 C28 C29 \nC30 C31 C32 C33 C34 C35 \nC36 C38 C40 C43 C44 C45 \nC46 C49 C50 C51 C52 C53 \nC54 \n296: C1_=_C3( C1 C3 ) C1_=_C4( C1 C4 ) C1_=_C6( C1 C6 ) C1_=_C17( C1 C17 ) C1_=_C18( C1 C18 ) \nC1_=_C20( C1 C20 ) C1_=_C21( C1 C21 ) C1_=_C22( C1 C22 ) C1_=_C23( C1 C23 ) C1_=_C25( C1 C25 ) C1_=_C30( C1 C30 ) \nC1_=_C40( C1 C40 ) C1_=_C45( C1 C45 ) C1_=_C49( C1 C49 ) C1_=_C50( C1 C50 ) C3_=_C4( C3 C4 ) C3_=_C6( C3 C6 ) \nC3_=_C20( C3 C20 ) C3_=_C21( C3 C21 ) C3_=_C22( C3 C22 ) C3_=_C28( C3 C28 ) C3_=_C29( C3 C29 ) C3_=_C38( C3 C38 ) \nC3_=_C40( C3 C40 ) C3_=_C43( C3 C43 ) C3_=_C44( C3 C44 ) C3_=_C45( C3 C45 ) C3_=_C46( C3 C46 ) C4_=_C6( C4 C6 ) \nC4_=_C18( C4 C18 ) C4_=_C20( C4 C20 ) C4_=_C28( C4 C28 ) C4_=_C31( C4 C31 ) C4_=_C36( C4 C36 ) C4_=_C38( C4 C38 ) \nC4_=_C40( C4 C40 ) C4_=_C43( C4 C43 ) C4_=_C44( C4 C44 ) C6_=_C10( C6 C10 ) C6_=_C17( C6 C17 ) C6_=_C18( C6 C18 ) \nC6_=_C25( C6 C25 ) C6_=_C31( C6 C31 ) C6_=_C33( C6 C33 ) C6_=_C36( C6 C36 ) C9_=_C15( C9 C15 ) C9_=_C22( C9 C22 ) \nC9_=_C25( C9 C25 ) C9_=_C27( C9 C27 ) C9_=_C28( C9 C28 ) C9_=_C32( C9 C32 ) C9_=_C33( C9 C33 ) C9_=_C34( C9 C34 ) \nC9_=_C44( C9 C44 ) C9_=_C46( C9 C46 ) C9_=_C50( C9 C50 ) C9_=_C51( C9 C51 ) C9_=_C52( C9 C52 ) C9_=_C53( C9 C53 ) \nC9_=_C54( C9 C54 ) C10_=_C15( C10 C15 ) C10_=_C17( C10 C17 ) C10_=_C18( C10 C18 ) C10_=_C25( C10 C25 ) C10_=_C27( C10 C27 ) \nC10_=_C28( C10 C28 ) C10_=_C29( C10 C29 ) C10_=_C30( C10 C30 ) C10_=_C31( C10 C31 ) C10_=_C32( C10 C32 ) C10_=_C33( C10 C33 ) \nC10_=_C34( C10 C34 ) C10_=_C35( C10 C35 ) C10_=_C36( C10 C36 ) C15_=_C20( C15 C20 ) C15_=_C22( C15 C22 ) C15_=_C25( C15 C25 ) \nC15_=_C27( C15 C27 ) C15_=_C33( C15 C33 ) C15_=_C34( C15 C34 ) C15_=_C35( C15 C35 ) C15_=_C43( C15 C43 ) C15_=_C45( C15 C45 ) \nC15_=_C46( C15 C46 ) C15_=_C49( C15 C49 ) C15_=_C50( C15 C50 ) C15_=_C51( C15 C51 ) C15_=_C52( C15 C52 ) C15_=_C54( C15 C54 ) \nC17_=_C18( C17 C18 ) C17_=_C20( C17 C20 ) C17_=_C21( C17 C21 ) C17_=_C22( C17 C22 ) C17_=_C23( C17 C23 ) C17_=_C25( C17 C25 ) \nC17_=_C27( C17 C27 ) C17_=_C28( C17 C28 ) C17_=_C29( C17 C29 ) C17_=_C30( C17 C30 ) C17_=_C31( C17 C31 ) C17_=_C32( C17 C32 ) \nC17_=_C33( C17 C33 ) C17_=_C34( C17 C34 ) C17_=_C35( C17 C35 ) C17_=_C36( C17 C36 ) C18_=_C20( C18 C20 ) C18_=_C21( C18 C21 ) \nC18_=_C22( C18 C22 ) C18_=_C23( C18 C23 ) C18_=_C25( C18 C25 ) C18_=_C27( C18 C27 ) C18_=_C28( C18 C28 ) C18_=_C29( C18 C29 ) \nC18_=_C30( C18 C30 ) C18_=_C31( C18 C31 ) C18_=_C32( C18 C32 ) C18_=_C33( C18 C33 ) C18_=_C34( C18 C34 ) C18_=_C35( C18 C35 ) \nC18_=_C36( C18 C36 ) C20_=_C21( C20 C21 ) C20_=_C22( C20 C22 ) C20_=_C23( C20 C23 ) C20_=_C25( C20 C25 ) C20_=_C28( C20 C28 ) \nC20_=_C34( C20 C34 ) C20_=_C35( C20 C35 ) C20_=_C38( C20 C38 ) C20_=_C40( C20 C40 ) C20_=_C43( C20 C43 ) C20_=_C44( C20 C44 ) \nC20_=_C45( C20 C45 ) C20_=_C49( C20 C49 ) C20_=_C50( C20 C50 ) C21_=_C22( C21 C22 ) C21_=_C23( C21 C23 ) C21_=_C25( C21 C25 ) \nC21_=_C29( C21 C29 ) C21_=_C32( C21 C32 ) C21_=_C45( C21 C45 ) C21_=_C46( C21 C46 ) C21_=_C51( C21 C51 ) C21_=_C52( C21 C52 ) \nC21_=_C53( C21 C53 ) C22_=_C23( C22 C23 ) C22_=_C25( C22 C25 ) C22_=_C27( C22 C27 ) C22_=_C29( C22 C29 ) C22_=_C33( C22 C33 ) \nC22_=_C45( C22 C45 ) C22_=_C46( C22 C46 ) C22_=_C51( C22 C51 ) C22_=_C52( C22 C52 ) C22_=_C54( C22 C54 ) C23_=_C25( C23 C25 ) \nC23_=_C30( C23 C30 ) C23_=_C35( C23 C35 ) C23_=_C38( C23 C38 ) C23_=_C40( C23 C40 ) C23_=_C45( C23 C45 ) C23_=_C46( C23 C46 ) \nC23_=_C49( C23 C49 ) C23_=_C50( C23 C50 ) C23_=_C52( C23 C52 ) C25_=_C27( C25 C27 ) C25_=_C33( C25 C33 ) C25_=_C46( C25 C46 ) \nC25_=_C51( C25 C51 ) C25_=_C52( C25 C52 ) C25_=_C54( C25 C54 ) C27_=_C28( C27 C28 ) C27_=_C29( C27 C29 ) C27_=_C30( C27 C30 ) \nC27_=_C31( C27 C31 ) C27_=_C32( C27 C32 ) C27_=_C33( C27 C33 ) C27_=_C34( C27 C34 ) C27_=_C35( C27 C35 ) C27_=_C36( C27 C36 ) \nC27_=_C46( C27 C46 ) C27_=_C51( C27 C51 ) C27_=_C52( C27 C52 ) C27_=_C54( C27 C54 ) C28_=_C29( C28 C29 ) C28_=_C30( C28 C30 ) \nC28_=_C31( C28 C31 ) C28_=_C32( C28 C32 ) C28_=_C33( C28 C33 ) C28_=_C34( C28 C34 ) C28_=_C35( C28 C35 ) C28_=_C36( C28 C36 ) \nC28_=_C38( C28 C38 ) C28_=_C40( C28 C40 ) C28_=_C43( C28 C43 ) C28_=_C44( C28 C44 ) C28_=_C50( C28 C50 ) C28_=_C53( C28 C53 ) \nC28_=_C54( C28 C54 ) C29_=_C30( C29 C30 ) C29_=_C31( C29 C31 ) C29_=_C32( C29 C32 ) C29_=_C33( C29 C33 ) C29_=_C34( C29 C34 ) \nC29_=_C35( C29 C35 ) C29_=_C36( C29 C36 ) C29_=_C38( C29 C38 ) C29_=_C45( C29 C45 ) C29_=_C46( C29 C46 ) C30_=_C31( C30 C31 ) \nC30_=_C32( C30 C32 ) C30_=_C33( C30 C33 ) C30_=_C34( C30 C34 ) C30_=_C35( C30 C35 ) C30_=_C36( C30 C36 ) C30_=_C38( C30 C38 ) \nC30_=_C40( C30 C40 ) C30_=_C45( C30 C45 ) C30_=_C49( C30 C49 ) C30_=_C50( C30 C50 ) C31_=_C32( C31 C32 ) C31_=_C33( C31 C33 ) \nC31_=_C34( C31 C34 ) C31_=_C35( C31 C35 ) C31_=_C36( C31 C36 ) C31_=_C38( C31 C38 ) C32_=_C33( C32 C33 ) C32_=_C34( C32 C34 ) \nC32_=_C35( C32 C35 ) C32_=_C36( C32 C36 ) C32_=_C44( C32 C44 ) C32_=_C50( C32 C50 ) C32_=_C51( C32 C51 ) C32_=_C52( C32 C52 ) \nC32_=_C53( C32 C53 ) C32_=_C54( C32 C54 ) C33_=_C34( C33 C34 ) C33_=_C35( C33 C35 ) C33_=_C36( C33 C36 ) C33_=_C46( C33 C46 ) \nC33_=_C51( C33 C51 ) C33_=_C52( C33 C52 ) C33_=_C54( C33 C54 ) C34_=_C35( C34 C35 ) C34_=_C36( C34 C36 ) C34_=_C43( C34 C43 ) \nC34_=_C44( C34 C44 ) C34_=_C45( C34 C45 ) C34_=_C49( C34 C49 ) C34_=_C50( C34 C50 ) C34_=_C53( C34 C53 ) C34_=_C54( C34 C54 ) \nC35_=_C36(</w:t>
      </w:r>
    </w:p>
    <w:p>
      <w:pPr>
        <w:pStyle w:val="PreformattedText"/>
        <w:bidi w:val="0"/>
        <w:spacing w:before="0" w:after="0"/>
        <w:jc w:val="left"/>
        <w:rPr/>
      </w:pPr>
      <w:r>
        <w:rPr/>
        <w:t xml:space="preserve"> </w:t>
      </w:r>
      <w:r>
        <w:rPr/>
        <w:t>C35 C36 ) C35_=_C38( C35 C38 ) C35_=_C43( C35 C43 ) C35_=_C45( C35 C45 ) C35_=_C46( C35 C46 ) C35_=_C49( C35 C49 ) \nC35_=_C50( C35 C50 ) C35_=_C52( C35 C52 ) C36_=_C54( C36 C54 ) C38_=_C40( C38 C40 ) C38_=_C43( C38 C43 ) C38_=_C44( C38 C44 ) \nC38_=_C46( C38 C46 ) C38_=_C52( C38 C52 ) C40_=_C43( C40 C43 ) C40_=_C44( C40 C44 ) C40_=_C45( C40 C45 ) C40_=_C49( C40 C49 ) \nC40_=_C50( C40 C50 ) C40_=_C53( C40 C53 ) C43_=_C44( C43 C44 ) C43_=_C45( C43 C45 ) C43_=_C49( C43 C49 ) C43_=_C50( C43 C50 ) \nC43_=_C51( C43 C51 ) C44_=_C50( C44 C50 ) C44_=_C51( C44 C51 ) C44_=_C53( C44 C53 ) C44_=_C54( C44 C54 ) C45_=_C46( C45 C46 ) \nC45_=_C49( C45 C49 ) C45_=_C50( C45 C50 ) C46_=_C51( C46 C51 ) C46_=_C52( C46 C52 ) C46_=_C54( C46 C54 ) C49_=_C50( C49 C50 ) \nC49_=_C53( C49 C53 ) C50_=_C53( C50 C53 ) C50_=_C54( C50 C54 ) C51_=_C52( C51 C52 ) C51_=_C53( C51 C53 ) C51_=_C54( C51 C54 ) \nC52_=_C53( C52 C53 ) C52_=_C54( C52 C54 ) C53_=_C54( C53 C54 ) "];10-&gt;13[label="35: C1 C3 C4 C6 C9 \nC10 C15 C17 C18 C20 C21 \nC22 C23 C25 C27 C28 C29 \nC30 C31 C32 C34 C35 C36 \nC38 C40 C43 C44 C45 C46 \nC49 C50 C51 C52 C53 C54 \n275: C1_=_C3 ,C1_=_C4 ,C1_=_C6 ,C1_=_C17 ,C1_=_C18 ,\nC1_=_C20 ,C1_=_C21 ,C1_=_C22 ,C1_=_C23 ,C1_=_C25 ,C1_=_C30 ,\nC1_=_C40 ,C1_=_C45 ,C1_=_C49 ,C1_=_C50 ,C3_=_C4 ,C3_=_C6 ,\nC3_=_C20 ,C3_=_C21 ,C3_=_C22 ,C3_=_C28 ,C3_=_C29 ,C3_=_C38 ,\nC3_=_C40 ,C3_=_C43 ,C3_=_C44 ,C3_=_C45 ,C3_=_C46 ,C4_=_C6 ,\nC4_=_C18 ,C4_=_C20 ,C4_=_C28 ,C4_=_C31 ,C4_=_C36 ,C4_=_C38 ,\nC4_=_C40 ,C4_=_C43 ,C4_=_C44 ,C6_=_C10 ,C6_=_C17 ,C6_=_C18 ,\nC6_=_C25 ,C6_=_C31 ,C6_=_C36 ,C9_=_C15 ,C9_=_C22 ,C9_=_C25 ,\nC9_=_C27 ,C9_=_C28 ,C9_=_C32 ,C9_=_C34 ,C9_=_C44 ,C9_=_C46 ,\nC9_=_C50 ,C9_=_C51 ,C9_=_C52 ,C9_=_C53 ,C9_=_C54 ,C10_=_C15 ,\nC10_=_C17 ,C10_=_C18 ,C10_=_C25 ,C10_=_C27 ,C10_=_C28 ,C10_=_C29 ,\nC10_=_C30 ,C10_=_C31 ,C10_=_C32 ,C10_=_C34 ,C10_=_C35 ,C10_=_C36 ,\nC15_=_C20 ,C15_=_C22 ,C15_=_C25 ,C15_=_C27 ,C15_=_C34 ,C15_=_C35 ,\nC15_=_C43 ,C15_=_C45 ,C15_=_C46 ,C15_=_C49 ,C15_=_C50 ,C15_=_C51 ,\nC15_=_C52 ,C15_=_C54 ,C17_=_C18 ,C17_=_C20 ,C17_=_C21 ,C17_=_C22 ,\nC17_=_C23 ,C17_=_C25 ,C17_=_C27 ,C17_=_C28 ,C17_=_C29 ,C17_=_C30 ,\nC17_=_C31 ,C17_=_C32 ,C17_=_C34 ,C17_=_C35 ,C17_=_C36 ,C18_=_C20 ,\nC18_=_C21 ,C18_=_C22 ,C18_=_C23 ,C18_=_C25 ,C18_=_C27 ,C18_=_C28 ,\nC18_=_C29 ,C18_=_C30 ,C18_=_C31 ,C18_=_C32 ,C18_=_C34 ,C18_=_C35 ,\nC18_=_C36 ,C20_=_C21 ,C20_=_C22 ,C20_=_C23 ,C20_=_C25 ,C20_=_C28 ,\nC20_=_C34 ,C20_=_C35 ,C20_=_C38 ,C20_=_C40 ,C20_=_C43 ,C20_=_C44 ,\nC20_=_C45 ,C20_=_C49 ,C20_=_C50 ,C21_=_C22 ,C21_=_C23 ,C21_=_C25 ,\nC21_=_C29 ,C21_=_C32 ,C21_=_C45 ,C21_=_C46 ,C21_=_C51 ,C21_=_C52 ,\nC21_=_C53 ,C22_=_C23 ,C22_=_C25 ,C22_=_C27 ,C22_=_C29 ,C22_=_C45 ,\nC22_=_C46 ,C22_=_C51 ,C22_=_C52 ,C22_=_C54 ,C23_=_C25 ,C23_=_C30 ,\nC23_=_C35 ,C23_=_C38 ,C23_=_C40 ,C23_=_C45 ,C23_=_C46 ,C23_=_C49 ,\nC23_=_C50 ,C23_=_C52 ,C25_=_C27 ,C25_=_C46 ,C25_=_C51 ,C25_=_C52 ,\nC25_=_C54 ,C27_=_C28 ,C27_=_C29 ,C27_=_C30 ,C27_=_C31 ,C27_=_C32 ,\nC27_=_C34 ,C27_=_C35 ,C27_=_C36 ,C27_=_C46 ,C27_=_C51 ,C27_=_C52 ,\nC27_=_C54 ,C28_=_C29 ,C28_=_C30 ,C28_=_C31 ,C28_=_C32 ,C28_=_C34 ,\nC28_=_C35 ,C28_=_C36 ,C28_=_C38 ,C28_=_C40 ,C28_=_C43 ,C28_=_C44 ,\nC28_=_C50 ,C28_=_C53 ,C28_=_C54 ,C29_=_C30 ,C29_=_C31 ,C29_=_C32 ,\nC29_=_C34 ,C29_=_C35 ,C29_=_C36 ,C29_=_C38 ,C29_=_C45 ,C29_=_C46 ,\nC30_=_C31 ,C30_=_C32 ,C30_=_C34 ,C30_=_C35 ,C30_=_C36 ,C30_=_C38 ,\nC30_=_C40 ,C30_=_C45 ,C30_=_C49 ,C30_=_C50 ,C31_=_C32 ,C31_=_C34 ,\nC31_=_C35 ,C31_=_C36 ,C31_=_C38 ,C32_=_C34 ,C32_=_C35 ,C32_=_C36 ,\nC32_=_C44 ,C32_=_C50 ,C32_=_C51 ,C32_=_C52 ,C32_=_C53 ,C32_=_C54 ,\nC34_=_C35 ,C34_=_C36 ,C34_=_C43 ,C34_=_C44 ,C34_=_C45 ,C34_=_C49 ,\nC34_=_C50 ,C34_=_C53 ,C34_=_C54 ,C35_=_C36 ,C35_=_C38 ,C35_=_C43 ,\nC35_=_C45 ,C35_=_C46 ,C35_=_C49 ,C35_=_C50 ,C35_=_C52 ,C36_=_C54 ,\nC38_=_C40 ,C38_=_C43 ,C38_=_C44 ,C38_=_C46 ,C38_=_C52 ,C40_=_C43 ,\nC40_=_C44 ,C40_=_C45 ,C40_=_C49 ,C40_=_C50 ,C40_=_C53 ,C43_=_C44 ,\nC43_=_C45 ,C43_=_C49 ,C43_=_C50 ,C43_=_C51 ,C44_=_C50 ,C44_=_C51 ,\nC44_=_C53 ,C44_=_C54 ,C45_=_C46 ,C45_=_C49 ,C45_=_C50 ,C46_=_C51 ,\nC46_=_C52 ,C46_=_C54 ,C49_=_C50 ,C49_=_C53 ,C50_=_C53 ,C50_=_C54 ,\nC51_=_C52 ,C51_=_C53 ,C51_=_C54 ,C52_=_C53 ,C52_=_C54 ,C53_=_C54 ,"];14[shape=box, label="id:14 level: 3\n26: C4 C5 C6 C7 C10 \nC11 C12 C13 C14 C15 C16 \nC18 C23 C31 C35 C36 C38 \nC40 C46 C47 C48 C49 C52 \nC53 C54 C55 \n152: C4_=_C5( C4 C5 ) C4_=_C6( C4 C6 ) C4_=_C13( C4 C13 ) C4_=_C16( C4 C16 ) C4_=_C18( C4 C18 ) \nC4_=_C31( C4 C31 ) C4_=_C36( C4 C36 ) C4_=_C38( C4 C38 ) C4_=_C40( C4 C40 ) C4_=_C55( C4 C55 ) C5_=_C6( C5 C6 ) \nC5_=_C11( C5 C11 ) C5_=_C31( C5 C31 ) C5_=_C38( C5 C38 ) C5_=_C40( C5 C40 ) C5_=_C47( C5 C47 ) C5_=_C48( C5 C48 ) \nC5_=_C49( C5 C49 ) C5_=_C53( C5 C53 ) C6_=_C10( C6 C10 ) C6_=_C13( C6 C13 ) C6_=_C16( C6 C16 ) C6_=_C18( C6 C18 ) \nC6_=_C31( C6 C31 ) C6_=_C36( C6 C36 ) C6_=_C55( C6 C55 ) C7_=_C10( C7 C10 ) C7_=_C11( C7 C11 ) C7_=_C12( C7 C12 ) \nC7_=_C13( C7 C13 ) C7_=_C14( C7 C14 ) C7_=_C15( C7 C15 ) C7_=_C16( C7 C16 ) C7_=_C23( C7 C23 ) C7_=_C35( C7 C35 ) \nC7_=_C38( C7 C38 ) C7_=_C46( C7 C46 ) C7_=_C47( C7 C47 ) C7_=_C48( C7 C48 ) C7_=_C52( C7 C52 ) C10_=_C11( C10 C11 ) \nC10_=_C12( C10 C12 ) C10_=_C13( C10 C13 ) C10_=_C14( C10 C14 ) C10_=_C15( C10 C15 ) C10_=_C16( C10 C16 ) C10_=_C18( C10 C18 ) \nC10_=_C31( C10 C31 ) C10_=_C35( C10 C35 ) C10_=_C36( C10 C36 ) C11_=_C12( C11 C12 ) C11_=_C13( C11 C13 ) C11_=_C14( C11 C14 ) \nC11_=_C15( C11 C15 ) C11_=_C16( C11 C16 ) C11_=_C31( C11 C31 ) C11_=_C38( C11 C38 ) C11_=_C48( C11 C48 ) C12_=_C13( C12 C13 ) \nC12_=_C14( C12 C14 ) C12_=_C15( C12 C15 ) C12_=_C16( C12 C16 ) C12_=_C53( C12 C53 ) C12_=_C54( C12 C54 ) C13_=_C14( C13 C14 ) \nC13_=_C15( C13 C15 ) C13_=_C16( C13 C16 ) C13_=_C18( C13 C18 ) C13_=_C31( C13 C31 ) C13_=_C36( C13 C36 ) C13_=_C55( C13 C55 ) \nC14_=_C15( C14 C15 ) C14_=_C16( C14 C16 ) C14_=_C23( C14 C23 ) C14_=_C35( C14 C35 ) C14_=_C38( C14 C38 ) C14_=_C46( C14 C46 ) \nC14_=_C47( C14 C47 ) C14_=_C48( C14 C48 ) C14_=_C52( C14 C52 ) C15_=_C16( C15 C16 ) C15_=_C35( C15 C35 ) C15_=_C46( C15 C46 ) \nC15_=_C49( C15 C49 ) C15_=_C52( C15 C52 ) C15_=_C54( C15 C54 ) C15_=_C55( C15 C55 ) C16_=_C18( C16 C18 ) C16_=_C23( C16 C23 ) \nC16_=_C31( C16 C31 ) C16_=_C35( C16 C35 ) C16_=_C36( C16 C36 ) C16_=_C38( C16 C38 ) C16_=_C46( C16 C46 ) C16_=_C47( C16 C47 ) \nC16_=_C48( C16 C48 ) C16_=_C52( C16 C52 ) C16_=_C55( C16 C55 ) C18_=_C23( C18 C23 ) C18_=_C31( C18 C31 ) C18_=_C35( C18 C35 ) \nC18_=_C36( C18 C36 ) C18_=_C55( C18 C55 ) C23_=_C35( C23 C35 ) C23_=_C38( C23 C38 ) C23_=_C40( C23 C40 ) C23_=_C46( C23 C46 ) \nC23_=_C47( C23 C47 ) C23_=_C48( C23 C48 ) C23_=_C49( C23 C49 ) C23_=_C52( C23 C52 ) C31_=_C35( C31 C35 ) C31_=_C36( C31 C36 ) \nC31_=_C38( C31 C38 ) C31_=_C48( C31 C48 ) C31_=_C55( C31 C55 ) C35_=_C36( C35 C36 ) C35_=_C38( C35 C38 ) C35_=_C46( C35 C46 ) \nC35_=_C47( C35 C47 ) C35_=_C48( C35 C48 ) C35_=_C49( C35 C49 ) C35_=_C52( C35 C52 ) C35_=_C55( C35 C55 ) C36_=_C54( C36 C54 ) \nC36_=_C55( C36 C55 ) C38_=_C40( C38 C40 ) C38_=_C46( C38 C46 ) C38_=_C47( C38 C47 ) C38_=_C48( C38 C48 ) C38_=_C52( C38 C52 ) \nC40_=_C47( C40 C47 ) C40_=_C48( C40 C48 ) C40_=_C49( C40 C49 ) C40_=_C53( C40 C53 ) C46_=_C47( C46 C47 ) C46_=_C48( C46 C48 ) \nC46_=_C52( C46 C52 ) C46_=_C54( C46 C54 ) C47_=_C48( C47 C48 ) C47_=_C49( C47 C49 ) C47_=_C52( C47 C52 ) C47_=_C53( C47 C53 ) \nC48_=_C49( C48 C49 ) C48_=_C52( C48 C52 ) C48_=_C53( C48 C53 ) C49_=_C53( C49 C53 ) C49_=_C55( C49 C55 ) C52_=_C53( C52 C53 ) \nC52_=_C54( C52 C54 ) C53_=_C54( C53 C54 ) C54_=_C55( C54 C55 ) "];11-&gt;14[label="25: C4 C5 C6 C7 C10 \nC11 C12 C13 C14 C15 C18 \nC23 C31 C35 C36 C38 C40 \nC46 C47 C48 C49 C52 C53 \nC54 C55 \n132: C4_=_C5 ,C4_=_C6 ,C4_=_C13 ,C4_=_C18 ,C4_=_C31 ,\nC4_=_C36 ,C4_=_C38 ,C4_=_C40 ,C4_=_C55 ,C5_=_C6 ,C5_=_C11 ,\nC5_=_C31 ,C5_=_C38 ,C5_=_C40 ,C5_=_C47 ,C5_=_C48 ,C5_=_C49 ,\nC5_=_C53 ,C6_=_C10 ,C6_=_C13 ,C6_=_C18 ,C6_=_C31 ,C6_=_C36 ,\nC6_=_C55 ,C7_=_C10 ,C7_=_C11 ,C7_=_C12 ,C7_=_C13 ,C7_=_C14 ,\nC7_=_C15 ,C7_=_C23 ,C7_=_C35 ,C7_=_C38 ,C7_=_C46 ,C7_=_C47 ,\nC7_=_C48 ,C7_=_C52 ,C10_=_C11 ,C10_=_C12 ,C10_=_C13 ,C10_=_C14 ,\nC10_=_C15 ,C10_=_C18 ,C10_=_C31 ,C10_=_C35 ,C10_=_C36 ,C11_=_C12 ,\nC11_=_C13 ,C11_=_C14 ,C11_=_C15 ,C11_=_C31 ,C11_=_C38 ,C11_=_C48 ,\nC12_=_C13 ,C12_=_C14 ,C12_=_C15 ,C12_=_C53 ,C12_=_C54 ,C13_=_C14 ,\nC13_=_C15 ,C13_=_C18 ,C13_=_C31 ,C13_=_C36 ,C13_=_C55 ,C14_=_C15 ,\nC14_=_C23 ,C14_=_C35 ,C14_=_C38 ,C14_=_C46 ,C14_=_C47 ,C14_=_C48 ,\nC14_=_C52 ,C15_=_C35 ,C15_=_C46 ,C15_=_C49 ,C15_=_C52 ,C15_=_C54 ,\nC15_=_C55 ,C18_=_C23 ,C18_=_C31 ,C18_=_C35 ,C18_=_C36 ,C18_=_C55 ,\nC23_=_C35 ,C23_=_C38 ,C23_=_C40 ,C23_=_C46 ,C23_=_C47 ,C23_=_C48 ,\nC23_=_C49 ,C23_=_C52 ,C31_=_C35 ,C31_=_C36 ,C31_=_C38 ,C31_=_C48 ,\nC31_=_C55 ,C35_=_C36 ,C35_=_C38 ,C35_=_C46 ,C35_=_C47 ,C35_=_C48 ,\nC35_=_C49 ,C35_=_C52 ,C35_=_C55 ,C36_=_C54 ,C36_=_C55 ,C38_=_C40 ,\nC38_=_C46 ,C38_=_C47 ,C38_=_C48 ,C38_=_C52 ,C40_=_C47 ,C40_=_C48 ,\nC40_=_C49 ,C40_=_C53 ,C46_=_C47 ,C46_=_C48 ,C46_=_C52 ,C46_=_C54 ,\nC47_=_C48 ,C47_=_C49 ,C47_=_C52 ,C47_=_C53 ,C48_=_C49 ,C48_=_C52 ,\nC48_=_C53 ,C49_=_C53 ,C49_=_C55 ,C52_=_C53 ,C52_=_C54 ,C53_=_C54 ,\nC54_=_C55 ,"];15[shape=box, label="id:15 level: 3\n15: C2 C7 C8 C9 C11 \nC12 C13 C14 C19 C24 C27 \nC37 C43 C44 C51 \n67: C2_=_C8( C2 C8 ) C2_=_C11( C2 C11 ) C2_=_C12( C2 C12 ) C2_=_C13( C2 C13 ) C2_=_C19( C2 C19 ) \nC2_=_C27( C2 C27 ) C2_=_C37( C2 C37 ) C7_=_C8( C7 C8 ) C7_=_C9( C7 C9 ) C7_=_C11( C7 C11 ) C7_=_C12( C7 C12 ) \nC7_=_C13( C7 C13 ) C7_=_C14( C7 C14 ) C8_=_C9( C8 C9 ) C8_=_C11( C8 C11 ) C8_=_C12( C8 C12 ) C8_=_C13( C8 C13 ) \nC8_=_C14( C8 C14 ) C8_=_C19( C8 C19 ) C8_=_C24( C8 C24 ) C8_=_C27( C8 C27 ) C8_=_C37( C8 C37 ) C8_=_C43( C8 C43 ) \nC8_=_C44( C8 C44 ) C8_=_C51( C8 C51 ) C9_=_C12( C9 C12 ) C9_=_C24( C9 C24 ) C9_=_C27( C9 C27 ) C9_=_C37( C9 C37 ) \nC9_=_C44( C9 C44 ) C9_=_C51( C9 C51 ) C11_=_C12( C11 C12 ) C11_=_C13( C11 C13 ) C11_=_C14( C11 C14 ) C11_=_C19( C11 C19 ) \nC11_=_C27( C11 C27 ) C11_=_C37( C11 C37</w:t>
      </w:r>
    </w:p>
    <w:p>
      <w:pPr>
        <w:pStyle w:val="PreformattedText"/>
        <w:bidi w:val="0"/>
        <w:spacing w:before="0" w:after="0"/>
        <w:jc w:val="left"/>
        <w:rPr/>
      </w:pPr>
      <w:r>
        <w:rPr/>
        <w:t xml:space="preserve"> </w:t>
      </w:r>
      <w:r>
        <w:rPr/>
        <w:t>) C12_=_C13( C12 C13 ) C12_=_C14( C12 C14 ) C12_=_C19( C12 C19 ) C12_=_C24( C12 C24 ) \nC12_=_C27( C12 C27 ) C12_=_C37( C12 C37 ) C12_=_C44( C12 C44 ) C13_=_C14( C13 C14 ) C13_=_C19( C13 C19 ) C13_=_C27( C13 C27 ) \nC13_=_C37( C13 C37 ) C14_=_C24( C14 C24 ) C14_=_C43( C14 C43 ) C14_=_C44( C14 C44 ) C14_=_C51( C14 C51 ) C19_=_C24( C19 C24 ) \nC19_=_C27( C19 C27 ) C19_=_C37( C19 C37 ) C19_=_C43( C19 C43 ) C24_=_C37( C24 C37 ) C24_=_C43( C24 C43 ) C24_=_C44( C24 C44 ) \nC24_=_C51( C24 C51 ) C27_=_C37( C27 C37 ) C27_=_C51( C27 C51 ) C37_=_C43( C37 C43 ) C37_=_C44( C37 C44 ) C43_=_C44( C43 C44 ) \nC43_=_C51( C43 C51 ) C44_=_C51( C44 C51 ) "];12-&gt;15[label="14: C2 C7 C9 C11 C12 \nC13 C14 C19 C24 C27 C37 \nC43 C44 C51 \n53: C2_=_C11 ,C2_=_C12 ,C2_=_C13 ,C2_=_C19 ,C2_=_C27 ,\nC2_=_C37 ,C7_=_C9 ,C7_=_C11 ,C7_=_C12 ,C7_=_C13 ,C7_=_C14 ,\nC9_=_C12 ,C9_=_C24 ,C9_=_C27 ,C9_=_C37 ,C9_=_C44 ,C9_=_C51 ,\nC11_=_C12 ,C11_=_C13 ,C11_=_C14 ,C11_=_C19 ,C11_=_C27 ,C11_=_C37 ,\nC12_=_C13 ,C12_=_C14 ,C12_=_C19 ,C12_=_C24 ,C12_=_C27 ,C12_=_C37 ,\nC12_=_C44 ,C13_=_C14 ,C13_=_C19 ,C13_=_C27 ,C13_=_C37 ,C14_=_C24 ,\nC14_=_C43 ,C14_=_C44 ,C14_=_C51 ,C19_=_C24 ,C19_=_C27 ,C19_=_C37 ,\nC19_=_C43 ,C24_=_C37 ,C24_=_C43 ,C24_=_C44 ,C24_=_C51 ,C27_=_C37 ,\nC27_=_C51 ,C37_=_C43 ,C37_=_C44 ,C43_=_C44 ,C43_=_C51 ,C44_=_C51 ,"];16[shape=box, label="id:16 level: 3\n28: C0 C1 C9 C12 C15 \nC17 C18 C19 C20 C21 C22 \nC23 C24 C25 C26 C28 C32 \nC34 C35 C37 C43 C44 C45 \nC49 C50 C53 C54 C55 \n227: C0_=_C1( C0 C1 ) C0_=_C17( C0 C17 ) C0_=_C18( C0 C18 ) C0_=_C19( C0 C19 ) C0_=_C20( C0 C20 ) \nC0_=_C21( C0 C21 ) C0_=_C22( C0 C22 ) C0_=_C23( C0 C23 ) C0_=_C24( C0 C24 ) C0_=_C25( C0 C25 ) C0_=_C26( C0 C26 ) \nC1_=_C17( C1 C17 ) C1_=_C18( C1 C18 ) C1_=_C19( C1 C19 ) C1_=_C20( C1 C20 ) C1_=_C21( C1 C21 ) C1_=_C22( C1 C22 ) \nC1_=_C23( C1 C23 ) C1_=_C24( C1 C24 ) C1_=_C25( C1 C25 ) C1_=_C26( C1 C26 ) C1_=_C45( C1 C45 ) C1_=_C49( C1 C49 ) \nC1_=_C50( C1 C50 ) C9_=_C12( C9 C12 ) C9_=_C15( C9 C15 ) C9_=_C22( C9 C22 ) C9_=_C24( C9 C24 ) C9_=_C25( C9 C25 ) \nC9_=_C26( C9 C26 ) C9_=_C28( C9 C28 ) C9_=_C32( C9 C32 ) C9_=_C34( C9 C34 ) C9_=_C37( C9 C37 ) C9_=_C44( C9 C44 ) \nC9_=_C50( C9 C50 ) C9_=_C53( C9 C53 ) C9_=_C54( C9 C54 ) C12_=_C15( C12 C15 ) C12_=_C19( C12 C19 ) C12_=_C24( C12 C24 ) \nC12_=_C26( C12 C26 ) C12_=_C28( C12 C28 ) C12_=_C32( C12 C32 ) C12_=_C34( C12 C34 ) C12_=_C37( C12 C37 ) C12_=_C44( C12 C44 ) \nC12_=_C50( C12 C50 ) C12_=_C53( C12 C53 ) C12_=_C54( C12 C54 ) C15_=_C19( C15 C19 ) C15_=_C20( C15 C20 ) C15_=_C22( C15 C22 ) \nC15_=_C25( C15 C25 ) C15_=_C26( C15 C26 ) C15_=_C34( C15 C34 ) C15_=_C35( C15 C35 ) C15_=_C37( C15 C37 ) C15_=_C43( C15 C43 ) \nC15_=_C45( C15 C45 ) C15_=_C49( C15 C49 ) C15_=_C50( C15 C50 ) C15_=_C54( C15 C54 ) C15_=_C55( C15 C55 ) C17_=_C18( C17 C18 ) \nC17_=_C19( C17 C19 ) C17_=_C20( C17 C20 ) C17_=_C21( C17 C21 ) C17_=_C22( C17 C22 ) C17_=_C23( C17 C23 ) C17_=_C24( C17 C24 ) \nC17_=_C25( C17 C25 ) C17_=_C26( C17 C26 ) C17_=_C28( C17 C28 ) C17_=_C32( C17 C32 ) C17_=_C34( C17 C34 ) C17_=_C35( C17 C35 ) \nC18_=_C19( C18 C19 ) C18_=_C20( C18 C20 ) C18_=_C21( C18 C21 ) C18_=_C22( C18 C22 ) C18_=_C23( C18 C23 ) C18_=_C24( C18 C24 ) \nC18_=_C25( C18 C25 ) C18_=_C26( C18 C26 ) C18_=_C28( C18 C28 ) C18_=_C32( C18 C32 ) C18_=_C34( C18 C34 ) C18_=_C35( C18 C35 ) \nC18_=_C55( C18 C55 ) C19_=_C20( C19 C20 ) C19_=_C21( C19 C21 ) C19_=_C22( C19 C22 ) C19_=_C23( C19 C23 ) C19_=_C24( C19 C24 ) \nC19_=_C25( C19 C25 ) C19_=_C26( C19 C26 ) C19_=_C34( C19 C34 ) C19_=_C35( C19 C35 ) C19_=_C37( C19 C37 ) C19_=_C43( C19 C43 ) \nC19_=_C45( C19 C45 ) C19_=_C49( C19 C49 ) C19_=_C50( C19 C50 ) C19_=_C55( C19 C55 ) C20_=_C21( C20 C21 ) C20_=_C22( C20 C22 ) \nC20_=_C23( C20 C23 ) C20_=_C24( C20 C24 ) C20_=_C25( C20 C25 ) C20_=_C26( C20 C26 ) C20_=_C28( C20 C28 ) C20_=_C34( C20 C34 ) \nC20_=_C35( C20 C35 ) C20_=_C37( C20 C37 ) C20_=_C43( C20 C43 ) C20_=_C44( C20 C44 ) C20_=_C45( C20 C45 ) C20_=_C49( C20 C49 ) \nC20_=_C50( C20 C50 ) C20_=_C55( C20 C55 ) C21_=_C22( C21 C22 ) C21_=_C23( C21 C23 ) C21_=_C24( C21 C24 ) C21_=_C25( C21 C25 ) \nC21_=_C26( C21 C26 ) C21_=_C32( C21 C32 ) C21_=_C45( C21 C45 ) C21_=_C53( C21 C53 ) C22_=_C23( C22 C23 ) C22_=_C24( C22 C24 ) \nC22_=_C25( C22 C25 ) C22_=_C26( C22 C26 ) C22_=_C45( C22 C45 ) C22_=_C54( C22 C54 ) C23_=_C24( C23 C24 ) C23_=_C25( C23 C25 ) \nC23_=_C26( C23 C26 ) C23_=_C35( C23 C35 ) C23_=_C45( C23 C45 ) C23_=_C49( C23 C49 ) C23_=_C50( C23 C50 ) C24_=_C25( C24 C25 ) \nC24_=_C26( C24 C26 ) C24_=_C28( C24 C28 ) C24_=_C32( C24 C32 ) C24_=_C34( C24 C34 ) C24_=_C37( C24 C37 ) C24_=_C43( C24 C43 ) \nC24_=_C44( C24 C44 ) C24_=_C50( C24 C50 ) C24_=_C53( C24 C53 ) C24_=_C54( C24 C54 ) C25_=_C26( C25 C26 ) C25_=_C54( C25 C54 ) \nC26_=_C28( C26 C28 ) C26_=_C32( C26 C32 ) C26_=_C34( C26 C34 ) C26_=_C35( C26 C35 ) C26_=_C37( C26 C37 ) C26_=_C43( C26 C43 ) \nC26_=_C44( C26 C44 ) C26_=_C45( C26 C45 ) C26_=_C49( C26 C49 ) C26_=_C50( C26 C50 ) C26_=_C53( C26 C53 ) C26_=_C54( C26 C54 ) \nC26_=_C55( C26 C55 ) C28_=_C32( C28 C32 ) C28_=_C34( C28 C34 ) C28_=_C35( C28 C35 ) C28_=_C37( C28 C37 ) C28_=_C43( C28 C43 ) \nC28_=_C44( C28 C44 ) C28_=_C50( C28 C50 ) C28_=_C53( C28 C53 ) C28_=_C54( C28 C54 ) C32_=_C34( C32 C34 ) C32_=_C35( C32 C35 ) \nC32_=_C37( C32 C37 ) C32_=_C44( C32 C44 ) C32_=_C50( C32 C50 ) C32_=_C53( C32 C53 ) C32_=_C54( C32 C54 ) C34_=_C35( C34 C35 ) \nC34_=_C37( C34 C37 ) C34_=_C43( C34 C43 ) C34_=_C44( C34 C44 ) C34_=_C45( C34 C45 ) C34_=_C49( C34 C49 ) C34_=_C50( C34 C50 ) \nC34_=_C53( C34 C53 ) C34_=_C54( C34 C54 ) C34_=_C55( C34 C55 ) C35_=_C37( C35 C37 ) C35_=_C43( C35 C43 ) C35_=_C45( C35 C45 ) \nC35_=_C49( C35 C49 ) C35_=_C50( C35 C50 ) C35_=_C55( C35 C55 ) C37_=_C43( C37 C43 ) C37_=_C44( C37 C44 ) C37_=_C45( C37 C45 ) \nC37_=_C49( C37 C49 ) C37_=_C50( C37 C50 ) C37_=_C53( C37 C53 ) C37_=_C54( C37 C54 ) C37_=_C55( C37 C55 ) C43_=_C44( C43 C44 ) \nC43_=_C45( C43 C45 ) C43_=_C49( C43 C49 ) C43_=_C50( C43 C50 ) C43_=_C55( C43 C55 ) C44_=_C50( C44 C50 ) C44_=_C53( C44 C53 ) \nC44_=_C54( C44 C54 ) C45_=_C49( C45 C49 ) C45_=_C50( C45 C50 ) C45_=_C55( C45 C55 ) C49_=_C50( C49 C50 ) C49_=_C53( C49 C53 ) \nC49_=_C55( C49 C55 ) C50_=_C53( C50 C53 ) C50_=_C54( C50 C54 ) C50_=_C55( C50 C55 ) C53_=_C54( C53 C54 ) C54_=_C55( C54 C55 ) "];12-&gt;16[label="27: C0 C1 C9 C12 C15 \nC17 C18 C19 C20 C21 C22 \nC23 C24 C25 C28 C32 C34 \nC35 C37 C43 C44 C45 C49 \nC50 C53 C54 C55 \n200: C0_=_C1 ,C0_=_C17 ,C0_=_C18 ,C0_=_C19 ,C0_=_C20 ,\nC0_=_C21 ,C0_=_C22 ,C0_=_C23 ,C0_=_C24 ,C0_=_C25 ,C1_=_C17 ,\nC1_=_C18 ,C1_=_C19 ,C1_=_C20 ,C1_=_C21 ,C1_=_C22 ,C1_=_C23 ,\nC1_=_C24 ,C1_=_C25 ,C1_=_C45 ,C1_=_C49 ,C1_=_C50 ,C9_=_C12 ,\nC9_=_C15 ,C9_=_C22 ,C9_=_C24 ,C9_=_C25 ,C9_=_C28 ,C9_=_C32 ,\nC9_=_C34 ,C9_=_C37 ,C9_=_C44 ,C9_=_C50 ,C9_=_C53 ,C9_=_C54 ,\nC12_=_C15 ,C12_=_C19 ,C12_=_C24 ,C12_=_C28 ,C12_=_C32 ,C12_=_C34 ,\nC12_=_C37 ,C12_=_C44 ,C12_=_C50 ,C12_=_C53 ,C12_=_C54 ,C15_=_C19 ,\nC15_=_C20 ,C15_=_C22 ,C15_=_C25 ,C15_=_C34 ,C15_=_C35 ,C15_=_C37 ,\nC15_=_C43 ,C15_=_C45 ,C15_=_C49 ,C15_=_C50 ,C15_=_C54 ,C15_=_C55 ,\nC17_=_C18 ,C17_=_C19 ,C17_=_C20 ,C17_=_C21 ,C17_=_C22 ,C17_=_C23 ,\nC17_=_C24 ,C17_=_C25 ,C17_=_C28 ,C17_=_C32 ,C17_=_C34 ,C17_=_C35 ,\nC18_=_C19 ,C18_=_C20 ,C18_=_C21 ,C18_=_C22 ,C18_=_C23 ,C18_=_C24 ,\nC18_=_C25 ,C18_=_C28 ,C18_=_C32 ,C18_=_C34 ,C18_=_C35 ,C18_=_C55 ,\nC19_=_C20 ,C19_=_C21 ,C19_=_C22 ,C19_=_C23 ,C19_=_C24 ,C19_=_C25 ,\nC19_=_C34 ,C19_=_C35 ,C19_=_C37 ,C19_=_C43 ,C19_=_C45 ,C19_=_C49 ,\nC19_=_C50 ,C19_=_C55 ,C20_=_C21 ,C20_=_C22 ,C20_=_C23 ,C20_=_C24 ,\nC20_=_C25 ,C20_=_C28 ,C20_=_C34 ,C20_=_C35 ,C20_=_C37 ,C20_=_C43 ,\nC20_=_C44 ,C20_=_C45 ,C20_=_C49 ,C20_=_C50 ,C20_=_C55 ,C21_=_C22 ,\nC21_=_C23 ,C21_=_C24 ,C21_=_C25 ,C21_=_C32 ,C21_=_C45 ,C21_=_C53 ,\nC22_=_C23 ,C22_=_C24 ,C22_=_C25 ,C22_=_C45 ,C22_=_C54 ,C23_=_C24 ,\nC23_=_C25 ,C23_=_C35 ,C23_=_C45 ,C23_=_C49 ,C23_=_C50 ,C24_=_C25 ,\nC24_=_C28 ,C24_=_C32 ,C24_=_C34 ,C24_=_C37 ,C24_=_C43 ,C24_=_C44 ,\nC24_=_C50 ,C24_=_C53 ,C24_=_C54 ,C25_=_C54 ,C28_=_C32 ,C28_=_C34 ,\nC28_=_C35 ,C28_=_C37 ,C28_=_C43 ,C28_=_C44 ,C28_=_C50 ,C28_=_C53 ,\nC28_=_C54 ,C32_=_C34 ,C32_=_C35 ,C32_=_C37 ,C32_=_C44 ,C32_=_C50 ,\nC32_=_C53 ,C32_=_C54 ,C34_=_C35 ,C34_=_C37 ,C34_=_C43 ,C34_=_C44 ,\nC34_=_C45 ,C34_=_C49 ,C34_=_C50 ,C34_=_C53 ,C34_=_C54 ,C34_=_C55 ,\nC35_=_C37 ,C35_=_C43 ,C35_=_C45 ,C35_=_C49 ,C35_=_C50 ,C35_=_C55 ,\nC37_=_C43 ,C37_=_C44 ,C37_=_C45 ,C37_=_C49 ,C37_=_C50 ,C37_=_C53 ,\nC37_=_C54 ,C37_=_C55 ,C43_=_C44 ,C43_=_C45 ,C43_=_C49 ,C43_=_C50 ,\nC43_=_C55 ,C44_=_C50 ,C44_=_C53 ,C44_=_C54 ,C45_=_C49 ,C45_=_C50 ,\nC45_=_C55 ,C49_=_C50 ,C49_=_C53 ,C49_=_C55 ,C50_=_C53 ,C50_=_C54 ,\nC50_=_C55 ,C53_=_C54 ,C54_=_C55 ,"];17[shape=box, label="id:17 level: 3\n31: C1 C3 C4 C6 C9 \nC10 C15 C17 C20 C21 C22 \nC23 C25 C27 C28 C30 C32 \nC33 C38 C40 C42 C43 C44 \nC45 C46 C49 C50 C51 C52 \nC53 C54 \n220: C1_=_C3( C1 C3 ) C1_=_C4( C1 C4 ) C1_=_C6( C1 C6 ) C1_=_C17( C1 C17 ) C1_=_C20( C1 C20 ) \nC1_=_C21( C1 C21 ) C1_=_C22( C1 C22 ) C1_=_C23( C1 C23 ) C1_=_C25( C1 C25 ) C1_=_C30( C1 C30 ) C1_=_C40( C1 C40 ) \nC1_=_C45( C1 C45 ) C1_=_C49( C1 C49 ) C1_=_C50( C1 C50 ) C3_=_C4( C3 C4 ) C3_=_C6( C3 C6 ) C3_=_C20( C3 C20 ) \nC3_=_C21( C3 C21 ) C3_=_C22( C3 C22 ) C3_=_C28( C3 C28 ) C3_=_C38( C3 C38 ) C3_=_C40( C3 C40 ) C3_=_C42( C3 C42 ) \nC3_=_C43( C3 C43 ) C3_=_C44( C3 C44 ) C3_=_C45( C3 C45 ) C3_=_C46( C3 C46 ) C4_=_C6( C4 C6 ) C4_=_C20( C4 C20 ) \nC4_=_C28( C4 C28 ) C4_=_C38( C4 C38 ) C4_=_C40( C4 C40 ) C4_=_C42( C4 C42 ) C4_=_C43( C4 C43 ) C4_=_C44( C4 C44 ) \nC6_=_C10( C6 C10 ) C6_=_C17( C6 C17 ) C6_=_C25( C6 C25 ) C6_=_C33( C6 C33 ) C9_=_C15( C9 C15 ) C9_=_C22( C9 C22 ) \nC9_=_C25( C9 C25 ) C9_=_C27( C9 C27 ) C9_=_C28( C9 C28 ) C9_=_C32( C9 C32 ) C9_=_C33( C9 C33 ) C9_=_C42( C9 C42 ) \nC9_=_C44( C9 C44 ) C9_=_C46( C9 C46 ) C9_=_C50( C9 C50 ) C9_=_C51( C9 C51 ) C9_=_C52( C9 C52 ) C9_=_C53( C9 C53 ) \nC9_=_C54( C9 C54 ) C10_=_C15( C10 C15 ) C10_=_C17( C10 C17 ) C10_=_C25( C10 C25 ) C10_=_C27( C10 C27</w:t>
      </w:r>
    </w:p>
    <w:p>
      <w:pPr>
        <w:pStyle w:val="PreformattedText"/>
        <w:bidi w:val="0"/>
        <w:spacing w:before="0" w:after="0"/>
        <w:jc w:val="left"/>
        <w:rPr/>
      </w:pPr>
      <w:r>
        <w:rPr/>
        <w:t xml:space="preserve"> </w:t>
      </w:r>
      <w:r>
        <w:rPr/>
        <w:t>) C10_=_C28( C10 C28 ) \nC10_=_C30( C10 C30 ) C10_=_C32( C10 C32 ) C10_=_C33( C10 C33 ) C15_=_C20( C15 C20 ) C15_=_C22( C15 C22 ) C15_=_C25( C15 C25 ) \nC15_=_C27( C15 C27 ) C15_=_C33( C15 C33 ) C15_=_C42( C15 C42 ) C15_=_C43( C15 C43 ) C15_=_C45( C15 C45 ) C15_=_C46( C15 C46 ) \nC15_=_C49( C15 C49 ) C15_=_C50( C15 C50 ) C15_=_C51( C15 C51 ) C15_=_C52( C15 C52 ) C15_=_C54( C15 C54 ) C17_=_C20( C17 C20 ) \nC17_=_C21( C17 C21 ) C17_=_C22( C17 C22 ) C17_=_C23( C17 C23 ) C17_=_C25( C17 C25 ) C17_=_C27( C17 C27 ) C17_=_C28( C17 C28 ) \nC17_=_C30( C17 C30 ) C17_=_C32( C17 C32 ) C17_=_C33( C17 C33 ) C20_=_C21( C20 C21 ) C20_=_C22( C20 C22 ) C20_=_C23( C20 C23 ) \nC20_=_C25( C20 C25 ) C20_=_C28( C20 C28 ) C20_=_C38( C20 C38 ) C20_=_C40( C20 C40 ) C20_=_C42( C20 C42 ) C20_=_C43( C20 C43 ) \nC20_=_C44( C20 C44 ) C20_=_C45( C20 C45 ) C20_=_C49( C20 C49 ) C20_=_C50( C20 C50 ) C21_=_C22( C21 C22 ) C21_=_C23( C21 C23 ) \nC21_=_C25( C21 C25 ) C21_=_C32( C21 C32 ) C21_=_C42( C21 C42 ) C21_=_C45( C21 C45 ) C21_=_C46( C21 C46 ) C21_=_C51( C21 C51 ) \nC21_=_C52( C21 C52 ) C21_=_C53( C21 C53 ) C22_=_C23( C22 C23 ) C22_=_C25( C22 C25 ) C22_=_C27( C22 C27 ) C22_=_C33( C22 C33 ) \nC22_=_C42( C22 C42 ) C22_=_C45( C22 C45 ) C22_=_C46( C22 C46 ) C22_=_C51( C22 C51 ) C22_=_C52( C22 C52 ) C22_=_C54( C22 C54 ) \nC23_=_C25( C23 C25 ) C23_=_C30( C23 C30 ) C23_=_C38( C23 C38 ) C23_=_C40( C23 C40 ) C23_=_C45( C23 C45 ) C23_=_C46( C23 C46 ) \nC23_=_C49( C23 C49 ) C23_=_C50( C23 C50 ) C23_=_C52( C23 C52 ) C25_=_C27( C25 C27 ) C25_=_C33( C25 C33 ) C25_=_C42( C25 C42 ) \nC25_=_C46( C25 C46 ) C25_=_C51( C25 C51 ) C25_=_C52( C25 C52 ) C25_=_C54( C25 C54 ) C27_=_C28( C27 C28 ) C27_=_C30( C27 C30 ) \nC27_=_C32( C27 C32 ) C27_=_C33( C27 C33 ) C27_=_C42( C27 C42 ) C27_=_C46( C27 C46 ) C27_=_C51( C27 C51 ) C27_=_C52( C27 C52 ) \nC27_=_C54( C27 C54 ) C28_=_C30( C28 C30 ) C28_=_C32( C28 C32 ) C28_=_C33( C28 C33 ) C28_=_C38( C28 C38 ) C28_=_C40( C28 C40 ) \nC28_=_C42( C28 C42 ) C28_=_C43( C28 C43 ) C28_=_C44( C28 C44 ) C28_=_C50( C28 C50 ) C28_=_C53( C28 C53 ) C28_=_C54( C28 C54 ) \nC30_=_C32( C30 C32 ) C30_=_C33( C30 C33 ) C30_=_C38( C30 C38 ) C30_=_C40( C30 C40 ) C30_=_C45( C30 C45 ) C30_=_C49( C30 C49 ) \nC30_=_C50( C30 C50 ) C32_=_C33( C32 C33 ) C32_=_C42( C32 C42 ) C32_=_C44( C32 C44 ) C32_=_C50( C32 C50 ) C32_=_C51( C32 C51 ) \nC32_=_C52( C32 C52 ) C32_=_C53( C32 C53 ) C32_=_C54( C32 C54 ) C33_=_C42( C33 C42 ) C33_=_C46( C33 C46 ) C33_=_C51( C33 C51 ) \nC33_=_C52( C33 C52 ) C33_=_C54( C33 C54 ) C38_=_C40( C38 C40 ) C38_=_C42( C38 C42 ) C38_=_C43( C38 C43 ) C38_=_C44( C38 C44 ) \nC38_=_C46( C38 C46 ) C38_=_C52( C38 C52 ) C40_=_C42( C40 C42 ) C40_=_C43( C40 C43 ) C40_=_C44( C40 C44 ) C40_=_C45( C40 C45 ) \nC40_=_C49( C40 C49 ) C40_=_C50( C40 C50 ) C40_=_C53( C40 C53 ) C42_=_C43( C42 C43 ) C42_=_C44( C42 C44 ) C42_=_C46( C42 C46 ) \nC42_=_C51( C42 C51 ) C42_=_C52( C42 C52 ) C42_=_C53( C42 C53 ) C42_=_C54( C42 C54 ) C43_=_C44( C43 C44 ) C43_=_C45( C43 C45 ) \nC43_=_C49( C43 C49 ) C43_=_C50( C43 C50 ) C43_=_C51( C43 C51 ) C44_=_C50( C44 C50 ) C44_=_C51( C44 C51 ) C44_=_C53( C44 C53 ) \nC44_=_C54( C44 C54 ) C45_=_C46( C45 C46 ) C45_=_C49( C45 C49 ) C45_=_C50( C45 C50 ) C46_=_C51( C46 C51 ) C46_=_C52( C46 C52 ) \nC46_=_C54( C46 C54 ) C49_=_C50( C49 C50 ) C49_=_C53( C49 C53 ) C50_=_C53( C50 C53 ) C50_=_C54( C50 C54 ) C51_=_C52( C51 C52 ) \nC51_=_C53( C51 C53 ) C51_=_C54( C51 C54 ) C52_=_C53( C52 C53 ) C52_=_C54( C52 C54 ) C53_=_C54( C53 C54 ) "];13-&gt;17[label="30: C1 C3 C4 C6 C9 \nC10 C15 C17 C20 C21 C22 \nC23 C25 C27 C28 C30 C32 \nC33 C38 C40 C43 C44 C45 \nC46 C49 C50 C51 C52 C53 \nC54 \n199: C1_=_C3 ,C1_=_C4 ,C1_=_C6 ,C1_=_C17 ,C1_=_C20 ,\nC1_=_C21 ,C1_=_C22 ,C1_=_C23 ,C1_=_C25 ,C1_=_C30 ,C1_=_C40 ,\nC1_=_C45 ,C1_=_C49 ,C1_=_C50 ,C3_=_C4 ,C3_=_C6 ,C3_=_C20 ,\nC3_=_C21 ,C3_=_C22 ,C3_=_C28 ,C3_=_C38 ,C3_=_C40 ,C3_=_C43 ,\nC3_=_C44 ,C3_=_C45 ,C3_=_C46 ,C4_=_C6 ,C4_=_C20 ,C4_=_C28 ,\nC4_=_C38 ,C4_=_C40 ,C4_=_C43 ,C4_=_C44 ,C6_=_C10 ,C6_=_C17 ,\nC6_=_C25 ,C6_=_C33 ,C9_=_C15 ,C9_=_C22 ,C9_=_C25 ,C9_=_C27 ,\nC9_=_C28 ,C9_=_C32 ,C9_=_C33 ,C9_=_C44 ,C9_=_C46 ,C9_=_C50 ,\nC9_=_C51 ,C9_=_C52 ,C9_=_C53 ,C9_=_C54 ,C10_=_C15 ,C10_=_C17 ,\nC10_=_C25 ,C10_=_C27 ,C10_=_C28 ,C10_=_C30 ,C10_=_C32 ,C10_=_C33 ,\nC15_=_C20 ,C15_=_C22 ,C15_=_C25 ,C15_=_C27 ,C15_=_C33 ,C15_=_C43 ,\nC15_=_C45 ,C15_=_C46 ,C15_=_C49 ,C15_=_C50 ,C15_=_C51 ,C15_=_C52 ,\nC15_=_C54 ,C17_=_C20 ,C17_=_C21 ,C17_=_C22 ,C17_=_C23 ,C17_=_C25 ,\nC17_=_C27 ,C17_=_C28 ,C17_=_C30 ,C17_=_C32 ,C17_=_C33 ,C20_=_C21 ,\nC20_=_C22 ,C20_=_C23 ,C20_=_C25 ,C20_=_C28 ,C20_=_C38 ,C20_=_C40 ,\nC20_=_C43 ,C20_=_C44 ,C20_=_C45 ,C20_=_C49 ,C20_=_C50 ,C21_=_C22 ,\nC21_=_C23 ,C21_=_C25 ,C21_=_C32 ,C21_=_C45 ,C21_=_C46 ,C21_=_C51 ,\nC21_=_C52 ,C21_=_C53 ,C22_=_C23 ,C22_=_C25 ,C22_=_C27 ,C22_=_C33 ,\nC22_=_C45 ,C22_=_C46 ,C22_=_C51 ,C22_=_C52 ,C22_=_C54 ,C23_=_C25 ,\nC23_=_C30 ,C23_=_C38 ,C23_=_C40 ,C23_=_C45 ,C23_=_C46 ,C23_=_C49 ,\nC23_=_C50 ,C23_=_C52 ,C25_=_C27 ,C25_=_C33 ,C25_=_C46 ,C25_=_C51 ,\nC25_=_C52 ,C25_=_C54 ,C27_=_C28 ,C27_=_C30 ,C27_=_C32 ,C27_=_C33 ,\nC27_=_C46 ,C27_=_C51 ,C27_=_C52 ,C27_=_C54 ,C28_=_C30 ,C28_=_C32 ,\nC28_=_C33 ,C28_=_C38 ,C28_=_C40 ,C28_=_C43 ,C28_=_C44 ,C28_=_C50 ,\nC28_=_C53 ,C28_=_C54 ,C30_=_C32 ,C30_=_C33 ,C30_=_C38 ,C30_=_C40 ,\nC30_=_C45 ,C30_=_C49 ,C30_=_C50 ,C32_=_C33 ,C32_=_C44 ,C32_=_C50 ,\nC32_=_C51 ,C32_=_C52 ,C32_=_C53 ,C32_=_C54 ,C33_=_C46 ,C33_=_C51 ,\nC33_=_C52 ,C33_=_C54 ,C38_=_C40 ,C38_=_C43 ,C38_=_C44 ,C38_=_C46 ,\nC38_=_C52 ,C40_=_C43 ,C40_=_C44 ,C40_=_C45 ,C40_=_C49 ,C40_=_C50 ,\nC40_=_C53 ,C43_=_C44 ,C43_=_C45 ,C43_=_C49 ,C43_=_C50 ,C43_=_C51 ,\nC44_=_C50 ,C44_=_C51 ,C44_=_C53 ,C44_=_C54 ,C45_=_C46 ,C45_=_C49 ,\nC45_=_C50 ,C46_=_C51 ,C46_=_C52 ,C46_=_C54 ,C49_=_C50 ,C49_=_C53 ,\nC50_=_C53 ,C50_=_C54 ,C51_=_C52 ,C51_=_C53 ,C51_=_C54 ,C52_=_C53 ,\nC52_=_C54 ,C53_=_C54 ,"];18[shape=box, label="id:18 level: 4\n23: C4 C5 C6 C7 C13 \nC14 C16 C18 C23 C31 C35 \nC36 C38 C40 C46 C47 C48 \nC49 C52 C53 C54 C55 C57 \n134: C4_=_C5( C4 C5 ) C4_=_C6( C4 C6 ) C4_=_C13( C4 C13 ) C4_=_C16( C4 C16 ) C4_=_C18( C4 C18 ) \nC4_=_C31( C4 C31 ) C4_=_C36( C4 C36 ) C4_=_C38( C4 C38 ) C4_=_C40( C4 C40 ) C4_=_C55( C4 C55 ) C4_=_C57( C4 C57 ) \nC5_=_C6( C5 C6 ) C5_=_C31( C5 C31 ) C5_=_C38( C5 C38 ) C5_=_C40( C5 C40 ) C5_=_C47( C5 C47 ) C5_=_C48( C5 C48 ) \nC5_=_C49( C5 C49 ) C5_=_C53( C5 C53 ) C5_=_C57( C5 C57 ) C6_=_C13( C6 C13 ) C6_=_C16( C6 C16 ) C6_=_C18( C6 C18 ) \nC6_=_C31( C6 C31 ) C6_=_C36( C6 C36 ) C6_=_C55( C6 C55 ) C6_=_C57( C6 C57 ) C7_=_C13( C7 C13 ) C7_=_C14( C7 C14 ) \nC7_=_C16( C7 C16 ) C7_=_C23( C7 C23 ) C7_=_C35( C7 C35 ) C7_=_C38( C7 C38 ) C7_=_C46( C7 C46 ) C7_=_C47( C7 C47 ) \nC7_=_C48( C7 C48 ) C7_=_C52( C7 C52 ) C7_=_C57( C7 C57 ) C13_=_C14( C13 C14 ) C13_=_C16( C13 C16 ) C13_=_C18( C13 C18 ) \nC13_=_C31( C13 C31 ) C13_=_C36( C13 C36 ) C13_=_C55( C13 C55 ) C13_=_C57( C13 C57 ) C14_=_C16( C14 C16 ) C14_=_C23( C14 C23 ) \nC14_=_C35( C14 C35 ) C14_=_C38( C14 C38 ) C14_=_C46( C14 C46 ) C14_=_C47( C14 C47 ) C14_=_C48( C14 C48 ) C14_=_C52( C14 C52 ) \nC14_=_C57( C14 C57 ) C16_=_C18( C16 C18 ) C16_=_C23( C16 C23 ) C16_=_C31( C16 C31 ) C16_=_C35( C16 C35 ) C16_=_C36( C16 C36 ) \nC16_=_C38( C16 C38 ) C16_=_C46( C16 C46 ) C16_=_C47( C16 C47 ) C16_=_C48( C16 C48 ) C16_=_C52( C16 C52 ) C16_=_C55( C16 C55 ) \nC16_=_C57( C16 C57 ) C18_=_C23( C18 C23 ) C18_=_C31( C18 C31 ) C18_=_C35( C18 C35 ) C18_=_C36( C18 C36 ) C18_=_C55( C18 C55 ) \nC18_=_C57( C18 C57 ) C23_=_C35( C23 C35 ) C23_=_C38( C23 C38 ) C23_=_C40( C23 C40 ) C23_=_C46( C23 C46 ) C23_=_C47( C23 C47 ) \nC23_=_C48( C23 C48 ) C23_=_C49( C23 C49 ) C23_=_C52( C23 C52 ) C23_=_C57( C23 C57 ) C31_=_C35( C31 C35 ) C31_=_C36( C31 C36 ) \nC31_=_C38( C31 C38 ) C31_=_C48( C31 C48 ) C31_=_C55( C31 C55 ) C31_=_C57( C31 C57 ) C35_=_C36( C35 C36 ) C35_=_C38( C35 C38 ) \nC35_=_C46( C35 C46 ) C35_=_C47( C35 C47 ) C35_=_C48( C35 C48 ) C35_=_C49( C35 C49 ) C35_=_C52( C35 C52 ) C35_=_C55( C35 C55 ) \nC35_=_C57( C35 C57 ) C36_=_C54( C36 C54 ) C36_=_C55( C36 C55 ) C36_=_C57( C36 C57 ) C38_=_C40( C38 C40 ) C38_=_C46( C38 C46 ) \nC38_=_C47( C38 C47 ) C38_=_C48( C38 C48 ) C38_=_C52( C38 C52 ) C38_=_C57( C38 C57 ) C40_=_C47( C40 C47 ) C40_=_C48( C40 C48 ) \nC40_=_C49( C40 C49 ) C40_=_C53( C40 C53 ) C40_=_C57( C40 C57 ) C46_=_C47( C46 C47 ) C46_=_C48( C46 C48 ) C46_=_C52( C46 C52 ) \nC46_=_C54( C46 C54 ) C46_=_C57( C46 C57 ) C47_=_C48( C47 C48 ) C47_=_C49( C47 C49 ) C47_=_C52( C47 C52 ) C47_=_C53( C47 C53 ) \nC47_=_C57( C47 C57 ) C48_=_C49( C48 C49 ) C48_=_C52( C48 C52 ) C48_=_C53( C48 C53 ) C48_=_C57( C48 C57 ) C49_=_C53( C49 C53 ) \nC49_=_C55( C49 C55 ) C49_=_C57( C49 C57 ) C52_=_C53( C52 C53 ) C52_=_C54( C52 C54 ) C52_=_C57( C52 C57 ) C53_=_C54( C53 C54 ) \nC53_=_C57( C53 C57 ) C54_=_C55( C54 C55 ) C55_=_C57( C55 C57 ) "];14-&gt;18[label="22: C4 C5 C6 C7 C13 \nC14 C16 C18 C23 C31 C35 \nC36 C38 C40 C46 C47 C48 \nC49 C52 C53 C54 C55 \n113: C4_=_C5 ,C4_=_C6 ,C4_=_C13 ,C4_=_C16 ,C4_=_C18 ,\nC4_=_C31 ,C4_=_C36 ,C4_=_C38 ,C4_=_C40 ,C4_=_C55 ,C5_=_C6 ,\nC5_=_C31 ,C5_=_C38 ,C5_=_C40 ,C5_=_C47 ,C5_=_C48 ,C5_=_C49 ,\nC5_=_C53 ,C6_=_C13 ,C6_=_C16 ,C6_=_C18 ,C6_=_C31 ,C6_=_C36 ,\nC6_=_C55 ,C7_=_C13 ,C7_=_C14 ,C7_=_C16 ,C7_=_C23 ,C7_=_C35 ,\nC7_=_C38 ,C7_=_C46 ,C7_=_C47 ,C7_=_C48 ,C7_=_C52 ,C13_=_C14 ,\nC13_=_C16 ,C13_=_C18 ,C13_=_C31 ,C13_=_C36 ,C13_=_C55 ,C14_=_C16 ,\nC14_=_C23 ,C14_=_C35 ,C14_=_C38 ,C14_=_C46 ,C14_=_C47 ,C14_=_C48 ,\nC14_=_C52 ,C16_=_C18 ,C16_=_C23 ,C16_=_C31 ,C16_=_C35 ,C16_=_C36 ,\nC16_=_C38 ,C16_=_C46 ,C16_=_C47 ,C16_=_C48 ,C16_=_C52 ,C16_=_C55 ,\nC18_=_C23 ,C18_=_C31 ,C18_=_C35 ,C18_=_C36 ,C18_=_C55 ,C23_=_C35 ,\nC23_=_C38 ,C23_=_C40 ,C23_=_C46 ,C23_=_C47 ,C23_=_C48 ,C23_=_C49 ,\nC23_=_C52 ,C31_=_C35 ,C31_=_C36 ,C31_=_C38 ,C31_=_C48 ,C31_=_C55 ,\nC35_=_C36 ,C35_=_C38 ,C35_=_C46 ,C35_=_C47 ,C35_=_C48 ,C35_=_C49 ,\nC35_=_C52 ,C35_=_C55 ,C36_=_C54 ,C36_=_C55 ,C38_=_C40 ,C38_=_C46 ,\nC38_=_C47 ,C38_=_C48 ,C38_=_C52 ,C40_=_C47 ,C40_=_C48 ,C40_=_C49 ,\nC40_=_C53 ,C46_=_C47</w:t>
      </w:r>
    </w:p>
    <w:p>
      <w:pPr>
        <w:pStyle w:val="PreformattedText"/>
        <w:bidi w:val="0"/>
        <w:spacing w:before="0" w:after="0"/>
        <w:jc w:val="left"/>
        <w:rPr/>
      </w:pPr>
      <w:r>
        <w:rPr/>
        <w:t xml:space="preserve"> </w:t>
      </w:r>
      <w:r>
        <w:rPr/>
        <w:t>,C46_=_C48 ,C46_=_C52 ,C46_=_C54 ,C47_=_C48 ,\nC47_=_C49 ,C47_=_C52 ,C47_=_C53 ,C48_=_C49 ,C48_=_C52 ,C48_=_C53 ,\nC49_=_C53 ,C49_=_C55 ,C52_=_C53 ,C52_=_C54 ,C53_=_C54 ,C54_=_C55 ,"];19[shape=box, label="id:19 level: 4\n26: C1 C3 C4 C6 C10 \nC17 C20 C21 C23 C25 C28 \nC30 C32 C33 C38 C40 C41 \nC42 C43 C44 C45 C49 C50 \nC51 C52 C53 \n161: C1_=_C3( C1 C3 ) C1_=_C4( C1 C4 ) C1_=_C6( C1 C6 ) C1_=_C17( C1 C17 ) C1_=_C20( C1 C20 ) \nC1_=_C21( C1 C21 ) C1_=_C23( C1 C23 ) C1_=_C25( C1 C25 ) C1_=_C30( C1 C30 ) C1_=_C40( C1 C40 ) C1_=_C45( C1 C45 ) \nC1_=_C49( C1 C49 ) C1_=_C50( C1 C50 ) C3_=_C4( C3 C4 ) C3_=_C6( C3 C6 ) C3_=_C20( C3 C20 ) C3_=_C21( C3 C21 ) \nC3_=_C28( C3 C28 ) C3_=_C38( C3 C38 ) C3_=_C40( C3 C40 ) C3_=_C41( C3 C41 ) C3_=_C42( C3 C42 ) C3_=_C43( C3 C43 ) \nC3_=_C44( C3 C44 ) C3_=_C45( C3 C45 ) C4_=_C6( C4 C6 ) C4_=_C20( C4 C20 ) C4_=_C28( C4 C28 ) C4_=_C38( C4 C38 ) \nC4_=_C40( C4 C40 ) C4_=_C41( C4 C41 ) C4_=_C42( C4 C42 ) C4_=_C43( C4 C43 ) C4_=_C44( C4 C44 ) C6_=_C10( C6 C10 ) \nC6_=_C17( C6 C17 ) C6_=_C25( C6 C25 ) C6_=_C33( C6 C33 ) C6_=_C41( C6 C41 ) C10_=_C17( C10 C17 ) C10_=_C25( C10 C25 ) \nC10_=_C28( C10 C28 ) C10_=_C30( C10 C30 ) C10_=_C32( C10 C32 ) C10_=_C33( C10 C33 ) C10_=_C41( C10 C41 ) C17_=_C20( C17 C20 ) \nC17_=_C21( C17 C21 ) C17_=_C23( C17 C23 ) C17_=_C25( C17 C25 ) C17_=_C28( C17 C28 ) C17_=_C30( C17 C30 ) C17_=_C32( C17 C32 ) \nC17_=_C33( C17 C33 ) C17_=_C41( C17 C41 ) C20_=_C21( C20 C21 ) C20_=_C23( C20 C23 ) C20_=_C25( C20 C25 ) C20_=_C28( C20 C28 ) \nC20_=_C38( C20 C38 ) C20_=_C40( C20 C40 ) C20_=_C41( C20 C41 ) C20_=_C42( C20 C42 ) C20_=_C43( C20 C43 ) C20_=_C44( C20 C44 ) \nC20_=_C45( C20 C45 ) C20_=_C49( C20 C49 ) C20_=_C50( C20 C50 ) C21_=_C23( C21 C23 ) C21_=_C25( C21 C25 ) C21_=_C32( C21 C32 ) \nC21_=_C41( C21 C41 ) C21_=_C42( C21 C42 ) C21_=_C45( C21 C45 ) C21_=_C51( C21 C51 ) C21_=_C52( C21 C52 ) C21_=_C53( C21 C53 ) \nC23_=_C25( C23 C25 ) C23_=_C30( C23 C30 ) C23_=_C38( C23 C38 ) C23_=_C40( C23 C40 ) C23_=_C45( C23 C45 ) C23_=_C49( C23 C49 ) \nC23_=_C50( C23 C50 ) C23_=_C52( C23 C52 ) C25_=_C33( C25 C33 ) C25_=_C41( C25 C41 ) C25_=_C42( C25 C42 ) C25_=_C51( C25 C51 ) \nC25_=_C52( C25 C52 ) C28_=_C30( C28 C30 ) C28_=_C32( C28 C32 ) C28_=_C33( C28 C33 ) C28_=_C38( C28 C38 ) C28_=_C40( C28 C40 ) \nC28_=_C41( C28 C41 ) C28_=_C42( C28 C42 ) C28_=_C43( C28 C43 ) C28_=_C44( C28 C44 ) C28_=_C50( C28 C50 ) C28_=_C53( C28 C53 ) \nC30_=_C32( C30 C32 ) C30_=_C33( C30 C33 ) C30_=_C38( C30 C38 ) C30_=_C40( C30 C40 ) C30_=_C45( C30 C45 ) C30_=_C49( C30 C49 ) \nC30_=_C50( C30 C50 ) C32_=_C33( C32 C33 ) C32_=_C41( C32 C41 ) C32_=_C42( C32 C42 ) C32_=_C44( C32 C44 ) C32_=_C50( C32 C50 ) \nC32_=_C51( C32 C51 ) C32_=_C52( C32 C52 ) C32_=_C53( C32 C53 ) C33_=_C41( C33 C41 ) C33_=_C42( C33 C42 ) C33_=_C51( C33 C51 ) \nC33_=_C52( C33 C52 ) C38_=_C40( C38 C40 ) C38_=_C41( C38 C41 ) C38_=_C42( C38 C42 ) C38_=_C43( C38 C43 ) C38_=_C44( C38 C44 ) \nC38_=_C52( C38 C52 ) C40_=_C41( C40 C41 ) C40_=_C42( C40 C42 ) C40_=_C43( C40 C43 ) C40_=_C44( C40 C44 ) C40_=_C45( C40 C45 ) \nC40_=_C49( C40 C49 ) C40_=_C50( C40 C50 ) C40_=_C53( C40 C53 ) C41_=_C42( C41 C42 ) C41_=_C43( C41 C43 ) C41_=_C44( C41 C44 ) \nC41_=_C51( C41 C51 ) C41_=_C52( C41 C52 ) C41_=_C53( C41 C53 ) C42_=_C43( C42 C43 ) C42_=_C44( C42 C44 ) C42_=_C51( C42 C51 ) \nC42_=_C52( C42 C52 ) C42_=_C53( C42 C53 ) C43_=_C44( C43 C44 ) C43_=_C45( C43 C45 ) C43_=_C49( C43 C49 ) C43_=_C50( C43 C50 ) \nC43_=_C51( C43 C51 ) C44_=_C50( C44 C50 ) C44_=_C51( C44 C51 ) C44_=_C53( C44 C53 ) C45_=_C49( C45 C49 ) C45_=_C50( C45 C50 ) \nC49_=_C50( C49 C50 ) C49_=_C53( C49 C53 ) C50_=_C53( C50 C53 ) C51_=_C52( C51 C52 ) C51_=_C53( C51 C53 ) C52_=_C53( C52 C53 ) "];17-&gt;19[label="25: C1 C3 C4 C6 C10 \nC17 C20 C21 C23 C25 C28 \nC30 C32 C33 C38 C40 C42 \nC43 C44 C45 C49 C50 C51 \nC52 C53 \n142: C1_=_C3 ,C1_=_C4 ,C1_=_C6 ,C1_=_C17 ,C1_=_C20 ,\nC1_=_C21 ,C1_=_C23 ,C1_=_C25 ,C1_=_C30 ,C1_=_C40 ,C1_=_C45 ,\nC1_=_C49 ,C1_=_C50 ,C3_=_C4 ,C3_=_C6 ,C3_=_C20 ,C3_=_C21 ,\nC3_=_C28 ,C3_=_C38 ,C3_=_C40 ,C3_=_C42 ,C3_=_C43 ,C3_=_C44 ,\nC3_=_C45 ,C4_=_C6 ,C4_=_C20 ,C4_=_C28 ,C4_=_C38 ,C4_=_C40 ,\nC4_=_C42 ,C4_=_C43 ,C4_=_C44 ,C6_=_C10 ,C6_=_C17 ,C6_=_C25 ,\nC6_=_C33 ,C10_=_C17 ,C10_=_C25 ,C10_=_C28 ,C10_=_C30 ,C10_=_C32 ,\nC10_=_C33 ,C17_=_C20 ,C17_=_C21 ,C17_=_C23 ,C17_=_C25 ,C17_=_C28 ,\nC17_=_C30 ,C17_=_C32 ,C17_=_C33 ,C20_=_C21 ,C20_=_C23 ,C20_=_C25 ,\nC20_=_C28 ,C20_=_C38 ,C20_=_C40 ,C20_=_C42 ,C20_=_C43 ,C20_=_C44 ,\nC20_=_C45 ,C20_=_C49 ,C20_=_C50 ,C21_=_C23 ,C21_=_C25 ,C21_=_C32 ,\nC21_=_C42 ,C21_=_C45 ,C21_=_C51 ,C21_=_C52 ,C21_=_C53 ,C23_=_C25 ,\nC23_=_C30 ,C23_=_C38 ,C23_=_C40 ,C23_=_C45 ,C23_=_C49 ,C23_=_C50 ,\nC23_=_C52 ,C25_=_C33 ,C25_=_C42 ,C25_=_C51 ,C25_=_C52 ,C28_=_C30 ,\nC28_=_C32 ,C28_=_C33 ,C28_=_C38 ,C28_=_C40 ,C28_=_C42 ,C28_=_C43 ,\nC28_=_C44 ,C28_=_C50 ,C28_=_C53 ,C30_=_C32 ,C30_=_C33 ,C30_=_C38 ,\nC30_=_C40 ,C30_=_C45 ,C30_=_C49 ,C30_=_C50 ,C32_=_C33 ,C32_=_C42 ,\nC32_=_C44 ,C32_=_C50 ,C32_=_C51 ,C32_=_C52 ,C32_=_C53 ,C33_=_C42 ,\nC33_=_C51 ,C33_=_C52 ,C38_=_C40 ,C38_=_C42 ,C38_=_C43 ,C38_=_C44 ,\nC38_=_C52 ,C40_=_C42 ,C40_=_C43 ,C40_=_C44 ,C40_=_C45 ,C40_=_C49 ,\nC40_=_C50 ,C40_=_C53 ,C42_=_C43 ,C42_=_C44 ,C42_=_C51 ,C42_=_C52 ,\nC42_=_C53 ,C43_=_C44 ,C43_=_C45 ,C43_=_C49 ,C43_=_C50 ,C43_=_C51 ,\nC44_=_C50 ,C44_=_C51 ,C44_=_C53 ,C45_=_C49 ,C45_=_C50 ,C49_=_C50 ,\nC49_=_C53 ,C50_=_C53 ,C51_=_C52 ,C51_=_C53 ,C52_=_C53 ,"];20[shape=box, label="id:20 level: 5\n17: C4 C5 C6 C13 C16 \nC18 C31 C36 C40 C47 C48 \nC49 C53 C54 C55 C56 C57 \n84: C4_=_C5( C4 C5 ) C4_=_C6( C4 C6 ) C4_=_C13( C4 C13 ) C4_=_C16( C4 C16 ) C4_=_C18( C4 C18 ) \nC4_=_C31( C4 C31 ) C4_=_C36( C4 C36 ) C4_=_C40( C4 C40 ) C4_=_C55( C4 C55 ) C4_=_C56( C4 C56 ) C4_=_C57( C4 C57 ) \nC5_=_C6( C5 C6 ) C5_=_C31( C5 C31 ) C5_=_C40( C5 C40 ) C5_=_C47( C5 C47 ) C5_=_C48( C5 C48 ) C5_=_C49( C5 C49 ) \nC5_=_C53( C5 C53 ) C5_=_C56( C5 C56 ) C5_=_C57( C5 C57 ) C6_=_C13( C6 C13 ) C6_=_C16( C6 C16 ) C6_=_C18( C6 C18 ) \nC6_=_C31( C6 C31 ) C6_=_C36( C6 C36 ) C6_=_C55( C6 C55 ) C6_=_C56( C6 C56 ) C6_=_C57( C6 C57 ) C13_=_C16( C13 C16 ) \nC13_=_C18( C13 C18 ) C13_=_C31( C13 C31 ) C13_=_C36( C13 C36 ) C13_=_C55( C13 C55 ) C13_=_C56( C13 C56 ) C13_=_C57( C13 C57 ) \nC16_=_C18( C16 C18 ) C16_=_C31( C16 C31 ) C16_=_C36( C16 C36 ) C16_=_C47( C16 C47 ) C16_=_C48( C16 C48 ) C16_=_C55( C16 C55 ) \nC16_=_C56( C16 C56 ) C16_=_C57( C16 C57 ) C18_=_C31( C18 C31 ) C18_=_C36( C18 C36 ) C18_=_C55( C18 C55 ) C18_=_C56( C18 C56 ) \nC18_=_C57( C18 C57 ) C31_=_C36( C31 C36 ) C31_=_C48( C31 C48 ) C31_=_C55( C31 C55 ) C31_=_C56( C31 C56 ) C31_=_C57( C31 C57 ) \nC36_=_C54( C36 C54 ) C36_=_C55( C36 C55 ) C36_=_C56( C36 C56 ) C36_=_C57( C36 C57 ) C40_=_C47( C40 C47 ) C40_=_C48( C40 C48 ) \nC40_=_C49( C40 C49 ) C40_=_C53( C40 C53 ) C40_=_C56( C40 C56 ) C40_=_C57( C40 C57 ) C47_=_C48( C47 C48 ) C47_=_C49( C47 C49 ) \nC47_=_C53( C47 C53 ) C47_=_C56( C47 C56 ) C47_=_C57( C47 C57 ) C48_=_C49( C48 C49 ) C48_=_C53( C48 C53 ) C48_=_C56( C48 C56 ) \nC48_=_C57( C48 C57 ) C49_=_C53( C49 C53 ) C49_=_C55( C49 C55 ) C49_=_C56( C49 C56 ) C49_=_C57( C49 C57 ) C53_=_C54( C53 C54 ) \nC53_=_C56( C53 C56 ) C53_=_C57( C53 C57 ) C54_=_C55( C54 C55 ) C54_=_C56( C54 C56 ) C55_=_C56( C55 C56 ) C55_=_C57( C55 C57 ) \nC56_=_C57( C56 C57 ) "];18-&gt;20[label="16: C4 C5 C6 C13 C16 \nC18 C31 C36 C40 C47 C48 \nC49 C53 C54 C55 C57 \n68: C4_=_C5 ,C4_=_C6 ,C4_=_C13 ,C4_=_C16 ,C4_=_C18 ,\nC4_=_C31 ,C4_=_C36 ,C4_=_C40 ,C4_=_C55 ,C4_=_C57 ,C5_=_C6 ,\nC5_=_C31 ,C5_=_C40 ,C5_=_C47 ,C5_=_C48 ,C5_=_C49 ,C5_=_C53 ,\nC5_=_C57 ,C6_=_C13 ,C6_=_C16 ,C6_=_C18 ,C6_=_C31 ,C6_=_C36 ,\nC6_=_C55 ,C6_=_C57 ,C13_=_C16 ,C13_=_C18 ,C13_=_C31 ,C13_=_C36 ,\nC13_=_C55 ,C13_=_C57 ,C16_=_C18 ,C16_=_C31 ,C16_=_C36 ,C16_=_C47 ,\nC16_=_C48 ,C16_=_C55 ,C16_=_C57 ,C18_=_C31 ,C18_=_C36 ,C18_=_C55 ,\nC18_=_C57 ,C31_=_C36 ,C31_=_C48 ,C31_=_C55 ,C31_=_C57 ,C36_=_C54 ,\nC36_=_C55 ,C36_=_C57 ,C40_=_C47 ,C40_=_C48 ,C40_=_C49 ,C40_=_C53 ,\nC40_=_C57 ,C47_=_C48 ,C47_=_C49 ,C47_=_C53 ,C47_=_C57 ,C48_=_C49 ,\nC48_=_C53 ,C48_=_C57 ,C49_=_C53 ,C49_=_C55 ,C49_=_C57 ,C53_=_C54 ,\nC53_=_C57 ,C54_=_C55 ,C55_=_C57 ,"];21[shape=box, label="id:21 level: 5\n22: C1 C3 C4 C20 C21 \nC23 C28 C30 C32 C38 C39 \nC40 C41 C42 C43 C44 C45 \nC49 C50 C51 C52 C53 \n141: C1_=_C3( C1 C3 ) C1_=_C4( C1 C4 ) C1_=_C20( C1 C20 ) C1_=_C21( C1 C21 ) C1_=_C23( C1 C23 ) \nC1_=_C30( C1 C30 ) C1_=_C39( C1 C39 ) C1_=_C40( C1 C40 ) C1_=_C45( C1 C45 ) C1_=_C49( C1 C49 ) C1_=_C50( C1 C50 ) \nC3_=_C4( C3 C4 ) C3_=_C20( C3 C20 ) C3_=_C21( C3 C21 ) C3_=_C28( C3 C28 ) C3_=_C38( C3 C38 ) C3_=_C39( C3 C39 ) \nC3_=_C40( C3 C40 ) C3_=_C41( C3 C41 ) C3_=_C42( C3 C42 ) C3_=_C43( C3 C43 ) C3_=_C44( C3 C44 ) C3_=_C45( C3 C45 ) \nC4_=_C20( C4 C20 ) C4_=_C28( C4 C28 ) C4_=_C38( C4 C38 ) C4_=_C39( C4 C39 ) C4_=_C40( C4 C40 ) C4_=_C41( C4 C41 ) \nC4_=_C42( C4 C42 ) C4_=_C43( C4 C43 ) C4_=_C44( C4 C44 ) C20_=_C21( C20 C21 ) C20_=_C23( C20 C23 ) C20_=_C28( C20 C28 ) \nC20_=_C38( C20 C38 ) C20_=_C39( C20 C39 ) C20_=_C40( C20 C40 ) C20_=_C41( C20 C41 ) C20_=_C42( C20 C42 ) C20_=_C43( C20 C43 ) \nC20_=_C44( C20 C44 ) C20_=_C45( C20 C45 ) C20_=_C49( C20 C49 ) C20_=_C50( C20 C50 ) C21_=_C23( C21 C23 ) C21_=_C32( C21 C32 ) \nC21_=_C39( C21 C39 ) C21_=_C41( C21 C41 ) C21_=_C42( C21 C42 ) C21_=_C45( C21 C45 ) C21_=_C51( C21 C51 ) C21_=_C52( C21 C52 ) \nC21_=_C53( C21 C53 ) C23_=_C30( C23 C30 ) C23_=_C38( C23 C38 ) C23_=_C39( C23 C39 ) C23_=_C40( C23 C40 ) C23_=_C45( C23 C45 ) \nC23_=_C49( C23 C49 ) C23_=_C50( C23 C50 ) C23_=_C52( C23 C52 ) C28_=_C30( C28 C30 ) C28_=_C32( C28 C32 ) C28_=_C38( C28 C38 ) \nC28_=_C39( C28 C39 ) C28_=_C40( C28 C40 ) C28_=_C41( C28 C41 ) C28_=_C42( C28 C42 ) C28_=_C43( C28 C43 ) C28_=_C44( C28 C44 ) \nC28_=_C50( C28 C50 ) C28_=_C53( C28 C53 ) C30_=_C32( C30 C32 ) C30_=_C38( C30 C38 ) C30_=_C39( C30 C39 ) C30_=_C40( C30 C40 ) \nC30_=_C45( C30 C45 ) C30_=_C49( C30 C49 ) C30_=_C50( C30 C50 ) C32_=_C39( C32 C39 ) C32_=_C41( C32 C41 ) C32_=_C42( C32 C42</w:t>
      </w:r>
    </w:p>
    <w:p>
      <w:pPr>
        <w:pStyle w:val="PreformattedText"/>
        <w:bidi w:val="0"/>
        <w:spacing w:before="0" w:after="0"/>
        <w:jc w:val="left"/>
        <w:rPr/>
      </w:pPr>
      <w:r>
        <w:rPr/>
        <w:t xml:space="preserve"> </w:t>
      </w:r>
      <w:r>
        <w:rPr/>
        <w:t>) \nC32_=_C44( C32 C44 ) C32_=_C50( C32 C50 ) C32_=_C51( C32 C51 ) C32_=_C52( C32 C52 ) C32_=_C53( C32 C53 ) C38_=_C39( C38 C39 ) \nC38_=_C40( C38 C40 ) C38_=_C41( C38 C41 ) C38_=_C42( C38 C42 ) C38_=_C43( C38 C43 ) C38_=_C44( C38 C44 ) C38_=_C52( C38 C52 ) \nC39_=_C40( C39 C40 ) C39_=_C41( C39 C41 ) C39_=_C42( C39 C42 ) C39_=_C43( C39 C43 ) C39_=_C44( C39 C44 ) C39_=_C45( C39 C45 ) \nC39_=_C49( C39 C49 ) C39_=_C50( C39 C50 ) C39_=_C51( C39 C51 ) C39_=_C52( C39 C52 ) C39_=_C53( C39 C53 ) C40_=_C41( C40 C41 ) \nC40_=_C42( C40 C42 ) C40_=_C43( C40 C43 ) C40_=_C44( C40 C44 ) C40_=_C45( C40 C45 ) C40_=_C49( C40 C49 ) C40_=_C50( C40 C50 ) \nC40_=_C53( C40 C53 ) C41_=_C42( C41 C42 ) C41_=_C43( C41 C43 ) C41_=_C44( C41 C44 ) C41_=_C51( C41 C51 ) C41_=_C52( C41 C52 ) \nC41_=_C53( C41 C53 ) C42_=_C43( C42 C43 ) C42_=_C44( C42 C44 ) C42_=_C51( C42 C51 ) C42_=_C52( C42 C52 ) C42_=_C53( C42 C53 ) \nC43_=_C44( C43 C44 ) C43_=_C45( C43 C45 ) C43_=_C49( C43 C49 ) C43_=_C50( C43 C50 ) C43_=_C51( C43 C51 ) C44_=_C50( C44 C50 ) \nC44_=_C51( C44 C51 ) C44_=_C53( C44 C53 ) C45_=_C49( C45 C49 ) C45_=_C50( C45 C50 ) C49_=_C50( C49 C50 ) C49_=_C53( C49 C53 ) \nC50_=_C53( C50 C53 ) C51_=_C52( C51 C52 ) C51_=_C53( C51 C53 ) C52_=_C53( C52 C53 ) "];19-&gt;21[label="21: C1 C3 C4 C20 C21 \nC23 C28 C30 C32 C38 C40 \nC41 C42 C43 C44 C45 C49 \nC50 C51 C52 C53 \n120: C1_=_C3 ,C1_=_C4 ,C1_=_C20 ,C1_=_C21 ,C1_=_C23 ,\nC1_=_C30 ,C1_=_C40 ,C1_=_C45 ,C1_=_C49 ,C1_=_C50 ,C3_=_C4 ,\nC3_=_C20 ,C3_=_C21 ,C3_=_C28 ,C3_=_C38 ,C3_=_C40 ,C3_=_C41 ,\nC3_=_C42 ,C3_=_C43 ,C3_=_C44 ,C3_=_C45 ,C4_=_C20 ,C4_=_C28 ,\nC4_=_C38 ,C4_=_C40 ,C4_=_C41 ,C4_=_C42 ,C4_=_C43 ,C4_=_C44 ,\nC20_=_C21 ,C20_=_C23 ,C20_=_C28 ,C20_=_C38 ,C20_=_C40 ,C20_=_C41 ,\nC20_=_C42 ,C20_=_C43 ,C20_=_C44 ,C20_=_C45 ,C20_=_C49 ,C20_=_C50 ,\nC21_=_C23 ,C21_=_C32 ,C21_=_C41 ,C21_=_C42 ,C21_=_C45 ,C21_=_C51 ,\nC21_=_C52 ,C21_=_C53 ,C23_=_C30 ,C23_=_C38 ,C23_=_C40 ,C23_=_C45 ,\nC23_=_C49 ,C23_=_C50 ,C23_=_C52 ,C28_=_C30 ,C28_=_C32 ,C28_=_C38 ,\nC28_=_C40 ,C28_=_C41 ,C28_=_C42 ,C28_=_C43 ,C28_=_C44 ,C28_=_C50 ,\nC28_=_C53 ,C30_=_C32 ,C30_=_C38 ,C30_=_C40 ,C30_=_C45 ,C30_=_C49 ,\nC30_=_C50 ,C32_=_C41 ,C32_=_C42 ,C32_=_C44 ,C32_=_C50 ,C32_=_C51 ,\nC32_=_C52 ,C32_=_C53 ,C38_=_C40 ,C38_=_C41 ,C38_=_C42 ,C38_=_C43 ,\nC38_=_C44 ,C38_=_C52 ,C40_=_C41 ,C40_=_C42 ,C40_=_C43 ,C40_=_C44 ,\nC40_=_C45 ,C40_=_C49 ,C40_=_C50 ,C40_=_C53 ,C41_=_C42 ,C41_=_C43 ,\nC41_=_C44 ,C41_=_C51 ,C41_=_C52 ,C41_=_C53 ,C42_=_C43 ,C42_=_C44 ,\nC42_=_C51 ,C42_=_C52 ,C42_=_C53 ,C43_=_C44 ,C43_=_C45 ,C43_=_C49 ,\nC43_=_C50 ,C43_=_C51 ,C44_=_C50 ,C44_=_C51 ,C44_=_C53 ,C45_=_C49 ,\nC45_=_C50 ,C49_=_C50 ,C49_=_C53 ,C50_=_C53 ,C51_=_C52 ,C51_=_C53 ,\nC52_=_C5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