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2 V3 V5 V6 \nV7 V9 V10 V12 V13 V14 \nV16 V17 V18 \n21: C8( V1 V3 V10 ) C12( V1 V7 V13 ) C13( V1 V9 V13 ) C15( V1 V12 V14 ) C18( V2 V3 V12 ) \nC19( V2 V3 V13 ) C20( V2 V3 V14 ) C22( V2 V5 V7 ) C23( V2 V6 V9 ) C24( V2 V13 V16 ) C26( V3 V5 V17 ) \nC27( V3 V6 V13 ) C28( V3 V7 V16 ) C31( V3 V9 V13 ) C38( V5 V10 V16 ) C39( V5 V12 V16 ) C41( V6 V7 V18 ) \nC46( V7 V9 V13 ) C47( V7 V12 V17 ) C52( V9 V12 V16 ) C54( V10 V12 V16 ) "]1[shape=box, label="id:1 level: 1\n9: V1 V3 V6 V8 V9 \nV10 V12 V16 V18 \n8: C8( V1 V3 V10 ) C11( V1 V6 V8 ) C29( V3 V8 V10 ) C42( V6 V8 V18 ) C49( V8 V9 V16 ) \nC50( V8 V12 V18 ) C52( V9 V12 V16 ) C54( V10 V12 V16 ) "];0-&gt;1[label="8: V1 V3 V6 V9 V10 \nV12 V16 V18 \n3: C8 ,C52 ,C54 ,"];2[shape=box, label="id:2 level: 1\n14: V1 V2 V3 V5 V6 \nV7 V9 V10 V13 V14 V16 \nV17 V18 V19 \n21: C8( V1 V3 V10 ) C12( V1 V7 V13 ) C13( V1 V9 V13 ) C16( V1 V13 V19 ) C19( V2 V3 V13 ) \nC20( V2 V3 V14 ) C22( V2 V5 V7 ) C23( V2 V6 V9 ) C24( V2 V13 V16 ) C26( V3 V5 V17 ) C27( V3 V6 V13 ) \nC28( V3 V7 V16 ) C31( V3 V9 V13 ) C34( V3 V17 V19 ) C38( V5 V10 V16 ) C40( V5 V18 V19 ) C41( V6 V7 V18 ) \nC45( V6 V18 V19 ) C46( V7 V9 V13 ) C55( V10 V14 V19 ) C58( V14 V18 V19 ) "];0-&gt;2[label="13: V1 V2 V3 V5 V6 \nV7 V9 V10 V13 V14 V16 \nV17 V18 \n15: C8 ,C12 ,C13 ,C19 ,C20 ,\nC22 ,C23 ,C24 ,C26 ,C27 ,C28 ,\nC31 ,C38 ,C41 ,C46 ,"];3[shape=box, label="id:3 level: 1\n12: V0 V2 V3 V5 V6 \nV9 V10 V12 V13 V16 V17 \nV18 \n18: C1( V0 V3 V9 ) C2( V0 V5 V10 ) C3( V0 V5 V13 ) C4( V0 V6 V13 ) C5( V0 V10 V12 ) \nC6( V0 V10 V16 ) C7( V0 V13 V18 ) C18( V2 V3 V12 ) C19( V2 V3 V13 ) C23( V2 V6 V9 ) C24( V2 V13 V16 ) \nC26( V3 V5 V17 ) C27( V3 V6 V13 ) C31( V3 V9 V13 ) C38( V5 V10 V16 ) C39( V5 V12 V16 ) C52( V9 V12 V16 ) \nC54( V10 V12 V16 ) "];0-&gt;3[label="11: V2 V3 V5 V6 V9 \nV10 V12 V13 V16 V17 V18 \n11: C18 ,C19 ,C23 ,C24 ,C26 ,\nC27 ,C31 ,C38 ,C39 ,C52 ,C54 ,"];4[shape=box, label="id:4 level: 2\n10: V1 V3 V6 V7 V9 \nV10 V14 V15 V17 V19 \n11: C8( V1 V3 V10 ) C14( V1 V10 V15 ) C17( V1 V15 V19 ) C32( V3 V15 V17 ) C33( V3 V15 V19 ) \nC34( V3 V17 V19 ) C43( V6 V9 V15 ) C44( V6 V15 V19 ) C48( V7 V14 V15 ) C55( V10 V14 V19 ) C56( V10 V15 V19 ) "];2-&gt;4[label="9: V1 V3 V6 V7 V9 \nV10 V14 V17 V19 \n3: C8 ,C34 ,C55 ,"];5[shape=box, label="id:5 level: 2\n12: V1 V2 V3 V4 V5 \nV6 V10 V13 V14 V16 V18 \nV19 \n18: C8( V1 V3 V10 ) C9( V1 V4 V14 ) C10( V1 V4 V16 ) C16( V1 V13 V19 ) C19( V2 V3 V13 ) \nC20( V2 V3 V14 ) C21( V2 V4 V6 ) C24( V2 V13 V16 ) C25( V3 V4 V18 ) C27( V3 V6 V13 ) C35( V4 V5 V10 ) \nC36( V4 V13 V19 ) C37( V4 V18 V19 ) C38( V5 V10 V16 ) C40( V5 V18 V19 ) C45( V6 V18 V19 ) C55( V10 V14 V19 ) \nC58( V14 V18 V19 ) "];2-&gt;5[label="11: V1 V2 V3 V5 V6 \nV10 V13 V14 V16 V18 V19 \n11: C8 ,C16 ,C19 ,C20 ,C24 ,\nC27 ,C38 ,C40 ,C45 ,C55 ,C58 ,"];6[shape=box, label="id:6 level: 2\n9: V0 V2 V3 V9 V10 \nV11 V13 V17 V18 \n9: C0( V0 V2 V11 ) C1( V0 V3 V9 ) C7( V0 V13 V18 ) C19( V2 V3 V13 ) C30( V3 V9 V11 ) \nC31( V3 V9 V13 ) C51( V9 V10 V11 ) C53( V10 V11 V17 ) C57( V11 V13 V18 ) "];3-&gt;6[label="8: V0 V2 V3 V9 V10 \nV13 V17 V18 \n4: C1 ,C7 ,C19 ,C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