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shape=box, label="id:7 level: 0\n34: C0 C3 C4 C7 C8 \nC10 C13 C14 C15 C18 C19 \nC20 C21 C22 C23 C24 C25 \nC27 C28 C29 C31 C32 C33 \nC34 C35 C40 C43 C46 C47 \nC49 C50 C55 C56 C57 \n240: C0_=_C3( C0 C3 ) C0_=_C4( C0 C4 ) C0_=_C7( C0 C7 ) C0_=_C18( C0 C18 ) C0_=_C19( C0 C19 ) \nC0_=_C20( C0 C20 ) C0_=_C21( C0 C21 ) C0_=_C22( C0 C22 ) C0_=_C23( C0 C23 ) C0_=_C24( C0 C24 ) C0_=_C57( C0 C57 ) \nC3_=_C4( C3 C4 ) C3_=_C7( C3 C7 ) C3_=_C13( C3 C13 ) C3_=_C19( C3 C19 ) C3_=_C22( C3 C22 ) C3_=_C24( C3 C24 ) \nC3_=_C27( C3 C27 ) C3_=_C31( C3 C31 ) C3_=_C35( C3 C35 ) C3_=_C40( C3 C40 ) C3_=_C46( C3 C46 ) C3_=_C57( C3 C57 ) \nC4_=_C7( C4 C7 ) C4_=_C13( C4 C13 ) C4_=_C19( C4 C19 ) C4_=_C21( C4 C21 ) C4_=_C23( C4 C23 ) C4_=_C24( C4 C24 ) \nC4_=_C27( C4 C27 ) C4_=_C31( C4 C31 ) C4_=_C43( C4 C43 ) C4_=_C46( C4 C46 ) C4_=_C57( C4 C57 ) C7_=_C13( C7 C13 ) \nC7_=_C19( C7 C19 ) C7_=_C24( C7 C24 ) C7_=_C25( C7 C25 ) C7_=_C27( C7 C27 ) C7_=_C31( C7 C31 ) C7_=_C40( C7 C40 ) \nC7_=_C46( C7 C46 ) C7_=_C50( C7 C50 ) C7_=_C57( C7 C57 ) C8_=_C10( C8 C10 ) C8_=_C13( C8 C13 ) C8_=_C14( C8 C14 ) \nC8_=_C15( C8 C15 ) C8_=_C18( C8 C18 ) C8_=_C19( C8 C19 ) C8_=_C20( C8 C20 ) C8_=_C25( C8 C25 ) C8_=_C27( C8 C27 ) \nC8_=_C28( C8 C28 ) C8_=_C29( C8 C29 ) C8_=_C31( C8 C31 ) C8_=_C32( C8 C32 ) C8_=_C33( C8 C33 ) C8_=_C34( C8 C34 ) \nC8_=_C35( C8 C35 ) C8_=_C55( C8 C55 ) C8_=_C56( C8 C56 ) C10_=_C13( C10 C13 ) C10_=_C14( C10 C14 ) C10_=_C15( C10 C15 ) \nC10_=_C21( C10 C21 ) C10_=_C24( C10 C24 ) C10_=_C25( C10 C25 ) C10_=_C28( C10 C28 ) C10_=_C35( C10 C35 ) C10_=_C49( C10 C49 ) \nC13_=_C14( C13 C14 ) C13_=_C15( C13 C15 ) C13_=_C19( C13 C19 ) C13_=_C23( C13 C23 ) C13_=_C24( C13 C24 ) C13_=_C27( C13 C27 ) \nC13_=_C31( C13 C31 ) C13_=_C43( C13 C43 ) C13_=_C46( C13 C46 ) C13_=_C49( C13 C49 ) C13_=_C57( C13 C57 ) C14_=_C15( C14 C15 ) \nC14_=_C29( C14 C29 ) C14_=_C32( C14 C32 ) C14_=_C33( C14 C33 ) C14_=_C35( C14 C35 ) C14_=_C43( C14 C43 ) C14_=_C55( C14 C55 ) \nC14_=_C56( C14 C56 ) C15_=_C18( C15 C18 ) C15_=_C20( C15 C20 ) C15_=_C47( C15 C47 ) C15_=_C50( C15 C50 ) C15_=_C55( C15 C55 ) \nC18_=_C19( C18 C19 ) C18_=_C20( C18 C20 ) C18_=_C21( C18 C21 ) C18_=_C22( C18 C22 ) C18_=_C23( C18 C23 ) C18_=_C24( C18 C24 ) \nC18_=_C25( C18 C25 ) C18_=_C27( C18 C27 ) C18_=_C28( C18 C28 ) C18_=_C29( C18 C29 ) C18_=_C31( C18 C31 ) C18_=_C32( C18 C32 ) \nC18_=_C33( C18 C33 ) C18_=_C34( C18 C34 ) C18_=_C47( C18 C47 ) C18_=_C50( C18 C50 ) C19_=_C20( C19 C20 ) C19_=_C21( C19 C21 ) \nC19_=_C22( C19 C22 ) C19_=_C23( C19 C23 ) C19_=_C24( C19 C24 ) C19_=_C25( C19 C25 ) C19_=_C27( C19 C27 ) C19_=_C28( C19 C28 ) \nC19_=_C29( C19 C29 ) C19_=_C31( C19 C31 ) C19_=_C32( C19 C32 ) C19_=_C33( C19 C33 ) C19_=_C34( C19 C34 ) C19_=_C46( C19 C46 ) \nC19_=_C57( C19 C57 ) C20_=_C21( C20 C21 ) C20_=_C22( C20 C22 ) C20_=_C23( C20 C23 ) C20_=_C24( C20 C24 ) C20_=_C25( C20 C25 ) \nC20_=_C27( C20 C27 ) C20_=_C28( C20 C28 ) C20_=_C29( C20 C29 ) C20_=_C31( C20 C31 ) C20_=_C32( C20 C32 ) C20_=_C33( C20 C33 ) \nC20_=_C34( C20 C34 ) C20_=_C55( C20 C55 ) C21_=_C22( C21 C22 ) C21_=_C23( C21 C23 ) C21_=_C24( C21 C24 ) C21_=_C25( C21 C25 ) \nC21_=_C27( C21 C27 ) C21_=_C35( C21 C35 ) C21_=_C43( C21 C43 ) C22_=_C23( C22 C23 ) C22_=_C24( C22 C24 ) C22_=_C28( C22 C28 ) \nC22_=_C35( C22 C35 ) C22_=_C40( C22 C40 ) C22_=_C46( C22 C46 ) C22_=_C47( C22 C47 ) C23_=_C24( C23 C24 ) C23_=_C27( C23 C27 ) \nC23_=_C31( C23 C31 ) C23_=_C43( C23 C43 ) C23_=_C46( C23 C46 ) C23_=_C49( C23 C49 ) C24_=_C27( C24 C27 ) C24_=_C28( C24 C28 ) \nC24_=_C31( C24 C31 ) C24_=_C46( C24 C46 ) C24_=_C49( C24 C49 ) C24_=_C57( C24 C57 ) C25_=_C27( C25 C27 ) C25_=_C28( C25 C28 ) \nC25_=_C29( C25 C29 ) C25_=_C31( C25 C31 ) C25_=_C32( C25 C32 ) C25_=_C33( C25 C33 ) C25_=_C34( C25 C34 ) C25_=_C35( C25 C35 ) \nC25_=_C40( C25 C40 ) C25_=_C50( C25 C50 ) C25_=_C57( C25 C57 ) C27_=_C28( C27 C28 ) C27_=_C29( C27 C29 ) C27_=_C31( C27 C31 ) \nC27_=_C32( C27 C32 ) C27_=_C33( C27 C33 ) C27_=_C34( C27 C34 ) C27_=_C43( C27 C43 ) C27_=_C46( C27 C46 ) C27_=_C57( C27 C57 ) \nC28_=_C29( C28 C29 ) C28_=_C31( C28 C31 ) C28_=_C32( C28 C32 ) C28_=_C33( C28 C33 ) C28_=_C34( C28 C34 ) C28_=_C46( C28 C46 ) \nC28_=_C47( C28 C47 ) C28_=_C49( C28 C49 ) C29_=_C31( C29 C31 ) C29_=_C32( C29 C32 ) C29_=_C33( C29 C33 ) C29_=_C34( C29 C34 ) \nC29_=_C35( C29 C35 ) C29_=_C49( C29 C49 ) C29_=_C50( C29 C50 ) C29_=_C55( C29 C55 ) C29_=_C56( C29 C56 ) C31_=_C32( C31 C32 ) \nC31_=_C33( C31 C33 ) C31_=_C34( C31 C34 ) C31_=_C43( C31 C43 ) C31_=_C46( C31 C46 ) C31_=_C49( C31 C49 ) C31_=_C57( C31 C57 ) \nC32_=_C33( C32 C33 ) C32_=_C34( C32 C34 ) C32_=_C43( C32 C43 ) C32_=_C47( C32 C47 ) C32_=_C56( C32 C56 ) C33_=_C34( C33 C34 ) \nC33_=_C40( C33 C40 ) C33_=_C43( C33 C43 ) C33_=_C55( C33 C55 ) C33_=_C56( C33 C56 ) C34_=_C40( C34 C40 ) C34_=_C47( C34 C47 ) \nC34_=_C55( C34 C55 ) C34_=_C56( C34 C56 ) C35_=_C40( C35 C40 ) C35_=_C55( C35 C55 ) C35_=_C56( C35 C56 ) C40_=_C50( C40 C50 ) \nC40_=_C55( C40 C55 ) C40_=_C56( C40 C56 ) C40_=_C57( C40 C57 ) C43_=_C46( C43 C46 ) C43_=_C49( C43 C49 ) C43_=_C56( C43 C56 ) \nC46_=_C47( C46 C47 ) C46_=_C49( C46 C49 ) C46_=_C57( C46 C57 ) C47_=_C50( C47 C50 ) C49_=_C50( C49 C50 ) C50_=_C57( C50 C57 ) \nC55_=_C56( C55 C56 ) "]8[shape=box, label="id:8 level: 1\n35: C3 C4 C7 C8 C10 \nC12 C13 C14 C15 C16 C19 \nC20 C21 C22 C23 C24 C25 \nC27 C28 C29 C31 C32 C33 \nC34 C35 C36 C40 C43 C46 \nC47 C49 C50 C55 C56 C57 \n269: C3_=_C4( C3 C4 ) C3_=_C7( C3 C7 ) C3_=_C12( C3 C12 ) C3_=_C13( C3 C13 ) C3_=_C16( C3 C16 ) \nC3_=_C19( C3 C19 ) C3_=_C22( C3 C22 ) C3_=_C24( C3 C24 ) C3_=_C27( C3 C27 ) C3_=_C31( C3 C31 ) C3_=_C35( C3 C35 ) \nC3_=_C36( C3 C36 ) C3_=_C40( C3 C40 ) C3_=_C46( C3 C46 ) C3_=_C57( C3 C57 ) C4_=_C7( C4 C7 ) C4_=_C12( C4 C12 ) \nC4_=_C13( C4 C13 ) C4_=_C16( C4 C16 ) C4_=_C19( C4 C19 ) C4_=_C21( C4 C21 ) C4_=_C23( C4 C23 ) C4_=_C24( C4 C24 ) \nC4_=_C27( C4 C27 ) C4_=_C31( C4 C31 ) C4_=_C36( C4 C36 ) C4_=_C43( C4 C43 ) C4_=_C46( C4 C46 ) C4_=_C57( C4 C57 ) \nC7_=_C12( C7 C12 ) C7_=_C13( C7 C13 ) C7_=_C16( C7 C16 ) C7_=_C19( C7 C19 ) C7_=_C24( C7 C24 ) C7_=_C25( C7 C25 ) \nC7_=_C27( C7 C27 ) C7_=_C31( C7 C31 ) C7_=_C36( C7 C36 ) C7_=_C40( C7 C40 ) C7_=_C46( C7 C46 ) C7_=_C50( C7 C50 ) \nC7_=_C57( C7 C57 ) C8_=_C10( C8 C10 ) C8_=_C12( C8 C12 ) C8_=_C13( C8 C13 ) C8_=_C14( C8 C14 ) C8_=_C15( C8 C15 ) \nC8_=_C16( C8 C16 ) C8_=_C19( C8 C19 ) C8_=_C20( C8 C20 ) C8_=_C25( C8 C25 ) C8_=_C27( C8 C27 ) C8_=_C28( C8 C28 ) \nC8_=_C29( C8 C29 ) C8_=_C31( C8 C31 ) C8_=_C32( C8 C32 ) C8_=_C33( C8 C33 ) C8_=_C34( C8 C34 ) C8_=_C35( C8 C35 ) \nC8_=_C55( C8 C55 ) C8_=_C56( C8 C56 ) C10_=_C12( C10 C12 ) C10_=_C13( C10 C13 ) C10_=_C14( C10 C14 ) C10_=_C15( C10 C15 ) \nC10_=_C16( C10 C16 ) C10_=_C21( C10 C21 ) C10_=_C24( C10 C24 ) C10_=_C25( C10 C25 ) C10_=_C28( C10 C28 ) C10_=_C35( C10 C35 ) \nC10_=_C36( C10 C36 ) C10_=_C49( C10 C49 ) C12_=_C13( C12 C13 ) C12_=_C14( C12 C14 ) C12_=_C15( C12 C15 ) C12_=_C16( C12 C16 ) \nC12_=_C19( C12 C19 ) C12_=_C22( C12 C22 ) C12_=_C24( C12 C24 ) C12_=_C27( C12 C27 ) C12_=_C28( C12 C28 ) C12_=_C31( C12 C31 ) \nC12_=_C36( C12 C36 ) C12_=_C46( C12 C46 ) C12_=_C47( C12 C47 ) C12_=_C57( C12 C57 ) C13_=_C14( C13 C14 ) C13_=_C15( C13 C15 ) \nC13_=_C16( C13 C16 ) C13_=_C19( C13 C19 ) C13_=_C23( C13 C23 ) C13_=_C24( C13 C24 ) C13_=_C27( C13 C27 ) C13_=_C31( C13 C31 ) \nC13_=_C36( C13 C36 ) C13_=_C43( C13 C43 ) C13_=_C46( C13 C46 ) C13_=_C49( C13 C49 ) C13_=_C57( C13 C57 ) C14_=_C15( C14 C15 ) \nC14_=_C16( C14 C16 ) C14_=_C29( C14 C29 ) C14_=_C32( C14 C32 ) C14_=_C33( C14 C33 ) C14_=_C35( C14 C35 ) C14_=_C43( C14 C43 ) \nC14_=_C55( C14 C55 ) C14_=_C56( C14 C56 ) C15_=_C16( C15 C16 ) C15_=_C20( C15 C20 ) C15_=_C47( C15 C47 ) C15_=_C50( C15 C50 ) \nC15_=_C55( C15 C55 ) C16_=_C19( C16 C19 ) C16_=_C24( C16 C24 ) C16_=_C27( C16 C27 ) C16_=_C31( C16 C31 ) C16_=_C33( C16 C33 ) \nC16_=_C34( C16 C34 ) C16_=_C36( C16 C36 ) C16_=_C40( C16 C40 ) C16_=_C46( C16 C46 ) C16_=_C55( C16 C55 ) C16_=_C56( C16 C56 ) \nC16_=_C57( C16 C57 ) C19_=_C20( C19 C20 ) C19_=_C21( C19 C21 ) C19_=_C22( C19 C22 ) C19_=_C23( C19 C23 ) C19_=_C24( C19 C24 ) \nC19_=_C25( C19 C25 ) C19_=_C27( C19 C27 ) C19_=_C28( C19 C28 ) C19_=_C29( C19 C29 ) C19_=_C31( C19 C31 ) C19_=_C32( C19 C32 ) \nC19_=_C33( C19 C33 ) C19_=_C34( C19 C34 ) C19_=_C36( C19 C36 ) C19_=_C46( C19 C46 ) C19_=_C57( C19 C57 ) C20_=_C21( C20 C21 ) \nC20_=_C22( C20 C22 ) C20_=_C23( C20 C23 ) C20_=_C24( C20 C24 ) C20_=_C25( C20 C25 ) C20_=_C27( C20 C27 ) C20_=_C28( C20 C28 ) \nC20_=_C29( C20 C29 ) C20_=_C31( C20 C31 ) C20_=_C32( C20 C32 ) C20_=_C33( C20 C33 ) C20_=_C34( C20 C34 ) C20_=_C55( C20 C55 ) \nC21_=_C22( C21 C22 ) C21_=_C23( C21 C23 ) C21_=_C24( C21 C24 ) C21_=_C25( C21 C25 ) C21_=_C27( C21 C27 ) C21_=_C35( C21 C35 ) \nC21_=_C36( C21 C36 ) C21_=_C43( C21 C43 ) C22_=_C23( C22 C23 ) C22_=_C24( C22 C24 ) C22_=_C28( C22 C28 ) C22_=_C35( C22 C35 ) \nC22_=_C40( C22 C40 ) C22_=_C46( C22 C46 ) C22_=_C47( C22 C47 ) C23_=_C24( C23 C24 ) C23_=_C27( C23 C27 ) C23_=_C31( C23 C31 ) \nC23_=_C43( C23 C43 ) C23_=_C46( C23 C46 ) C23_=_C49( C23 C49 ) C24_=_C27( C24 C27 ) C24_=_C28( C24 C28 ) C24_=_C31( C24 C31 ) \nC24_=_C36( C24 C36 ) C24_=_C46( C24 C46 ) C24_=_C49( C24 C49 ) C24_=_C57( C24 C57 ) C25_=_C27( C25 C27 ) C25_=_C28( C25 C28 ) \nC25_=_C29( C25 C29 ) C25_=_C31( C25 C31 ) C25_=_C32( C25 C32 ) C25_=_C33( C25 C33 ) C25_=_C34( C25 C34 ) C25_=_C35( C25 C35 ) \nC25_=_C36( C25 C36 ) C25_=_C40( C25 C40 ) C25_=_C50( C25 C50 ) C25_=_C57( C25 C57 ) C27_=_C28( C27 C28 ) C27_=_C29( C27 C29 ) \nC27_=_C31( C27 C31 ) C27_=_C32( C27 C32 ) C27_=_C33( C27 C33 ) C27_=_C34( C27 C34 ) C27_=_C36( C27 C36 ) C27_=_C43( C27 C43 ) \nC27_=_C46( C27 C46 ) C27_=_C57( C27 C57 ) C28_=_C29( C28 C29 ) C28_=_C31( C28 C31 ) C28_=_C32( C28 C32 ) C28_=_C33( C28 C33 ) \nC28_=_C34( C28 C34 ) C28_=_C46( C28 C46 ) C28_=_C47( C28 C47 ) C28_=_C49( C28 C49 ) C29_=_C31( C29 C31 ) C29_=_C32( C29 C32 ) \nC29_=_C33( C29 C33 ) C29_=_C34( C29 C34 )</w:t>
      </w:r>
    </w:p>
    <w:p>
      <w:pPr>
        <w:pStyle w:val="PreformattedText"/>
        <w:bidi w:val="0"/>
        <w:spacing w:before="0" w:after="0"/>
        <w:jc w:val="left"/>
        <w:rPr/>
      </w:pPr>
      <w:r>
        <w:rPr/>
        <w:t xml:space="preserve"> </w:t>
      </w:r>
      <w:r>
        <w:rPr/>
        <w:t>C29_=_C35( C29 C35 ) C29_=_C49( C29 C49 ) C29_=_C50( C29 C50 ) C29_=_C55( C29 C55 ) \nC29_=_C56( C29 C56 ) C31_=_C32( C31 C32 ) C31_=_C33( C31 C33 ) C31_=_C34( C31 C34 ) C31_=_C36( C31 C36 ) C31_=_C43( C31 C43 ) \nC31_=_C46( C31 C46 ) C31_=_C49( C31 C49 ) C31_=_C57( C31 C57 ) C32_=_C33( C32 C33 ) C32_=_C34( C32 C34 ) C32_=_C43( C32 C43 ) \nC32_=_C47( C32 C47 ) C32_=_C56( C32 C56 ) C33_=_C34( C33 C34 ) C33_=_C36( C33 C36 ) C33_=_C40( C33 C40 ) C33_=_C43( C33 C43 ) \nC33_=_C55( C33 C55 ) C33_=_C56( C33 C56 ) C34_=_C36( C34 C36 ) C34_=_C40( C34 C40 ) C34_=_C47( C34 C47 ) C34_=_C55( C34 C55 ) \nC34_=_C56( C34 C56 ) C35_=_C36( C35 C36 ) C35_=_C40( C35 C40 ) C35_=_C55( C35 C55 ) C35_=_C56( C35 C56 ) C36_=_C40( C36 C40 ) \nC36_=_C46( C36 C46 ) C36_=_C55( C36 C55 ) C36_=_C56( C36 C56 ) C36_=_C57( C36 C57 ) C40_=_C50( C40 C50 ) C40_=_C55( C40 C55 ) \nC40_=_C56( C40 C56 ) C40_=_C57( C40 C57 ) C43_=_C46( C43 C46 ) C43_=_C49( C43 C49 ) C43_=_C56( C43 C56 ) C46_=_C47( C46 C47 ) \nC46_=_C49( C46 C49 ) C46_=_C57( C46 C57 ) C47_=_C50( C47 C50 ) C49_=_C50( C49 C50 ) C50_=_C57( C50 C57 ) C55_=_C56( C55 C56 ) "];7-&gt;8[label="32: C3 C4 C7 C8 C10 \nC13 C14 C15 C19 C20 C21 \nC22 C23 C24 C25 C27 C28 \nC29 C31 C32 C33 C34 C35 \nC40 C43 C46 C47 C49 C50 \nC55 C56 C57 \n211: C3_=_C4 ,C3_=_C7 ,C3_=_C13 ,C3_=_C19 ,C3_=_C22 ,\nC3_=_C24 ,C3_=_C27 ,C3_=_C31 ,C3_=_C35 ,C3_=_C40 ,C3_=_C46 ,\nC3_=_C57 ,C4_=_C7 ,C4_=_C13 ,C4_=_C19 ,C4_=_C21 ,C4_=_C23 ,\nC4_=_C24 ,C4_=_C27 ,C4_=_C31 ,C4_=_C43 ,C4_=_C46 ,C4_=_C57 ,\nC7_=_C13 ,C7_=_C19 ,C7_=_C24 ,C7_=_C25 ,C7_=_C27 ,C7_=_C31 ,\nC7_=_C40 ,C7_=_C46 ,C7_=_C50 ,C7_=_C57 ,C8_=_C10 ,C8_=_C13 ,\nC8_=_C14 ,C8_=_C15 ,C8_=_C19 ,C8_=_C20 ,C8_=_C25 ,C8_=_C27 ,\nC8_=_C28 ,C8_=_C29 ,C8_=_C31 ,C8_=_C32 ,C8_=_C33 ,C8_=_C34 ,\nC8_=_C35 ,C8_=_C55 ,C8_=_C56 ,C10_=_C13 ,C10_=_C14 ,C10_=_C15 ,\nC10_=_C21 ,C10_=_C24 ,C10_=_C25 ,C10_=_C28 ,C10_=_C35 ,C10_=_C49 ,\nC13_=_C14 ,C13_=_C15 ,C13_=_C19 ,C13_=_C23 ,C13_=_C24 ,C13_=_C27 ,\nC13_=_C31 ,C13_=_C43 ,C13_=_C46 ,C13_=_C49 ,C13_=_C57 ,C14_=_C15 ,\nC14_=_C29 ,C14_=_C32 ,C14_=_C33 ,C14_=_C35 ,C14_=_C43 ,C14_=_C55 ,\nC14_=_C56 ,C15_=_C20 ,C15_=_C47 ,C15_=_C50 ,C15_=_C55 ,C19_=_C20 ,\nC19_=_C21 ,C19_=_C22 ,C19_=_C23 ,C19_=_C24 ,C19_=_C25 ,C19_=_C27 ,\nC19_=_C28 ,C19_=_C29 ,C19_=_C31 ,C19_=_C32 ,C19_=_C33 ,C19_=_C34 ,\nC19_=_C46 ,C19_=_C57 ,C20_=_C21 ,C20_=_C22 ,C20_=_C23 ,C20_=_C24 ,\nC20_=_C25 ,C20_=_C27 ,C20_=_C28 ,C20_=_C29 ,C20_=_C31 ,C20_=_C32 ,\nC20_=_C33 ,C20_=_C34 ,C20_=_C55 ,C21_=_C22 ,C21_=_C23 ,C21_=_C24 ,\nC21_=_C25 ,C21_=_C27 ,C21_=_C35 ,C21_=_C43 ,C22_=_C23 ,C22_=_C24 ,\nC22_=_C28 ,C22_=_C35 ,C22_=_C40 ,C22_=_C46 ,C22_=_C47 ,C23_=_C24 ,\nC23_=_C27 ,C23_=_C31 ,C23_=_C43 ,C23_=_C46 ,C23_=_C49 ,C24_=_C27 ,\nC24_=_C28 ,C24_=_C31 ,C24_=_C46 ,C24_=_C49 ,C24_=_C57 ,C25_=_C27 ,\nC25_=_C28 ,C25_=_C29 ,C25_=_C31 ,C25_=_C32 ,C25_=_C33 ,C25_=_C34 ,\nC25_=_C35 ,C25_=_C40 ,C25_=_C50 ,C25_=_C57 ,C27_=_C28 ,C27_=_C29 ,\nC27_=_C31 ,C27_=_C32 ,C27_=_C33 ,C27_=_C34 ,C27_=_C43 ,C27_=_C46 ,\nC27_=_C57 ,C28_=_C29 ,C28_=_C31 ,C28_=_C32 ,C28_=_C33 ,C28_=_C34 ,\nC28_=_C46 ,C28_=_C47 ,C28_=_C49 ,C29_=_C31 ,C29_=_C32 ,C29_=_C33 ,\nC29_=_C34 ,C29_=_C35 ,C29_=_C49 ,C29_=_C50 ,C29_=_C55 ,C29_=_C56 ,\nC31_=_C32 ,C31_=_C33 ,C31_=_C34 ,C31_=_C43 ,C31_=_C46 ,C31_=_C49 ,\nC31_=_C57 ,C32_=_C33 ,C32_=_C34 ,C32_=_C43 ,C32_=_C47 ,C32_=_C56 ,\nC33_=_C34 ,C33_=_C40 ,C33_=_C43 ,C33_=_C55 ,C33_=_C56 ,C34_=_C40 ,\nC34_=_C47 ,C34_=_C55 ,C34_=_C56 ,C35_=_C40 ,C35_=_C55 ,C35_=_C56 ,\nC40_=_C50 ,C40_=_C55 ,C40_=_C56 ,C40_=_C57 ,C43_=_C46 ,C43_=_C49 ,\nC43_=_C56 ,C46_=_C47 ,C46_=_C49 ,C46_=_C57 ,C47_=_C50 ,C49_=_C50 ,\nC50_=_C57 ,C55_=_C56 ,"];9[shape=box, label="id:9 level: 1\n36: C0 C1 C3 C4 C7 \nC8 C10 C13 C14 C15 C18 \nC19 C20 C22 C23 C24 C25 \nC26 C27 C28 C29 C30 C31 \nC32 C33 C34 C35 C40 C43 \nC46 C47 C49 C50 C55 C56 \nC57 \n287: C0_=_C1( C0 C1 ) C0_=_C3( C0 C3 ) C0_=_C4( C0 C4 ) C0_=_C7( C0 C7 ) C0_=_C18( C0 C18 ) \nC0_=_C19( C0 C19 ) C0_=_C20( C0 C20 ) C0_=_C22( C0 C22 ) C0_=_C23( C0 C23 ) C0_=_C24( C0 C24 ) C0_=_C30( C0 C30 ) \nC0_=_C57( C0 C57 ) C1_=_C3( C1 C3 ) C1_=_C4( C1 C4 ) C1_=_C7( C1 C7 ) C1_=_C8( C1 C8 ) C1_=_C13( C1 C13 ) \nC1_=_C18( C1 C18 ) C1_=_C19( C1 C19 ) C1_=_C20( C1 C20 ) C1_=_C23( C1 C23 ) C1_=_C25( C1 C25 ) C1_=_C26( C1 C26 ) \nC1_=_C27( C1 C27 ) C1_=_C28( C1 C28 ) C1_=_C29( C1 C29 ) C1_=_C30( C1 C30 ) C1_=_C31( C1 C31 ) C1_=_C32( C1 C32 ) \nC1_=_C33( C1 C33 ) C1_=_C34( C1 C34 ) C1_=_C43( C1 C43 ) C1_=_C46( C1 C46 ) C1_=_C49( C1 C49 ) C3_=_C4( C3 C4 ) \nC3_=_C7( C3 C7 ) C3_=_C13( C3 C13 ) C3_=_C19( C3 C19 ) C3_=_C22( C3 C22 ) C3_=_C24( C3 C24 ) C3_=_C26( C3 C26 ) \nC3_=_C27( C3 C27 ) C3_=_C31( C3 C31 ) C3_=_C35( C3 C35 ) C3_=_C40( C3 C40 ) C3_=_C46( C3 C46 ) C3_=_C57( C3 C57 ) \nC4_=_C7( C4 C7 ) C4_=_C13( C4 C13 ) C4_=_C19( C4 C19 ) C4_=_C23( C4 C23 ) C4_=_C24( C4 C24 ) C4_=_C27( C4 C27 ) \nC4_=_C31( C4 C31 ) C4_=_C43( C4 C43 ) C4_=_C46( C4 C46 ) C4_=_C57( C4 C57 ) C7_=_C13( C7 C13 ) C7_=_C19( C7 C19 ) \nC7_=_C24( C7 C24 ) C7_=_C25( C7 C25 ) C7_=_C27( C7 C27 ) C7_=_C31( C7 C31 ) C7_=_C40( C7 C40 ) C7_=_C46( C7 C46 ) \nC7_=_C50( C7 C50 ) C7_=_C57( C7 C57 ) C8_=_C10( C8 C10 ) C8_=_C13( C8 C13 ) C8_=_C14( C8 C14 ) C8_=_C15( C8 C15 ) \nC8_=_C18( C8 C18 ) C8_=_C19( C8 C19 ) C8_=_C20( C8 C20 ) C8_=_C25( C8 C25 ) C8_=_C26( C8 C26 ) C8_=_C27( C8 C27 ) \nC8_=_C28( C8 C28 ) C8_=_C29( C8 C29 ) C8_=_C30( C8 C30 ) C8_=_C31( C8 C31 ) C8_=_C32( C8 C32 ) C8_=_C33( C8 C33 ) \nC8_=_C34( C8 C34 ) C8_=_C35( C8 C35 ) C8_=_C55( C8 C55 ) C8_=_C56( C8 C56 ) C10_=_C13( C10 C13 ) C10_=_C14( C10 C14 ) \nC10_=_C15( C10 C15 ) C10_=_C24( C10 C24 ) C10_=_C25( C10 C25 ) C10_=_C28( C10 C28 ) C10_=_C35( C10 C35 ) C10_=_C49( C10 C49 ) \nC13_=_C14( C13 C14 ) C13_=_C15( C13 C15 ) C13_=_C19( C13 C19 ) C13_=_C23( C13 C23 ) C13_=_C24( C13 C24 ) C13_=_C27( C13 C27 ) \nC13_=_C30( C13 C30 ) C13_=_C31( C13 C31 ) C13_=_C43( C13 C43 ) C13_=_C46( C13 C46 ) C13_=_C49( C13 C49 ) C13_=_C57( C13 C57 ) \nC14_=_C15( C14 C15 ) C14_=_C29( C14 C29 ) C14_=_C32( C14 C32 ) C14_=_C33( C14 C33 ) C14_=_C35( C14 C35 ) C14_=_C43( C14 C43 ) \nC14_=_C55( C14 C55 ) C14_=_C56( C14 C56 ) C15_=_C18( C15 C18 ) C15_=_C20( C15 C20 ) C15_=_C47( C15 C47 ) C15_=_C50( C15 C50 ) \nC15_=_C55( C15 C55 ) C18_=_C19( C18 C19 ) C18_=_C20( C18 C20 ) C18_=_C22( C18 C22 ) C18_=_C23( C18 C23 ) C18_=_C24( C18 C24 ) \nC18_=_C25( C18 C25 ) C18_=_C26( C18 C26 ) C18_=_C27( C18 C27 ) C18_=_C28( C18 C28 ) C18_=_C29( C18 C29 ) C18_=_C30( C18 C30 ) \nC18_=_C31( C18 C31 ) C18_=_C32( C18 C32 ) C18_=_C33( C18 C33 ) C18_=_C34( C18 C34 ) C18_=_C47( C18 C47 ) C18_=_C50( C18 C50 ) \nC19_=_C20( C19 C20 ) C19_=_C22( C19 C22 ) C19_=_C23( C19 C23 ) C19_=_C24( C19 C24 ) C19_=_C25( C19 C25 ) C19_=_C26( C19 C26 ) \nC19_=_C27( C19 C27 ) C19_=_C28( C19 C28 ) C19_=_C29( C19 C29 ) C19_=_C30( C19 C30 ) C19_=_C31( C19 C31 ) C19_=_C32( C19 C32 ) \nC19_=_C33( C19 C33 ) C19_=_C34( C19 C34 ) C19_=_C46( C19 C46 ) C19_=_C57( C19 C57 ) C20_=_C22( C20 C22 ) C20_=_C23( C20 C23 ) \nC20_=_C24( C20 C24 ) C20_=_C25( C20 C25 ) C20_=_C26( C20 C26 ) C20_=_C27( C20 C27 ) C20_=_C28( C20 C28 ) C20_=_C29( C20 C29 ) \nC20_=_C30( C20 C30 ) C20_=_C31( C20 C31 ) C20_=_C32( C20 C32 ) C20_=_C33( C20 C33 ) C20_=_C34( C20 C34 ) C20_=_C55( C20 C55 ) \nC22_=_C23( C22 C23 ) C22_=_C24( C22 C24 ) C22_=_C26( C22 C26 ) C22_=_C28( C22 C28 ) C22_=_C35( C22 C35 ) C22_=_C40( C22 C40 ) \nC22_=_C46( C22 C46 ) C22_=_C47( C22 C47 ) C23_=_C24( C23 C24 ) C23_=_C27( C23 C27 ) C23_=_C30( C23 C30 ) C23_=_C31( C23 C31 ) \nC23_=_C43( C23 C43 ) C23_=_C46( C23 C46 ) C23_=_C49( C23 C49 ) C24_=_C27( C24 C27 ) C24_=_C28( C24 C28 ) C24_=_C31( C24 C31 ) \nC24_=_C46( C24 C46 ) C24_=_C49( C24 C49 ) C24_=_C57( C24 C57 ) C25_=_C26( C25 C26 ) C25_=_C27( C25 C27 ) C25_=_C28( C25 C28 ) \nC25_=_C29( C25 C29 ) C25_=_C30( C25 C30 ) C25_=_C31( C25 C31 ) C25_=_C32( C25 C32 ) C25_=_C33( C25 C33 ) C25_=_C34( C25 C34 ) \nC25_=_C35( C25 C35 ) C25_=_C40( C25 C40 ) C25_=_C50( C25 C50 ) C25_=_C57( C25 C57 ) C26_=_C27( C26 C27 ) C26_=_C28( C26 C28 ) \nC26_=_C29( C26 C29 ) C26_=_C30( C26 C30 ) C26_=_C31( C26 C31 ) C26_=_C32( C26 C32 ) C26_=_C33( C26 C33 ) C26_=_C34( C26 C34 ) \nC26_=_C35( C26 C35 ) C26_=_C40( C26 C40 ) C26_=_C47( C26 C47 ) C27_=_C28( C27 C28 ) C27_=_C29( C27 C29 ) C27_=_C30( C27 C30 ) \nC27_=_C31( C27 C31 ) C27_=_C32( C27 C32 ) C27_=_C33( C27 C33 ) C27_=_C34( C27 C34 ) C27_=_C43( C27 C43 ) C27_=_C46( C27 C46 ) \nC27_=_C57( C27 C57 ) C28_=_C29( C28 C29 ) C28_=_C30( C28 C30 ) C28_=_C31( C28 C31 ) C28_=_C32( C28 C32 ) C28_=_C33( C28 C33 ) \nC28_=_C34( C28 C34 ) C28_=_C46( C28 C46 ) C28_=_C47( C28 C47 ) C28_=_C49( C28 C49 ) C29_=_C30( C29 C30 ) C29_=_C31( C29 C31 ) \nC29_=_C32( C29 C32 ) C29_=_C33( C29 C33 ) C29_=_C34( C29 C34 ) C29_=_C35( C29 C35 ) C29_=_C49( C29 C49 ) C29_=_C50( C29 C50 ) \nC29_=_C55( C29 C55 ) C29_=_C56( C29 C56 ) C30_=_C31( C30 C31 ) C30_=_C32( C30 C32 ) C30_=_C33( C30 C33 ) C30_=_C34( C30 C34 ) \nC30_=_C43( C30 C43 ) C30_=_C46( C30 C46 ) C30_=_C49( C30 C49 ) C30_=_C57( C30 C57 ) C31_=_C32( C31 C32 ) C31_=_C33( C31 C33 ) \nC31_=_C34( C31 C34 ) C31_=_C43( C31 C43 ) C31_=_C46( C31 C46 ) C31_=_C49( C31 C49 ) C31_=_C57( C31 C57 ) C32_=_C33( C32 C33 ) \nC32_=_C34( C32 C34 ) C32_=_C43( C32 C43 ) C32_=_C47( C32 C47 ) C32_=_C56( C32 C56 ) C33_=_C34( C33 C34 ) C33_=_C40( C33 C40 ) \nC33_=_C43( C33 C43 ) C33_=_C55( C33 C55 ) C33_=_C56( C33 C56 ) C34_=_C40( C34 C40 ) C34_=_C47( C34 C47 ) C34_=_C55( C34 C55 ) \nC34_=_C56( C34 C56 ) C35_=_C40( C35 C40 ) C35_=_C55( C35 C55 ) C35_=_C56( C35 C56 ) C40_=_C50( C40 C50 ) C40_=_C55( C40 C55 ) \nC40_=_C56( C40 C56 ) C40_=_C57( C40 C57 ) C43_=_C46( C43 C46 ) C43_=_C49( C43 C49 ) C43_=_C56( C43 C56 ) C46_=_C47( C46 C47 ) \nC46_=_C49( C46 C49 ) C46_=_C57( C46 C57 ) C47_=_C50( C47 C50 ) C49_=_C50( C49 C50 ) C50_=_C57( C50 C57 ) C55_=_C56( C55 C56 ) "];7-&gt;9[label="33: C0 C3 C4 C7 C8 \nC10 C13 C14 C15 C18 C19 \nC20 C22 C23 C24 C25 C27 \nC28 C29 C31 C32 C33 C34 \nC35 C40 C43 C46 C47 C49 \nC50 C55 C56 C57 \n227: C0_=_C3</w:t>
      </w:r>
    </w:p>
    <w:p>
      <w:pPr>
        <w:pStyle w:val="PreformattedText"/>
        <w:bidi w:val="0"/>
        <w:spacing w:before="0" w:after="0"/>
        <w:jc w:val="left"/>
        <w:rPr/>
      </w:pPr>
      <w:r>
        <w:rPr/>
        <w:t xml:space="preserve"> </w:t>
      </w:r>
      <w:r>
        <w:rPr/>
        <w:t>,C0_=_C4 ,C0_=_C7 ,C0_=_C18 ,C0_=_C19 ,\nC0_=_C20 ,C0_=_C22 ,C0_=_C23 ,C0_=_C24 ,C0_=_C57 ,C3_=_C4 ,\nC3_=_C7 ,C3_=_C13 ,C3_=_C19 ,C3_=_C22 ,C3_=_C24 ,C3_=_C27 ,\nC3_=_C31 ,C3_=_C35 ,C3_=_C40 ,C3_=_C46 ,C3_=_C57 ,C4_=_C7 ,\nC4_=_C13 ,C4_=_C19 ,C4_=_C23 ,C4_=_C24 ,C4_=_C27 ,C4_=_C31 ,\nC4_=_C43 ,C4_=_C46 ,C4_=_C57 ,C7_=_C13 ,C7_=_C19 ,C7_=_C24 ,\nC7_=_C25 ,C7_=_C27 ,C7_=_C31 ,C7_=_C40 ,C7_=_C46 ,C7_=_C50 ,\nC7_=_C57 ,C8_=_C10 ,C8_=_C13 ,C8_=_C14 ,C8_=_C15 ,C8_=_C18 ,\nC8_=_C19 ,C8_=_C20 ,C8_=_C25 ,C8_=_C27 ,C8_=_C28 ,C8_=_C29 ,\nC8_=_C31 ,C8_=_C32 ,C8_=_C33 ,C8_=_C34 ,C8_=_C35 ,C8_=_C55 ,\nC8_=_C56 ,C10_=_C13 ,C10_=_C14 ,C10_=_C15 ,C10_=_C24 ,C10_=_C25 ,\nC10_=_C28 ,C10_=_C35 ,C10_=_C49 ,C13_=_C14 ,C13_=_C15 ,C13_=_C19 ,\nC13_=_C23 ,C13_=_C24 ,C13_=_C27 ,C13_=_C31 ,C13_=_C43 ,C13_=_C46 ,\nC13_=_C49 ,C13_=_C57 ,C14_=_C15 ,C14_=_C29 ,C14_=_C32 ,C14_=_C33 ,\nC14_=_C35 ,C14_=_C43 ,C14_=_C55 ,C14_=_C56 ,C15_=_C18 ,C15_=_C20 ,\nC15_=_C47 ,C15_=_C50 ,C15_=_C55 ,C18_=_C19 ,C18_=_C20 ,C18_=_C22 ,\nC18_=_C23 ,C18_=_C24 ,C18_=_C25 ,C18_=_C27 ,C18_=_C28 ,C18_=_C29 ,\nC18_=_C31 ,C18_=_C32 ,C18_=_C33 ,C18_=_C34 ,C18_=_C47 ,C18_=_C50 ,\nC19_=_C20 ,C19_=_C22 ,C19_=_C23 ,C19_=_C24 ,C19_=_C25 ,C19_=_C27 ,\nC19_=_C28 ,C19_=_C29 ,C19_=_C31 ,C19_=_C32 ,C19_=_C33 ,C19_=_C34 ,\nC19_=_C46 ,C19_=_C57 ,C20_=_C22 ,C20_=_C23 ,C20_=_C24 ,C20_=_C25 ,\nC20_=_C27 ,C20_=_C28 ,C20_=_C29 ,C20_=_C31 ,C20_=_C32 ,C20_=_C33 ,\nC20_=_C34 ,C20_=_C55 ,C22_=_C23 ,C22_=_C24 ,C22_=_C28 ,C22_=_C35 ,\nC22_=_C40 ,C22_=_C46 ,C22_=_C47 ,C23_=_C24 ,C23_=_C27 ,C23_=_C31 ,\nC23_=_C43 ,C23_=_C46 ,C23_=_C49 ,C24_=_C27 ,C24_=_C28 ,C24_=_C31 ,\nC24_=_C46 ,C24_=_C49 ,C24_=_C57 ,C25_=_C27 ,C25_=_C28 ,C25_=_C29 ,\nC25_=_C31 ,C25_=_C32 ,C25_=_C33 ,C25_=_C34 ,C25_=_C35 ,C25_=_C40 ,\nC25_=_C50 ,C25_=_C57 ,C27_=_C28 ,C27_=_C29 ,C27_=_C31 ,C27_=_C32 ,\nC27_=_C33 ,C27_=_C34 ,C27_=_C43 ,C27_=_C46 ,C27_=_C57 ,C28_=_C29 ,\nC28_=_C31 ,C28_=_C32 ,C28_=_C33 ,C28_=_C34 ,C28_=_C46 ,C28_=_C47 ,\nC28_=_C49 ,C29_=_C31 ,C29_=_C32 ,C29_=_C33 ,C29_=_C34 ,C29_=_C35 ,\nC29_=_C49 ,C29_=_C50 ,C29_=_C55 ,C29_=_C56 ,C31_=_C32 ,C31_=_C33 ,\nC31_=_C34 ,C31_=_C43 ,C31_=_C46 ,C31_=_C49 ,C31_=_C57 ,C32_=_C33 ,\nC32_=_C34 ,C32_=_C43 ,C32_=_C47 ,C32_=_C56 ,C33_=_C34 ,C33_=_C40 ,\nC33_=_C43 ,C33_=_C55 ,C33_=_C56 ,C34_=_C40 ,C34_=_C47 ,C34_=_C55 ,\nC34_=_C56 ,C35_=_C40 ,C35_=_C55 ,C35_=_C56 ,C40_=_C50 ,C40_=_C55 ,\nC40_=_C56 ,C40_=_C57 ,C43_=_C46 ,C43_=_C49 ,C43_=_C56 ,C46_=_C47 ,\nC46_=_C49 ,C46_=_C57 ,C47_=_C50 ,C49_=_C50 ,C50_=_C57 ,C55_=_C56 ,"];10[shape=box, label="id:10 level: 2\n33: C4 C7 C8 C10 C12 \nC13 C14 C15 C16 C20 C21 \nC22 C23 C25 C27 C28 C29 \nC32 C33 C34 C35 C36 C40 \nC41 C43 C46 C47 C48 C49 \nC50 C55 C56 C57 \n224: C4_=_C7( C4 C7 ) C4_=_C12( C4 C12 ) C4_=_C13( C4 C13 ) C4_=_C16( C4 C16 ) C4_=_C21( C4 C21 ) \nC4_=_C23( C4 C23 ) C4_=_C27( C4 C27 ) C4_=_C36( C4 C36 ) C4_=_C41( C4 C41 ) C4_=_C43( C4 C43 ) C4_=_C46( C4 C46 ) \nC4_=_C57( C4 C57 ) C7_=_C12( C7 C12 ) C7_=_C13( C7 C13 ) C7_=_C16( C7 C16 ) C7_=_C25( C7 C25 ) C7_=_C27( C7 C27 ) \nC7_=_C36( C7 C36 ) C7_=_C40( C7 C40 ) C7_=_C41( C7 C41 ) C7_=_C46( C7 C46 ) C7_=_C50( C7 C50 ) C7_=_C57( C7 C57 ) \nC8_=_C10( C8 C10 ) C8_=_C12( C8 C12 ) C8_=_C13( C8 C13 ) C8_=_C14( C8 C14 ) C8_=_C15( C8 C15 ) C8_=_C16( C8 C16 ) \nC8_=_C20( C8 C20 ) C8_=_C25( C8 C25 ) C8_=_C27( C8 C27 ) C8_=_C28( C8 C28 ) C8_=_C29( C8 C29 ) C8_=_C32( C8 C32 ) \nC8_=_C33( C8 C33 ) C8_=_C34( C8 C34 ) C8_=_C35( C8 C35 ) C8_=_C55( C8 C55 ) C8_=_C56( C8 C56 ) C10_=_C12( C10 C12 ) \nC10_=_C13( C10 C13 ) C10_=_C14( C10 C14 ) C10_=_C15( C10 C15 ) C10_=_C16( C10 C16 ) C10_=_C21( C10 C21 ) C10_=_C25( C10 C25 ) \nC10_=_C28( C10 C28 ) C10_=_C35( C10 C35 ) C10_=_C36( C10 C36 ) C10_=_C49( C10 C49 ) C12_=_C13( C12 C13 ) C12_=_C14( C12 C14 ) \nC12_=_C15( C12 C15 ) C12_=_C16( C12 C16 ) C12_=_C22( C12 C22 ) C12_=_C27( C12 C27 ) C12_=_C28( C12 C28 ) C12_=_C36( C12 C36 ) \nC12_=_C41( C12 C41 ) C12_=_C46( C12 C46 ) C12_=_C47( C12 C47 ) C12_=_C48( C12 C48 ) C12_=_C57( C12 C57 ) C13_=_C14( C13 C14 ) \nC13_=_C15( C13 C15 ) C13_=_C16( C13 C16 ) C13_=_C23( C13 C23 ) C13_=_C27( C13 C27 ) C13_=_C36( C13 C36 ) C13_=_C43( C13 C43 ) \nC13_=_C46( C13 C46 ) C13_=_C49( C13 C49 ) C13_=_C57( C13 C57 ) C14_=_C15( C14 C15 ) C14_=_C16( C14 C16 ) C14_=_C29( C14 C29 ) \nC14_=_C32( C14 C32 ) C14_=_C33( C14 C33 ) C14_=_C35( C14 C35 ) C14_=_C43( C14 C43 ) C14_=_C48( C14 C48 ) C14_=_C55( C14 C55 ) \nC14_=_C56( C14 C56 ) C15_=_C16( C15 C16 ) C15_=_C20( C15 C20 ) C15_=_C47( C15 C47 ) C15_=_C48( C15 C48 ) C15_=_C50( C15 C50 ) \nC15_=_C55( C15 C55 ) C16_=_C27( C16 C27 ) C16_=_C33( C16 C33 ) C16_=_C34( C16 C34 ) C16_=_C36( C16 C36 ) C16_=_C40( C16 C40 ) \nC16_=_C46( C16 C46 ) C16_=_C55( C16 C55 ) C16_=_C56( C16 C56 ) C16_=_C57( C16 C57 ) C20_=_C21( C20 C21 ) C20_=_C22( C20 C22 ) \nC20_=_C23( C20 C23 ) C20_=_C25( C20 C25 ) C20_=_C27( C20 C27 ) C20_=_C28( C20 C28 ) C20_=_C29( C20 C29 ) C20_=_C32( C20 C32 ) \nC20_=_C33( C20 C33 ) C20_=_C34( C20 C34 ) C20_=_C48( C20 C48 ) C20_=_C55( C20 C55 ) C21_=_C22( C21 C22 ) C21_=_C23( C21 C23 ) \nC21_=_C25( C21 C25 ) C21_=_C27( C21 C27 ) C21_=_C35( C21 C35 ) C21_=_C36( C21 C36 ) C21_=_C41( C21 C41 ) C21_=_C43( C21 C43 ) \nC22_=_C23( C22 C23 ) C22_=_C28( C22 C28 ) C22_=_C35( C22 C35 ) C22_=_C40( C22 C40 ) C22_=_C41( C22 C41 ) C22_=_C46( C22 C46 ) \nC22_=_C47( C22 C47 ) C22_=_C48( C22 C48 ) C23_=_C27( C23 C27 ) C23_=_C41( C23 C41 ) C23_=_C43( C23 C43 ) C23_=_C46( C23 C46 ) \nC23_=_C49( C23 C49 ) C25_=_C27( C25 C27 ) C25_=_C28( C25 C28 ) C25_=_C29( C25 C29 ) C25_=_C32( C25 C32 ) C25_=_C33( C25 C33 ) \nC25_=_C34( C25 C34 ) C25_=_C35( C25 C35 ) C25_=_C36( C25 C36 ) C25_=_C40( C25 C40 ) C25_=_C41( C25 C41 ) C25_=_C50( C25 C50 ) \nC25_=_C57( C25 C57 ) C27_=_C28( C27 C28 ) C27_=_C29( C27 C29 ) C27_=_C32( C27 C32 ) C27_=_C33( C27 C33 ) C27_=_C34( C27 C34 ) \nC27_=_C36( C27 C36 ) C27_=_C41( C27 C41 ) C27_=_C43( C27 C43 ) C27_=_C46( C27 C46 ) C27_=_C57( C27 C57 ) C28_=_C29( C28 C29 ) \nC28_=_C32( C28 C32 ) C28_=_C33( C28 C33 ) C28_=_C34( C28 C34 ) C28_=_C41( C28 C41 ) C28_=_C46( C28 C46 ) C28_=_C47( C28 C47 ) \nC28_=_C48( C28 C48 ) C28_=_C49( C28 C49 ) C29_=_C32( C29 C32 ) C29_=_C33( C29 C33 ) C29_=_C34( C29 C34 ) C29_=_C35( C29 C35 ) \nC29_=_C49( C29 C49 ) C29_=_C50( C29 C50 ) C29_=_C55( C29 C55 ) C29_=_C56( C29 C56 ) C32_=_C33( C32 C33 ) C32_=_C34( C32 C34 ) \nC32_=_C43( C32 C43 ) C32_=_C47( C32 C47 ) C32_=_C48( C32 C48 ) C32_=_C56( C32 C56 ) C33_=_C34( C33 C34 ) C33_=_C36( C33 C36 ) \nC33_=_C40( C33 C40 ) C33_=_C43( C33 C43 ) C33_=_C48( C33 C48 ) C33_=_C55( C33 C55 ) C33_=_C56( C33 C56 ) C34_=_C36( C34 C36 ) \nC34_=_C40( C34 C40 ) C34_=_C47( C34 C47 ) C34_=_C55( C34 C55 ) C34_=_C56( C34 C56 ) C35_=_C36( C35 C36 ) C35_=_C40( C35 C40 ) \nC35_=_C55( C35 C55 ) C35_=_C56( C35 C56 ) C36_=_C40( C36 C40 ) C36_=_C46( C36 C46 ) C36_=_C55( C36 C55 ) C36_=_C56( C36 C56 ) \nC36_=_C57( C36 C57 ) C40_=_C41( C40 C41 ) C40_=_C50( C40 C50 ) C40_=_C55( C40 C55 ) C40_=_C56( C40 C56 ) C40_=_C57( C40 C57 ) \nC41_=_C43( C41 C43 ) C41_=_C46( C41 C46 ) C41_=_C47( C41 C47 ) C41_=_C48( C41 C48 ) C41_=_C50( C41 C50 ) C41_=_C57( C41 C57 ) \nC43_=_C46( C43 C46 ) C43_=_C48( C43 C48 ) C43_=_C49( C43 C49 ) C43_=_C56( C43 C56 ) C46_=_C47( C46 C47 ) C46_=_C48( C46 C48 ) \nC46_=_C49( C46 C49 ) C46_=_C57( C46 C57 ) C47_=_C48( C47 C48 ) C47_=_C50( C47 C50 ) C48_=_C55( C48 C55 ) C48_=_C56( C48 C56 ) \nC49_=_C50( C49 C50 ) C50_=_C57( C50 C57 ) C55_=_C56( C55 C56 ) "];8-&gt;10[label="31: C4 C7 C8 C10 C12 \nC13 C14 C15 C16 C20 C21 \nC22 C23 C25 C27 C28 C29 \nC32 C33 C34 C35 C36 C40 \nC43 C46 C47 C49 C50 C55 \nC56 C57 \n195: C4_=_C7 ,C4_=_C12 ,C4_=_C13 ,C4_=_C16 ,C4_=_C21 ,\nC4_=_C23 ,C4_=_C27 ,C4_=_C36 ,C4_=_C43 ,C4_=_C46 ,C4_=_C57 ,\nC7_=_C12 ,C7_=_C13 ,C7_=_C16 ,C7_=_C25 ,C7_=_C27 ,C7_=_C36 ,\nC7_=_C40 ,C7_=_C46 ,C7_=_C50 ,C7_=_C57 ,C8_=_C10 ,C8_=_C12 ,\nC8_=_C13 ,C8_=_C14 ,C8_=_C15 ,C8_=_C16 ,C8_=_C20 ,C8_=_C25 ,\nC8_=_C27 ,C8_=_C28 ,C8_=_C29 ,C8_=_C32 ,C8_=_C33 ,C8_=_C34 ,\nC8_=_C35 ,C8_=_C55 ,C8_=_C56 ,C10_=_C12 ,C10_=_C13 ,C10_=_C14 ,\nC10_=_C15 ,C10_=_C16 ,C10_=_C21 ,C10_=_C25 ,C10_=_C28 ,C10_=_C35 ,\nC10_=_C36 ,C10_=_C49 ,C12_=_C13 ,C12_=_C14 ,C12_=_C15 ,C12_=_C16 ,\nC12_=_C22 ,C12_=_C27 ,C12_=_C28 ,C12_=_C36 ,C12_=_C46 ,C12_=_C47 ,\nC12_=_C57 ,C13_=_C14 ,C13_=_C15 ,C13_=_C16 ,C13_=_C23 ,C13_=_C27 ,\nC13_=_C36 ,C13_=_C43 ,C13_=_C46 ,C13_=_C49 ,C13_=_C57 ,C14_=_C15 ,\nC14_=_C16 ,C14_=_C29 ,C14_=_C32 ,C14_=_C33 ,C14_=_C35 ,C14_=_C43 ,\nC14_=_C55 ,C14_=_C56 ,C15_=_C16 ,C15_=_C20 ,C15_=_C47 ,C15_=_C50 ,\nC15_=_C55 ,C16_=_C27 ,C16_=_C33 ,C16_=_C34 ,C16_=_C36 ,C16_=_C40 ,\nC16_=_C46 ,C16_=_C55 ,C16_=_C56 ,C16_=_C57 ,C20_=_C21 ,C20_=_C22 ,\nC20_=_C23 ,C20_=_C25 ,C20_=_C27 ,C20_=_C28 ,C20_=_C29 ,C20_=_C32 ,\nC20_=_C33 ,C20_=_C34 ,C20_=_C55 ,C21_=_C22 ,C21_=_C23 ,C21_=_C25 ,\nC21_=_C27 ,C21_=_C35 ,C21_=_C36 ,C21_=_C43 ,C22_=_C23 ,C22_=_C28 ,\nC22_=_C35 ,C22_=_C40 ,C22_=_C46 ,C22_=_C47 ,C23_=_C27 ,C23_=_C43 ,\nC23_=_C46 ,C23_=_C49 ,C25_=_C27 ,C25_=_C28 ,C25_=_C29 ,C25_=_C32 ,\nC25_=_C33 ,C25_=_C34 ,C25_=_C35 ,C25_=_C36 ,C25_=_C40 ,C25_=_C50 ,\nC25_=_C57 ,C27_=_C28 ,C27_=_C29 ,C27_=_C32 ,C27_=_C33 ,C27_=_C34 ,\nC27_=_C36 ,C27_=_C43 ,C27_=_C46 ,C27_=_C57 ,C28_=_C29 ,C28_=_C32 ,\nC28_=_C33 ,C28_=_C34 ,C28_=_C46 ,C28_=_C47 ,C28_=_C49 ,C29_=_C32 ,\nC29_=_C33 ,C29_=_C34 ,C29_=_C35 ,C29_=_C49 ,C29_=_C50 ,C29_=_C55 ,\nC29_=_C56 ,C32_=_C33 ,C32_=_C34 ,C32_=_C43 ,C32_=_C47 ,C32_=_C56 ,\nC33_=_C34 ,C33_=_C36 ,C33_=_C40 ,C33_=_C43 ,C33_=_C55 ,C33_=_C56 ,\nC34_=_C36 ,C34_=_C40 ,C34_=_C47 ,C34_=_C55 ,C34_=_C56 ,C35_=_C36 ,\nC35_=_C40 ,C35_=_C55 ,C35_=_C56 ,C36_=_C40 ,C36_=_C46 ,C36_=_C55 ,\nC36_=_C56 ,C36_=_C57 ,C40_=_C50 ,C40_=_C55 ,C40_=_C56 ,C40_=_C57 ,\nC43_=_C46 ,C43_=_C49 ,C43_=_C56 ,C46_=_C47 ,C46_=_C49 ,C46_=_C57 ,\nC47_=_C50 ,C49_=_C50 ,C50_=_C57 ,C55_=_C56 ,"];11[shape=box, label="id:11 level: 2\n33: C0 C1 C3 C4 C7 \nC8 C10 C13 C14 C15 C18 \nC22 C23 C24 C26 C28 C29 \nC30 C31 C32 C34 C35 C40 \nC43 C46 C47 C49 C50 C51 \nC52 C55 C56 C57 \n223: C0_=_C1(</w:t>
      </w:r>
    </w:p>
    <w:p>
      <w:pPr>
        <w:pStyle w:val="PreformattedText"/>
        <w:bidi w:val="0"/>
        <w:spacing w:before="0" w:after="0"/>
        <w:jc w:val="left"/>
        <w:rPr/>
      </w:pPr>
      <w:r>
        <w:rPr/>
        <w:t xml:space="preserve"> </w:t>
      </w:r>
      <w:r>
        <w:rPr/>
        <w:t>C0 C1 ) C0_=_C3( C0 C3 ) C0_=_C4( C0 C4 ) C0_=_C7( C0 C7 ) C0_=_C18( C0 C18 ) \nC0_=_C22( C0 C22 ) C0_=_C23( C0 C23 ) C0_=_C24( C0 C24 ) C0_=_C30( C0 C30 ) C0_=_C51( C0 C51 ) C0_=_C57( C0 C57 ) \nC1_=_C3( C1 C3 ) C1_=_C4( C1 C4 ) C1_=_C7( C1 C7 ) C1_=_C8( C1 C8 ) C1_=_C13( C1 C13 ) C1_=_C18( C1 C18 ) \nC1_=_C23( C1 C23 ) C1_=_C26( C1 C26 ) C1_=_C28( C1 C28 ) C1_=_C29( C1 C29 ) C1_=_C30( C1 C30 ) C1_=_C31( C1 C31 ) \nC1_=_C32( C1 C32 ) C1_=_C34( C1 C34 ) C1_=_C43( C1 C43 ) C1_=_C46( C1 C46 ) C1_=_C49( C1 C49 ) C1_=_C51( C1 C51 ) \nC1_=_C52( C1 C52 ) C3_=_C4( C3 C4 ) C3_=_C7( C3 C7 ) C3_=_C13( C3 C13 ) C3_=_C22( C3 C22 ) C3_=_C24( C3 C24 ) \nC3_=_C26( C3 C26 ) C3_=_C31( C3 C31 ) C3_=_C35( C3 C35 ) C3_=_C40( C3 C40 ) C3_=_C46( C3 C46 ) C3_=_C57( C3 C57 ) \nC4_=_C7( C4 C7 ) C4_=_C13( C4 C13 ) C4_=_C23( C4 C23 ) C4_=_C24( C4 C24 ) C4_=_C31( C4 C31 ) C4_=_C43( C4 C43 ) \nC4_=_C46( C4 C46 ) C4_=_C57( C4 C57 ) C7_=_C13( C7 C13 ) C7_=_C24( C7 C24 ) C7_=_C31( C7 C31 ) C7_=_C40( C7 C40 ) \nC7_=_C46( C7 C46 ) C7_=_C50( C7 C50 ) C7_=_C57( C7 C57 ) C8_=_C10( C8 C10 ) C8_=_C13( C8 C13 ) C8_=_C14( C8 C14 ) \nC8_=_C15( C8 C15 ) C8_=_C18( C8 C18 ) C8_=_C26( C8 C26 ) C8_=_C28( C8 C28 ) C8_=_C29( C8 C29 ) C8_=_C30( C8 C30 ) \nC8_=_C31( C8 C31 ) C8_=_C32( C8 C32 ) C8_=_C34( C8 C34 ) C8_=_C35( C8 C35 ) C8_=_C51( C8 C51 ) C8_=_C55( C8 C55 ) \nC8_=_C56( C8 C56 ) C10_=_C13( C10 C13 ) C10_=_C14( C10 C14 ) C10_=_C15( C10 C15 ) C10_=_C24( C10 C24 ) C10_=_C28( C10 C28 ) \nC10_=_C35( C10 C35 ) C10_=_C49( C10 C49 ) C10_=_C52( C10 C52 ) C13_=_C14( C13 C14 ) C13_=_C15( C13 C15 ) C13_=_C23( C13 C23 ) \nC13_=_C24( C13 C24 ) C13_=_C30( C13 C30 ) C13_=_C31( C13 C31 ) C13_=_C43( C13 C43 ) C13_=_C46( C13 C46 ) C13_=_C49( C13 C49 ) \nC13_=_C51( C13 C51 ) C13_=_C52( C13 C52 ) C13_=_C57( C13 C57 ) C14_=_C15( C14 C15 ) C14_=_C29( C14 C29 ) C14_=_C32( C14 C32 ) \nC14_=_C35( C14 C35 ) C14_=_C43( C14 C43 ) C14_=_C51( C14 C51 ) C14_=_C55( C14 C55 ) C14_=_C56( C14 C56 ) C15_=_C18( C15 C18 ) \nC15_=_C47( C15 C47 ) C15_=_C50( C15 C50 ) C15_=_C52( C15 C52 ) C15_=_C55( C15 C55 ) C18_=_C22( C18 C22 ) C18_=_C23( C18 C23 ) \nC18_=_C24( C18 C24 ) C18_=_C26( C18 C26 ) C18_=_C28( C18 C28 ) C18_=_C29( C18 C29 ) C18_=_C30( C18 C30 ) C18_=_C31( C18 C31 ) \nC18_=_C32( C18 C32 ) C18_=_C34( C18 C34 ) C18_=_C47( C18 C47 ) C18_=_C50( C18 C50 ) C18_=_C52( C18 C52 ) C22_=_C23( C22 C23 ) \nC22_=_C24( C22 C24 ) C22_=_C26( C22 C26 ) C22_=_C28( C22 C28 ) C22_=_C35( C22 C35 ) C22_=_C40( C22 C40 ) C22_=_C46( C22 C46 ) \nC22_=_C47( C22 C47 ) C23_=_C24( C23 C24 ) C23_=_C30( C23 C30 ) C23_=_C31( C23 C31 ) C23_=_C43( C23 C43 ) C23_=_C46( C23 C46 ) \nC23_=_C49( C23 C49 ) C23_=_C51( C23 C51 ) C23_=_C52( C23 C52 ) C24_=_C28( C24 C28 ) C24_=_C31( C24 C31 ) C24_=_C46( C24 C46 ) \nC24_=_C49( C24 C49 ) C24_=_C52( C24 C52 ) C24_=_C57( C24 C57 ) C26_=_C28( C26 C28 ) C26_=_C29( C26 C29 ) C26_=_C30( C26 C30 ) \nC26_=_C31( C26 C31 ) C26_=_C32( C26 C32 ) C26_=_C34( C26 C34 ) C26_=_C35( C26 C35 ) C26_=_C40( C26 C40 ) C26_=_C47( C26 C47 ) \nC28_=_C29( C28 C29 ) C28_=_C30( C28 C30 ) C28_=_C31( C28 C31 ) C28_=_C32( C28 C32 ) C28_=_C34( C28 C34 ) C28_=_C46( C28 C46 ) \nC28_=_C47( C28 C47 ) C28_=_C49( C28 C49 ) C28_=_C52( C28 C52 ) C29_=_C30( C29 C30 ) C29_=_C31( C29 C31 ) C29_=_C32( C29 C32 ) \nC29_=_C34( C29 C34 ) C29_=_C35( C29 C35 ) C29_=_C49( C29 C49 ) C29_=_C50( C29 C50 ) C29_=_C51( C29 C51 ) C29_=_C55( C29 C55 ) \nC29_=_C56( C29 C56 ) C30_=_C31( C30 C31 ) C30_=_C32( C30 C32 ) C30_=_C34( C30 C34 ) C30_=_C43( C30 C43 ) C30_=_C46( C30 C46 ) \nC30_=_C49( C30 C49 ) C30_=_C51( C30 C51 ) C30_=_C52( C30 C52 ) C30_=_C57( C30 C57 ) C31_=_C32( C31 C32 ) C31_=_C34( C31 C34 ) \nC31_=_C43( C31 C43 ) C31_=_C46( C31 C46 ) C31_=_C49( C31 C49 ) C31_=_C51( C31 C51 ) C31_=_C52( C31 C52 ) C31_=_C57( C31 C57 ) \nC32_=_C34( C32 C34 ) C32_=_C43( C32 C43 ) C32_=_C47( C32 C47 ) C32_=_C56( C32 C56 ) C34_=_C40( C34 C40 ) C34_=_C47( C34 C47 ) \nC34_=_C55( C34 C55 ) C34_=_C56( C34 C56 ) C35_=_C40( C35 C40 ) C35_=_C51( C35 C51 ) C35_=_C55( C35 C55 ) C35_=_C56( C35 C56 ) \nC40_=_C50( C40 C50 ) C40_=_C55( C40 C55 ) C40_=_C56( C40 C56 ) C40_=_C57( C40 C57 ) C43_=_C46( C43 C46 ) C43_=_C49( C43 C49 ) \nC43_=_C51( C43 C51 ) C43_=_C52( C43 C52 ) C43_=_C56( C43 C56 ) C46_=_C47( C46 C47 ) C46_=_C49( C46 C49 ) C46_=_C51( C46 C51 ) \nC46_=_C52( C46 C52 ) C46_=_C57( C46 C57 ) C47_=_C50( C47 C50 ) C47_=_C52( C47 C52 ) C49_=_C50( C49 C50 ) C49_=_C51( C49 C51 ) \nC49_=_C52( C49 C52 ) C50_=_C52( C50 C52 ) C50_=_C57( C50 C57 ) C51_=_C52( C51 C52 ) C51_=_C55( C51 C55 ) C51_=_C56( C51 C56 ) \nC51_=_C57( C51 C57 ) C55_=_C56( C55 C56 ) "];9-&gt;11[label="31: C0 C1 C3 C4 C7 \nC8 C10 C13 C14 C15 C18 \nC22 C23 C24 C26 C28 C29 \nC30 C31 C32 C34 C35 C40 \nC43 C46 C47 C49 C50 C55 \nC56 C57 \n191: C0_=_C1 ,C0_=_C3 ,C0_=_C4 ,C0_=_C7 ,C0_=_C18 ,\nC0_=_C22 ,C0_=_C23 ,C0_=_C24 ,C0_=_C30 ,C0_=_C57 ,C1_=_C3 ,\nC1_=_C4 ,C1_=_C7 ,C1_=_C8 ,C1_=_C13 ,C1_=_C18 ,C1_=_C23 ,\nC1_=_C26 ,C1_=_C28 ,C1_=_C29 ,C1_=_C30 ,C1_=_C31 ,C1_=_C32 ,\nC1_=_C34 ,C1_=_C43 ,C1_=_C46 ,C1_=_C49 ,C3_=_C4 ,C3_=_C7 ,\nC3_=_C13 ,C3_=_C22 ,C3_=_C24 ,C3_=_C26 ,C3_=_C31 ,C3_=_C35 ,\nC3_=_C40 ,C3_=_C46 ,C3_=_C57 ,C4_=_C7 ,C4_=_C13 ,C4_=_C23 ,\nC4_=_C24 ,C4_=_C31 ,C4_=_C43 ,C4_=_C46 ,C4_=_C57 ,C7_=_C13 ,\nC7_=_C24 ,C7_=_C31 ,C7_=_C40 ,C7_=_C46 ,C7_=_C50 ,C7_=_C57 ,\nC8_=_C10 ,C8_=_C13 ,C8_=_C14 ,C8_=_C15 ,C8_=_C18 ,C8_=_C26 ,\nC8_=_C28 ,C8_=_C29 ,C8_=_C30 ,C8_=_C31 ,C8_=_C32 ,C8_=_C34 ,\nC8_=_C35 ,C8_=_C55 ,C8_=_C56 ,C10_=_C13 ,C10_=_C14 ,C10_=_C15 ,\nC10_=_C24 ,C10_=_C28 ,C10_=_C35 ,C10_=_C49 ,C13_=_C14 ,C13_=_C15 ,\nC13_=_C23 ,C13_=_C24 ,C13_=_C30 ,C13_=_C31 ,C13_=_C43 ,C13_=_C46 ,\nC13_=_C49 ,C13_=_C57 ,C14_=_C15 ,C14_=_C29 ,C14_=_C32 ,C14_=_C35 ,\nC14_=_C43 ,C14_=_C55 ,C14_=_C56 ,C15_=_C18 ,C15_=_C47 ,C15_=_C50 ,\nC15_=_C55 ,C18_=_C22 ,C18_=_C23 ,C18_=_C24 ,C18_=_C26 ,C18_=_C28 ,\nC18_=_C29 ,C18_=_C30 ,C18_=_C31 ,C18_=_C32 ,C18_=_C34 ,C18_=_C47 ,\nC18_=_C50 ,C22_=_C23 ,C22_=_C24 ,C22_=_C26 ,C22_=_C28 ,C22_=_C35 ,\nC22_=_C40 ,C22_=_C46 ,C22_=_C47 ,C23_=_C24 ,C23_=_C30 ,C23_=_C31 ,\nC23_=_C43 ,C23_=_C46 ,C23_=_C49 ,C24_=_C28 ,C24_=_C31 ,C24_=_C46 ,\nC24_=_C49 ,C24_=_C57 ,C26_=_C28 ,C26_=_C29 ,C26_=_C30 ,C26_=_C31 ,\nC26_=_C32 ,C26_=_C34 ,C26_=_C35 ,C26_=_C40 ,C26_=_C47 ,C28_=_C29 ,\nC28_=_C30 ,C28_=_C31 ,C28_=_C32 ,C28_=_C34 ,C28_=_C46 ,C28_=_C47 ,\nC28_=_C49 ,C29_=_C30 ,C29_=_C31 ,C29_=_C32 ,C29_=_C34 ,C29_=_C35 ,\nC29_=_C49 ,C29_=_C50 ,C29_=_C55 ,C29_=_C56 ,C30_=_C31 ,C30_=_C32 ,\nC30_=_C34 ,C30_=_C43 ,C30_=_C46 ,C30_=_C49 ,C30_=_C57 ,C31_=_C32 ,\nC31_=_C34 ,C31_=_C43 ,C31_=_C46 ,C31_=_C49 ,C31_=_C57 ,C32_=_C34 ,\nC32_=_C43 ,C32_=_C47 ,C32_=_C56 ,C34_=_C40 ,C34_=_C47 ,C34_=_C55 ,\nC34_=_C56 ,C35_=_C40 ,C35_=_C55 ,C35_=_C56 ,C40_=_C50 ,C40_=_C55 ,\nC40_=_C56 ,C40_=_C57 ,C43_=_C46 ,C43_=_C49 ,C43_=_C56 ,C46_=_C47 ,\nC46_=_C49 ,C46_=_C57 ,C47_=_C50 ,C49_=_C50 ,C50_=_C57 ,C55_=_C56 ,"];12[shape=box, label="id:12 level: 3\n33: C4 C7 C8 C10 C11 \nC12 C13 C14 C15 C16 C17 \nC20 C21 C23 C25 C27 C29 \nC32 C33 C34 C35 C36 C37 \nC40 C41 C43 C48 C49 C50 \nC55 C56 C57 C58 \n243: C4_=_C7( C4 C7 ) C4_=_C11( C4 C11 ) C4_=_C12( C4 C12 ) C4_=_C13( C4 C13 ) C4_=_C16( C4 C16 ) \nC4_=_C21( C4 C21 ) C4_=_C23( C4 C23 ) C4_=_C27( C4 C27 ) C4_=_C36( C4 C36 ) C4_=_C41( C4 C41 ) C4_=_C43( C4 C43 ) \nC4_=_C57( C4 C57 ) C7_=_C12( C7 C12 ) C7_=_C13( C7 C13 ) C7_=_C16( C7 C16 ) C7_=_C25( C7 C25 ) C7_=_C27( C7 C27 ) \nC7_=_C36( C7 C36 ) C7_=_C37( C7 C37 ) C7_=_C40( C7 C40 ) C7_=_C41( C7 C41 ) C7_=_C50( C7 C50 ) C7_=_C57( C7 C57 ) \nC7_=_C58( C7 C58 ) C8_=_C10( C8 C10 ) C8_=_C11( C8 C11 ) C8_=_C12( C8 C12 ) C8_=_C13( C8 C13 ) C8_=_C14( C8 C14 ) \nC8_=_C15( C8 C15 ) C8_=_C16( C8 C16 ) C8_=_C17( C8 C17 ) C8_=_C20( C8 C20 ) C8_=_C25( C8 C25 ) C8_=_C27( C8 C27 ) \nC8_=_C29( C8 C29 ) C8_=_C32( C8 C32 ) C8_=_C33( C8 C33 ) C8_=_C34( C8 C34 ) C8_=_C35( C8 C35 ) C8_=_C55( C8 C55 ) \nC8_=_C56( C8 C56 ) C10_=_C11( C10 C11 ) C10_=_C12( C10 C12 ) C10_=_C13( C10 C13 ) C10_=_C14( C10 C14 ) C10_=_C15( C10 C15 ) \nC10_=_C16( C10 C16 ) C10_=_C17( C10 C17 ) C10_=_C21( C10 C21 ) C10_=_C25( C10 C25 ) C10_=_C35( C10 C35 ) C10_=_C36( C10 C36 ) \nC10_=_C37( C10 C37 ) C10_=_C49( C10 C49 ) C11_=_C12( C11 C12 ) C11_=_C13( C11 C13 ) C11_=_C14( C11 C14 ) C11_=_C15( C11 C15 ) \nC11_=_C16( C11 C16 ) C11_=_C17( C11 C17 ) C11_=_C21( C11 C21 ) C11_=_C23( C11 C23 ) C11_=_C27( C11 C27 ) C11_=_C29( C11 C29 ) \nC11_=_C41( C11 C41 ) C11_=_C43( C11 C43 ) C11_=_C49( C11 C49 ) C11_=_C50( C11 C50 ) C12_=_C13( C12 C13 ) C12_=_C14( C12 C14 ) \nC12_=_C15( C12 C15 ) C12_=_C16( C12 C16 ) C12_=_C17( C12 C17 ) C12_=_C27( C12 C27 ) C12_=_C36( C12 C36 ) C12_=_C41( C12 C41 ) \nC12_=_C48( C12 C48 ) C12_=_C57( C12 C57 ) C13_=_C14( C13 C14 ) C13_=_C15( C13 C15 ) C13_=_C16( C13 C16 ) C13_=_C17( C13 C17 ) \nC13_=_C23( C13 C23 ) C13_=_C27( C13 C27 ) C13_=_C36( C13 C36 ) C13_=_C43( C13 C43 ) C13_=_C49( C13 C49 ) C13_=_C57( C13 C57 ) \nC14_=_C15( C14 C15 ) C14_=_C16( C14 C16 ) C14_=_C17( C14 C17 ) C14_=_C29( C14 C29 ) C14_=_C32( C14 C32 ) C14_=_C33( C14 C33 ) \nC14_=_C35( C14 C35 ) C14_=_C43( C14 C43 ) C14_=_C48( C14 C48 ) C14_=_C55( C14 C55 ) C14_=_C56( C14 C56 ) C15_=_C16( C15 C16 ) \nC15_=_C17( C15 C17 ) C15_=_C20( C15 C20 ) C15_=_C48( C15 C48 ) C15_=_C50( C15 C50 ) C15_=_C55( C15 C55 ) C15_=_C58( C15 C58 ) \nC16_=_C17( C16 C17 ) C16_=_C27( C16 C27 ) C16_=_C33( C16 C33 ) C16_=_C34( C16 C34 ) C16_=_C36( C16 C36 ) C16_=_C37( C16 C37 ) \nC16_=_C40( C16 C40 ) C16_=_C55( C16 C55 ) C16_=_C56( C16 C56 ) C16_=_C57( C16 C57 ) C16_=_C58( C16 C58 ) C17_=_C32( C17 C32 ) \nC17_=_C33( C17 C33 ) C17_=_C34( C17 C34 ) C17_=_C36( C17 C36 ) C17_=_C37( C17 C37 ) C17_=_C40( C17 C40 ) C17_=_C43( C17 C43 ) \nC17_=_C48( C17 C48 ) C17_=_C55( C17 C55 ) C17_=_C56( C17 C56 ) C17_=_C58( C17 C58 ) C20_=_C21( C20 C21 ) C20_=_C23( C20 C23 ) \nC20_=_C25( C20 C25 ) C20_=_C27( C20 C27 ) C20_=_C29( C20 C29 ) C20_=_C32( C20 C32 ) C20_=_C33( C20 C33 ) C20_=_C34( C20 C34 ) \nC20_=_C48( C20 C48 ) C20_=_C55( C20 C55 ) C20_=_C58(</w:t>
      </w:r>
    </w:p>
    <w:p>
      <w:pPr>
        <w:pStyle w:val="PreformattedText"/>
        <w:bidi w:val="0"/>
        <w:spacing w:before="0" w:after="0"/>
        <w:jc w:val="left"/>
        <w:rPr/>
      </w:pPr>
      <w:r>
        <w:rPr/>
        <w:t xml:space="preserve"> </w:t>
      </w:r>
      <w:r>
        <w:rPr/>
        <w:t>C20 C58 ) C21_=_C23( C21 C23 ) C21_=_C25( C21 C25 ) C21_=_C27( C21 C27 ) \nC21_=_C35( C21 C35 ) C21_=_C36( C21 C36 ) C21_=_C37( C21 C37 ) C21_=_C41( C21 C41 ) C21_=_C43( C21 C43 ) C23_=_C27( C23 C27 ) \nC23_=_C41( C23 C41 ) C23_=_C43( C23 C43 ) C23_=_C49( C23 C49 ) C25_=_C27( C25 C27 ) C25_=_C29( C25 C29 ) C25_=_C32( C25 C32 ) \nC25_=_C33( C25 C33 ) C25_=_C34( C25 C34 ) C25_=_C35( C25 C35 ) C25_=_C36( C25 C36 ) C25_=_C37( C25 C37 ) C25_=_C40( C25 C40 ) \nC25_=_C41( C25 C41 ) C25_=_C50( C25 C50 ) C25_=_C57( C25 C57 ) C25_=_C58( C25 C58 ) C27_=_C29( C27 C29 ) C27_=_C32( C27 C32 ) \nC27_=_C33( C27 C33 ) C27_=_C34( C27 C34 ) C27_=_C36( C27 C36 ) C27_=_C41( C27 C41 ) C27_=_C43( C27 C43 ) C27_=_C57( C27 C57 ) \nC29_=_C32( C29 C32 ) C29_=_C33( C29 C33 ) C29_=_C34( C29 C34 ) C29_=_C35( C29 C35 ) C29_=_C49( C29 C49 ) C29_=_C50( C29 C50 ) \nC29_=_C55( C29 C55 ) C29_=_C56( C29 C56 ) C32_=_C33( C32 C33 ) C32_=_C34( C32 C34 ) C32_=_C43( C32 C43 ) C32_=_C48( C32 C48 ) \nC32_=_C56( C32 C56 ) C33_=_C34( C33 C34 ) C33_=_C36( C33 C36 ) C33_=_C37( C33 C37 ) C33_=_C40( C33 C40 ) C33_=_C43( C33 C43 ) \nC33_=_C48( C33 C48 ) C33_=_C55( C33 C55 ) C33_=_C56( C33 C56 ) C33_=_C58( C33 C58 ) C34_=_C36( C34 C36 ) C34_=_C37( C34 C37 ) \nC34_=_C40( C34 C40 ) C34_=_C55( C34 C55 ) C34_=_C56( C34 C56 ) C34_=_C58( C34 C58 ) C35_=_C36( C35 C36 ) C35_=_C37( C35 C37 ) \nC35_=_C40( C35 C40 ) C35_=_C55( C35 C55 ) C35_=_C56( C35 C56 ) C36_=_C37( C36 C37 ) C36_=_C40( C36 C40 ) C36_=_C55( C36 C55 ) \nC36_=_C56( C36 C56 ) C36_=_C57( C36 C57 ) C36_=_C58( C36 C58 ) C37_=_C40( C37 C40 ) C37_=_C41( C37 C41 ) C37_=_C50( C37 C50 ) \nC37_=_C55( C37 C55 ) C37_=_C56( C37 C56 ) C37_=_C57( C37 C57 ) C37_=_C58( C37 C58 ) C40_=_C41( C40 C41 ) C40_=_C50( C40 C50 ) \nC40_=_C55( C40 C55 ) C40_=_C56( C40 C56 ) C40_=_C57( C40 C57 ) C40_=_C58( C40 C58 ) C41_=_C43( C41 C43 ) C41_=_C48( C41 C48 ) \nC41_=_C50( C41 C50 ) C41_=_C57( C41 C57 ) C41_=_C58( C41 C58 ) C43_=_C48( C43 C48 ) C43_=_C49( C43 C49 ) C43_=_C56( C43 C56 ) \nC48_=_C55( C48 C55 ) C48_=_C56( C48 C56 ) C48_=_C58( C48 C58 ) C49_=_C50( C49 C50 ) C50_=_C57( C50 C57 ) C50_=_C58( C50 C58 ) \nC55_=_C56( C55 C56 ) C55_=_C58( C55 C58 ) C56_=_C58( C56 C58 ) C57_=_C58( C57 C58 ) "];10-&gt;12[label="29: C4 C7 C8 C10 C12 \nC13 C14 C15 C16 C20 C21 \nC23 C25 C27 C29 C32 C33 \nC34 C35 C36 C40 C41 C43 \nC48 C49 C50 C55 C56 C57 \n177: C4_=_C7 ,C4_=_C12 ,C4_=_C13 ,C4_=_C16 ,C4_=_C21 ,\nC4_=_C23 ,C4_=_C27 ,C4_=_C36 ,C4_=_C41 ,C4_=_C43 ,C4_=_C57 ,\nC7_=_C12 ,C7_=_C13 ,C7_=_C16 ,C7_=_C25 ,C7_=_C27 ,C7_=_C36 ,\nC7_=_C40 ,C7_=_C41 ,C7_=_C50 ,C7_=_C57 ,C8_=_C10 ,C8_=_C12 ,\nC8_=_C13 ,C8_=_C14 ,C8_=_C15 ,C8_=_C16 ,C8_=_C20 ,C8_=_C25 ,\nC8_=_C27 ,C8_=_C29 ,C8_=_C32 ,C8_=_C33 ,C8_=_C34 ,C8_=_C35 ,\nC8_=_C55 ,C8_=_C56 ,C10_=_C12 ,C10_=_C13 ,C10_=_C14 ,C10_=_C15 ,\nC10_=_C16 ,C10_=_C21 ,C10_=_C25 ,C10_=_C35 ,C10_=_C36 ,C10_=_C49 ,\nC12_=_C13 ,C12_=_C14 ,C12_=_C15 ,C12_=_C16 ,C12_=_C27 ,C12_=_C36 ,\nC12_=_C41 ,C12_=_C48 ,C12_=_C57 ,C13_=_C14 ,C13_=_C15 ,C13_=_C16 ,\nC13_=_C23 ,C13_=_C27 ,C13_=_C36 ,C13_=_C43 ,C13_=_C49 ,C13_=_C57 ,\nC14_=_C15 ,C14_=_C16 ,C14_=_C29 ,C14_=_C32 ,C14_=_C33 ,C14_=_C35 ,\nC14_=_C43 ,C14_=_C48 ,C14_=_C55 ,C14_=_C56 ,C15_=_C16 ,C15_=_C20 ,\nC15_=_C48 ,C15_=_C50 ,C15_=_C55 ,C16_=_C27 ,C16_=_C33 ,C16_=_C34 ,\nC16_=_C36 ,C16_=_C40 ,C16_=_C55 ,C16_=_C56 ,C16_=_C57 ,C20_=_C21 ,\nC20_=_C23 ,C20_=_C25 ,C20_=_C27 ,C20_=_C29 ,C20_=_C32 ,C20_=_C33 ,\nC20_=_C34 ,C20_=_C48 ,C20_=_C55 ,C21_=_C23 ,C21_=_C25 ,C21_=_C27 ,\nC21_=_C35 ,C21_=_C36 ,C21_=_C41 ,C21_=_C43 ,C23_=_C27 ,C23_=_C41 ,\nC23_=_C43 ,C23_=_C49 ,C25_=_C27 ,C25_=_C29 ,C25_=_C32 ,C25_=_C33 ,\nC25_=_C34 ,C25_=_C35 ,C25_=_C36 ,C25_=_C40 ,C25_=_C41 ,C25_=_C50 ,\nC25_=_C57 ,C27_=_C29 ,C27_=_C32 ,C27_=_C33 ,C27_=_C34 ,C27_=_C36 ,\nC27_=_C41 ,C27_=_C43 ,C27_=_C57 ,C29_=_C32 ,C29_=_C33 ,C29_=_C34 ,\nC29_=_C35 ,C29_=_C49 ,C29_=_C50 ,C29_=_C55 ,C29_=_C56 ,C32_=_C33 ,\nC32_=_C34 ,C32_=_C43 ,C32_=_C48 ,C32_=_C56 ,C33_=_C34 ,C33_=_C36 ,\nC33_=_C40 ,C33_=_C43 ,C33_=_C48 ,C33_=_C55 ,C33_=_C56 ,C34_=_C36 ,\nC34_=_C40 ,C34_=_C55 ,C34_=_C56 ,C35_=_C36 ,C35_=_C40 ,C35_=_C55 ,\nC35_=_C56 ,C36_=_C40 ,C36_=_C55 ,C36_=_C56 ,C36_=_C57 ,C40_=_C41 ,\nC40_=_C50 ,C40_=_C55 ,C40_=_C56 ,C40_=_C57 ,C41_=_C43 ,C41_=_C48 ,\nC41_=_C50 ,C41_=_C57 ,C43_=_C48 ,C43_=_C49 ,C43_=_C56 ,C48_=_C55 ,\nC48_=_C56 ,C49_=_C50 ,C50_=_C57 ,C55_=_C56 ,"];13[shape=box, label="id:13 level: 3\n31: C0 C1 C2 C3 C4 \nC5 C6 C7 C8 C10 C14 \nC15 C18 C22 C24 C26 C28 \nC29 C30 C32 C34 C35 C40 \nC47 C49 C50 C51 C52 C55 \nC56 C57 \n202: C0_=_C1( C0 C1 ) C0_=_C2( C0 C2 ) C0_=_C3( C0 C3 ) C0_=_C4( C0 C4 ) C0_=_C5( C0 C5 ) \nC0_=_C6( C0 C6 ) C0_=_C7( C0 C7 ) C0_=_C18( C0 C18 ) C0_=_C22( C0 C22 ) C0_=_C24( C0 C24 ) C0_=_C30( C0 C30 ) \nC0_=_C51( C0 C51 ) C0_=_C57( C0 C57 ) C1_=_C2( C1 C2 ) C1_=_C3( C1 C3 ) C1_=_C4( C1 C4 ) C1_=_C5( C1 C5 ) \nC1_=_C6( C1 C6 ) C1_=_C7( C1 C7 ) C1_=_C8( C1 C8 ) C1_=_C18( C1 C18 ) C1_=_C26( C1 C26 ) C1_=_C28( C1 C28 ) \nC1_=_C29( C1 C29 ) C1_=_C30( C1 C30 ) C1_=_C32( C1 C32 ) C1_=_C34( C1 C34 ) C1_=_C49( C1 C49 ) C1_=_C51( C1 C51 ) \nC1_=_C52( C1 C52 ) C2_=_C3( C2 C3 ) C2_=_C4( C2 C4 ) C2_=_C5( C2 C5 ) C2_=_C6( C2 C6 ) C2_=_C7( C2 C7 ) \nC2_=_C8( C2 C8 ) C2_=_C14( C2 C14 ) C2_=_C22( C2 C22 ) C2_=_C26( C2 C26 ) C2_=_C29( C2 C29 ) C2_=_C35( C2 C35 ) \nC2_=_C40( C2 C40 ) C2_=_C51( C2 C51 ) C2_=_C55( C2 C55 ) C2_=_C56( C2 C56 ) C3_=_C4( C3 C4 ) C3_=_C5( C3 C5 ) \nC3_=_C6( C3 C6 ) C3_=_C7( C3 C7 ) C3_=_C22( C3 C22 ) C3_=_C24( C3 C24 ) C3_=_C26( C3 C26 ) C3_=_C35( C3 C35 ) \nC3_=_C40( C3 C40 ) C3_=_C57( C3 C57 ) C4_=_C5( C4 C5 ) C4_=_C6( C4 C6 ) C4_=_C7( C4 C7 ) C4_=_C24( C4 C24 ) \nC4_=_C57( C4 C57 ) C5_=_C6( C5 C6 ) C5_=_C7( C5 C7 ) C5_=_C8( C5 C8 ) C5_=_C14( C5 C14 ) C5_=_C15( C5 C15 ) \nC5_=_C18( C5 C18 ) C5_=_C29( C5 C29 ) C5_=_C35( C5 C35 ) C5_=_C47( C5 C47 ) C5_=_C50( C5 C50 ) C5_=_C51( C5 C51 ) \nC5_=_C52( C5 C52 ) C5_=_C55( C5 C55 ) C5_=_C56( C5 C56 ) C6_=_C7( C6 C7 ) C6_=_C8( C6 C8 ) C6_=_C10( C6 C10 ) \nC6_=_C14( C6 C14 ) C6_=_C24( C6 C24 ) C6_=_C28( C6 C28 ) C6_=_C29( C6 C29 ) C6_=_C35( C6 C35 ) C6_=_C49( C6 C49 ) \nC6_=_C51( C6 C51 ) C6_=_C52( C6 C52 ) C6_=_C55( C6 C55 ) C6_=_C56( C6 C56 ) C7_=_C24( C7 C24 ) C7_=_C40( C7 C40 ) \nC7_=_C50( C7 C50 ) C7_=_C57( C7 C57 ) C8_=_C10( C8 C10 ) C8_=_C14( C8 C14 ) C8_=_C15( C8 C15 ) C8_=_C18( C8 C18 ) \nC8_=_C26( C8 C26 ) C8_=_C28( C8 C28 ) C8_=_C29( C8 C29 ) C8_=_C30( C8 C30 ) C8_=_C32( C8 C32 ) C8_=_C34( C8 C34 ) \nC8_=_C35( C8 C35 ) C8_=_C51( C8 C51 ) C8_=_C55( C8 C55 ) C8_=_C56( C8 C56 ) C10_=_C14( C10 C14 ) C10_=_C15( C10 C15 ) \nC10_=_C24( C10 C24 ) C10_=_C28( C10 C28 ) C10_=_C35( C10 C35 ) C10_=_C49( C10 C49 ) C10_=_C52( C10 C52 ) C14_=_C15( C14 C15 ) \nC14_=_C29( C14 C29 ) C14_=_C32( C14 C32 ) C14_=_C35( C14 C35 ) C14_=_C51( C14 C51 ) C14_=_C55( C14 C55 ) C14_=_C56( C14 C56 ) \nC15_=_C18( C15 C18 ) C15_=_C47( C15 C47 ) C15_=_C50( C15 C50 ) C15_=_C52( C15 C52 ) C15_=_C55( C15 C55 ) C18_=_C22( C18 C22 ) \nC18_=_C24( C18 C24 ) C18_=_C26( C18 C26 ) C18_=_C28( C18 C28 ) C18_=_C29( C18 C29 ) C18_=_C30( C18 C30 ) C18_=_C32( C18 C32 ) \nC18_=_C34( C18 C34 ) C18_=_C47( C18 C47 ) C18_=_C50( C18 C50 ) C18_=_C52( C18 C52 ) C22_=_C24( C22 C24 ) C22_=_C26( C22 C26 ) \nC22_=_C28( C22 C28 ) C22_=_C35( C22 C35 ) C22_=_C40( C22 C40 ) C22_=_C47( C22 C47 ) C24_=_C28( C24 C28 ) C24_=_C49( C24 C49 ) \nC24_=_C52( C24 C52 ) C24_=_C57( C24 C57 ) C26_=_C28( C26 C28 ) C26_=_C29( C26 C29 ) C26_=_C30( C26 C30 ) C26_=_C32( C26 C32 ) \nC26_=_C34( C26 C34 ) C26_=_C35( C26 C35 ) C26_=_C40( C26 C40 ) C26_=_C47( C26 C47 ) C28_=_C29( C28 C29 ) C28_=_C30( C28 C30 ) \nC28_=_C32( C28 C32 ) C28_=_C34( C28 C34 ) C28_=_C47( C28 C47 ) C28_=_C49( C28 C49 ) C28_=_C52( C28 C52 ) C29_=_C30( C29 C30 ) \nC29_=_C32( C29 C32 ) C29_=_C34( C29 C34 ) C29_=_C35( C29 C35 ) C29_=_C49( C29 C49 ) C29_=_C50( C29 C50 ) C29_=_C51( C29 C51 ) \nC29_=_C55( C29 C55 ) C29_=_C56( C29 C56 ) C30_=_C32( C30 C32 ) C30_=_C34( C30 C34 ) C30_=_C49( C30 C49 ) C30_=_C51( C30 C51 ) \nC30_=_C52( C30 C52 ) C30_=_C57( C30 C57 ) C32_=_C34( C32 C34 ) C32_=_C47( C32 C47 ) C32_=_C56( C32 C56 ) C34_=_C40( C34 C40 ) \nC34_=_C47( C34 C47 ) C34_=_C55( C34 C55 ) C34_=_C56( C34 C56 ) C35_=_C40( C35 C40 ) C35_=_C51( C35 C51 ) C35_=_C55( C35 C55 ) \nC35_=_C56( C35 C56 ) C40_=_C50( C40 C50 ) C40_=_C55( C40 C55 ) C40_=_C56( C40 C56 ) C40_=_C57( C40 C57 ) C47_=_C50( C47 C50 ) \nC47_=_C52( C47 C52 ) C49_=_C50( C49 C50 ) C49_=_C51( C49 C51 ) C49_=_C52( C49 C52 ) C50_=_C52( C50 C52 ) C50_=_C57( C50 C57 ) \nC51_=_C52( C51 C52 ) C51_=_C55( C51 C55 ) C51_=_C56( C51 C56 ) C51_=_C57( C51 C57 ) C55_=_C56( C55 C56 ) "];11-&gt;13[label="28: C0 C1 C3 C4 C7 \nC8 C10 C14 C15 C18 C22 \nC24 C26 C28 C29 C30 C32 \nC34 C35 C40 C47 C49 C50 \nC51 C52 C55 C56 C57 \n150: C0_=_C1 ,C0_=_C3 ,C0_=_C4 ,C0_=_C7 ,C0_=_C18 ,\nC0_=_C22 ,C0_=_C24 ,C0_=_C30 ,C0_=_C51 ,C0_=_C57 ,C1_=_C3 ,\nC1_=_C4 ,C1_=_C7 ,C1_=_C8 ,C1_=_C18 ,C1_=_C26 ,C1_=_C28 ,\nC1_=_C29 ,C1_=_C30 ,C1_=_C32 ,C1_=_C34 ,C1_=_C49 ,C1_=_C51 ,\nC1_=_C52 ,C3_=_C4 ,C3_=_C7 ,C3_=_C22 ,C3_=_C24 ,C3_=_C26 ,\nC3_=_C35 ,C3_=_C40 ,C3_=_C57 ,C4_=_C7 ,C4_=_C24 ,C4_=_C57 ,\nC7_=_C24 ,C7_=_C40 ,C7_=_C50 ,C7_=_C57 ,C8_=_C10 ,C8_=_C14 ,\nC8_=_C15 ,C8_=_C18 ,C8_=_C26 ,C8_=_C28 ,C8_=_C29 ,C8_=_C30 ,\nC8_=_C32 ,C8_=_C34 ,C8_=_C35 ,C8_=_C51 ,C8_=_C55 ,C8_=_C56 ,\nC10_=_C14 ,C10_=_C15 ,C10_=_C24 ,C10_=_C28 ,C10_=_C35 ,C10_=_C49 ,\nC10_=_C52 ,C14_=_C15 ,C14_=_C29 ,C14_=_C32 ,C14_=_C35 ,C14_=_C51 ,\nC14_=_C55 ,C14_=_C56 ,C15_=_C18 ,C15_=_C47 ,C15_=_C50 ,C15_=_C52 ,\nC15_=_C55 ,C18_=_C22 ,C18_=_C24 ,C18_=_C26 ,C18_=_C28 ,C18_=_C29 ,\nC18_=_C30 ,C18_=_C32 ,C18_=_C34 ,C18_=_C47 ,C18_=_C50 ,C18_=_C52 ,\nC22_=_C24 ,C22_=_C26 ,C22_=_C28 ,C22_=_C35 ,C22_=_C40 ,C22_=_C47 ,\nC24_=_C28 ,C24_=_C49 ,C24_=_C52 ,C24_=_C57 ,C26_=_C28 ,C26_=_C29 ,\nC26_=_C30 ,C26_=_C32 ,C26_=_C34 ,C26_=_C35 ,C26_=_C40 ,C26_=_C47 ,\nC28_=_C29 ,C28_=_C30 ,C28_=_C32 ,C28_=_C34 ,C28_=_C47 ,C28_=_C49 ,\nC28_=_C52 ,C29_=_C30 ,C29_=_C32 ,C29_=_C34 ,C29_=_C35 ,C29_=_C49 ,\nC29_=_C50</w:t>
      </w:r>
    </w:p>
    <w:p>
      <w:pPr>
        <w:pStyle w:val="PreformattedText"/>
        <w:bidi w:val="0"/>
        <w:spacing w:before="0" w:after="0"/>
        <w:jc w:val="left"/>
        <w:rPr/>
      </w:pPr>
      <w:r>
        <w:rPr/>
        <w:t xml:space="preserve"> </w:t>
      </w:r>
      <w:r>
        <w:rPr/>
        <w:t>,C29_=_C51 ,C29_=_C55 ,C29_=_C56 ,C30_=_C32 ,C30_=_C34 ,\nC30_=_C49 ,C30_=_C51 ,C30_=_C52 ,C30_=_C57 ,C32_=_C34 ,C32_=_C47 ,\nC32_=_C56 ,C34_=_C40 ,C34_=_C47 ,C34_=_C55 ,C34_=_C56 ,C35_=_C40 ,\nC35_=_C51 ,C35_=_C55 ,C35_=_C56 ,C40_=_C50 ,C40_=_C55 ,C40_=_C56 ,\nC40_=_C57 ,C47_=_C50 ,C47_=_C52 ,C49_=_C50 ,C49_=_C51 ,C49_=_C52 ,\nC50_=_C52 ,C50_=_C57 ,C51_=_C52 ,C51_=_C55 ,C51_=_C56 ,C51_=_C57 ,\nC55_=_C56 ,"];14[shape=box, label="id:14 level: 4\n19: C8 C9 C10 C11 C12 \nC13 C14 C15 C16 C17 C20 \nC21 C25 C35 C36 C37 C48 \nC55 C58 \n107: C8_=_C9( C8 C9 ) C8_=_C10( C8 C10 ) C8_=_C11( C8 C11 ) C8_=_C12( C8 C12 ) C8_=_C13( C8 C13 ) \nC8_=_C14( C8 C14 ) C8_=_C15( C8 C15 ) C8_=_C16( C8 C16 ) C8_=_C17( C8 C17 ) C8_=_C20( C8 C20 ) C8_=_C25( C8 C25 ) \nC8_=_C35( C8 C35 ) C8_=_C55( C8 C55 ) C9_=_C10( C9 C10 ) C9_=_C11( C9 C11 ) C9_=_C12( C9 C12 ) C9_=_C13( C9 C13 ) \nC9_=_C14( C9 C14 ) C9_=_C15( C9 C15 ) C9_=_C16( C9 C16 ) C9_=_C17( C9 C17 ) C9_=_C20( C9 C20 ) C9_=_C21( C9 C21 ) \nC9_=_C25( C9 C25 ) C9_=_C35( C9 C35 ) C9_=_C36( C9 C36 ) C9_=_C37( C9 C37 ) C9_=_C48( C9 C48 ) C9_=_C55( C9 C55 ) \nC9_=_C58( C9 C58 ) C10_=_C11( C10 C11 ) C10_=_C12( C10 C12 ) C10_=_C13( C10 C13 ) C10_=_C14( C10 C14 ) C10_=_C15( C10 C15 ) \nC10_=_C16( C10 C16 ) C10_=_C17( C10 C17 ) C10_=_C21( C10 C21 ) C10_=_C25( C10 C25 ) C10_=_C35( C10 C35 ) C10_=_C36( C10 C36 ) \nC10_=_C37( C10 C37 ) C11_=_C12( C11 C12 ) C11_=_C13( C11 C13 ) C11_=_C14( C11 C14 ) C11_=_C15( C11 C15 ) C11_=_C16( C11 C16 ) \nC11_=_C17( C11 C17 ) C11_=_C21( C11 C21 ) C12_=_C13( C12 C13 ) C12_=_C14( C12 C14 ) C12_=_C15( C12 C15 ) C12_=_C16( C12 C16 ) \nC12_=_C17( C12 C17 ) C12_=_C36( C12 C36 ) C12_=_C48( C12 C48 ) C13_=_C14( C13 C14 ) C13_=_C15( C13 C15 ) C13_=_C16( C13 C16 ) \nC13_=_C17( C13 C17 ) C13_=_C36( C13 C36 ) C14_=_C15( C14 C15 ) C14_=_C16( C14 C16 ) C14_=_C17( C14 C17 ) C14_=_C35( C14 C35 ) \nC14_=_C48( C14 C48 ) C14_=_C55( C14 C55 ) C15_=_C16( C15 C16 ) C15_=_C17( C15 C17 ) C15_=_C20( C15 C20 ) C15_=_C48( C15 C48 ) \nC15_=_C55( C15 C55 ) C15_=_C58( C15 C58 ) C16_=_C17( C16 C17 ) C16_=_C36( C16 C36 ) C16_=_C37( C16 C37 ) C16_=_C55( C16 C55 ) \nC16_=_C58( C16 C58 ) C17_=_C36( C17 C36 ) C17_=_C37( C17 C37 ) C17_=_C48( C17 C48 ) C17_=_C55( C17 C55 ) C17_=_C58( C17 C58 ) \nC20_=_C21( C20 C21 ) C20_=_C25( C20 C25 ) C20_=_C48( C20 C48 ) C20_=_C55( C20 C55 ) C20_=_C58( C20 C58 ) C21_=_C25( C21 C25 ) \nC21_=_C35( C21 C35 ) C21_=_C36( C21 C36 ) C21_=_C37( C21 C37 ) C25_=_C35( C25 C35 ) C25_=_C36( C25 C36 ) C25_=_C37( C25 C37 ) \nC25_=_C58( C25 C58 ) C35_=_C36( C35 C36 ) C35_=_C37( C35 C37 ) C35_=_C55( C35 C55 ) C36_=_C37( C36 C37 ) C36_=_C55( C36 C55 ) \nC36_=_C58( C36 C58 ) C37_=_C55( C37 C55 ) C37_=_C58( C37 C58 ) C48_=_C55( C48 C55 ) C48_=_C58( C48 C58 ) C55_=_C58( C55 C58 ) "];12-&gt;14[label="18: C8 C10 C11 C12 C13 \nC14 C15 C16 C17 C20 C21 \nC25 C35 C36 C37 C48 C55 \nC58 \n89: C8_=_C10 ,C8_=_C11 ,C8_=_C12 ,C8_=_C13 ,C8_=_C14 ,\nC8_=_C15 ,C8_=_C16 ,C8_=_C17 ,C8_=_C20 ,C8_=_C25 ,C8_=_C35 ,\nC8_=_C55 ,C10_=_C11 ,C10_=_C12 ,C10_=_C13 ,C10_=_C14 ,C10_=_C15 ,\nC10_=_C16 ,C10_=_C17 ,C10_=_C21 ,C10_=_C25 ,C10_=_C35 ,C10_=_C36 ,\nC10_=_C37 ,C11_=_C12 ,C11_=_C13 ,C11_=_C14 ,C11_=_C15 ,C11_=_C16 ,\nC11_=_C17 ,C11_=_C21 ,C12_=_C13 ,C12_=_C14 ,C12_=_C15 ,C12_=_C16 ,\nC12_=_C17 ,C12_=_C36 ,C12_=_C48 ,C13_=_C14 ,C13_=_C15 ,C13_=_C16 ,\nC13_=_C17 ,C13_=_C36 ,C14_=_C15 ,C14_=_C16 ,C14_=_C17 ,C14_=_C35 ,\nC14_=_C48 ,C14_=_C55 ,C15_=_C16 ,C15_=_C17 ,C15_=_C20 ,C15_=_C48 ,\nC15_=_C55 ,C15_=_C58 ,C16_=_C17 ,C16_=_C36 ,C16_=_C37 ,C16_=_C55 ,\nC16_=_C58 ,C17_=_C36 ,C17_=_C37 ,C17_=_C48 ,C17_=_C55 ,C17_=_C58 ,\nC20_=_C21 ,C20_=_C25 ,C20_=_C48 ,C20_=_C55 ,C20_=_C58 ,C21_=_C25 ,\nC21_=_C35 ,C21_=_C36 ,C21_=_C37 ,C25_=_C35 ,C25_=_C36 ,C25_=_C37 ,\nC25_=_C58 ,C35_=_C36 ,C35_=_C37 ,C35_=_C55 ,C36_=_C37 ,C36_=_C55 ,\nC36_=_C58 ,C37_=_C55 ,C37_=_C58 ,C48_=_C55 ,C48_=_C58 ,C55_=_C58 ,"];15[shape=box, label="id:15 level: 4\n27: C4 C7 C11 C14 C16 \nC17 C21 C23 C25 C27 C29 \nC32 C33 C34 C36 C37 C40 \nC41 C43 C44 C48 C49 C50 \nC55 C56 C57 C58 \n177: C4_=_C7( C4 C7 ) C4_=_C11( C4 C11 ) C4_=_C16( C4 C16 ) C4_=_C21( C4 C21 ) C4_=_C23( C4 C23 ) \nC4_=_C27( C4 C27 ) C4_=_C36( C4 C36 ) C4_=_C41( C4 C41 ) C4_=_C43( C4 C43 ) C4_=_C44( C4 C44 ) C4_=_C57( C4 C57 ) \nC7_=_C16( C7 C16 ) C7_=_C25( C7 C25 ) C7_=_C27( C7 C27 ) C7_=_C36( C7 C36 ) C7_=_C37( C7 C37 ) C7_=_C40( C7 C40 ) \nC7_=_C41( C7 C41 ) C7_=_C50( C7 C50 ) C7_=_C57( C7 C57 ) C7_=_C58( C7 C58 ) C11_=_C14( C11 C14 ) C11_=_C16( C11 C16 ) \nC11_=_C17( C11 C17 ) C11_=_C21( C11 C21 ) C11_=_C23( C11 C23 ) C11_=_C27( C11 C27 ) C11_=_C29( C11 C29 ) C11_=_C41( C11 C41 ) \nC11_=_C43( C11 C43 ) C11_=_C44( C11 C44 ) C11_=_C49( C11 C49 ) C11_=_C50( C11 C50 ) C14_=_C16( C14 C16 ) C14_=_C17( C14 C17 ) \nC14_=_C29( C14 C29 ) C14_=_C32( C14 C32 ) C14_=_C33( C14 C33 ) C14_=_C43( C14 C43 ) C14_=_C44( C14 C44 ) C14_=_C48( C14 C48 ) \nC14_=_C55( C14 C55 ) C14_=_C56( C14 C56 ) C16_=_C17( C16 C17 ) C16_=_C27( C16 C27 ) C16_=_C33( C16 C33 ) C16_=_C34( C16 C34 ) \nC16_=_C36( C16 C36 ) C16_=_C37( C16 C37 ) C16_=_C40( C16 C40 ) C16_=_C44( C16 C44 ) C16_=_C55( C16 C55 ) C16_=_C56( C16 C56 ) \nC16_=_C57( C16 C57 ) C16_=_C58( C16 C58 ) C17_=_C32( C17 C32 ) C17_=_C33( C17 C33 ) C17_=_C34( C17 C34 ) C17_=_C36( C17 C36 ) \nC17_=_C37( C17 C37 ) C17_=_C40( C17 C40 ) C17_=_C43( C17 C43 ) C17_=_C44( C17 C44 ) C17_=_C48( C17 C48 ) C17_=_C55( C17 C55 ) \nC17_=_C56( C17 C56 ) C17_=_C58( C17 C58 ) C21_=_C23( C21 C23 ) C21_=_C25( C21 C25 ) C21_=_C27( C21 C27 ) C21_=_C36( C21 C36 ) \nC21_=_C37( C21 C37 ) C21_=_C41( C21 C41 ) C21_=_C43( C21 C43 ) C21_=_C44( C21 C44 ) C23_=_C27( C23 C27 ) C23_=_C41( C23 C41 ) \nC23_=_C43( C23 C43 ) C23_=_C44( C23 C44 ) C23_=_C49( C23 C49 ) C25_=_C27( C25 C27 ) C25_=_C29( C25 C29 ) C25_=_C32( C25 C32 ) \nC25_=_C33( C25 C33 ) C25_=_C34( C25 C34 ) C25_=_C36( C25 C36 ) C25_=_C37( C25 C37 ) C25_=_C40( C25 C40 ) C25_=_C41( C25 C41 ) \nC25_=_C50( C25 C50 ) C25_=_C57( C25 C57 ) C25_=_C58( C25 C58 ) C27_=_C29( C27 C29 ) C27_=_C32( C27 C32 ) C27_=_C33( C27 C33 ) \nC27_=_C34( C27 C34 ) C27_=_C36( C27 C36 ) C27_=_C41( C27 C41 ) C27_=_C43( C27 C43 ) C27_=_C44( C27 C44 ) C27_=_C57( C27 C57 ) \nC29_=_C32( C29 C32 ) C29_=_C33( C29 C33 ) C29_=_C34( C29 C34 ) C29_=_C49( C29 C49 ) C29_=_C50( C29 C50 ) C29_=_C55( C29 C55 ) \nC29_=_C56( C29 C56 ) C32_=_C33( C32 C33 ) C32_=_C34( C32 C34 ) C32_=_C43( C32 C43 ) C32_=_C44( C32 C44 ) C32_=_C48( C32 C48 ) \nC32_=_C56( C32 C56 ) C33_=_C34( C33 C34 ) C33_=_C36( C33 C36 ) C33_=_C37( C33 C37 ) C33_=_C40( C33 C40 ) C33_=_C43( C33 C43 ) \nC33_=_C44( C33 C44 ) C33_=_C48( C33 C48 ) C33_=_C55( C33 C55 ) C33_=_C56( C33 C56 ) C33_=_C58( C33 C58 ) C34_=_C36( C34 C36 ) \nC34_=_C37( C34 C37 ) C34_=_C40( C34 C40 ) C34_=_C44( C34 C44 ) C34_=_C55( C34 C55 ) C34_=_C56( C34 C56 ) C34_=_C58( C34 C58 ) \nC36_=_C37( C36 C37 ) C36_=_C40( C36 C40 ) C36_=_C44( C36 C44 ) C36_=_C55( C36 C55 ) C36_=_C56( C36 C56 ) C36_=_C57( C36 C57 ) \nC36_=_C58( C36 C58 ) C37_=_C40( C37 C40 ) C37_=_C41( C37 C41 ) C37_=_C44( C37 C44 ) C37_=_C50( C37 C50 ) C37_=_C55( C37 C55 ) \nC37_=_C56( C37 C56 ) C37_=_C57( C37 C57 ) C37_=_C58( C37 C58 ) C40_=_C41( C40 C41 ) C40_=_C44( C40 C44 ) C40_=_C50( C40 C50 ) \nC40_=_C55( C40 C55 ) C40_=_C56( C40 C56 ) C40_=_C57( C40 C57 ) C40_=_C58( C40 C58 ) C41_=_C43( C41 C43 ) C41_=_C44( C41 C44 ) \nC41_=_C48( C41 C48 ) C41_=_C50( C41 C50 ) C41_=_C57( C41 C57 ) C41_=_C58( C41 C58 ) C43_=_C44( C43 C44 ) C43_=_C48( C43 C48 ) \nC43_=_C49( C43 C49 ) C43_=_C56( C43 C56 ) C44_=_C48( C44 C48 ) C44_=_C55( C44 C55 ) C44_=_C56( C44 C56 ) C44_=_C58( C44 C58 ) \nC48_=_C55( C48 C55 ) C48_=_C56( C48 C56 ) C48_=_C58( C48 C58 ) C49_=_C50( C49 C50 ) C50_=_C57( C50 C57 ) C50_=_C58( C50 C58 ) \nC55_=_C56( C55 C56 ) C55_=_C58( C55 C58 ) C56_=_C58( C56 C58 ) C57_=_C58( C57 C58 ) "];12-&gt;15[label="26: C4 C7 C11 C14 C16 \nC17 C21 C23 C25 C27 C29 \nC32 C33 C34 C36 C37 C40 \nC41 C43 C48 C49 C50 C55 \nC56 C57 C58 \n157: C4_=_C7 ,C4_=_C11 ,C4_=_C16 ,C4_=_C21 ,C4_=_C23 ,\nC4_=_C27 ,C4_=_C36 ,C4_=_C41 ,C4_=_C43 ,C4_=_C57 ,C7_=_C16 ,\nC7_=_C25 ,C7_=_C27 ,C7_=_C36 ,C7_=_C37 ,C7_=_C40 ,C7_=_C41 ,\nC7_=_C50 ,C7_=_C57 ,C7_=_C58 ,C11_=_C14 ,C11_=_C16 ,C11_=_C17 ,\nC11_=_C21 ,C11_=_C23 ,C11_=_C27 ,C11_=_C29 ,C11_=_C41 ,C11_=_C43 ,\nC11_=_C49 ,C11_=_C50 ,C14_=_C16 ,C14_=_C17 ,C14_=_C29 ,C14_=_C32 ,\nC14_=_C33 ,C14_=_C43 ,C14_=_C48 ,C14_=_C55 ,C14_=_C56 ,C16_=_C17 ,\nC16_=_C27 ,C16_=_C33 ,C16_=_C34 ,C16_=_C36 ,C16_=_C37 ,C16_=_C40 ,\nC16_=_C55 ,C16_=_C56 ,C16_=_C57 ,C16_=_C58 ,C17_=_C32 ,C17_=_C33 ,\nC17_=_C34 ,C17_=_C36 ,C17_=_C37 ,C17_=_C40 ,C17_=_C43 ,C17_=_C48 ,\nC17_=_C55 ,C17_=_C56 ,C17_=_C58 ,C21_=_C23 ,C21_=_C25 ,C21_=_C27 ,\nC21_=_C36 ,C21_=_C37 ,C21_=_C41 ,C21_=_C43 ,C23_=_C27 ,C23_=_C41 ,\nC23_=_C43 ,C23_=_C49 ,C25_=_C27 ,C25_=_C29 ,C25_=_C32 ,C25_=_C33 ,\nC25_=_C34 ,C25_=_C36 ,C25_=_C37 ,C25_=_C40 ,C25_=_C41 ,C25_=_C50 ,\nC25_=_C57 ,C25_=_C58 ,C27_=_C29 ,C27_=_C32 ,C27_=_C33 ,C27_=_C34 ,\nC27_=_C36 ,C27_=_C41 ,C27_=_C43 ,C27_=_C57 ,C29_=_C32 ,C29_=_C33 ,\nC29_=_C34 ,C29_=_C49 ,C29_=_C50 ,C29_=_C55 ,C29_=_C56 ,C32_=_C33 ,\nC32_=_C34 ,C32_=_C43 ,C32_=_C48 ,C32_=_C56 ,C33_=_C34 ,C33_=_C36 ,\nC33_=_C37 ,C33_=_C40 ,C33_=_C43 ,C33_=_C48 ,C33_=_C55 ,C33_=_C56 ,\nC33_=_C58 ,C34_=_C36 ,C34_=_C37 ,C34_=_C40 ,C34_=_C55 ,C34_=_C56 ,\nC34_=_C58 ,C36_=_C37 ,C36_=_C40 ,C36_=_C55 ,C36_=_C56 ,C36_=_C57 ,\nC36_=_C58 ,C37_=_C40 ,C37_=_C41 ,C37_=_C50 ,C37_=_C55 ,C37_=_C56 ,\nC37_=_C57 ,C37_=_C58 ,C40_=_C41 ,C40_=_C50 ,C40_=_C55 ,C40_=_C56 ,\nC40_=_C57 ,C40_=_C58 ,C41_=_C43 ,C41_=_C48 ,C41_=_C50 ,C41_=_C57 ,\nC41_=_C58 ,C43_=_C48 ,C43_=_C49 ,C43_=_C56 ,C48_=_C55 ,C48_=_C56 ,\nC48_=_C58 ,C49_=_C50 ,C50_=_C57 ,C50_=_C58 ,C55_=_C56 ,C55_=_C58 ,\nC56_=_C58 ,C57_=_C58 ,"];16[shape=box, label="id:16 level: 4\n30: C0 C2 C3 C5 C6 \nC8 C10 C14 C15 C18 C22 \nC24 C26 C28 C29 C30 C32 \nC34 C35 C38 C40 C47 C49 \nC50 C51 C52 C54 C55 C56 \nC57 \n206: C0_=_C2( C0 C2 ) C0_=_C3( C0 C3 ) C0_=_C5( C0 C5 ) C0_=_C6( C0 C6 ) C0_=_C18(</w:t>
      </w:r>
    </w:p>
    <w:p>
      <w:pPr>
        <w:pStyle w:val="PreformattedText"/>
        <w:bidi w:val="0"/>
        <w:spacing w:before="0" w:after="0"/>
        <w:jc w:val="left"/>
        <w:rPr/>
      </w:pPr>
      <w:r>
        <w:rPr/>
        <w:t xml:space="preserve"> </w:t>
      </w:r>
      <w:r>
        <w:rPr/>
        <w:t>C0 C18 ) \nC0_=_C22( C0 C22 ) C0_=_C24( C0 C24 ) C0_=_C30( C0 C30 ) C0_=_C51( C0 C51 ) C0_=_C57( C0 C57 ) C2_=_C3( C2 C3 ) \nC2_=_C5( C2 C5 ) C2_=_C6( C2 C6 ) C2_=_C8( C2 C8 ) C2_=_C14( C2 C14 ) C2_=_C22( C2 C22 ) C2_=_C26( C2 C26 ) \nC2_=_C29( C2 C29 ) C2_=_C35( C2 C35 ) C2_=_C38( C2 C38 ) C2_=_C40( C2 C40 ) C2_=_C51( C2 C51 ) C2_=_C54( C2 C54 ) \nC2_=_C55( C2 C55 ) C2_=_C56( C2 C56 ) C3_=_C5( C3 C5 ) C3_=_C6( C3 C6 ) C3_=_C22( C3 C22 ) C3_=_C24( C3 C24 ) \nC3_=_C26( C3 C26 ) C3_=_C35( C3 C35 ) C3_=_C38( C3 C38 ) C3_=_C40( C3 C40 ) C3_=_C57( C3 C57 ) C5_=_C6( C5 C6 ) \nC5_=_C8( C5 C8 ) C5_=_C14( C5 C14 ) C5_=_C15( C5 C15 ) C5_=_C18( C5 C18 ) C5_=_C29( C5 C29 ) C5_=_C35( C5 C35 ) \nC5_=_C38( C5 C38 ) C5_=_C47( C5 C47 ) C5_=_C50( C5 C50 ) C5_=_C51( C5 C51 ) C5_=_C52( C5 C52 ) C5_=_C54( C5 C54 ) \nC5_=_C55( C5 C55 ) C5_=_C56( C5 C56 ) C6_=_C8( C6 C8 ) C6_=_C10( C6 C10 ) C6_=_C14( C6 C14 ) C6_=_C24( C6 C24 ) \nC6_=_C28( C6 C28 ) C6_=_C29( C6 C29 ) C6_=_C35( C6 C35 ) C6_=_C38( C6 C38 ) C6_=_C49( C6 C49 ) C6_=_C51( C6 C51 ) \nC6_=_C52( C6 C52 ) C6_=_C54( C6 C54 ) C6_=_C55( C6 C55 ) C6_=_C56( C6 C56 ) C8_=_C10( C8 C10 ) C8_=_C14( C8 C14 ) \nC8_=_C15( C8 C15 ) C8_=_C18( C8 C18 ) C8_=_C26( C8 C26 ) C8_=_C28( C8 C28 ) C8_=_C29( C8 C29 ) C8_=_C30( C8 C30 ) \nC8_=_C32( C8 C32 ) C8_=_C34( C8 C34 ) C8_=_C35( C8 C35 ) C8_=_C38( C8 C38 ) C8_=_C51( C8 C51 ) C8_=_C54( C8 C54 ) \nC8_=_C55( C8 C55 ) C8_=_C56( C8 C56 ) C10_=_C14( C10 C14 ) C10_=_C15( C10 C15 ) C10_=_C24( C10 C24 ) C10_=_C28( C10 C28 ) \nC10_=_C35( C10 C35 ) C10_=_C38( C10 C38 ) C10_=_C49( C10 C49 ) C10_=_C52( C10 C52 ) C10_=_C54( C10 C54 ) C14_=_C15( C14 C15 ) \nC14_=_C29( C14 C29 ) C14_=_C32( C14 C32 ) C14_=_C35( C14 C35 ) C14_=_C38( C14 C38 ) C14_=_C51( C14 C51 ) C14_=_C54( C14 C54 ) \nC14_=_C55( C14 C55 ) C14_=_C56( C14 C56 ) C15_=_C18( C15 C18 ) C15_=_C47( C15 C47 ) C15_=_C50( C15 C50 ) C15_=_C52( C15 C52 ) \nC15_=_C54( C15 C54 ) C15_=_C55( C15 C55 ) C18_=_C22( C18 C22 ) C18_=_C24( C18 C24 ) C18_=_C26( C18 C26 ) C18_=_C28( C18 C28 ) \nC18_=_C29( C18 C29 ) C18_=_C30( C18 C30 ) C18_=_C32( C18 C32 ) C18_=_C34( C18 C34 ) C18_=_C47( C18 C47 ) C18_=_C50( C18 C50 ) \nC18_=_C52( C18 C52 ) C18_=_C54( C18 C54 ) C22_=_C24( C22 C24 ) C22_=_C26( C22 C26 ) C22_=_C28( C22 C28 ) C22_=_C35( C22 C35 ) \nC22_=_C38( C22 C38 ) C22_=_C40( C22 C40 ) C22_=_C47( C22 C47 ) C24_=_C28( C24 C28 ) C24_=_C38( C24 C38 ) C24_=_C49( C24 C49 ) \nC24_=_C52( C24 C52 ) C24_=_C54( C24 C54 ) C24_=_C57( C24 C57 ) C26_=_C28( C26 C28 ) C26_=_C29( C26 C29 ) C26_=_C30( C26 C30 ) \nC26_=_C32( C26 C32 ) C26_=_C34( C26 C34 ) C26_=_C35( C26 C35 ) C26_=_C38( C26 C38 ) C26_=_C40( C26 C40 ) C26_=_C47( C26 C47 ) \nC28_=_C29( C28 C29 ) C28_=_C30( C28 C30 ) C28_=_C32( C28 C32 ) C28_=_C34( C28 C34 ) C28_=_C38( C28 C38 ) C28_=_C47( C28 C47 ) \nC28_=_C49( C28 C49 ) C28_=_C52( C28 C52 ) C28_=_C54( C28 C54 ) C29_=_C30( C29 C30 ) C29_=_C32( C29 C32 ) C29_=_C34( C29 C34 ) \nC29_=_C35( C29 C35 ) C29_=_C38( C29 C38 ) C29_=_C49( C29 C49 ) C29_=_C50( C29 C50 ) C29_=_C51( C29 C51 ) C29_=_C54( C29 C54 ) \nC29_=_C55( C29 C55 ) C29_=_C56( C29 C56 ) C30_=_C32( C30 C32 ) C30_=_C34( C30 C34 ) C30_=_C49( C30 C49 ) C30_=_C51( C30 C51 ) \nC30_=_C52( C30 C52 ) C30_=_C57( C30 C57 ) C32_=_C34( C32 C34 ) C32_=_C47( C32 C47 ) C32_=_C56( C32 C56 ) C34_=_C40( C34 C40 ) \nC34_=_C47( C34 C47 ) C34_=_C55( C34 C55 ) C34_=_C56( C34 C56 ) C35_=_C38( C35 C38 ) C35_=_C40( C35 C40 ) C35_=_C51( C35 C51 ) \nC35_=_C54( C35 C54 ) C35_=_C55( C35 C55 ) C35_=_C56( C35 C56 ) C38_=_C40( C38 C40 ) C38_=_C49( C38 C49 ) C38_=_C51( C38 C51 ) \nC38_=_C52( C38 C52 ) C38_=_C54( C38 C54 ) C38_=_C55( C38 C55 ) C38_=_C56( C38 C56 ) C40_=_C50( C40 C50 ) C40_=_C55( C40 C55 ) \nC40_=_C56( C40 C56 ) C40_=_C57( C40 C57 ) C47_=_C50( C47 C50 ) C47_=_C52( C47 C52 ) C47_=_C54( C47 C54 ) C49_=_C50( C49 C50 ) \nC49_=_C51( C49 C51 ) C49_=_C52( C49 C52 ) C49_=_C54( C49 C54 ) C50_=_C52( C50 C52 ) C50_=_C54( C50 C54 ) C50_=_C57( C50 C57 ) \nC51_=_C52( C51 C52 ) C51_=_C54( C51 C54 ) C51_=_C55( C51 C55 ) C51_=_C56( C51 C56 ) C51_=_C57( C51 C57 ) C52_=_C54( C52 C54 ) \nC54_=_C55( C54 C55 ) C54_=_C56( C54 C56 ) C55_=_C56( C55 C56 ) "];13-&gt;16[label="28: C0 C2 C3 C5 C6 \nC8 C10 C14 C15 C18 C22 \nC24 C26 C28 C29 C30 C32 \nC34 C35 C40 C47 C49 C50 \nC51 C52 C55 C56 C57 \n167: C0_=_C2 ,C0_=_C3 ,C0_=_C5 ,C0_=_C6 ,C0_=_C18 ,\nC0_=_C22 ,C0_=_C24 ,C0_=_C30 ,C0_=_C51 ,C0_=_C57 ,C2_=_C3 ,\nC2_=_C5 ,C2_=_C6 ,C2_=_C8 ,C2_=_C14 ,C2_=_C22 ,C2_=_C26 ,\nC2_=_C29 ,C2_=_C35 ,C2_=_C40 ,C2_=_C51 ,C2_=_C55 ,C2_=_C56 ,\nC3_=_C5 ,C3_=_C6 ,C3_=_C22 ,C3_=_C24 ,C3_=_C26 ,C3_=_C35 ,\nC3_=_C40 ,C3_=_C57 ,C5_=_C6 ,C5_=_C8 ,C5_=_C14 ,C5_=_C15 ,\nC5_=_C18 ,C5_=_C29 ,C5_=_C35 ,C5_=_C47 ,C5_=_C50 ,C5_=_C51 ,\nC5_=_C52 ,C5_=_C55 ,C5_=_C56 ,C6_=_C8 ,C6_=_C10 ,C6_=_C14 ,\nC6_=_C24 ,C6_=_C28 ,C6_=_C29 ,C6_=_C35 ,C6_=_C49 ,C6_=_C51 ,\nC6_=_C52 ,C6_=_C55 ,C6_=_C56 ,C8_=_C10 ,C8_=_C14 ,C8_=_C15 ,\nC8_=_C18 ,C8_=_C26 ,C8_=_C28 ,C8_=_C29 ,C8_=_C30 ,C8_=_C32 ,\nC8_=_C34 ,C8_=_C35 ,C8_=_C51 ,C8_=_C55 ,C8_=_C56 ,C10_=_C14 ,\nC10_=_C15 ,C10_=_C24 ,C10_=_C28 ,C10_=_C35 ,C10_=_C49 ,C10_=_C52 ,\nC14_=_C15 ,C14_=_C29 ,C14_=_C32 ,C14_=_C35 ,C14_=_C51 ,C14_=_C55 ,\nC14_=_C56 ,C15_=_C18 ,C15_=_C47 ,C15_=_C50 ,C15_=_C52 ,C15_=_C55 ,\nC18_=_C22 ,C18_=_C24 ,C18_=_C26 ,C18_=_C28 ,C18_=_C29 ,C18_=_C30 ,\nC18_=_C32 ,C18_=_C34 ,C18_=_C47 ,C18_=_C50 ,C18_=_C52 ,C22_=_C24 ,\nC22_=_C26 ,C22_=_C28 ,C22_=_C35 ,C22_=_C40 ,C22_=_C47 ,C24_=_C28 ,\nC24_=_C49 ,C24_=_C52 ,C24_=_C57 ,C26_=_C28 ,C26_=_C29 ,C26_=_C30 ,\nC26_=_C32 ,C26_=_C34 ,C26_=_C35 ,C26_=_C40 ,C26_=_C47 ,C28_=_C29 ,\nC28_=_C30 ,C28_=_C32 ,C28_=_C34 ,C28_=_C47 ,C28_=_C49 ,C28_=_C52 ,\nC29_=_C30 ,C29_=_C32 ,C29_=_C34 ,C29_=_C35 ,C29_=_C49 ,C29_=_C50 ,\nC29_=_C51 ,C29_=_C55 ,C29_=_C56 ,C30_=_C32 ,C30_=_C34 ,C30_=_C49 ,\nC30_=_C51 ,C30_=_C52 ,C30_=_C57 ,C32_=_C34 ,C32_=_C47 ,C32_=_C56 ,\nC34_=_C40 ,C34_=_C47 ,C34_=_C55 ,C34_=_C56 ,C35_=_C40 ,C35_=_C51 ,\nC35_=_C55 ,C35_=_C56 ,C40_=_C50 ,C40_=_C55 ,C40_=_C56 ,C40_=_C57 ,\nC47_=_C50 ,C47_=_C52 ,C49_=_C50 ,C49_=_C51 ,C49_=_C52 ,C50_=_C52 ,\nC50_=_C57 ,C51_=_C52 ,C51_=_C55 ,C51_=_C56 ,C51_=_C57 ,C55_=_C56 ,"];17[shape=box, label="id:17 level: 5\n25: C4 C7 C11 C16 C17 \nC21 C23 C25 C27 C29 C33 \nC34 C36 C37 C40 C41 C43 \nC44 C45 C49 C50 C55 C56 \nC57 C58 \n170: C4_=_C7( C4 C7 ) C4_=_C11( C4 C11 ) C4_=_C16( C4 C16 ) C4_=_C21( C4 C21 ) C4_=_C23( C4 C23 ) \nC4_=_C27( C4 C27 ) C4_=_C36( C4 C36 ) C4_=_C41( C4 C41 ) C4_=_C43( C4 C43 ) C4_=_C44( C4 C44 ) C4_=_C45( C4 C45 ) \nC4_=_C57( C4 C57 ) C7_=_C16( C7 C16 ) C7_=_C25( C7 C25 ) C7_=_C27( C7 C27 ) C7_=_C36( C7 C36 ) C7_=_C37( C7 C37 ) \nC7_=_C40( C7 C40 ) C7_=_C41( C7 C41 ) C7_=_C45( C7 C45 ) C7_=_C50( C7 C50 ) C7_=_C57( C7 C57 ) C7_=_C58( C7 C58 ) \nC11_=_C16( C11 C16 ) C11_=_C17( C11 C17 ) C11_=_C21( C11 C21 ) C11_=_C23( C11 C23 ) C11_=_C27( C11 C27 ) C11_=_C29( C11 C29 ) \nC11_=_C41( C11 C41 ) C11_=_C43( C11 C43 ) C11_=_C44( C11 C44 ) C11_=_C45( C11 C45 ) C11_=_C49( C11 C49 ) C11_=_C50( C11 C50 ) \nC16_=_C17( C16 C17 ) C16_=_C27( C16 C27 ) C16_=_C33( C16 C33 ) C16_=_C34( C16 C34 ) C16_=_C36( C16 C36 ) C16_=_C37( C16 C37 ) \nC16_=_C40( C16 C40 ) C16_=_C44( C16 C44 ) C16_=_C45( C16 C45 ) C16_=_C55( C16 C55 ) C16_=_C56( C16 C56 ) C16_=_C57( C16 C57 ) \nC16_=_C58( C16 C58 ) C17_=_C33( C17 C33 ) C17_=_C34( C17 C34 ) C17_=_C36( C17 C36 ) C17_=_C37( C17 C37 ) C17_=_C40( C17 C40 ) \nC17_=_C43( C17 C43 ) C17_=_C44( C17 C44 ) C17_=_C45( C17 C45 ) C17_=_C55( C17 C55 ) C17_=_C56( C17 C56 ) C17_=_C58( C17 C58 ) \nC21_=_C23( C21 C23 ) C21_=_C25( C21 C25 ) C21_=_C27( C21 C27 ) C21_=_C36( C21 C36 ) C21_=_C37( C21 C37 ) C21_=_C41( C21 C41 ) \nC21_=_C43( C21 C43 ) C21_=_C44( C21 C44 ) C21_=_C45( C21 C45 ) C23_=_C27( C23 C27 ) C23_=_C41( C23 C41 ) C23_=_C43( C23 C43 ) \nC23_=_C44( C23 C44 ) C23_=_C45( C23 C45 ) C23_=_C49( C23 C49 ) C25_=_C27( C25 C27 ) C25_=_C29( C25 C29 ) C25_=_C33( C25 C33 ) \nC25_=_C34( C25 C34 ) C25_=_C36( C25 C36 ) C25_=_C37( C25 C37 ) C25_=_C40( C25 C40 ) C25_=_C41( C25 C41 ) C25_=_C45( C25 C45 ) \nC25_=_C50( C25 C50 ) C25_=_C57( C25 C57 ) C25_=_C58( C25 C58 ) C27_=_C29( C27 C29 ) C27_=_C33( C27 C33 ) C27_=_C34( C27 C34 ) \nC27_=_C36( C27 C36 ) C27_=_C41( C27 C41 ) C27_=_C43( C27 C43 ) C27_=_C44( C27 C44 ) C27_=_C45( C27 C45 ) C27_=_C57( C27 C57 ) \nC29_=_C33( C29 C33 ) C29_=_C34( C29 C34 ) C29_=_C49( C29 C49 ) C29_=_C50( C29 C50 ) C29_=_C55( C29 C55 ) C29_=_C56( C29 C56 ) \nC33_=_C34( C33 C34 ) C33_=_C36( C33 C36 ) C33_=_C37( C33 C37 ) C33_=_C40( C33 C40 ) C33_=_C43( C33 C43 ) C33_=_C44( C33 C44 ) \nC33_=_C45( C33 C45 ) C33_=_C55( C33 C55 ) C33_=_C56( C33 C56 ) C33_=_C58( C33 C58 ) C34_=_C36( C34 C36 ) C34_=_C37( C34 C37 ) \nC34_=_C40( C34 C40 ) C34_=_C44( C34 C44 ) C34_=_C45( C34 C45 ) C34_=_C55( C34 C55 ) C34_=_C56( C34 C56 ) C34_=_C58( C34 C58 ) \nC36_=_C37( C36 C37 ) C36_=_C40( C36 C40 ) C36_=_C44( C36 C44 ) C36_=_C45( C36 C45 ) C36_=_C55( C36 C55 ) C36_=_C56( C36 C56 ) \nC36_=_C57( C36 C57 ) C36_=_C58( C36 C58 ) C37_=_C40( C37 C40 ) C37_=_C41( C37 C41 ) C37_=_C44( C37 C44 ) C37_=_C45( C37 C45 ) \nC37_=_C50( C37 C50 ) C37_=_C55( C37 C55 ) C37_=_C56( C37 C56 ) C37_=_C57( C37 C57 ) C37_=_C58( C37 C58 ) C40_=_C41( C40 C41 ) \nC40_=_C44( C40 C44 ) C40_=_C45( C40 C45 ) C40_=_C50( C40 C50 ) C40_=_C55( C40 C55 ) C40_=_C56( C40 C56 ) C40_=_C57( C40 C57 ) \nC40_=_C58( C40 C58 ) C41_=_C43( C41 C43 ) C41_=_C44( C41 C44 ) C41_=_C45( C41 C45 ) C41_=_C50( C41 C50 ) C41_=_C57( C41 C57 ) \nC41_=_C58( C41 C58 ) C43_=_C44( C43 C44 ) C43_=_C45( C43 C45 ) C43_=_C49( C43 C49 ) C43_=_C56( C43 C56 ) C44_=_C45( C44 C45 ) \nC44_=_C55( C44 C55 ) C44_=_C56( C44 C56 ) C44_=_C58( C44 C58 ) C45_=_C50( C45 C50 ) C45_=_C55( C45 C55 ) C45_=_C56( C45 C56 ) \nC45_=_C57( C45 C57 ) C45_=_C58( C45 C58 ) C49_=_C50( C49 C50 ) C50_=_C57( C50 C57 ) C50_=_C58( C50 C58 ) C55_=_C56( C55 C56 ) \nC55_=_C58( C55 C58 ) C56_=_C58( C56 C58 ) C57_=_C58( C57 C58 ) "];15-&gt;17[label="24: C4 C7 C11 C16 C17 \nC21 C23 C25 C27 C29 C33 \nC34 C36 C37 C40</w:t>
      </w:r>
    </w:p>
    <w:p>
      <w:pPr>
        <w:pStyle w:val="PreformattedText"/>
        <w:bidi w:val="0"/>
        <w:spacing w:before="0" w:after="0"/>
        <w:jc w:val="left"/>
        <w:rPr/>
      </w:pPr>
      <w:r>
        <w:rPr/>
        <w:t xml:space="preserve"> </w:t>
      </w:r>
      <w:r>
        <w:rPr/>
        <w:t>C41 C43 \nC44 C49 C50 C55 C56 C57 \nC58 \n148: C4_=_C7 ,C4_=_C11 ,C4_=_C16 ,C4_=_C21 ,C4_=_C23 ,\nC4_=_C27 ,C4_=_C36 ,C4_=_C41 ,C4_=_C43 ,C4_=_C44 ,C4_=_C57 ,\nC7_=_C16 ,C7_=_C25 ,C7_=_C27 ,C7_=_C36 ,C7_=_C37 ,C7_=_C40 ,\nC7_=_C41 ,C7_=_C50 ,C7_=_C57 ,C7_=_C58 ,C11_=_C16 ,C11_=_C17 ,\nC11_=_C21 ,C11_=_C23 ,C11_=_C27 ,C11_=_C29 ,C11_=_C41 ,C11_=_C43 ,\nC11_=_C44 ,C11_=_C49 ,C11_=_C50 ,C16_=_C17 ,C16_=_C27 ,C16_=_C33 ,\nC16_=_C34 ,C16_=_C36 ,C16_=_C37 ,C16_=_C40 ,C16_=_C44 ,C16_=_C55 ,\nC16_=_C56 ,C16_=_C57 ,C16_=_C58 ,C17_=_C33 ,C17_=_C34 ,C17_=_C36 ,\nC17_=_C37 ,C17_=_C40 ,C17_=_C43 ,C17_=_C44 ,C17_=_C55 ,C17_=_C56 ,\nC17_=_C58 ,C21_=_C23 ,C21_=_C25 ,C21_=_C27 ,C21_=_C36 ,C21_=_C37 ,\nC21_=_C41 ,C21_=_C43 ,C21_=_C44 ,C23_=_C27 ,C23_=_C41 ,C23_=_C43 ,\nC23_=_C44 ,C23_=_C49 ,C25_=_C27 ,C25_=_C29 ,C25_=_C33 ,C25_=_C34 ,\nC25_=_C36 ,C25_=_C37 ,C25_=_C40 ,C25_=_C41 ,C25_=_C50 ,C25_=_C57 ,\nC25_=_C58 ,C27_=_C29 ,C27_=_C33 ,C27_=_C34 ,C27_=_C36 ,C27_=_C41 ,\nC27_=_C43 ,C27_=_C44 ,C27_=_C57 ,C29_=_C33 ,C29_=_C34 ,C29_=_C49 ,\nC29_=_C50 ,C29_=_C55 ,C29_=_C56 ,C33_=_C34 ,C33_=_C36 ,C33_=_C37 ,\nC33_=_C40 ,C33_=_C43 ,C33_=_C44 ,C33_=_C55 ,C33_=_C56 ,C33_=_C58 ,\nC34_=_C36 ,C34_=_C37 ,C34_=_C40 ,C34_=_C44 ,C34_=_C55 ,C34_=_C56 ,\nC34_=_C58 ,C36_=_C37 ,C36_=_C40 ,C36_=_C44 ,C36_=_C55 ,C36_=_C56 ,\nC36_=_C57 ,C36_=_C58 ,C37_=_C40 ,C37_=_C41 ,C37_=_C44 ,C37_=_C50 ,\nC37_=_C55 ,C37_=_C56 ,C37_=_C57 ,C37_=_C58 ,C40_=_C41 ,C40_=_C44 ,\nC40_=_C50 ,C40_=_C55 ,C40_=_C56 ,C40_=_C57 ,C40_=_C58 ,C41_=_C43 ,\nC41_=_C44 ,C41_=_C50 ,C41_=_C57 ,C41_=_C58 ,C43_=_C44 ,C43_=_C49 ,\nC43_=_C56 ,C44_=_C55 ,C44_=_C56 ,C44_=_C58 ,C49_=_C50 ,C50_=_C57 ,\nC50_=_C58 ,C55_=_C56 ,C55_=_C58 ,C56_=_C58 ,C57_=_C58 ,"];18[shape=box, label="id:18 level: 5\n20: C0 C2 C5 C6 C8 \nC14 C26 C29 C30 C32 C34 \nC35 C38 C47 C51 C53 C54 \nC55 C56 C57 \n120: C0_=_C2( C0 C2 ) C0_=_C5( C0 C5 ) C0_=_C6( C0 C6 ) C0_=_C30( C0 C30 ) C0_=_C51( C0 C51 ) \nC0_=_C53( C0 C53 ) C0_=_C57( C0 C57 ) C2_=_C5( C2 C5 ) C2_=_C6( C2 C6 ) C2_=_C8( C2 C8 ) C2_=_C14( C2 C14 ) \nC2_=_C26( C2 C26 ) C2_=_C29( C2 C29 ) C2_=_C35( C2 C35 ) C2_=_C38( C2 C38 ) C2_=_C51( C2 C51 ) C2_=_C53( C2 C53 ) \nC2_=_C54( C2 C54 ) C2_=_C55( C2 C55 ) C2_=_C56( C2 C56 ) C5_=_C6( C5 C6 ) C5_=_C8( C5 C8 ) C5_=_C14( C5 C14 ) \nC5_=_C29( C5 C29 ) C5_=_C35( C5 C35 ) C5_=_C38( C5 C38 ) C5_=_C47( C5 C47 ) C5_=_C51( C5 C51 ) C5_=_C53( C5 C53 ) \nC5_=_C54( C5 C54 ) C5_=_C55( C5 C55 ) C5_=_C56( C5 C56 ) C6_=_C8( C6 C8 ) C6_=_C14( C6 C14 ) C6_=_C29( C6 C29 ) \nC6_=_C35( C6 C35 ) C6_=_C38( C6 C38 ) C6_=_C51( C6 C51 ) C6_=_C53( C6 C53 ) C6_=_C54( C6 C54 ) C6_=_C55( C6 C55 ) \nC6_=_C56( C6 C56 ) C8_=_C14( C8 C14 ) C8_=_C26( C8 C26 ) C8_=_C29( C8 C29 ) C8_=_C30( C8 C30 ) C8_=_C32( C8 C32 ) \nC8_=_C34( C8 C34 ) C8_=_C35( C8 C35 ) C8_=_C38( C8 C38 ) C8_=_C51( C8 C51 ) C8_=_C53( C8 C53 ) C8_=_C54( C8 C54 ) \nC8_=_C55( C8 C55 ) C8_=_C56( C8 C56 ) C14_=_C29( C14 C29 ) C14_=_C32( C14 C32 ) C14_=_C35( C14 C35 ) C14_=_C38( C14 C38 ) \nC14_=_C51( C14 C51 ) C14_=_C53( C14 C53 ) C14_=_C54( C14 C54 ) C14_=_C55( C14 C55 ) C14_=_C56( C14 C56 ) C26_=_C29( C26 C29 ) \nC26_=_C30( C26 C30 ) C26_=_C32( C26 C32 ) C26_=_C34( C26 C34 ) C26_=_C35( C26 C35 ) C26_=_C38( C26 C38 ) C26_=_C47( C26 C47 ) \nC26_=_C53( C26 C53 ) C29_=_C30( C29 C30 ) C29_=_C32( C29 C32 ) C29_=_C34( C29 C34 ) C29_=_C35( C29 C35 ) C29_=_C38( C29 C38 ) \nC29_=_C51( C29 C51 ) C29_=_C53( C29 C53 ) C29_=_C54( C29 C54 ) C29_=_C55( C29 C55 ) C29_=_C56( C29 C56 ) C30_=_C32( C30 C32 ) \nC30_=_C34( C30 C34 ) C30_=_C51( C30 C51 ) C30_=_C53( C30 C53 ) C30_=_C57( C30 C57 ) C32_=_C34( C32 C34 ) C32_=_C47( C32 C47 ) \nC32_=_C53( C32 C53 ) C32_=_C56( C32 C56 ) C34_=_C47( C34 C47 ) C34_=_C53( C34 C53 ) C34_=_C55( C34 C55 ) C34_=_C56( C34 C56 ) \nC35_=_C38( C35 C38 ) C35_=_C51( C35 C51 ) C35_=_C53( C35 C53 ) C35_=_C54( C35 C54 ) C35_=_C55( C35 C55 ) C35_=_C56( C35 C56 ) \nC38_=_C51( C38 C51 ) C38_=_C53( C38 C53 ) C38_=_C54( C38 C54 ) C38_=_C55( C38 C55 ) C38_=_C56( C38 C56 ) C47_=_C53( C47 C53 ) \nC47_=_C54( C47 C54 ) C51_=_C53( C51 C53 ) C51_=_C54( C51 C54 ) C51_=_C55( C51 C55 ) C51_=_C56( C51 C56 ) C51_=_C57( C51 C57 ) \nC53_=_C54( C53 C54 ) C53_=_C55( C53 C55 ) C53_=_C56( C53 C56 ) C53_=_C57( C53 C57 ) C54_=_C55( C54 C55 ) C54_=_C56( C54 C56 ) \nC55_=_C56( C55 C56 ) "];16-&gt;18[label="19: C0 C2 C5 C6 C8 \nC14 C26 C29 C30 C32 C34 \nC35 C38 C47 C51 C54 C55 \nC56 C57 \n101: C0_=_C2 ,C0_=_C5 ,C0_=_C6 ,C0_=_C30 ,C0_=_C51 ,\nC0_=_C57 ,C2_=_C5 ,C2_=_C6 ,C2_=_C8 ,C2_=_C14 ,C2_=_C26 ,\nC2_=_C29 ,C2_=_C35 ,C2_=_C38 ,C2_=_C51 ,C2_=_C54 ,C2_=_C55 ,\nC2_=_C56 ,C5_=_C6 ,C5_=_C8 ,C5_=_C14 ,C5_=_C29 ,C5_=_C35 ,\nC5_=_C38 ,C5_=_C47 ,C5_=_C51 ,C5_=_C54 ,C5_=_C55 ,C5_=_C56 ,\nC6_=_C8 ,C6_=_C14 ,C6_=_C29 ,C6_=_C35 ,C6_=_C38 ,C6_=_C51 ,\nC6_=_C54 ,C6_=_C55 ,C6_=_C56 ,C8_=_C14 ,C8_=_C26 ,C8_=_C29 ,\nC8_=_C30 ,C8_=_C32 ,C8_=_C34 ,C8_=_C35 ,C8_=_C38 ,C8_=_C51 ,\nC8_=_C54 ,C8_=_C55 ,C8_=_C56 ,C14_=_C29 ,C14_=_C32 ,C14_=_C35 ,\nC14_=_C38 ,C14_=_C51 ,C14_=_C54 ,C14_=_C55 ,C14_=_C56 ,C26_=_C29 ,\nC26_=_C30 ,C26_=_C32 ,C26_=_C34 ,C26_=_C35 ,C26_=_C38 ,C26_=_C47 ,\nC29_=_C30 ,C29_=_C32 ,C29_=_C34 ,C29_=_C35 ,C29_=_C38 ,C29_=_C51 ,\nC29_=_C54 ,C29_=_C55 ,C29_=_C56 ,C30_=_C32 ,C30_=_C34 ,C30_=_C51 ,\nC30_=_C57 ,C32_=_C34 ,C32_=_C47 ,C32_=_C56 ,C34_=_C47 ,C34_=_C55 ,\nC34_=_C56 ,C35_=_C38 ,C35_=_C51 ,C35_=_C54 ,C35_=_C55 ,C35_=_C56 ,\nC38_=_C51 ,C38_=_C54 ,C38_=_C55 ,C38_=_C56 ,C47_=_C54 ,C51_=_C54 ,\nC51_=_C55 ,C51_=_C56 ,C51_=_C57 ,C54_=_C55 ,C54_=_C56 ,C55_=_C56 ,"];19[shape=box, label="id:19 level: 5\n20: C2 C3 C5 C6 C10 \nC15 C18 C22 C24 C26 C28 \nC35 C38 C39 C40 C47 C49 \nC50 C52 C54 \n113: C2_=_C3( C2 C3 ) C2_=_C5( C2 C5 ) C2_=_C6( C2 C6 ) C2_=_C22( C2 C22 ) C2_=_C26( C2 C26 ) \nC2_=_C35( C2 C35 ) C2_=_C38( C2 C38 ) C2_=_C39( C2 C39 ) C2_=_C40( C2 C40 ) C2_=_C54( C2 C54 ) C3_=_C5( C3 C5 ) \nC3_=_C6( C3 C6 ) C3_=_C22( C3 C22 ) C3_=_C24( C3 C24 ) C3_=_C26( C3 C26 ) C3_=_C35( C3 C35 ) C3_=_C38( C3 C38 ) \nC3_=_C39( C3 C39 ) C3_=_C40( C3 C40 ) C5_=_C6( C5 C6 ) C5_=_C15( C5 C15 ) C5_=_C18( C5 C18 ) C5_=_C35( C5 C35 ) \nC5_=_C38( C5 C38 ) C5_=_C39( C5 C39 ) C5_=_C47( C5 C47 ) C5_=_C50( C5 C50 ) C5_=_C52( C5 C52 ) C5_=_C54( C5 C54 ) \nC6_=_C10( C6 C10 ) C6_=_C24( C6 C24 ) C6_=_C28( C6 C28 ) C6_=_C35( C6 C35 ) C6_=_C38( C6 C38 ) C6_=_C39( C6 C39 ) \nC6_=_C49( C6 C49 ) C6_=_C52( C6 C52 ) C6_=_C54( C6 C54 ) C10_=_C15( C10 C15 ) C10_=_C24( C10 C24 ) C10_=_C28( C10 C28 ) \nC10_=_C35( C10 C35 ) C10_=_C38( C10 C38 ) C10_=_C39( C10 C39 ) C10_=_C49( C10 C49 ) C10_=_C52( C10 C52 ) C10_=_C54( C10 C54 ) \nC15_=_C18( C15 C18 ) C15_=_C39( C15 C39 ) C15_=_C47( C15 C47 ) C15_=_C50( C15 C50 ) C15_=_C52( C15 C52 ) C15_=_C54( C15 C54 ) \nC18_=_C22( C18 C22 ) C18_=_C24( C18 C24 ) C18_=_C26( C18 C26 ) C18_=_C28( C18 C28 ) C18_=_C39( C18 C39 ) C18_=_C47( C18 C47 ) \nC18_=_C50( C18 C50 ) C18_=_C52( C18 C52 ) C18_=_C54( C18 C54 ) C22_=_C24( C22 C24 ) C22_=_C26( C22 C26 ) C22_=_C28( C22 C28 ) \nC22_=_C35( C22 C35 ) C22_=_C38( C22 C38 ) C22_=_C39( C22 C39 ) C22_=_C40( C22 C40 ) C22_=_C47( C22 C47 ) C24_=_C28( C24 C28 ) \nC24_=_C38( C24 C38 ) C24_=_C39( C24 C39 ) C24_=_C49( C24 C49 ) C24_=_C52( C24 C52 ) C24_=_C54( C24 C54 ) C26_=_C28( C26 C28 ) \nC26_=_C35( C26 C35 ) C26_=_C38( C26 C38 ) C26_=_C39( C26 C39 ) C26_=_C40( C26 C40 ) C26_=_C47( C26 C47 ) C28_=_C38( C28 C38 ) \nC28_=_C39( C28 C39 ) C28_=_C47( C28 C47 ) C28_=_C49( C28 C49 ) C28_=_C52( C28 C52 ) C28_=_C54( C28 C54 ) C35_=_C38( C35 C38 ) \nC35_=_C39( C35 C39 ) C35_=_C40( C35 C40 ) C35_=_C54( C35 C54 ) C38_=_C39( C38 C39 ) C38_=_C40( C38 C40 ) C38_=_C49( C38 C49 ) \nC38_=_C52( C38 C52 ) C38_=_C54( C38 C54 ) C39_=_C40( C39 C40 ) C39_=_C47( C39 C47 ) C39_=_C49( C39 C49 ) C39_=_C50( C39 C50 ) \nC39_=_C52( C39 C52 ) C39_=_C54( C39 C54 ) C40_=_C50( C40 C50 ) C47_=_C50( C47 C50 ) C47_=_C52( C47 C52 ) C47_=_C54( C47 C54 ) \nC49_=_C50( C49 C50 ) C49_=_C52( C49 C52 ) C49_=_C54( C49 C54 ) C50_=_C52( C50 C52 ) C50_=_C54( C50 C54 ) C52_=_C54( C52 C54 ) "];16-&gt;19[label="19: C2 C3 C5 C6 C10 \nC15 C18 C22 C24 C26 C28 \nC35 C38 C40 C47 C49 C50 \nC52 C54 \n94: C2_=_C3 ,C2_=_C5 ,C2_=_C6 ,C2_=_C22 ,C2_=_C26 ,\nC2_=_C35 ,C2_=_C38 ,C2_=_C40 ,C2_=_C54 ,C3_=_C5 ,C3_=_C6 ,\nC3_=_C22 ,C3_=_C24 ,C3_=_C26 ,C3_=_C35 ,C3_=_C38 ,C3_=_C40 ,\nC5_=_C6 ,C5_=_C15 ,C5_=_C18 ,C5_=_C35 ,C5_=_C38 ,C5_=_C47 ,\nC5_=_C50 ,C5_=_C52 ,C5_=_C54 ,C6_=_C10 ,C6_=_C24 ,C6_=_C28 ,\nC6_=_C35 ,C6_=_C38 ,C6_=_C49 ,C6_=_C52 ,C6_=_C54 ,C10_=_C15 ,\nC10_=_C24 ,C10_=_C28 ,C10_=_C35 ,C10_=_C38 ,C10_=_C49 ,C10_=_C52 ,\nC10_=_C54 ,C15_=_C18 ,C15_=_C47 ,C15_=_C50 ,C15_=_C52 ,C15_=_C54 ,\nC18_=_C22 ,C18_=_C24 ,C18_=_C26 ,C18_=_C28 ,C18_=_C47 ,C18_=_C50 ,\nC18_=_C52 ,C18_=_C54 ,C22_=_C24 ,C22_=_C26 ,C22_=_C28 ,C22_=_C35 ,\nC22_=_C38 ,C22_=_C40 ,C22_=_C47 ,C24_=_C28 ,C24_=_C38 ,C24_=_C49 ,\nC24_=_C52 ,C24_=_C54 ,C26_=_C28 ,C26_=_C35 ,C26_=_C38 ,C26_=_C40 ,\nC26_=_C47 ,C28_=_C38 ,C28_=_C47 ,C28_=_C49 ,C28_=_C52 ,C28_=_C54 ,\nC35_=_C38 ,C35_=_C40 ,C35_=_C54 ,C38_=_C40 ,C38_=_C49 ,C38_=_C52 ,\nC38_=_C54 ,C40_=_C50 ,C47_=_C50 ,C47_=_C52 ,C47_=_C54 ,C49_=_C50 ,\nC49_=_C52 ,C49_=_C54 ,C50_=_C52 ,C50_=_C54 ,C52_=_C54 ,"];20[shape=box, label="id:20 level: 6\n19: C4 C7 C11 C21 C23 \nC25 C27 C29 C37 C40 C41 \nC42 C43 C44 C45 C49 C50 \nC57 C58 \n109: C4_=_C7( C4 C7 ) C4_=_C11( C4 C11 ) C4_=_C21( C4 C21 ) C4_=_C23( C4 C23 ) C4_=_C27( C4 C27 ) \nC4_=_C41( C4 C41 ) C4_=_C42( C4 C42 ) C4_=_C43( C4 C43 ) C4_=_C44( C4 C44 ) C4_=_C45( C4 C45 ) C4_=_C57( C4 C57 ) \nC7_=_C25( C7 C25 ) C7_=_C27( C7 C27 ) C7_=_C37( C7 C37 ) C7_=_C40( C7 C40 ) C7_=_C41( C7 C41 ) C7_=_C42( C7 C42 ) \nC7_=_C45( C7 C45 ) C7_=_C50( C7 C50 ) C7_=_C57( C7 C57 ) C7_=_C58( C7 C58 ) C11_=_C21( C11 C21 ) C11_=_C23( C11 C23 ) \nC11_=_C27( C11 C27 ) C11_=_C29( C11 C29 ) C11_=_C41( C11 C41 ) C11_=_C42( C11 C42 ) C11_=_C43( C11 C43 ) C11_=_C44( C11 C44 ) \nC11_=_C45( C11 C45 ) C11_=_C49( C11 C49 ) C11_=_C50( C11 C50 ) C21_=_C23( C21 C23 ) C21_=_C25( C21 C25 ) C21_=_C27( C21 C27 ) \nC21_=_C37( C21 C37 ) C21_=_C41(</w:t>
      </w:r>
    </w:p>
    <w:p>
      <w:pPr>
        <w:pStyle w:val="PreformattedText"/>
        <w:bidi w:val="0"/>
        <w:spacing w:before="0" w:after="0"/>
        <w:jc w:val="left"/>
        <w:rPr/>
      </w:pPr>
      <w:r>
        <w:rPr/>
        <w:t xml:space="preserve"> </w:t>
      </w:r>
      <w:r>
        <w:rPr/>
        <w:t>C21 C41 ) C21_=_C42( C21 C42 ) C21_=_C43( C21 C43 ) C21_=_C44( C21 C44 ) C21_=_C45( C21 C45 ) \nC23_=_C27( C23 C27 ) C23_=_C41( C23 C41 ) C23_=_C42( C23 C42 ) C23_=_C43( C23 C43 ) C23_=_C44( C23 C44 ) C23_=_C45( C23 C45 ) \nC23_=_C49( C23 C49 ) C25_=_C27( C25 C27 ) C25_=_C29( C25 C29 ) C25_=_C37( C25 C37 ) C25_=_C40( C25 C40 ) C25_=_C41( C25 C41 ) \nC25_=_C42( C25 C42 ) C25_=_C45( C25 C45 ) C25_=_C50( C25 C50 ) C25_=_C57( C25 C57 ) C25_=_C58( C25 C58 ) C27_=_C29( C27 C29 ) \nC27_=_C41( C27 C41 ) C27_=_C42( C27 C42 ) C27_=_C43( C27 C43 ) C27_=_C44( C27 C44 ) C27_=_C45( C27 C45 ) C27_=_C57( C27 C57 ) \nC29_=_C42( C29 C42 ) C29_=_C49( C29 C49 ) C29_=_C50( C29 C50 ) C37_=_C40( C37 C40 ) C37_=_C41( C37 C41 ) C37_=_C42( C37 C42 ) \nC37_=_C44( C37 C44 ) C37_=_C45( C37 C45 ) C37_=_C50( C37 C50 ) C37_=_C57( C37 C57 ) C37_=_C58( C37 C58 ) C40_=_C41( C40 C41 ) \nC40_=_C42( C40 C42 ) C40_=_C44( C40 C44 ) C40_=_C45( C40 C45 ) C40_=_C50( C40 C50 ) C40_=_C57( C40 C57 ) C40_=_C58( C40 C58 ) \nC41_=_C42( C41 C42 ) C41_=_C43( C41 C43 ) C41_=_C44( C41 C44 ) C41_=_C45( C41 C45 ) C41_=_C50( C41 C50 ) C41_=_C57( C41 C57 ) \nC41_=_C58( C41 C58 ) C42_=_C43( C42 C43 ) C42_=_C44( C42 C44 ) C42_=_C45( C42 C45 ) C42_=_C49( C42 C49 ) C42_=_C50( C42 C50 ) \nC42_=_C57( C42 C57 ) C42_=_C58( C42 C58 ) C43_=_C44( C43 C44 ) C43_=_C45( C43 C45 ) C43_=_C49( C43 C49 ) C44_=_C45( C44 C45 ) \nC44_=_C58( C44 C58 ) C45_=_C50( C45 C50 ) C45_=_C57( C45 C57 ) C45_=_C58( C45 C58 ) C49_=_C50( C49 C50 ) C50_=_C57( C50 C57 ) \nC50_=_C58( C50 C58 ) C57_=_C58( C57 C58 ) "];17-&gt;20[label="18: C4 C7 C11 C21 C23 \nC25 C27 C29 C37 C40 C41 \nC43 C44 C45 C49 C50 C57 \nC58 \n91: C4_=_C7 ,C4_=_C11 ,C4_=_C21 ,C4_=_C23 ,C4_=_C27 ,\nC4_=_C41 ,C4_=_C43 ,C4_=_C44 ,C4_=_C45 ,C4_=_C57 ,C7_=_C25 ,\nC7_=_C27 ,C7_=_C37 ,C7_=_C40 ,C7_=_C41 ,C7_=_C45 ,C7_=_C50 ,\nC7_=_C57 ,C7_=_C58 ,C11_=_C21 ,C11_=_C23 ,C11_=_C27 ,C11_=_C29 ,\nC11_=_C41 ,C11_=_C43 ,C11_=_C44 ,C11_=_C45 ,C11_=_C49 ,C11_=_C50 ,\nC21_=_C23 ,C21_=_C25 ,C21_=_C27 ,C21_=_C37 ,C21_=_C41 ,C21_=_C43 ,\nC21_=_C44 ,C21_=_C45 ,C23_=_C27 ,C23_=_C41 ,C23_=_C43 ,C23_=_C44 ,\nC23_=_C45 ,C23_=_C49 ,C25_=_C27 ,C25_=_C29 ,C25_=_C37 ,C25_=_C40 ,\nC25_=_C41 ,C25_=_C45 ,C25_=_C50 ,C25_=_C57 ,C25_=_C58 ,C27_=_C29 ,\nC27_=_C41 ,C27_=_C43 ,C27_=_C44 ,C27_=_C45 ,C27_=_C57 ,C29_=_C49 ,\nC29_=_C50 ,C37_=_C40 ,C37_=_C41 ,C37_=_C44 ,C37_=_C45 ,C37_=_C50 ,\nC37_=_C57 ,C37_=_C58 ,C40_=_C41 ,C40_=_C44 ,C40_=_C45 ,C40_=_C50 ,\nC40_=_C57 ,C40_=_C58 ,C41_=_C43 ,C41_=_C44 ,C41_=_C45 ,C41_=_C50 ,\nC41_=_C57 ,C41_=_C58 ,C43_=_C44 ,C43_=_C45 ,C43_=_C49 ,C44_=_C45 ,\nC44_=_C58 ,C45_=_C50 ,C45_=_C57 ,C45_=_C58 ,C49_=_C50 ,C50_=_C57 ,\nC50_=_C58 ,C57_=_C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