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43: C0 C1 C2 C3 C6 \nC8 C9 C10 C11 C13 C14 \nC15 C16 C17 C18 C20 C21 \nC22 C23 C25 C28 C29 C30 \nC31 C32 C33 C35 C36 C37 \nC38 C39 C41 C44 C45 C48 \nC49 C51 C52 C53 C54 C56 \nC57 C58 \n431: C0_=_C1( C0 C1 ) C0_=_C2( C0 C2 ) C0_=_C3( C0 C3 ) C0_=_C6( C0 C6 ) C0_=_C8( C0 C8 ) \nC0_=_C14( C0 C14 ) C0_=_C16( C0 C16 ) C0_=_C17( C0 C17 ) C0_=_C18( C0 C18 ) C0_=_C20( C0 C20 ) C0_=_C21( C0 C21 ) \nC0_=_C22( C0 C22 ) C0_=_C23( C0 C23 ) C0_=_C25( C0 C25 ) C0_=_C48( C0 C48 ) C0_=_C57( C0 C57 ) C1_=_C2( C1 C2 ) \nC1_=_C3( C1 C3 ) C1_=_C6( C1 C6 ) C1_=_C8( C1 C8 ) C1_=_C11( C1 C11 ) C1_=_C14( C1 C14 ) C1_=_C16( C1 C16 ) \nC1_=_C17( C1 C17 ) C1_=_C18( C1 C18 ) C1_=_C20( C1 C20 ) C1_=_C21( C1 C21 ) C1_=_C22( C1 C22 ) C1_=_C23( C1 C23 ) \nC1_=_C25( C1 C25 ) C1_=_C32( C1 C32 ) C1_=_C44( C1 C44 ) C1_=_C58( C1 C58 ) C2_=_C3( C2 C3 ) C2_=_C6( C2 C6 ) \nC2_=_C9( C2 C9 ) C2_=_C10( C2 C10 ) C2_=_C11( C2 C11 ) C2_=_C13( C2 C13 ) C2_=_C16( C2 C16 ) C2_=_C17( C2 C17 ) \nC2_=_C18( C2 C18 ) C2_=_C20( C2 C20 ) C2_=_C28( C2 C28 ) C2_=_C29( C2 C29 ) C2_=_C30( C2 C30 ) C2_=_C31( C2 C31 ) \nC2_=_C32( C2 C32 ) C2_=_C33( C2 C33 ) C2_=_C35( C2 C35 ) C2_=_C39( C2 C39 ) C2_=_C49( C2 C49 ) C2_=_C54( C2 C54 ) \nC2_=_C57( C2 C57 ) C2_=_C58( C2 C58 ) C3_=_C6( C3 C6 ) C3_=_C8( C3 C8 ) C3_=_C15( C3 C15 ) C3_=_C21( C3 C21 ) \nC3_=_C35( C3 C35 ) C3_=_C36( C3 C36 ) C3_=_C37( C3 C37 ) C3_=_C38( C3 C38 ) C3_=_C39( C3 C39 ) C3_=_C51( C3 C51 ) \nC3_=_C52( C3 C52 ) C3_=_C56( C3 C56 ) C6_=_C9( C6 C9 ) C6_=_C14( C6 C14 ) C6_=_C18( C6 C18 ) C6_=_C30( C6 C30 ) \nC6_=_C38( C6 C38 ) C6_=_C41( C6 C41 ) C6_=_C44( C6 C44 ) C6_=_C45( C6 C45 ) C6_=_C48( C6 C48 ) C6_=_C52( C6 C52 ) \nC6_=_C53( C6 C53 ) C6_=_C54( C6 C54 ) C6_=_C57( C6 C57 ) C8_=_C9( C8 C9 ) C8_=_C10( C8 C10 ) C8_=_C11( C8 C11 ) \nC8_=_C13( C8 C13 ) C8_=_C14( C8 C14 ) C8_=_C15( C8 C15 ) C8_=_C16( C8 C16 ) C8_=_C17( C8 C17 ) C8_=_C18( C8 C18 ) \nC8_=_C20( C8 C20 ) C8_=_C21( C8 C21 ) C8_=_C22( C8 C22 ) C8_=_C23( C8 C23 ) C8_=_C25( C8 C25 ) C8_=_C35( C8 C35 ) \nC8_=_C37( C8 C37 ) C8_=_C51( C8 C51 ) C8_=_C52( C8 C52 ) C8_=_C56( C8 C56 ) C9_=_C10( C9 C10 ) C9_=_C11( C9 C11 ) \nC9_=_C13( C9 C13 ) C9_=_C14( C9 C14 ) C9_=_C15( C9 C15 ) C9_=_C16( C9 C16 ) C9_=_C17( C9 C17 ) C9_=_C18( C9 C18 ) \nC9_=_C20( C9 C20 ) C9_=_C28( C9 C28 ) C9_=_C29( C9 C29 ) C9_=_C30( C9 C30 ) C9_=_C31( C9 C31 ) C9_=_C32( C9 C32 ) \nC9_=_C33( C9 C33 ) C9_=_C35( C9 C35 ) C9_=_C38( C9 C38 ) C9_=_C41( C9 C41 ) C9_=_C44( C9 C44 ) C9_=_C45( C9 C45 ) \nC9_=_C48( C9 C48 ) C9_=_C52( C9 C52 ) C9_=_C53( C9 C53 ) C9_=_C54( C9 C54 ) C10_=_C11( C10 C11 ) C10_=_C13( C10 C13 ) \nC10_=_C14( C10 C14 ) C10_=_C15( C10 C15 ) C10_=_C16( C10 C16 ) C10_=_C17( C10 C17 ) C10_=_C18( C10 C18 ) C10_=_C20( C10 C20 ) \nC10_=_C22( C10 C22 ) C10_=_C28( C10 C28 ) C10_=_C29( C10 C29 ) C10_=_C30( C10 C30 ) C10_=_C31( C10 C31 ) C10_=_C32( C10 C32 ) \nC10_=_C33( C10 C33 ) C10_=_C35( C10 C35 ) C10_=_C36( C10 C36 ) C10_=_C38( C10 C38 ) C10_=_C49( C10 C49 ) C10_=_C52( C10 C52 ) \nC10_=_C56( C10 C56 ) C10_=_C57( C10 C57 ) C10_=_C58( C10 C58 ) C11_=_C13( C11 C13 ) C11_=_C14( C11 C14 ) C11_=_C15( C11 C15 ) \nC11_=_C16( C11 C16 ) C11_=_C17( C11 C17 ) C11_=_C18( C11 C18 ) C11_=_C20( C11 C20 ) C11_=_C28( C11 C28 ) C11_=_C29( C11 C29 ) \nC11_=_C30( C11 C30 ) C11_=_C31( C11 C31 ) C11_=_C32( C11 C32 ) C11_=_C33( C11 C33 ) C11_=_C35( C11 C35 ) C11_=_C44( C11 C44 ) \nC11_=_C58( C11 C58 ) C13_=_C14( C13 C14 ) C13_=_C15( C13 C15 ) C13_=_C20( C13 C20 ) C13_=_C22( C13 C22 ) C13_=_C23( C13 C23 ) \nC13_=_C29( C13 C29 ) C13_=_C35( C13 C35 ) C13_=_C36( C13 C36 ) C13_=_C39( C13 C39 ) C13_=_C44( C13 C44 ) C13_=_C45( C13 C45 ) \nC13_=_C49( C13 C49 ) C13_=_C54( C13 C54 ) C13_=_C57( C13 C57 ) C13_=_C58( C13 C58 ) C14_=_C15( C14 C15 ) C14_=_C18( C14 C18 ) \nC14_=_C32( C14 C32 ) C14_=_C44( C14 C44 ) C14_=_C48( C14 C48 ) C14_=_C57( C14 C57 ) C14_=_C58( C14 C58 ) C15_=_C30( C15 C30 ) \nC15_=_C35( C15 C35 ) C15_=_C37( C15 C37 ) C15_=_C51( C15 C51 ) C15_=_C52( C15 C52 ) C15_=_C53( C15 C53 ) C15_=_C56( C15 C56 ) \nC16_=_C17( C16 C17 ) C16_=_C18( C16 C18 ) C16_=_C20( C16 C20 ) C16_=_C21( C16 C21 ) C16_=_C22( C16 C22 ) C16_=_C23( C16 C23 ) \nC16_=_C25( C16 C25 ) C16_=_C28( C16 C28 ) C16_=_C29( C16 C29 ) C16_=_C30( C16 C30 ) C16_=_C31( C16 C31 ) C16_=_C32( C16 C32 ) \nC16_=_C33( C16 C33 ) C16_=_C35( C16 C35 ) C16_=_C36( C16 C36 ) C16_=_C38( C16 C38 ) C16_=_C49( C16 C49 ) C16_=_C52( C16 C52 ) \nC16_=_C56( C16 C56 ) C16_=_C57( C16 C57 ) C16_=_C58( C16 C58 ) C17_=_C18( C17 C18 ) C17_=_C20( C17 C20 ) C17_=_C21( C17 C21 ) \nC17_=_C22( C17 C22 ) C17_=_C23( C17 C23 ) C17_=_C25( C17 C25 ) C17_=_C28( C17 C28 ) C17_=_C29( C17 C29 ) C17_=_C30( C17 C30 ) \nC17_=_C31( C17 C31 ) C17_=_C32( C17 C32 ) C17_=_C33( C17 C33 ) C17_=_C35( C17 C35 ) C18_=_C20( C18 C20 ) C18_=_C21( C18 C21 ) \nC18_=_C22( C18 C22 ) C18_=_C23( C18 C23 ) C18_=_C25( C18 C25 ) C18_=_C28( C18 C28 ) C18_=_C29( C18 C29 ) C18_=_C30( C18 C30 ) \nC18_=_C31( C18 C31 ) C18_=_C32( C18 C32 ) C18_=_C33( C18 C33 ) C18_=_C35( C18 C35 ) C18_=_C48( C18 C48 ) C18_=_C57( C18 C57 ) \nC20_=_C21( C20 C21 ) C20_=_C22( C20 C22 ) C20_=_C23( C20 C23 ) C20_=_C25( C20 C25 ) C20_=_C28( C20 C28 ) C20_=_C29( C20 C29 ) \nC20_=_C30( C20 C30 ) C20_=_C31( C20 C31 ) C20_=_C32( C20 C32 ) C20_=_C33( C20 C33 ) C20_=_C35( C20 C35 ) C20_=_C39( C20 C39 ) \nC20_=_C49( C20 C49 ) C20_=_C54( C20 C54 ) C20_=_C57( C20 C57 ) C20_=_C58( C20 C58 ) C21_=_C22( C21 C22 ) C21_=_C23( C21 C23 ) \nC21_=_C25( C21 C25 ) C21_=_C28( C21 C28 ) C21_=_C36( C21 C36 ) C21_=_C37( C21 C37 ) C21_=_C38( C21 C38 ) C21_=_C39( C21 C39 ) \nC21_=_C41( C21 C41 ) C22_=_C23( C22 C23 ) C22_=_C25( C22 C25 ) C22_=_C31( C22 C31 ) C22_=_C36( C22 C36 ) C22_=_C38( C22 C38 ) \nC22_=_C44( C22 C44 ) C22_=_C45( C22 C45 ) C22_=_C49( C22 C49 ) C22_=_C52( C22 C52 ) C22_=_C56( C22 C56 ) C22_=_C57( C22 C57 ) \nC22_=_C58( C22 C58 ) C23_=_C25( C23 C25 ) C23_=_C28( C23 C28 ) C23_=_C32( C23 C32 ) C23_=_C33( C23 C33 ) C23_=_C36( C23 C36 ) \nC23_=_C44( C23 C44 ) C23_=_C45( C23 C45 ) C23_=_C53( C23 C53 ) C23_=_C56( C23 C56 ) C25_=_C31( C25 C31 ) C25_=_C33( C25 C33 ) \nC25_=_C39( C25 C39 ) C25_=_C41( C25 C41 ) C25_=_C45( C25 C45 ) C28_=_C29( C28 C29 ) C28_=_C30( C28 C30 ) C28_=_C31( C28 C31 ) \nC28_=_C32( C28 C32 ) C28_=_C33( C28 C33 ) C28_=_C35( C28 C35 ) C28_=_C41( C28 C41 ) C28_=_C53( C28 C53 ) C28_=_C56( C28 C56 ) \nC29_=_C30( C29 C30 ) C29_=_C31( C29 C31 ) C29_=_C32( C29 C32 ) C29_=_C33( C29 C33 ) C29_=_C35( C29 C35 ) C29_=_C37( C29 C37 ) \nC29_=_C39( C29 C39 ) C29_=_C48( C29 C48 ) C29_=_C49( C29 C49 ) C29_=_C51( C29 C51 ) C29_=_C54( C29 C54 ) C29_=_C57( C29 C57 ) \nC29_=_C58( C29 C58 ) C30_=_C31( C30 C31 ) C30_=_C32( C30 C32 ) C30_=_C33( C30 C33 ) C30_=_C35( C30 C35 ) C30_=_C38( C30 C38 ) \nC30_=_C41( C30 C41 ) C30_=_C44( C30 C44 ) C30_=_C45( C30 C45 ) C30_=_C48( C30 C48 ) C30_=_C51( C30 C51 ) C30_=_C52( C30 C52 ) \nC30_=_C53( C30 C53 ) C30_=_C54( C30 C54 ) C31_=_C32( C31 C32 ) C31_=_C33( C31 C33 ) C31_=_C35( C31 C35 ) C31_=_C36( C31 C36 ) \nC31_=_C38( C31 C38 ) C31_=_C49( C31 C49 ) C31_=_C52( C31 C52 ) C31_=_C56( C31 C56 ) C31_=_C57( C31 C57 ) C31_=_C58( C31 C58 ) \nC32_=_C33( C32 C33 ) C32_=_C35( C32 C35 ) C32_=_C44( C32 C44 ) C32_=_C53( C32 C53 ) C32_=_C56( C32 C56 ) C32_=_C58( C32 C58 ) \nC33_=_C35( C33 C35 ) C33_=_C53( C33 C53 ) C33_=_C56( C33 C56 ) C35_=_C37( C35 C37 ) C35_=_C39( C35 C39 ) C35_=_C49( C35 C49 ) \nC35_=_C51( C35 C51 ) C35_=_C52( C35 C52 ) C35_=_C54( C35 C54 ) C35_=_C56( C35 C56 ) C35_=_C57( C35 C57 ) C35_=_C58( C35 C58 ) \nC36_=_C37( C36 C37 ) C36_=_C38( C36 C38 ) C36_=_C39( C36 C39 ) C36_=_C44( C36 C44 ) C36_=_C45( C36 C45 ) C36_=_C49( C36 C49 ) \nC36_=_C52( C36 C52 ) C36_=_C56( C36 C56 ) C36_=_C57( C36 C57 ) C36_=_C58( C36 C58 ) C37_=_C38( C37 C38 ) C37_=_C39( C37 C39 ) \nC37_=_C48( C37 C48 ) C37_=_C49( C37 C49 ) C37_=_C51( C37 C51 ) C37_=_C52( C37 C52 ) C37_=_C56( C37 C56 ) C38_=_C39( C38 C39 ) \nC38_=_C41( C38 C41 ) C38_=_C44( C38 C44 ) C38_=_C45( C38 C45 ) C38_=_C48( C38 C48 ) C38_=_C49( C38 C49 ) C38_=_C52( C38 C52 ) \nC38_=_C53( C38 C53 ) C38_=_C54( C38 C54 ) C38_=_C56( C38 C56 ) C38_=_C57( C38 C57 ) C38_=_C58( C38 C58 ) C39_=_C41( C39 C41 ) \nC39_=_C45( C39 C45 ) C39_=_C49( C39 C49 ) C39_=_C54( C39 C54 ) C39_=_C57( C39 C57 ) C39_=_C58( C39 C58 ) C41_=_C44( C41 C44 ) \nC41_=_C45( C41 C45 ) C41_=_C48( C41 C48 ) C41_=_C52( C41 C52 ) C41_=_C53( C41 C53 ) C41_=_C54( C41 C54 ) C44_=_C45( C44 C45 ) \nC44_=_C48( C44 C48 ) C44_=_C52( C44 C52 ) C44_=_C53( C44 C53 ) C44_=_C54( C44 C54 ) C44_=_C58( C44 C58 ) C45_=_C48( C45 C48 ) \nC45_=_C52( C45 C52 ) C45_=_C53( C45 C53 ) C45_=_C54( C45 C54 ) C48_=_C49( C48 C49 ) C48_=_C51( C48 C51 ) C48_=_C52( C48 C52 ) \nC48_=_C53( C48 C53 ) C48_=_C54( C48 C54 ) C48_=_C57( C48 C57 ) C49_=_C51( C49 C51 ) C49_=_C52( C49 C52 ) C49_=_C54( C49 C54 ) \nC49_=_C56( C49 C56 ) C49_=_C57( C49 C57 ) C49_=_C58( C49 C58 ) C51_=_C52( C51 C52 ) C51_=_C53( C51 C53 ) C51_=_C56( C51 C56 ) \nC52_=_C53( C52 C53 ) C52_=_C54( C52 C54 ) C52_=_C56( C52 C56 ) C52_=_C57( C52 C57 ) C52_=_C58( C52 C58 ) C53_=_C54( C53 C54 ) \nC53_=_C56( C53 C56 ) C54_=_C57( C54 C57 ) C54_=_C58( C54 C58 ) C56_=_C57( C56 C57 ) C56_=_C58( C56 C58 ) C57_=_C58( C57 C58 ) "]8[shape=box, label="id:8 level: 1\n42: C0 C1 C2 C3 C6 \nC8 C9 C10 C11 C13 C14 \nC15 C16 C17 C18 C21 C22 \nC23 C25 C28 C29 C30 C31 \nC32 C33 C36 C37 C38 C41 \nC42 C44 C45 C47 C48 C49 \nC51 C52 C53 C55 C56 C57 \nC58 \n399: C0_=_C1( C0 C1 ) C0_=_C2( C0 C2 ) C0_=_C3( C0 C3 ) C0_=_C6( C0 C6 ) C0_=_C8( C0 C8 ) \nC0_=_C14( C0 C14 ) C0_=_C16( C0 C16 ) C0_=_C17( C0 C17 ) C0_=_C18( C0 C18 ) C0_=_C21( C0 C21 ) C0_=_C22( C0 C22 ) \nC0_=_C23( C0 C23 ) C0_=_C25( C0 C25 ) C0_=_C42( C0 C42 ) C0_=_C47( C0 C47 ) C0_=_C48( C0 C48 ) C0_=_C55( C0 C55 ) \nC0_=_C57( C0 C57 ) C1_=_C2( C1 C2 ) C1_=_C3( C1 C3 ) C1_=_C6( C1 C6 ) C1_=_C8( C1 C8 ) C1_=_C11( C1 C11 ) \nC1_=_C14( C1 C14 ) C1_=_C16( C1 C16 ) C1_=_C17( C1 C17 ) C1_=_C18( C1 C18 )</w:t>
      </w:r>
    </w:p>
    <w:p>
      <w:pPr>
        <w:pStyle w:val="PreformattedText"/>
        <w:bidi w:val="0"/>
        <w:spacing w:before="0" w:after="0"/>
        <w:jc w:val="left"/>
        <w:rPr/>
      </w:pPr>
      <w:r>
        <w:rPr/>
        <w:t xml:space="preserve"> </w:t>
      </w:r>
      <w:r>
        <w:rPr/>
        <w:t>C1_=_C21( C1 C21 ) C1_=_C22( C1 C22 ) \nC1_=_C23( C1 C23 ) C1_=_C25( C1 C25 ) C1_=_C32( C1 C32 ) C1_=_C44( C1 C44 ) C1_=_C58( C1 C58 ) C2_=_C3( C2 C3 ) \nC2_=_C6( C2 C6 ) C2_=_C9( C2 C9 ) C2_=_C10( C2 C10 ) C2_=_C11( C2 C11 ) C2_=_C13( C2 C13 ) C2_=_C16( C2 C16 ) \nC2_=_C17( C2 C17 ) C2_=_C18( C2 C18 ) C2_=_C28( C2 C28 ) C2_=_C29( C2 C29 ) C2_=_C30( C2 C30 ) C2_=_C31( C2 C31 ) \nC2_=_C32( C2 C32 ) C2_=_C33( C2 C33 ) C2_=_C49( C2 C49 ) C2_=_C57( C2 C57 ) C2_=_C58( C2 C58 ) C3_=_C6( C3 C6 ) \nC3_=_C8( C3 C8 ) C3_=_C15( C3 C15 ) C3_=_C21( C3 C21 ) C3_=_C36( C3 C36 ) C3_=_C37( C3 C37 ) C3_=_C38( C3 C38 ) \nC3_=_C51( C3 C51 ) C3_=_C52( C3 C52 ) C3_=_C56( C3 C56 ) C6_=_C9( C6 C9 ) C6_=_C14( C6 C14 ) C6_=_C18( C6 C18 ) \nC6_=_C30( C6 C30 ) C6_=_C38( C6 C38 ) C6_=_C41( C6 C41 ) C6_=_C42( C6 C42 ) C6_=_C44( C6 C44 ) C6_=_C45( C6 C45 ) \nC6_=_C47( C6 C47 ) C6_=_C48( C6 C48 ) C6_=_C52( C6 C52 ) C6_=_C53( C6 C53 ) C6_=_C55( C6 C55 ) C6_=_C57( C6 C57 ) \nC8_=_C9( C8 C9 ) C8_=_C10( C8 C10 ) C8_=_C11( C8 C11 ) C8_=_C13( C8 C13 ) C8_=_C14( C8 C14 ) C8_=_C15( C8 C15 ) \nC8_=_C16( C8 C16 ) C8_=_C17( C8 C17 ) C8_=_C18( C8 C18 ) C8_=_C21( C8 C21 ) C8_=_C22( C8 C22 ) C8_=_C23( C8 C23 ) \nC8_=_C25( C8 C25 ) C8_=_C37( C8 C37 ) C8_=_C51( C8 C51 ) C8_=_C52( C8 C52 ) C8_=_C56( C8 C56 ) C9_=_C10( C9 C10 ) \nC9_=_C11( C9 C11 ) C9_=_C13( C9 C13 ) C9_=_C14( C9 C14 ) C9_=_C15( C9 C15 ) C9_=_C16( C9 C16 ) C9_=_C17( C9 C17 ) \nC9_=_C18( C9 C18 ) C9_=_C28( C9 C28 ) C9_=_C29( C9 C29 ) C9_=_C30( C9 C30 ) C9_=_C31( C9 C31 ) C9_=_C32( C9 C32 ) \nC9_=_C33( C9 C33 ) C9_=_C38( C9 C38 ) C9_=_C41( C9 C41 ) C9_=_C44( C9 C44 ) C9_=_C45( C9 C45 ) C9_=_C48( C9 C48 ) \nC9_=_C52( C9 C52 ) C9_=_C53( C9 C53 ) C10_=_C11( C10 C11 ) C10_=_C13( C10 C13 ) C10_=_C14( C10 C14 ) C10_=_C15( C10 C15 ) \nC10_=_C16( C10 C16 ) C10_=_C17( C10 C17 ) C10_=_C18( C10 C18 ) C10_=_C22( C10 C22 ) C10_=_C28( C10 C28 ) C10_=_C29( C10 C29 ) \nC10_=_C30( C10 C30 ) C10_=_C31( C10 C31 ) C10_=_C32( C10 C32 ) C10_=_C33( C10 C33 ) C10_=_C36( C10 C36 ) C10_=_C38( C10 C38 ) \nC10_=_C42( C10 C42 ) C10_=_C49( C10 C49 ) C10_=_C52( C10 C52 ) C10_=_C55( C10 C55 ) C10_=_C56( C10 C56 ) C10_=_C57( C10 C57 ) \nC10_=_C58( C10 C58 ) C11_=_C13( C11 C13 ) C11_=_C14( C11 C14 ) C11_=_C15( C11 C15 ) C11_=_C16( C11 C16 ) C11_=_C17( C11 C17 ) \nC11_=_C18( C11 C18 ) C11_=_C28( C11 C28 ) C11_=_C29( C11 C29 ) C11_=_C30( C11 C30 ) C11_=_C31( C11 C31 ) C11_=_C32( C11 C32 ) \nC11_=_C33( C11 C33 ) C11_=_C44( C11 C44 ) C11_=_C58( C11 C58 ) C13_=_C14( C13 C14 ) C13_=_C15( C13 C15 ) C13_=_C22( C13 C22 ) \nC13_=_C23( C13 C23 ) C13_=_C29( C13 C29 ) C13_=_C36( C13 C36 ) C13_=_C44( C13 C44 ) C13_=_C45( C13 C45 ) C13_=_C47( C13 C47 ) \nC13_=_C49( C13 C49 ) C13_=_C57( C13 C57 ) C13_=_C58( C13 C58 ) C14_=_C15( C14 C15 ) C14_=_C18( C14 C18 ) C14_=_C32( C14 C32 ) \nC14_=_C42( C14 C42 ) C14_=_C44( C14 C44 ) C14_=_C47( C14 C47 ) C14_=_C48( C14 C48 ) C14_=_C55( C14 C55 ) C14_=_C57( C14 C57 ) \nC14_=_C58( C14 C58 ) C15_=_C30( C15 C30 ) C15_=_C37( C15 C37 ) C15_=_C51( C15 C51 ) C15_=_C52( C15 C52 ) C15_=_C53( C15 C53 ) \nC15_=_C56( C15 C56 ) C16_=_C17( C16 C17 ) C16_=_C18( C16 C18 ) C16_=_C21( C16 C21 ) C16_=_C22( C16 C22 ) C16_=_C23( C16 C23 ) \nC16_=_C25( C16 C25 ) C16_=_C28( C16 C28 ) C16_=_C29( C16 C29 ) C16_=_C30( C16 C30 ) C16_=_C31( C16 C31 ) C16_=_C32( C16 C32 ) \nC16_=_C33( C16 C33 ) C16_=_C36( C16 C36 ) C16_=_C38( C16 C38 ) C16_=_C42( C16 C42 ) C16_=_C49( C16 C49 ) C16_=_C52( C16 C52 ) \nC16_=_C55( C16 C55 ) C16_=_C56( C16 C56 ) C16_=_C57( C16 C57 ) C16_=_C58( C16 C58 ) C17_=_C18( C17 C18 ) C17_=_C21( C17 C21 ) \nC17_=_C22( C17 C22 ) C17_=_C23( C17 C23 ) C17_=_C25( C17 C25 ) C17_=_C28( C17 C28 ) C17_=_C29( C17 C29 ) C17_=_C30( C17 C30 ) \nC17_=_C31( C17 C31 ) C17_=_C32( C17 C32 ) C17_=_C33( C17 C33 ) C17_=_C47( C17 C47 ) C17_=_C55( C17 C55 ) C18_=_C21( C18 C21 ) \nC18_=_C22( C18 C22 ) C18_=_C23( C18 C23 ) C18_=_C25( C18 C25 ) C18_=_C28( C18 C28 ) C18_=_C29( C18 C29 ) C18_=_C30( C18 C30 ) \nC18_=_C31( C18 C31 ) C18_=_C32( C18 C32 ) C18_=_C33( C18 C33 ) C18_=_C42( C18 C42 ) C18_=_C47( C18 C47 ) C18_=_C48( C18 C48 ) \nC18_=_C55( C18 C55 ) C18_=_C57( C18 C57 ) C21_=_C22( C21 C22 ) C21_=_C23( C21 C23 ) C21_=_C25( C21 C25 ) C21_=_C28( C21 C28 ) \nC21_=_C36( C21 C36 ) C21_=_C37( C21 C37 ) C21_=_C38( C21 C38 ) C21_=_C41( C21 C41 ) C21_=_C42( C21 C42 ) C22_=_C23( C22 C23 ) \nC22_=_C25( C22 C25 ) C22_=_C31( C22 C31 ) C22_=_C36( C22 C36 ) C22_=_C38( C22 C38 ) C22_=_C42( C22 C42 ) C22_=_C44( C22 C44 ) \nC22_=_C45( C22 C45 ) C22_=_C47( C22 C47 ) C22_=_C49( C22 C49 ) C22_=_C52( C22 C52 ) C22_=_C55( C22 C55 ) C22_=_C56( C22 C56 ) \nC22_=_C57( C22 C57 ) C22_=_C58( C22 C58 ) C23_=_C25( C23 C25 ) C23_=_C28( C23 C28 ) C23_=_C32( C23 C32 ) C23_=_C33( C23 C33 ) \nC23_=_C36( C23 C36 ) C23_=_C44( C23 C44 ) C23_=_C45( C23 C45 ) C23_=_C47( C23 C47 ) C23_=_C53( C23 C53 ) C23_=_C56( C23 C56 ) \nC25_=_C31( C25 C31 ) C25_=_C33( C25 C33 ) C25_=_C41( C25 C41 ) C25_=_C45( C25 C45 ) C28_=_C29( C28 C29 ) C28_=_C30( C28 C30 ) \nC28_=_C31( C28 C31 ) C28_=_C32( C28 C32 ) C28_=_C33( C28 C33 ) C28_=_C41( C28 C41 ) C28_=_C42( C28 C42 ) C28_=_C53( C28 C53 ) \nC28_=_C56( C28 C56 ) C29_=_C30( C29 C30 ) C29_=_C31( C29 C31 ) C29_=_C32( C29 C32 ) C29_=_C33( C29 C33 ) C29_=_C37( C29 C37 ) \nC29_=_C48( C29 C48 ) C29_=_C49( C29 C49 ) C29_=_C51( C29 C51 ) C29_=_C57( C29 C57 ) C29_=_C58( C29 C58 ) C30_=_C31( C30 C31 ) \nC30_=_C32( C30 C32 ) C30_=_C33( C30 C33 ) C30_=_C38( C30 C38 ) C30_=_C41( C30 C41 ) C30_=_C44( C30 C44 ) C30_=_C45( C30 C45 ) \nC30_=_C48( C30 C48 ) C30_=_C51( C30 C51 ) C30_=_C52( C30 C52 ) C30_=_C53( C30 C53 ) C31_=_C32( C31 C32 ) C31_=_C33( C31 C33 ) \nC31_=_C36( C31 C36 ) C31_=_C38( C31 C38 ) C31_=_C42( C31 C42 ) C31_=_C49( C31 C49 ) C31_=_C52( C31 C52 ) C31_=_C55( C31 C55 ) \nC31_=_C56( C31 C56 ) C31_=_C57( C31 C57 ) C31_=_C58( C31 C58 ) C32_=_C33( C32 C33 ) C32_=_C44( C32 C44 ) C32_=_C53( C32 C53 ) \nC32_=_C56( C32 C56 ) C32_=_C58( C32 C58 ) C33_=_C53( C33 C53 ) C33_=_C56( C33 C56 ) C36_=_C37( C36 C37 ) C36_=_C38( C36 C38 ) \nC36_=_C42( C36 C42 ) C36_=_C44( C36 C44 ) C36_=_C45( C36 C45 ) C36_=_C47( C36 C47 ) C36_=_C49( C36 C49 ) C36_=_C52( C36 C52 ) \nC36_=_C55( C36 C55 ) C36_=_C56( C36 C56 ) C36_=_C57( C36 C57 ) C36_=_C58( C36 C58 ) C37_=_C38( C37 C38 ) C37_=_C48( C37 C48 ) \nC37_=_C49( C37 C49 ) C37_=_C51( C37 C51 ) C37_=_C52( C37 C52 ) C37_=_C56( C37 C56 ) C38_=_C41( C38 C41 ) C38_=_C42( C38 C42 ) \nC38_=_C44( C38 C44 ) C38_=_C45( C38 C45 ) C38_=_C48( C38 C48 ) C38_=_C49( C38 C49 ) C38_=_C52( C38 C52 ) C38_=_C53( C38 C53 ) \nC38_=_C55( C38 C55 ) C38_=_C56( C38 C56 ) C38_=_C57( C38 C57 ) C38_=_C58( C38 C58 ) C41_=_C42( C41 C42 ) C41_=_C44( C41 C44 ) \nC41_=_C45( C41 C45 ) C41_=_C48( C41 C48 ) C41_=_C52( C41 C52 ) C41_=_C53( C41 C53 ) C42_=_C47( C42 C47 ) C42_=_C48( C42 C48 ) \nC42_=_C49( C42 C49 ) C42_=_C52( C42 C52 ) C42_=_C55( C42 C55 ) C42_=_C56( C42 C56 ) C42_=_C57( C42 C57 ) C42_=_C58( C42 C58 ) \nC44_=_C45( C44 C45 ) C44_=_C47( C44 C47 ) C44_=_C48( C44 C48 ) C44_=_C52( C44 C52 ) C44_=_C53( C44 C53 ) C44_=_C58( C44 C58 ) \nC45_=_C47( C45 C47 ) C45_=_C48( C45 C48 ) C45_=_C52( C45 C52 ) C45_=_C53( C45 C53 ) C47_=_C48( C47 C48 ) C47_=_C55( C47 C55 ) \nC47_=_C57( C47 C57 ) C48_=_C49( C48 C49 ) C48_=_C51( C48 C51 ) C48_=_C52( C48 C52 ) C48_=_C53( C48 C53 ) C48_=_C55( C48 C55 ) \nC48_=_C57( C48 C57 ) C49_=_C51( C49 C51 ) C49_=_C52( C49 C52 ) C49_=_C55( C49 C55 ) C49_=_C56( C49 C56 ) C49_=_C57( C49 C57 ) \nC49_=_C58( C49 C58 ) C51_=_C52( C51 C52 ) C51_=_C53( C51 C53 ) C51_=_C56( C51 C56 ) C52_=_C53( C52 C53 ) C52_=_C55( C52 C55 ) \nC52_=_C56( C52 C56 ) C52_=_C57( C52 C57 ) C52_=_C58( C52 C58 ) C53_=_C56( C53 C56 ) C55_=_C56( C55 C56 ) C55_=_C57( C55 C57 ) \nC55_=_C58( C55 C58 ) C56_=_C57( C56 C57 ) C56_=_C58( C56 C58 ) C57_=_C58( C57 C58 ) "];7-&gt;8[label="39: C0 C1 C2 C3 C6 \nC8 C9 C10 C11 C13 C14 \nC15 C16 C17 C18 C21 C22 \nC23 C25 C28 C29 C30 C31 \nC32 C33 C36 C37 C38 C41 \nC44 C45 C48 C49 C51 C52 \nC53 C56 C57 C58 \n347: C0_=_C1 ,C0_=_C2 ,C0_=_C3 ,C0_=_C6 ,C0_=_C8 ,\nC0_=_C14 ,C0_=_C16 ,C0_=_C17 ,C0_=_C18 ,C0_=_C21 ,C0_=_C22 ,\nC0_=_C23 ,C0_=_C25 ,C0_=_C48 ,C0_=_C57 ,C1_=_C2 ,C1_=_C3 ,\nC1_=_C6 ,C1_=_C8 ,C1_=_C11 ,C1_=_C14 ,C1_=_C16 ,C1_=_C17 ,\nC1_=_C18 ,C1_=_C21 ,C1_=_C22 ,C1_=_C23 ,C1_=_C25 ,C1_=_C32 ,\nC1_=_C44 ,C1_=_C58 ,C2_=_C3 ,C2_=_C6 ,C2_=_C9 ,C2_=_C10 ,\nC2_=_C11 ,C2_=_C13 ,C2_=_C16 ,C2_=_C17 ,C2_=_C18 ,C2_=_C28 ,\nC2_=_C29 ,C2_=_C30 ,C2_=_C31 ,C2_=_C32 ,C2_=_C33 ,C2_=_C49 ,\nC2_=_C57 ,C2_=_C58 ,C3_=_C6 ,C3_=_C8 ,C3_=_C15 ,C3_=_C21 ,\nC3_=_C36 ,C3_=_C37 ,C3_=_C38 ,C3_=_C51 ,C3_=_C52 ,C3_=_C56 ,\nC6_=_C9 ,C6_=_C14 ,C6_=_C18 ,C6_=_C30 ,C6_=_C38 ,C6_=_C41 ,\nC6_=_C44 ,C6_=_C45 ,C6_=_C48 ,C6_=_C52 ,C6_=_C53 ,C6_=_C57 ,\nC8_=_C9 ,C8_=_C10 ,C8_=_C11 ,C8_=_C13 ,C8_=_C14 ,C8_=_C15 ,\nC8_=_C16 ,C8_=_C17 ,C8_=_C18 ,C8_=_C21 ,C8_=_C22 ,C8_=_C23 ,\nC8_=_C25 ,C8_=_C37 ,C8_=_C51 ,C8_=_C52 ,C8_=_C56 ,C9_=_C10 ,\nC9_=_C11 ,C9_=_C13 ,C9_=_C14 ,C9_=_C15 ,C9_=_C16 ,C9_=_C17 ,\nC9_=_C18 ,C9_=_C28 ,C9_=_C29 ,C9_=_C30 ,C9_=_C31 ,C9_=_C32 ,\nC9_=_C33 ,C9_=_C38 ,C9_=_C41 ,C9_=_C44 ,C9_=_C45 ,C9_=_C48 ,\nC9_=_C52 ,C9_=_C53 ,C10_=_C11 ,C10_=_C13 ,C10_=_C14 ,C10_=_C15 ,\nC10_=_C16 ,C10_=_C17 ,C10_=_C18 ,C10_=_C22 ,C10_=_C28 ,C10_=_C29 ,\nC10_=_C30 ,C10_=_C31 ,C10_=_C32 ,C10_=_C33 ,C10_=_C36 ,C10_=_C38 ,\nC10_=_C49 ,C10_=_C52 ,C10_=_C56 ,C10_=_C57 ,C10_=_C58 ,C11_=_C13 ,\nC11_=_C14 ,C11_=_C15 ,C11_=_C16 ,C11_=_C17 ,C11_=_C18 ,C11_=_C28 ,\nC11_=_C29 ,C11_=_C30 ,C11_=_C31 ,C11_=_C32 ,C11_=_C33 ,C11_=_C44 ,\nC11_=_C58 ,C13_=_C14 ,C13_=_C15 ,C13_=_C22 ,C13_=_C23 ,C13_=_C29 ,\nC13_=_C36 ,C13_=_C44 ,C13_=_C45 ,C13_=_C49 ,C13_=_C57 ,C13_=_C58 ,\nC14_=_C15 ,C14_=_C18 ,C14_=_C32 ,C14_=_C44 ,C14_=_C48 ,C14_=_C57 ,\nC14_=_C58 ,C15_=_C30 ,C15_=_C37 ,C15_=_C51 ,C15_=_C52 ,C15_=_C53 ,\nC15_=_C56 ,C16_=_C17 ,C16_=_C18 ,C16_=_C21 ,C16_=_C22 ,C16_=_C23 ,\nC16_=_C25 ,C16_=_C28 ,C16_=_C29 ,C16_=_C30 ,C16_=_C31 ,C16_=_C32 ,\nC16_=_C33 ,C16_=_C36 ,C16_=_C38 ,C16_=_C49 ,C16_=_C52 ,C16_=_C56</w:t>
      </w:r>
    </w:p>
    <w:p>
      <w:pPr>
        <w:pStyle w:val="PreformattedText"/>
        <w:bidi w:val="0"/>
        <w:spacing w:before="0" w:after="0"/>
        <w:jc w:val="left"/>
        <w:rPr/>
      </w:pPr>
      <w:r>
        <w:rPr/>
        <w:t xml:space="preserve"> </w:t>
      </w:r>
      <w:r>
        <w:rPr/>
        <w:t>,\nC16_=_C57 ,C16_=_C58 ,C17_=_C18 ,C17_=_C21 ,C17_=_C22 ,C17_=_C23 ,\nC17_=_C25 ,C17_=_C28 ,C17_=_C29 ,C17_=_C30 ,C17_=_C31 ,C17_=_C32 ,\nC17_=_C33 ,C18_=_C21 ,C18_=_C22 ,C18_=_C23 ,C18_=_C25 ,C18_=_C28 ,\nC18_=_C29 ,C18_=_C30 ,C18_=_C31 ,C18_=_C32 ,C18_=_C33 ,C18_=_C48 ,\nC18_=_C57 ,C21_=_C22 ,C21_=_C23 ,C21_=_C25 ,C21_=_C28 ,C21_=_C36 ,\nC21_=_C37 ,C21_=_C38 ,C21_=_C41 ,C22_=_C23 ,C22_=_C25 ,C22_=_C31 ,\nC22_=_C36 ,C22_=_C38 ,C22_=_C44 ,C22_=_C45 ,C22_=_C49 ,C22_=_C52 ,\nC22_=_C56 ,C22_=_C57 ,C22_=_C58 ,C23_=_C25 ,C23_=_C28 ,C23_=_C32 ,\nC23_=_C33 ,C23_=_C36 ,C23_=_C44 ,C23_=_C45 ,C23_=_C53 ,C23_=_C56 ,\nC25_=_C31 ,C25_=_C33 ,C25_=_C41 ,C25_=_C45 ,C28_=_C29 ,C28_=_C30 ,\nC28_=_C31 ,C28_=_C32 ,C28_=_C33 ,C28_=_C41 ,C28_=_C53 ,C28_=_C56 ,\nC29_=_C30 ,C29_=_C31 ,C29_=_C32 ,C29_=_C33 ,C29_=_C37 ,C29_=_C48 ,\nC29_=_C49 ,C29_=_C51 ,C29_=_C57 ,C29_=_C58 ,C30_=_C31 ,C30_=_C32 ,\nC30_=_C33 ,C30_=_C38 ,C30_=_C41 ,C30_=_C44 ,C30_=_C45 ,C30_=_C48 ,\nC30_=_C51 ,C30_=_C52 ,C30_=_C53 ,C31_=_C32 ,C31_=_C33 ,C31_=_C36 ,\nC31_=_C38 ,C31_=_C49 ,C31_=_C52 ,C31_=_C56 ,C31_=_C57 ,C31_=_C58 ,\nC32_=_C33 ,C32_=_C44 ,C32_=_C53 ,C32_=_C56 ,C32_=_C58 ,C33_=_C53 ,\nC33_=_C56 ,C36_=_C37 ,C36_=_C38 ,C36_=_C44 ,C36_=_C45 ,C36_=_C49 ,\nC36_=_C52 ,C36_=_C56 ,C36_=_C57 ,C36_=_C58 ,C37_=_C38 ,C37_=_C48 ,\nC37_=_C49 ,C37_=_C51 ,C37_=_C52 ,C37_=_C56 ,C38_=_C41 ,C38_=_C44 ,\nC38_=_C45 ,C38_=_C48 ,C38_=_C49 ,C38_=_C52 ,C38_=_C53 ,C38_=_C56 ,\nC38_=_C57 ,C38_=_C58 ,C41_=_C44 ,C41_=_C45 ,C41_=_C48 ,C41_=_C52 ,\nC41_=_C53 ,C44_=_C45 ,C44_=_C48 ,C44_=_C52 ,C44_=_C53 ,C44_=_C58 ,\nC45_=_C48 ,C45_=_C52 ,C45_=_C53 ,C48_=_C49 ,C48_=_C51 ,C48_=_C52 ,\nC48_=_C53 ,C48_=_C57 ,C49_=_C51 ,C49_=_C52 ,C49_=_C56 ,C49_=_C57 ,\nC49_=_C58 ,C51_=_C52 ,C51_=_C53 ,C51_=_C56 ,C52_=_C53 ,C52_=_C56 ,\nC52_=_C57 ,C52_=_C58 ,C53_=_C56 ,C56_=_C57 ,C56_=_C58 ,C57_=_C58 ,"];9[shape=box, label="id:9 level: 1\n41: C0 C1 C2 C3 C6 \nC8 C9 C10 C11 C14 C15 \nC16 C17 C18 C20 C21 C22 \nC23 C25 C28 C29 C30 C31 \nC32 C33 C34 C35 C36 C37 \nC38 C39 C41 C44 C45 C48 \nC51 C52 C53 C54 C56 C58 \n392: C0_=_C1( C0 C1 ) C0_=_C2( C0 C2 ) C0_=_C3( C0 C3 ) C0_=_C6( C0 C6 ) C0_=_C8( C0 C8 ) \nC0_=_C14( C0 C14 ) C0_=_C16( C0 C16 ) C0_=_C17( C0 C17 ) C0_=_C18( C0 C18 ) C0_=_C20( C0 C20 ) C0_=_C21( C0 C21 ) \nC0_=_C22( C0 C22 ) C0_=_C23( C0 C23 ) C0_=_C25( C0 C25 ) C0_=_C48( C0 C48 ) C1_=_C2( C1 C2 ) C1_=_C3( C1 C3 ) \nC1_=_C6( C1 C6 ) C1_=_C8( C1 C8 ) C1_=_C11( C1 C11 ) C1_=_C14( C1 C14 ) C1_=_C16( C1 C16 ) C1_=_C17( C1 C17 ) \nC1_=_C18( C1 C18 ) C1_=_C20( C1 C20 ) C1_=_C21( C1 C21 ) C1_=_C22( C1 C22 ) C1_=_C23( C1 C23 ) C1_=_C25( C1 C25 ) \nC1_=_C32( C1 C32 ) C1_=_C34( C1 C34 ) C1_=_C44( C1 C44 ) C1_=_C58( C1 C58 ) C2_=_C3( C2 C3 ) C2_=_C6( C2 C6 ) \nC2_=_C9( C2 C9 ) C2_=_C10( C2 C10 ) C2_=_C11( C2 C11 ) C2_=_C16( C2 C16 ) C2_=_C17( C2 C17 ) C2_=_C18( C2 C18 ) \nC2_=_C20( C2 C20 ) C2_=_C28( C2 C28 ) C2_=_C29( C2 C29 ) C2_=_C30( C2 C30 ) C2_=_C31( C2 C31 ) C2_=_C32( C2 C32 ) \nC2_=_C33( C2 C33 ) C2_=_C34( C2 C34 ) C2_=_C35( C2 C35 ) C2_=_C39( C2 C39 ) C2_=_C54( C2 C54 ) C2_=_C58( C2 C58 ) \nC3_=_C6( C3 C6 ) C3_=_C8( C3 C8 ) C3_=_C15( C3 C15 ) C3_=_C21( C3 C21 ) C3_=_C35( C3 C35 ) C3_=_C36( C3 C36 ) \nC3_=_C37( C3 C37 ) C3_=_C38( C3 C38 ) C3_=_C39( C3 C39 ) C3_=_C51( C3 C51 ) C3_=_C52( C3 C52 ) C3_=_C56( C3 C56 ) \nC6_=_C9( C6 C9 ) C6_=_C14( C6 C14 ) C6_=_C18( C6 C18 ) C6_=_C30( C6 C30 ) C6_=_C38( C6 C38 ) C6_=_C41( C6 C41 ) \nC6_=_C44( C6 C44 ) C6_=_C45( C6 C45 ) C6_=_C48( C6 C48 ) C6_=_C52( C6 C52 ) C6_=_C53( C6 C53 ) C6_=_C54( C6 C54 ) \nC8_=_C9( C8 C9 ) C8_=_C10( C8 C10 ) C8_=_C11( C8 C11 ) C8_=_C14( C8 C14 ) C8_=_C15( C8 C15 ) C8_=_C16( C8 C16 ) \nC8_=_C17( C8 C17 ) C8_=_C18( C8 C18 ) C8_=_C20( C8 C20 ) C8_=_C21( C8 C21 ) C8_=_C22( C8 C22 ) C8_=_C23( C8 C23 ) \nC8_=_C25( C8 C25 ) C8_=_C35( C8 C35 ) C8_=_C37( C8 C37 ) C8_=_C51( C8 C51 ) C8_=_C52( C8 C52 ) C8_=_C56( C8 C56 ) \nC9_=_C10( C9 C10 ) C9_=_C11( C9 C11 ) C9_=_C14( C9 C14 ) C9_=_C15( C9 C15 ) C9_=_C16( C9 C16 ) C9_=_C17( C9 C17 ) \nC9_=_C18( C9 C18 ) C9_=_C20( C9 C20 ) C9_=_C28( C9 C28 ) C9_=_C29( C9 C29 ) C9_=_C30( C9 C30 ) C9_=_C31( C9 C31 ) \nC9_=_C32( C9 C32 ) C9_=_C33( C9 C33 ) C9_=_C34( C9 C34 ) C9_=_C35( C9 C35 ) C9_=_C38( C9 C38 ) C9_=_C41( C9 C41 ) \nC9_=_C44( C9 C44 ) C9_=_C45( C9 C45 ) C9_=_C48( C9 C48 ) C9_=_C52( C9 C52 ) C9_=_C53( C9 C53 ) C9_=_C54( C9 C54 ) \nC10_=_C11( C10 C11 ) C10_=_C14( C10 C14 ) C10_=_C15( C10 C15 ) C10_=_C16( C10 C16 ) C10_=_C17( C10 C17 ) C10_=_C18( C10 C18 ) \nC10_=_C20( C10 C20 ) C10_=_C22( C10 C22 ) C10_=_C28( C10 C28 ) C10_=_C29( C10 C29 ) C10_=_C30( C10 C30 ) C10_=_C31( C10 C31 ) \nC10_=_C32( C10 C32 ) C10_=_C33( C10 C33 ) C10_=_C34( C10 C34 ) C10_=_C35( C10 C35 ) C10_=_C36( C10 C36 ) C10_=_C38( C10 C38 ) \nC10_=_C52( C10 C52 ) C10_=_C56( C10 C56 ) C10_=_C58( C10 C58 ) C11_=_C14( C11 C14 ) C11_=_C15( C11 C15 ) C11_=_C16( C11 C16 ) \nC11_=_C17( C11 C17 ) C11_=_C18( C11 C18 ) C11_=_C20( C11 C20 ) C11_=_C28( C11 C28 ) C11_=_C29( C11 C29 ) C11_=_C30( C11 C30 ) \nC11_=_C31( C11 C31 ) C11_=_C32( C11 C32 ) C11_=_C33( C11 C33 ) C11_=_C34( C11 C34 ) C11_=_C35( C11 C35 ) C11_=_C44( C11 C44 ) \nC11_=_C58( C11 C58 ) C14_=_C15( C14 C15 ) C14_=_C18( C14 C18 ) C14_=_C32( C14 C32 ) C14_=_C34( C14 C34 ) C14_=_C44( C14 C44 ) \nC14_=_C48( C14 C48 ) C14_=_C58( C14 C58 ) C15_=_C30( C15 C30 ) C15_=_C35( C15 C35 ) C15_=_C37( C15 C37 ) C15_=_C51( C15 C51 ) \nC15_=_C52( C15 C52 ) C15_=_C53( C15 C53 ) C15_=_C56( C15 C56 ) C16_=_C17( C16 C17 ) C16_=_C18( C16 C18 ) C16_=_C20( C16 C20 ) \nC16_=_C21( C16 C21 ) C16_=_C22( C16 C22 ) C16_=_C23( C16 C23 ) C16_=_C25( C16 C25 ) C16_=_C28( C16 C28 ) C16_=_C29( C16 C29 ) \nC16_=_C30( C16 C30 ) C16_=_C31( C16 C31 ) C16_=_C32( C16 C32 ) C16_=_C33( C16 C33 ) C16_=_C34( C16 C34 ) C16_=_C35( C16 C35 ) \nC16_=_C36( C16 C36 ) C16_=_C38( C16 C38 ) C16_=_C52( C16 C52 ) C16_=_C56( C16 C56 ) C16_=_C58( C16 C58 ) C17_=_C18( C17 C18 ) \nC17_=_C20( C17 C20 ) C17_=_C21( C17 C21 ) C17_=_C22( C17 C22 ) C17_=_C23( C17 C23 ) C17_=_C25( C17 C25 ) C17_=_C28( C17 C28 ) \nC17_=_C29( C17 C29 ) C17_=_C30( C17 C30 ) C17_=_C31( C17 C31 ) C17_=_C32( C17 C32 ) C17_=_C33( C17 C33 ) C17_=_C34( C17 C34 ) \nC17_=_C35( C17 C35 ) C18_=_C20( C18 C20 ) C18_=_C21( C18 C21 ) C18_=_C22( C18 C22 ) C18_=_C23( C18 C23 ) C18_=_C25( C18 C25 ) \nC18_=_C28( C18 C28 ) C18_=_C29( C18 C29 ) C18_=_C30( C18 C30 ) C18_=_C31( C18 C31 ) C18_=_C32( C18 C32 ) C18_=_C33( C18 C33 ) \nC18_=_C34( C18 C34 ) C18_=_C35( C18 C35 ) C18_=_C48( C18 C48 ) C20_=_C21( C20 C21 ) C20_=_C22( C20 C22 ) C20_=_C23( C20 C23 ) \nC20_=_C25( C20 C25 ) C20_=_C28( C20 C28 ) C20_=_C29( C20 C29 ) C20_=_C30( C20 C30 ) C20_=_C31( C20 C31 ) C20_=_C32( C20 C32 ) \nC20_=_C33( C20 C33 ) C20_=_C34( C20 C34 ) C20_=_C35( C20 C35 ) C20_=_C39( C20 C39 ) C20_=_C54( C20 C54 ) C20_=_C58( C20 C58 ) \nC21_=_C22( C21 C22 ) C21_=_C23( C21 C23 ) C21_=_C25( C21 C25 ) C21_=_C28( C21 C28 ) C21_=_C36( C21 C36 ) C21_=_C37( C21 C37 ) \nC21_=_C38( C21 C38 ) C21_=_C39( C21 C39 ) C21_=_C41( C21 C41 ) C22_=_C23( C22 C23 ) C22_=_C25( C22 C25 ) C22_=_C31( C22 C31 ) \nC22_=_C36( C22 C36 ) C22_=_C38( C22 C38 ) C22_=_C44( C22 C44 ) C22_=_C45( C22 C45 ) C22_=_C52( C22 C52 ) C22_=_C56( C22 C56 ) \nC22_=_C58( C22 C58 ) C23_=_C25( C23 C25 ) C23_=_C28( C23 C28 ) C23_=_C32( C23 C32 ) C23_=_C33( C23 C33 ) C23_=_C36( C23 C36 ) \nC23_=_C44( C23 C44 ) C23_=_C45( C23 C45 ) C23_=_C53( C23 C53 ) C23_=_C56( C23 C56 ) C25_=_C31( C25 C31 ) C25_=_C33( C25 C33 ) \nC25_=_C39( C25 C39 ) C25_=_C41( C25 C41 ) C25_=_C45( C25 C45 ) C28_=_C29( C28 C29 ) C28_=_C30( C28 C30 ) C28_=_C31( C28 C31 ) \nC28_=_C32( C28 C32 ) C28_=_C33( C28 C33 ) C28_=_C34( C28 C34 ) C28_=_C35( C28 C35 ) C28_=_C41( C28 C41 ) C28_=_C53( C28 C53 ) \nC28_=_C56( C28 C56 ) C29_=_C30( C29 C30 ) C29_=_C31( C29 C31 ) C29_=_C32( C29 C32 ) C29_=_C33( C29 C33 ) C29_=_C34( C29 C34 ) \nC29_=_C35( C29 C35 ) C29_=_C37( C29 C37 ) C29_=_C39( C29 C39 ) C29_=_C48( C29 C48 ) C29_=_C51( C29 C51 ) C29_=_C54( C29 C54 ) \nC29_=_C58( C29 C58 ) C30_=_C31( C30 C31 ) C30_=_C32( C30 C32 ) C30_=_C33( C30 C33 ) C30_=_C34( C30 C34 ) C30_=_C35( C30 C35 ) \nC30_=_C38( C30 C38 ) C30_=_C41( C30 C41 ) C30_=_C44( C30 C44 ) C30_=_C45( C30 C45 ) C30_=_C48( C30 C48 ) C30_=_C51( C30 C51 ) \nC30_=_C52( C30 C52 ) C30_=_C53( C30 C53 ) C30_=_C54( C30 C54 ) C31_=_C32( C31 C32 ) C31_=_C33( C31 C33 ) C31_=_C34( C31 C34 ) \nC31_=_C35( C31 C35 ) C31_=_C36( C31 C36 ) C31_=_C38( C31 C38 ) C31_=_C52( C31 C52 ) C31_=_C56( C31 C56 ) C31_=_C58( C31 C58 ) \nC32_=_C33( C32 C33 ) C32_=_C34( C32 C34 ) C32_=_C35( C32 C35 ) C32_=_C44( C32 C44 ) C32_=_C53( C32 C53 ) C32_=_C56( C32 C56 ) \nC32_=_C58( C32 C58 ) C33_=_C34( C33 C34 ) C33_=_C35( C33 C35 ) C33_=_C53( C33 C53 ) C33_=_C56( C33 C56 ) C34_=_C35( C34 C35 ) \nC34_=_C44( C34 C44 ) C34_=_C54( C34 C54 ) C34_=_C58( C34 C58 ) C35_=_C37( C35 C37 ) C35_=_C39( C35 C39 ) C35_=_C51( C35 C51 ) \nC35_=_C52( C35 C52 ) C35_=_C54( C35 C54 ) C35_=_C56( C35 C56 ) C35_=_C58( C35 C58 ) C36_=_C37( C36 C37 ) C36_=_C38( C36 C38 ) \nC36_=_C39( C36 C39 ) C36_=_C44( C36 C44 ) C36_=_C45( C36 C45 ) C36_=_C52( C36 C52 ) C36_=_C56( C36 C56 ) C36_=_C58( C36 C58 ) \nC37_=_C38( C37 C38 ) C37_=_C39( C37 C39 ) C37_=_C48( C37 C48 ) C37_=_C51( C37 C51 ) C37_=_C52( C37 C52 ) C37_=_C56( C37 C56 ) \nC38_=_C39( C38 C39 ) C38_=_C41( C38 C41 ) C38_=_C44( C38 C44 ) C38_=_C45( C38 C45 ) C38_=_C48( C38 C48 ) C38_=_C52( C38 C52 ) \nC38_=_C53( C38 C53 ) C38_=_C54( C38 C54 ) C38_=_C56( C38 C56 ) C38_=_C58( C38 C58 ) C39_=_C41( C39 C41 ) C39_=_C45( C39 C45 ) \nC39_=_C54( C39 C54 ) C39_=_C58( C39 C58 ) C41_=_C44( C41 C44 ) C41_=_C45( C41 C45 ) C41_=_C48( C41 C48 ) C41_=_C52( C41 C52 ) \nC41_=_C53( C41 C53 ) C41_=_C54( C41 C54 ) C44_=_C45( C44 C45 ) C44_=_C48( C44 C48 ) C44_=_C52( C44 C52 ) C44_=_C53( C44 C53 ) \nC44_=_C54( C44 C54 ) C44_=_C58( C44 C58 ) C45_=_C48( C45 C48 ) C45_=_C52( C45 C52 ) C45_=_C53( C45 C53 ) C45_=_C54( C45 C54 ) \nC48_=_C51( C48 C51 ) C48_=_C52( C48 C52 ) C48_=_C53( C48 C53 ) C48_=_C54(</w:t>
      </w:r>
    </w:p>
    <w:p>
      <w:pPr>
        <w:pStyle w:val="PreformattedText"/>
        <w:bidi w:val="0"/>
        <w:spacing w:before="0" w:after="0"/>
        <w:jc w:val="left"/>
        <w:rPr/>
      </w:pPr>
      <w:r>
        <w:rPr/>
        <w:t xml:space="preserve"> </w:t>
      </w:r>
      <w:r>
        <w:rPr/>
        <w:t>C48 C54 ) C51_=_C52( C51 C52 ) C51_=_C53( C51 C53 ) \nC51_=_C56( C51 C56 ) C52_=_C53( C52 C53 ) C52_=_C54( C52 C54 ) C52_=_C56( C52 C56 ) C52_=_C58( C52 C58 ) C53_=_C54( C53 C54 ) \nC53_=_C56( C53 C56 ) C54_=_C58( C54 C58 ) C56_=_C58( C56 C58 ) "];7-&gt;9[label="40: C0 C1 C2 C3 C6 \nC8 C9 C10 C11 C14 C15 \nC16 C17 C18 C20 C21 C22 \nC23 C25 C28 C29 C30 C31 \nC32 C33 C35 C36 C37 C38 \nC39 C41 C44 C45 C48 C51 \nC52 C53 C54 C56 C58 \n372: C0_=_C1 ,C0_=_C2 ,C0_=_C3 ,C0_=_C6 ,C0_=_C8 ,\nC0_=_C14 ,C0_=_C16 ,C0_=_C17 ,C0_=_C18 ,C0_=_C20 ,C0_=_C21 ,\nC0_=_C22 ,C0_=_C23 ,C0_=_C25 ,C0_=_C48 ,C1_=_C2 ,C1_=_C3 ,\nC1_=_C6 ,C1_=_C8 ,C1_=_C11 ,C1_=_C14 ,C1_=_C16 ,C1_=_C17 ,\nC1_=_C18 ,C1_=_C20 ,C1_=_C21 ,C1_=_C22 ,C1_=_C23 ,C1_=_C25 ,\nC1_=_C32 ,C1_=_C44 ,C1_=_C58 ,C2_=_C3 ,C2_=_C6 ,C2_=_C9 ,\nC2_=_C10 ,C2_=_C11 ,C2_=_C16 ,C2_=_C17 ,C2_=_C18 ,C2_=_C20 ,\nC2_=_C28 ,C2_=_C29 ,C2_=_C30 ,C2_=_C31 ,C2_=_C32 ,C2_=_C33 ,\nC2_=_C35 ,C2_=_C39 ,C2_=_C54 ,C2_=_C58 ,C3_=_C6 ,C3_=_C8 ,\nC3_=_C15 ,C3_=_C21 ,C3_=_C35 ,C3_=_C36 ,C3_=_C37 ,C3_=_C38 ,\nC3_=_C39 ,C3_=_C51 ,C3_=_C52 ,C3_=_C56 ,C6_=_C9 ,C6_=_C14 ,\nC6_=_C18 ,C6_=_C30 ,C6_=_C38 ,C6_=_C41 ,C6_=_C44 ,C6_=_C45 ,\nC6_=_C48 ,C6_=_C52 ,C6_=_C53 ,C6_=_C54 ,C8_=_C9 ,C8_=_C10 ,\nC8_=_C11 ,C8_=_C14 ,C8_=_C15 ,C8_=_C16 ,C8_=_C17 ,C8_=_C18 ,\nC8_=_C20 ,C8_=_C21 ,C8_=_C22 ,C8_=_C23 ,C8_=_C25 ,C8_=_C35 ,\nC8_=_C37 ,C8_=_C51 ,C8_=_C52 ,C8_=_C56 ,C9_=_C10 ,C9_=_C11 ,\nC9_=_C14 ,C9_=_C15 ,C9_=_C16 ,C9_=_C17 ,C9_=_C18 ,C9_=_C20 ,\nC9_=_C28 ,C9_=_C29 ,C9_=_C30 ,C9_=_C31 ,C9_=_C32 ,C9_=_C33 ,\nC9_=_C35 ,C9_=_C38 ,C9_=_C41 ,C9_=_C44 ,C9_=_C45 ,C9_=_C48 ,\nC9_=_C52 ,C9_=_C53 ,C9_=_C54 ,C10_=_C11 ,C10_=_C14 ,C10_=_C15 ,\nC10_=_C16 ,C10_=_C17 ,C10_=_C18 ,C10_=_C20 ,C10_=_C22 ,C10_=_C28 ,\nC10_=_C29 ,C10_=_C30 ,C10_=_C31 ,C10_=_C32 ,C10_=_C33 ,C10_=_C35 ,\nC10_=_C36 ,C10_=_C38 ,C10_=_C52 ,C10_=_C56 ,C10_=_C58 ,C11_=_C14 ,\nC11_=_C15 ,C11_=_C16 ,C11_=_C17 ,C11_=_C18 ,C11_=_C20 ,C11_=_C28 ,\nC11_=_C29 ,C11_=_C30 ,C11_=_C31 ,C11_=_C32 ,C11_=_C33 ,C11_=_C35 ,\nC11_=_C44 ,C11_=_C58 ,C14_=_C15 ,C14_=_C18 ,C14_=_C32 ,C14_=_C44 ,\nC14_=_C48 ,C14_=_C58 ,C15_=_C30 ,C15_=_C35 ,C15_=_C37 ,C15_=_C51 ,\nC15_=_C52 ,C15_=_C53 ,C15_=_C56 ,C16_=_C17 ,C16_=_C18 ,C16_=_C20 ,\nC16_=_C21 ,C16_=_C22 ,C16_=_C23 ,C16_=_C25 ,C16_=_C28 ,C16_=_C29 ,\nC16_=_C30 ,C16_=_C31 ,C16_=_C32 ,C16_=_C33 ,C16_=_C35 ,C16_=_C36 ,\nC16_=_C38 ,C16_=_C52 ,C16_=_C56 ,C16_=_C58 ,C17_=_C18 ,C17_=_C20 ,\nC17_=_C21 ,C17_=_C22 ,C17_=_C23 ,C17_=_C25 ,C17_=_C28 ,C17_=_C29 ,\nC17_=_C30 ,C17_=_C31 ,C17_=_C32 ,C17_=_C33 ,C17_=_C35 ,C18_=_C20 ,\nC18_=_C21 ,C18_=_C22 ,C18_=_C23 ,C18_=_C25 ,C18_=_C28 ,C18_=_C29 ,\nC18_=_C30 ,C18_=_C31 ,C18_=_C32 ,C18_=_C33 ,C18_=_C35 ,C18_=_C48 ,\nC20_=_C21 ,C20_=_C22 ,C20_=_C23 ,C20_=_C25 ,C20_=_C28 ,C20_=_C29 ,\nC20_=_C30 ,C20_=_C31 ,C20_=_C32 ,C20_=_C33 ,C20_=_C35 ,C20_=_C39 ,\nC20_=_C54 ,C20_=_C58 ,C21_=_C22 ,C21_=_C23 ,C21_=_C25 ,C21_=_C28 ,\nC21_=_C36 ,C21_=_C37 ,C21_=_C38 ,C21_=_C39 ,C21_=_C41 ,C22_=_C23 ,\nC22_=_C25 ,C22_=_C31 ,C22_=_C36 ,C22_=_C38 ,C22_=_C44 ,C22_=_C45 ,\nC22_=_C52 ,C22_=_C56 ,C22_=_C58 ,C23_=_C25 ,C23_=_C28 ,C23_=_C32 ,\nC23_=_C33 ,C23_=_C36 ,C23_=_C44 ,C23_=_C45 ,C23_=_C53 ,C23_=_C56 ,\nC25_=_C31 ,C25_=_C33 ,C25_=_C39 ,C25_=_C41 ,C25_=_C45 ,C28_=_C29 ,\nC28_=_C30 ,C28_=_C31 ,C28_=_C32 ,C28_=_C33 ,C28_=_C35 ,C28_=_C41 ,\nC28_=_C53 ,C28_=_C56 ,C29_=_C30 ,C29_=_C31 ,C29_=_C32 ,C29_=_C33 ,\nC29_=_C35 ,C29_=_C37 ,C29_=_C39 ,C29_=_C48 ,C29_=_C51 ,C29_=_C54 ,\nC29_=_C58 ,C30_=_C31 ,C30_=_C32 ,C30_=_C33 ,C30_=_C35 ,C30_=_C38 ,\nC30_=_C41 ,C30_=_C44 ,C30_=_C45 ,C30_=_C48 ,C30_=_C51 ,C30_=_C52 ,\nC30_=_C53 ,C30_=_C54 ,C31_=_C32 ,C31_=_C33 ,C31_=_C35 ,C31_=_C36 ,\nC31_=_C38 ,C31_=_C52 ,C31_=_C56 ,C31_=_C58 ,C32_=_C33 ,C32_=_C35 ,\nC32_=_C44 ,C32_=_C53 ,C32_=_C56 ,C32_=_C58 ,C33_=_C35 ,C33_=_C53 ,\nC33_=_C56 ,C35_=_C37 ,C35_=_C39 ,C35_=_C51 ,C35_=_C52 ,C35_=_C54 ,\nC35_=_C56 ,C35_=_C58 ,C36_=_C37 ,C36_=_C38 ,C36_=_C39 ,C36_=_C44 ,\nC36_=_C45 ,C36_=_C52 ,C36_=_C56 ,C36_=_C58 ,C37_=_C38 ,C37_=_C39 ,\nC37_=_C48 ,C37_=_C51 ,C37_=_C52 ,C37_=_C56 ,C38_=_C39 ,C38_=_C41 ,\nC38_=_C44 ,C38_=_C45 ,C38_=_C48 ,C38_=_C52 ,C38_=_C53 ,C38_=_C54 ,\nC38_=_C56 ,C38_=_C58 ,C39_=_C41 ,C39_=_C45 ,C39_=_C54 ,C39_=_C58 ,\nC41_=_C44 ,C41_=_C45 ,C41_=_C48 ,C41_=_C52 ,C41_=_C53 ,C41_=_C54 ,\nC44_=_C45 ,C44_=_C48 ,C44_=_C52 ,C44_=_C53 ,C44_=_C54 ,C44_=_C58 ,\nC45_=_C48 ,C45_=_C52 ,C45_=_C53 ,C45_=_C54 ,C48_=_C51 ,C48_=_C52 ,\nC48_=_C53 ,C48_=_C54 ,C51_=_C52 ,C51_=_C53 ,C51_=_C56 ,C52_=_C53 ,\nC52_=_C54 ,C52_=_C56 ,C52_=_C58 ,C53_=_C54 ,C53_=_C56 ,C54_=_C58 ,\nC56_=_C58 ,"];10[shape=box, label="id:10 level: 2\n43: C0 C1 C2 C3 C5 \nC6 C8 C9 C10 C11 C13 \nC14 C15 C16 C17 C21 C22 \nC23 C25 C28 C29 C30 C31 \nC32 C33 C36 C37 C38 C41 \nC42 C44 C45 C46 C47 C48 \nC49 C51 C52 C53 C55 C56 \nC57 C58 \n406: C0_=_C1( C0 C1 ) C0_=_C2( C0 C2 ) C0_=_C3( C0 C3 ) C0_=_C5( C0 C5 ) C0_=_C6( C0 C6 ) \nC0_=_C8( C0 C8 ) C0_=_C14( C0 C14 ) C0_=_C16( C0 C16 ) C0_=_C17( C0 C17 ) C0_=_C21( C0 C21 ) C0_=_C22( C0 C22 ) \nC0_=_C23( C0 C23 ) C0_=_C25( C0 C25 ) C0_=_C42( C0 C42 ) C0_=_C47( C0 C47 ) C0_=_C48( C0 C48 ) C0_=_C55( C0 C55 ) \nC0_=_C57( C0 C57 ) C1_=_C2( C1 C2 ) C1_=_C3( C1 C3 ) C1_=_C5( C1 C5 ) C1_=_C6( C1 C6 ) C1_=_C8( C1 C8 ) \nC1_=_C11( C1 C11 ) C1_=_C14( C1 C14 ) C1_=_C16( C1 C16 ) C1_=_C17( C1 C17 ) C1_=_C21( C1 C21 ) C1_=_C22( C1 C22 ) \nC1_=_C23( C1 C23 ) C1_=_C25( C1 C25 ) C1_=_C32( C1 C32 ) C1_=_C44( C1 C44 ) C1_=_C58( C1 C58 ) C2_=_C3( C2 C3 ) \nC2_=_C5( C2 C5 ) C2_=_C6( C2 C6 ) C2_=_C9( C2 C9 ) C2_=_C10( C2 C10 ) C2_=_C11( C2 C11 ) C2_=_C13( C2 C13 ) \nC2_=_C16( C2 C16 ) C2_=_C17( C2 C17 ) C2_=_C28( C2 C28 ) C2_=_C29( C2 C29 ) C2_=_C30( C2 C30 ) C2_=_C31( C2 C31 ) \nC2_=_C32( C2 C32 ) C2_=_C33( C2 C33 ) C2_=_C49( C2 C49 ) C2_=_C57( C2 C57 ) C2_=_C58( C2 C58 ) C3_=_C5( C3 C5 ) \nC3_=_C6( C3 C6 ) C3_=_C8( C3 C8 ) C3_=_C15( C3 C15 ) C3_=_C21( C3 C21 ) C3_=_C36( C3 C36 ) C3_=_C37( C3 C37 ) \nC3_=_C38( C3 C38 ) C3_=_C51( C3 C51 ) C3_=_C52( C3 C52 ) C3_=_C56( C3 C56 ) C5_=_C6( C5 C6 ) C5_=_C17( C5 C17 ) \nC5_=_C29( C5 C29 ) C5_=_C37( C5 C37 ) C5_=_C47( C5 C47 ) C5_=_C48( C5 C48 ) C5_=_C49( C5 C49 ) C5_=_C51( C5 C51 ) \nC5_=_C55( C5 C55 ) C6_=_C9( C6 C9 ) C6_=_C14( C6 C14 ) C6_=_C30( C6 C30 ) C6_=_C38( C6 C38 ) C6_=_C41( C6 C41 ) \nC6_=_C42( C6 C42 ) C6_=_C44( C6 C44 ) C6_=_C45( C6 C45 ) C6_=_C47( C6 C47 ) C6_=_C48( C6 C48 ) C6_=_C52( C6 C52 ) \nC6_=_C53( C6 C53 ) C6_=_C55( C6 C55 ) C6_=_C57( C6 C57 ) C8_=_C9( C8 C9 ) C8_=_C10( C8 C10 ) C8_=_C11( C8 C11 ) \nC8_=_C13( C8 C13 ) C8_=_C14( C8 C14 ) C8_=_C15( C8 C15 ) C8_=_C16( C8 C16 ) C8_=_C17( C8 C17 ) C8_=_C21( C8 C21 ) \nC8_=_C22( C8 C22 ) C8_=_C23( C8 C23 ) C8_=_C25( C8 C25 ) C8_=_C37( C8 C37 ) C8_=_C51( C8 C51 ) C8_=_C52( C8 C52 ) \nC8_=_C56( C8 C56 ) C9_=_C10( C9 C10 ) C9_=_C11( C9 C11 ) C9_=_C13( C9 C13 ) C9_=_C14( C9 C14 ) C9_=_C15( C9 C15 ) \nC9_=_C16( C9 C16 ) C9_=_C17( C9 C17 ) C9_=_C28( C9 C28 ) C9_=_C29( C9 C29 ) C9_=_C30( C9 C30 ) C9_=_C31( C9 C31 ) \nC9_=_C32( C9 C32 ) C9_=_C33( C9 C33 ) C9_=_C38( C9 C38 ) C9_=_C41( C9 C41 ) C9_=_C44( C9 C44 ) C9_=_C45( C9 C45 ) \nC9_=_C48( C9 C48 ) C9_=_C52( C9 C52 ) C9_=_C53( C9 C53 ) C10_=_C11( C10 C11 ) C10_=_C13( C10 C13 ) C10_=_C14( C10 C14 ) \nC10_=_C15( C10 C15 ) C10_=_C16( C10 C16 ) C10_=_C17( C10 C17 ) C10_=_C22( C10 C22 ) C10_=_C28( C10 C28 ) C10_=_C29( C10 C29 ) \nC10_=_C30( C10 C30 ) C10_=_C31( C10 C31 ) C10_=_C32( C10 C32 ) C10_=_C33( C10 C33 ) C10_=_C36( C10 C36 ) C10_=_C38( C10 C38 ) \nC10_=_C42( C10 C42 ) C10_=_C46( C10 C46 ) C10_=_C49( C10 C49 ) C10_=_C52( C10 C52 ) C10_=_C55( C10 C55 ) C10_=_C56( C10 C56 ) \nC10_=_C57( C10 C57 ) C10_=_C58( C10 C58 ) C11_=_C13( C11 C13 ) C11_=_C14( C11 C14 ) C11_=_C15( C11 C15 ) C11_=_C16( C11 C16 ) \nC11_=_C17( C11 C17 ) C11_=_C28( C11 C28 ) C11_=_C29( C11 C29 ) C11_=_C30( C11 C30 ) C11_=_C31( C11 C31 ) C11_=_C32( C11 C32 ) \nC11_=_C33( C11 C33 ) C11_=_C44( C11 C44 ) C11_=_C58( C11 C58 ) C13_=_C14( C13 C14 ) C13_=_C15( C13 C15 ) C13_=_C22( C13 C22 ) \nC13_=_C23( C13 C23 ) C13_=_C29( C13 C29 ) C13_=_C36( C13 C36 ) C13_=_C44( C13 C44 ) C13_=_C45( C13 C45 ) C13_=_C46( C13 C46 ) \nC13_=_C47( C13 C47 ) C13_=_C49( C13 C49 ) C13_=_C57( C13 C57 ) C13_=_C58( C13 C58 ) C14_=_C15( C14 C15 ) C14_=_C32( C14 C32 ) \nC14_=_C42( C14 C42 ) C14_=_C44( C14 C44 ) C14_=_C47( C14 C47 ) C14_=_C48( C14 C48 ) C14_=_C55( C14 C55 ) C14_=_C57( C14 C57 ) \nC14_=_C58( C14 C58 ) C15_=_C30( C15 C30 ) C15_=_C37( C15 C37 ) C15_=_C51( C15 C51 ) C15_=_C52( C15 C52 ) C15_=_C53( C15 C53 ) \nC15_=_C56( C15 C56 ) C16_=_C17( C16 C17 ) C16_=_C21( C16 C21 ) C16_=_C22( C16 C22 ) C16_=_C23( C16 C23 ) C16_=_C25( C16 C25 ) \nC16_=_C28( C16 C28 ) C16_=_C29( C16 C29 ) C16_=_C30( C16 C30 ) C16_=_C31( C16 C31 ) C16_=_C32( C16 C32 ) C16_=_C33( C16 C33 ) \nC16_=_C36( C16 C36 ) C16_=_C38( C16 C38 ) C16_=_C42( C16 C42 ) C16_=_C46( C16 C46 ) C16_=_C49( C16 C49 ) C16_=_C52( C16 C52 ) \nC16_=_C55( C16 C55 ) C16_=_C56( C16 C56 ) C16_=_C57( C16 C57 ) C16_=_C58( C16 C58 ) C17_=_C21( C17 C21 ) C17_=_C22( C17 C22 ) \nC17_=_C23( C17 C23 ) C17_=_C25( C17 C25 ) C17_=_C28( C17 C28 ) C17_=_C29( C17 C29 ) C17_=_C30( C17 C30 ) C17_=_C31( C17 C31 ) \nC17_=_C32( C17 C32 ) C17_=_C33( C17 C33 ) C17_=_C47( C17 C47 ) C17_=_C55( C17 C55 ) C21_=_C22( C21 C22 ) C21_=_C23( C21 C23 ) \nC21_=_C25( C21 C25 ) C21_=_C28( C21 C28 ) C21_=_C36( C21 C36 ) C21_=_C37( C21 C37 ) C21_=_C38( C21 C38 ) C21_=_C41( C21 C41 ) \nC21_=_C42( C21 C42 ) C22_=_C23( C22 C23 ) C22_=_C25( C22 C25 ) C22_=_C31( C22 C31 ) C22_=_C36( C22 C36 ) C22_=_C38( C22 C38 ) \nC22_=_C42( C22 C42 ) C22_=_C44( C22 C44 ) C22_=_C45( C22 C45 ) C22_=_C46( C22 C46 ) C22_=_C47( C22 C47 ) C22_=_C49( C22 C49 ) \nC22_=_C52( C22 C52 ) C22_=_C55( C22 C55 ) C22_=_C56( C22 C56 ) C22_=_C57( C22 C57 ) C22_=_C58( C22 C58 ) C23_=_C25( C23 C25 ) \nC23_=_C28( C23 C28 ) C23_=_C32( C23 C32 ) C23_=_C33( C23 C33 ) C23_=_C36( C23 C36 ) C23_=_C44( C23 C44 ) C23_=_C45( C23 C45 ) \nC23_=_C46( C23 C46 ) C23_=_C47( C23 C47 ) C23_=_C53( C23 C53 ) C23_=_C56( C23 C56</w:t>
      </w:r>
    </w:p>
    <w:p>
      <w:pPr>
        <w:pStyle w:val="PreformattedText"/>
        <w:bidi w:val="0"/>
        <w:spacing w:before="0" w:after="0"/>
        <w:jc w:val="left"/>
        <w:rPr/>
      </w:pPr>
      <w:r>
        <w:rPr/>
        <w:t xml:space="preserve"> </w:t>
      </w:r>
      <w:r>
        <w:rPr/>
        <w:t>) C25_=_C31( C25 C31 ) C25_=_C33( C25 C33 ) \nC25_=_C41( C25 C41 ) C25_=_C45( C25 C45 ) C25_=_C46( C25 C46 ) C28_=_C29( C28 C29 ) C28_=_C30( C28 C30 ) C28_=_C31( C28 C31 ) \nC28_=_C32( C28 C32 ) C28_=_C33( C28 C33 ) C28_=_C41( C28 C41 ) C28_=_C42( C28 C42 ) C28_=_C53( C28 C53 ) C28_=_C56( C28 C56 ) \nC29_=_C30( C29 C30 ) C29_=_C31( C29 C31 ) C29_=_C32( C29 C32 ) C29_=_C33( C29 C33 ) C29_=_C37( C29 C37 ) C29_=_C48( C29 C48 ) \nC29_=_C49( C29 C49 ) C29_=_C51( C29 C51 ) C29_=_C57( C29 C57 ) C29_=_C58( C29 C58 ) C30_=_C31( C30 C31 ) C30_=_C32( C30 C32 ) \nC30_=_C33( C30 C33 ) C30_=_C38( C30 C38 ) C30_=_C41( C30 C41 ) C30_=_C44( C30 C44 ) C30_=_C45( C30 C45 ) C30_=_C48( C30 C48 ) \nC30_=_C51( C30 C51 ) C30_=_C52( C30 C52 ) C30_=_C53( C30 C53 ) C31_=_C32( C31 C32 ) C31_=_C33( C31 C33 ) C31_=_C36( C31 C36 ) \nC31_=_C38( C31 C38 ) C31_=_C42( C31 C42 ) C31_=_C46( C31 C46 ) C31_=_C49( C31 C49 ) C31_=_C52( C31 C52 ) C31_=_C55( C31 C55 ) \nC31_=_C56( C31 C56 ) C31_=_C57( C31 C57 ) C31_=_C58( C31 C58 ) C32_=_C33( C32 C33 ) C32_=_C44( C32 C44 ) C32_=_C53( C32 C53 ) \nC32_=_C56( C32 C56 ) C32_=_C58( C32 C58 ) C33_=_C46( C33 C46 ) C33_=_C53( C33 C53 ) C33_=_C56( C33 C56 ) C36_=_C37( C36 C37 ) \nC36_=_C38( C36 C38 ) C36_=_C42( C36 C42 ) C36_=_C44( C36 C44 ) C36_=_C45( C36 C45 ) C36_=_C46( C36 C46 ) C36_=_C47( C36 C47 ) \nC36_=_C49( C36 C49 ) C36_=_C52( C36 C52 ) C36_=_C55( C36 C55 ) C36_=_C56( C36 C56 ) C36_=_C57( C36 C57 ) C36_=_C58( C36 C58 ) \nC37_=_C38( C37 C38 ) C37_=_C48( C37 C48 ) C37_=_C49( C37 C49 ) C37_=_C51( C37 C51 ) C37_=_C52( C37 C52 ) C37_=_C56( C37 C56 ) \nC38_=_C41( C38 C41 ) C38_=_C42( C38 C42 ) C38_=_C44( C38 C44 ) C38_=_C45( C38 C45 ) C38_=_C46( C38 C46 ) C38_=_C48( C38 C48 ) \nC38_=_C49( C38 C49 ) C38_=_C52( C38 C52 ) C38_=_C53( C38 C53 ) C38_=_C55( C38 C55 ) C38_=_C56( C38 C56 ) C38_=_C57( C38 C57 ) \nC38_=_C58( C38 C58 ) C41_=_C42( C41 C42 ) C41_=_C44( C41 C44 ) C41_=_C45( C41 C45 ) C41_=_C48( C41 C48 ) C41_=_C52( C41 C52 ) \nC41_=_C53( C41 C53 ) C42_=_C46( C42 C46 ) C42_=_C47( C42 C47 ) C42_=_C48( C42 C48 ) C42_=_C49( C42 C49 ) C42_=_C52( C42 C52 ) \nC42_=_C55( C42 C55 ) C42_=_C56( C42 C56 ) C42_=_C57( C42 C57 ) C42_=_C58( C42 C58 ) C44_=_C45( C44 C45 ) C44_=_C46( C44 C46 ) \nC44_=_C47( C44 C47 ) C44_=_C48( C44 C48 ) C44_=_C52( C44 C52 ) C44_=_C53( C44 C53 ) C44_=_C58( C44 C58 ) C45_=_C46( C45 C46 ) \nC45_=_C47( C45 C47 ) C45_=_C48( C45 C48 ) C45_=_C52( C45 C52 ) C45_=_C53( C45 C53 ) C46_=_C47( C46 C47 ) C46_=_C49( C46 C49 ) \nC46_=_C52( C46 C52 ) C46_=_C55( C46 C55 ) C46_=_C56( C46 C56 ) C46_=_C57( C46 C57 ) C46_=_C58( C46 C58 ) C47_=_C48( C47 C48 ) \nC47_=_C55( C47 C55 ) C47_=_C57( C47 C57 ) C48_=_C49( C48 C49 ) C48_=_C51( C48 C51 ) C48_=_C52( C48 C52 ) C48_=_C53( C48 C53 ) \nC48_=_C55( C48 C55 ) C48_=_C57( C48 C57 ) C49_=_C51( C49 C51 ) C49_=_C52( C49 C52 ) C49_=_C55( C49 C55 ) C49_=_C56( C49 C56 ) \nC49_=_C57( C49 C57 ) C49_=_C58( C49 C58 ) C51_=_C52( C51 C52 ) C51_=_C53( C51 C53 ) C51_=_C56( C51 C56 ) C52_=_C53( C52 C53 ) \nC52_=_C55( C52 C55 ) C52_=_C56( C52 C56 ) C52_=_C57( C52 C57 ) C52_=_C58( C52 C58 ) C53_=_C56( C53 C56 ) C55_=_C56( C55 C56 ) \nC55_=_C57( C55 C57 ) C55_=_C58( C55 C58 ) C56_=_C57( C56 C57 ) C56_=_C58( C56 C58 ) C57_=_C58( C57 C58 ) "];8-&gt;10[label="41: C0 C1 C2 C3 C6 \nC8 C9 C10 C11 C13 C14 \nC15 C16 C17 C21 C22 C23 \nC25 C28 C29 C30 C31 C32 \nC33 C36 C37 C38 C41 C42 \nC44 C45 C47 C48 C49 C51 \nC52 C53 C55 C56 C57 C58 \n373: C0_=_C1 ,C0_=_C2 ,C0_=_C3 ,C0_=_C6 ,C0_=_C8 ,\nC0_=_C14 ,C0_=_C16 ,C0_=_C17 ,C0_=_C21 ,C0_=_C22 ,C0_=_C23 ,\nC0_=_C25 ,C0_=_C42 ,C0_=_C47 ,C0_=_C48 ,C0_=_C55 ,C0_=_C57 ,\nC1_=_C2 ,C1_=_C3 ,C1_=_C6 ,C1_=_C8 ,C1_=_C11 ,C1_=_C14 ,\nC1_=_C16 ,C1_=_C17 ,C1_=_C21 ,C1_=_C22 ,C1_=_C23 ,C1_=_C25 ,\nC1_=_C32 ,C1_=_C44 ,C1_=_C58 ,C2_=_C3 ,C2_=_C6 ,C2_=_C9 ,\nC2_=_C10 ,C2_=_C11 ,C2_=_C13 ,C2_=_C16 ,C2_=_C17 ,C2_=_C28 ,\nC2_=_C29 ,C2_=_C30 ,C2_=_C31 ,C2_=_C32 ,C2_=_C33 ,C2_=_C49 ,\nC2_=_C57 ,C2_=_C58 ,C3_=_C6 ,C3_=_C8 ,C3_=_C15 ,C3_=_C21 ,\nC3_=_C36 ,C3_=_C37 ,C3_=_C38 ,C3_=_C51 ,C3_=_C52 ,C3_=_C56 ,\nC6_=_C9 ,C6_=_C14 ,C6_=_C30 ,C6_=_C38 ,C6_=_C41 ,C6_=_C42 ,\nC6_=_C44 ,C6_=_C45 ,C6_=_C47 ,C6_=_C48 ,C6_=_C52 ,C6_=_C53 ,\nC6_=_C55 ,C6_=_C57 ,C8_=_C9 ,C8_=_C10 ,C8_=_C11 ,C8_=_C13 ,\nC8_=_C14 ,C8_=_C15 ,C8_=_C16 ,C8_=_C17 ,C8_=_C21 ,C8_=_C22 ,\nC8_=_C23 ,C8_=_C25 ,C8_=_C37 ,C8_=_C51 ,C8_=_C52 ,C8_=_C56 ,\nC9_=_C10 ,C9_=_C11 ,C9_=_C13 ,C9_=_C14 ,C9_=_C15 ,C9_=_C16 ,\nC9_=_C17 ,C9_=_C28 ,C9_=_C29 ,C9_=_C30 ,C9_=_C31 ,C9_=_C32 ,\nC9_=_C33 ,C9_=_C38 ,C9_=_C41 ,C9_=_C44 ,C9_=_C45 ,C9_=_C48 ,\nC9_=_C52 ,C9_=_C53 ,C10_=_C11 ,C10_=_C13 ,C10_=_C14 ,C10_=_C15 ,\nC10_=_C16 ,C10_=_C17 ,C10_=_C22 ,C10_=_C28 ,C10_=_C29 ,C10_=_C30 ,\nC10_=_C31 ,C10_=_C32 ,C10_=_C33 ,C10_=_C36 ,C10_=_C38 ,C10_=_C42 ,\nC10_=_C49 ,C10_=_C52 ,C10_=_C55 ,C10_=_C56 ,C10_=_C57 ,C10_=_C58 ,\nC11_=_C13 ,C11_=_C14 ,C11_=_C15 ,C11_=_C16 ,C11_=_C17 ,C11_=_C28 ,\nC11_=_C29 ,C11_=_C30 ,C11_=_C31 ,C11_=_C32 ,C11_=_C33 ,C11_=_C44 ,\nC11_=_C58 ,C13_=_C14 ,C13_=_C15 ,C13_=_C22 ,C13_=_C23 ,C13_=_C29 ,\nC13_=_C36 ,C13_=_C44 ,C13_=_C45 ,C13_=_C47 ,C13_=_C49 ,C13_=_C57 ,\nC13_=_C58 ,C14_=_C15 ,C14_=_C32 ,C14_=_C42 ,C14_=_C44 ,C14_=_C47 ,\nC14_=_C48 ,C14_=_C55 ,C14_=_C57 ,C14_=_C58 ,C15_=_C30 ,C15_=_C37 ,\nC15_=_C51 ,C15_=_C52 ,C15_=_C53 ,C15_=_C56 ,C16_=_C17 ,C16_=_C21 ,\nC16_=_C22 ,C16_=_C23 ,C16_=_C25 ,C16_=_C28 ,C16_=_C29 ,C16_=_C30 ,\nC16_=_C31 ,C16_=_C32 ,C16_=_C33 ,C16_=_C36 ,C16_=_C38 ,C16_=_C42 ,\nC16_=_C49 ,C16_=_C52 ,C16_=_C55 ,C16_=_C56 ,C16_=_C57 ,C16_=_C58 ,\nC17_=_C21 ,C17_=_C22 ,C17_=_C23 ,C17_=_C25 ,C17_=_C28 ,C17_=_C29 ,\nC17_=_C30 ,C17_=_C31 ,C17_=_C32 ,C17_=_C33 ,C17_=_C47 ,C17_=_C55 ,\nC21_=_C22 ,C21_=_C23 ,C21_=_C25 ,C21_=_C28 ,C21_=_C36 ,C21_=_C37 ,\nC21_=_C38 ,C21_=_C41 ,C21_=_C42 ,C22_=_C23 ,C22_=_C25 ,C22_=_C31 ,\nC22_=_C36 ,C22_=_C38 ,C22_=_C42 ,C22_=_C44 ,C22_=_C45 ,C22_=_C47 ,\nC22_=_C49 ,C22_=_C52 ,C22_=_C55 ,C22_=_C56 ,C22_=_C57 ,C22_=_C58 ,\nC23_=_C25 ,C23_=_C28 ,C23_=_C32 ,C23_=_C33 ,C23_=_C36 ,C23_=_C44 ,\nC23_=_C45 ,C23_=_C47 ,C23_=_C53 ,C23_=_C56 ,C25_=_C31 ,C25_=_C33 ,\nC25_=_C41 ,C25_=_C45 ,C28_=_C29 ,C28_=_C30 ,C28_=_C31 ,C28_=_C32 ,\nC28_=_C33 ,C28_=_C41 ,C28_=_C42 ,C28_=_C53 ,C28_=_C56 ,C29_=_C30 ,\nC29_=_C31 ,C29_=_C32 ,C29_=_C33 ,C29_=_C37 ,C29_=_C48 ,C29_=_C49 ,\nC29_=_C51 ,C29_=_C57 ,C29_=_C58 ,C30_=_C31 ,C30_=_C32 ,C30_=_C33 ,\nC30_=_C38 ,C30_=_C41 ,C30_=_C44 ,C30_=_C45 ,C30_=_C48 ,C30_=_C51 ,\nC30_=_C52 ,C30_=_C53 ,C31_=_C32 ,C31_=_C33 ,C31_=_C36 ,C31_=_C38 ,\nC31_=_C42 ,C31_=_C49 ,C31_=_C52 ,C31_=_C55 ,C31_=_C56 ,C31_=_C57 ,\nC31_=_C58 ,C32_=_C33 ,C32_=_C44 ,C32_=_C53 ,C32_=_C56 ,C32_=_C58 ,\nC33_=_C53 ,C33_=_C56 ,C36_=_C37 ,C36_=_C38 ,C36_=_C42 ,C36_=_C44 ,\nC36_=_C45 ,C36_=_C47 ,C36_=_C49 ,C36_=_C52 ,C36_=_C55 ,C36_=_C56 ,\nC36_=_C57 ,C36_=_C58 ,C37_=_C38 ,C37_=_C48 ,C37_=_C49 ,C37_=_C51 ,\nC37_=_C52 ,C37_=_C56 ,C38_=_C41 ,C38_=_C42 ,C38_=_C44 ,C38_=_C45 ,\nC38_=_C48 ,C38_=_C49 ,C38_=_C52 ,C38_=_C53 ,C38_=_C55 ,C38_=_C56 ,\nC38_=_C57 ,C38_=_C58 ,C41_=_C42 ,C41_=_C44 ,C41_=_C45 ,C41_=_C48 ,\nC41_=_C52 ,C41_=_C53 ,C42_=_C47 ,C42_=_C48 ,C42_=_C49 ,C42_=_C52 ,\nC42_=_C55 ,C42_=_C56 ,C42_=_C57 ,C42_=_C58 ,C44_=_C45 ,C44_=_C47 ,\nC44_=_C48 ,C44_=_C52 ,C44_=_C53 ,C44_=_C58 ,C45_=_C47 ,C45_=_C48 ,\nC45_=_C52 ,C45_=_C53 ,C47_=_C48 ,C47_=_C55 ,C47_=_C57 ,C48_=_C49 ,\nC48_=_C51 ,C48_=_C52 ,C48_=_C53 ,C48_=_C55 ,C48_=_C57 ,C49_=_C51 ,\nC49_=_C52 ,C49_=_C55 ,C49_=_C56 ,C49_=_C57 ,C49_=_C58 ,C51_=_C52 ,\nC51_=_C53 ,C51_=_C56 ,C52_=_C53 ,C52_=_C55 ,C52_=_C56 ,C52_=_C57 ,\nC52_=_C58 ,C53_=_C56 ,C55_=_C56 ,C55_=_C57 ,C55_=_C58 ,C56_=_C57 ,\nC56_=_C58 ,C57_=_C58 ,"];11[shape=box, label="id:11 level: 2\n40: C0 C1 C2 C3 C6 \nC8 C9 C10 C11 C15 C16 \nC17 C18 C20 C21 C22 C23 \nC25 C27 C28 C29 C30 C31 \nC32 C33 C34 C35 C36 C37 \nC38 C39 C41 C44 C45 C48 \nC51 C52 C53 C54 C56 \n384: C0_=_C1( C0 C1 ) C0_=_C2( C0 C2 ) C0_=_C3( C0 C3 ) C0_=_C6( C0 C6 ) C0_=_C8( C0 C8 ) \nC0_=_C16( C0 C16 ) C0_=_C17( C0 C17 ) C0_=_C18( C0 C18 ) C0_=_C20( C0 C20 ) C0_=_C21( C0 C21 ) C0_=_C22( C0 C22 ) \nC0_=_C23( C0 C23 ) C0_=_C25( C0 C25 ) C0_=_C48( C0 C48 ) C1_=_C2( C1 C2 ) C1_=_C3( C1 C3 ) C1_=_C6( C1 C6 ) \nC1_=_C8( C1 C8 ) C1_=_C11( C1 C11 ) C1_=_C16( C1 C16 ) C1_=_C17( C1 C17 ) C1_=_C18( C1 C18 ) C1_=_C20( C1 C20 ) \nC1_=_C21( C1 C21 ) C1_=_C22( C1 C22 ) C1_=_C23( C1 C23 ) C1_=_C25( C1 C25 ) C1_=_C32( C1 C32 ) C1_=_C34( C1 C34 ) \nC1_=_C44( C1 C44 ) C2_=_C3( C2 C3 ) C2_=_C6( C2 C6 ) C2_=_C9( C2 C9 ) C2_=_C10( C2 C10 ) C2_=_C11( C2 C11 ) \nC2_=_C16( C2 C16 ) C2_=_C17( C2 C17 ) C2_=_C18( C2 C18 ) C2_=_C20( C2 C20 ) C2_=_C27( C2 C27 ) C2_=_C28( C2 C28 ) \nC2_=_C29( C2 C29 ) C2_=_C30( C2 C30 ) C2_=_C31( C2 C31 ) C2_=_C32( C2 C32 ) C2_=_C33( C2 C33 ) C2_=_C34( C2 C34 ) \nC2_=_C35( C2 C35 ) C2_=_C39( C2 C39 ) C2_=_C54( C2 C54 ) C3_=_C6( C3 C6 ) C3_=_C8( C3 C8 ) C3_=_C15( C3 C15 ) \nC3_=_C21( C3 C21 ) C3_=_C27( C3 C27 ) C3_=_C35( C3 C35 ) C3_=_C36( C3 C36 ) C3_=_C37( C3 C37 ) C3_=_C38( C3 C38 ) \nC3_=_C39( C3 C39 ) C3_=_C51( C3 C51 ) C3_=_C52( C3 C52 ) C3_=_C56( C3 C56 ) C6_=_C9( C6 C9 ) C6_=_C18( C6 C18 ) \nC6_=_C30( C6 C30 ) C6_=_C38( C6 C38 ) C6_=_C41( C6 C41 ) C6_=_C44( C6 C44 ) C6_=_C45( C6 C45 ) C6_=_C48( C6 C48 ) \nC6_=_C52( C6 C52 ) C6_=_C53( C6 C53 ) C6_=_C54( C6 C54 ) C8_=_C9( C8 C9 ) C8_=_C10( C8 C10 ) C8_=_C11( C8 C11 ) \nC8_=_C15( C8 C15 ) C8_=_C16( C8 C16 ) C8_=_C17( C8 C17 ) C8_=_C18( C8 C18 ) C8_=_C20( C8 C20 ) C8_=_C21( C8 C21 ) \nC8_=_C22( C8 C22 ) C8_=_C23( C8 C23 ) C8_=_C25( C8 C25 ) C8_=_C35( C8 C35 ) C8_=_C37( C8 C37 ) C8_=_C51( C8 C51 ) \nC8_=_C52( C8 C52 ) C8_=_C56( C8 C56 ) C9_=_C10( C9 C10 ) C9_=_C11( C9 C11 ) C9_=_C15( C9 C15 ) C9_=_C16( C9 C16 ) \nC9_=_C17( C9 C17 ) C9_=_C18( C9 C18 ) C9_=_C20( C9 C20 ) C9_=_C27( C9 C27 ) C9_=_C28( C9 C28 ) C9_=_C29( C9 C29 ) \nC9_=_C30( C9 C30 ) C9_=_C31( C9 C31 ) C9_=_C32( C9 C32 ) C9_=_C33( C9 C33 ) C9_=_C34( C9 C34 ) C9_=_C35( C9 C35 ) \nC9_=_C38( C9 C38 ) C9_=_C41( C9 C41 ) C9_=_C44( C9 C44 ) C9_=_C45( C9 C45 ) C9_=_C48( C9 C48 ) C9_=_C52( C9 C52 ) \nC9_=_C53(</w:t>
      </w:r>
    </w:p>
    <w:p>
      <w:pPr>
        <w:pStyle w:val="PreformattedText"/>
        <w:bidi w:val="0"/>
        <w:spacing w:before="0" w:after="0"/>
        <w:jc w:val="left"/>
        <w:rPr/>
      </w:pPr>
      <w:r>
        <w:rPr/>
        <w:t xml:space="preserve"> </w:t>
      </w:r>
      <w:r>
        <w:rPr/>
        <w:t>C9 C53 ) C9_=_C54( C9 C54 ) C10_=_C11( C10 C11 ) C10_=_C15( C10 C15 ) C10_=_C16( C10 C16 ) C10_=_C17( C10 C17 ) \nC10_=_C18( C10 C18 ) C10_=_C20( C10 C20 ) C10_=_C22( C10 C22 ) C10_=_C27( C10 C27 ) C10_=_C28( C10 C28 ) C10_=_C29( C10 C29 ) \nC10_=_C30( C10 C30 ) C10_=_C31( C10 C31 ) C10_=_C32( C10 C32 ) C10_=_C33( C10 C33 ) C10_=_C34( C10 C34 ) C10_=_C35( C10 C35 ) \nC10_=_C36( C10 C36 ) C10_=_C38( C10 C38 ) C10_=_C52( C10 C52 ) C10_=_C56( C10 C56 ) C11_=_C15( C11 C15 ) C11_=_C16( C11 C16 ) \nC11_=_C17( C11 C17 ) C11_=_C18( C11 C18 ) C11_=_C20( C11 C20 ) C11_=_C27( C11 C27 ) C11_=_C28( C11 C28 ) C11_=_C29( C11 C29 ) \nC11_=_C30( C11 C30 ) C11_=_C31( C11 C31 ) C11_=_C32( C11 C32 ) C11_=_C33( C11 C33 ) C11_=_C34( C11 C34 ) C11_=_C35( C11 C35 ) \nC11_=_C44( C11 C44 ) C15_=_C30( C15 C30 ) C15_=_C35( C15 C35 ) C15_=_C37( C15 C37 ) C15_=_C51( C15 C51 ) C15_=_C52( C15 C52 ) \nC15_=_C53( C15 C53 ) C15_=_C56( C15 C56 ) C16_=_C17( C16 C17 ) C16_=_C18( C16 C18 ) C16_=_C20( C16 C20 ) C16_=_C21( C16 C21 ) \nC16_=_C22( C16 C22 ) C16_=_C23( C16 C23 ) C16_=_C25( C16 C25 ) C16_=_C27( C16 C27 ) C16_=_C28( C16 C28 ) C16_=_C29( C16 C29 ) \nC16_=_C30( C16 C30 ) C16_=_C31( C16 C31 ) C16_=_C32( C16 C32 ) C16_=_C33( C16 C33 ) C16_=_C34( C16 C34 ) C16_=_C35( C16 C35 ) \nC16_=_C36( C16 C36 ) C16_=_C38( C16 C38 ) C16_=_C52( C16 C52 ) C16_=_C56( C16 C56 ) C17_=_C18( C17 C18 ) C17_=_C20( C17 C20 ) \nC17_=_C21( C17 C21 ) C17_=_C22( C17 C22 ) C17_=_C23( C17 C23 ) C17_=_C25( C17 C25 ) C17_=_C27( C17 C27 ) C17_=_C28( C17 C28 ) \nC17_=_C29( C17 C29 ) C17_=_C30( C17 C30 ) C17_=_C31( C17 C31 ) C17_=_C32( C17 C32 ) C17_=_C33( C17 C33 ) C17_=_C34( C17 C34 ) \nC17_=_C35( C17 C35 ) C18_=_C20( C18 C20 ) C18_=_C21( C18 C21 ) C18_=_C22( C18 C22 ) C18_=_C23( C18 C23 ) C18_=_C25( C18 C25 ) \nC18_=_C27( C18 C27 ) C18_=_C28( C18 C28 ) C18_=_C29( C18 C29 ) C18_=_C30( C18 C30 ) C18_=_C31( C18 C31 ) C18_=_C32( C18 C32 ) \nC18_=_C33( C18 C33 ) C18_=_C34( C18 C34 ) C18_=_C35( C18 C35 ) C18_=_C48( C18 C48 ) C20_=_C21( C20 C21 ) C20_=_C22( C20 C22 ) \nC20_=_C23( C20 C23 ) C20_=_C25( C20 C25 ) C20_=_C27( C20 C27 ) C20_=_C28( C20 C28 ) C20_=_C29( C20 C29 ) C20_=_C30( C20 C30 ) \nC20_=_C31( C20 C31 ) C20_=_C32( C20 C32 ) C20_=_C33( C20 C33 ) C20_=_C34( C20 C34 ) C20_=_C35( C20 C35 ) C20_=_C39( C20 C39 ) \nC20_=_C54( C20 C54 ) C21_=_C22( C21 C22 ) C21_=_C23( C21 C23 ) C21_=_C25( C21 C25 ) C21_=_C27( C21 C27 ) C21_=_C28( C21 C28 ) \nC21_=_C36( C21 C36 ) C21_=_C37( C21 C37 ) C21_=_C38( C21 C38 ) C21_=_C39( C21 C39 ) C21_=_C41( C21 C41 ) C22_=_C23( C22 C23 ) \nC22_=_C25( C22 C25 ) C22_=_C31( C22 C31 ) C22_=_C36( C22 C36 ) C22_=_C38( C22 C38 ) C22_=_C44( C22 C44 ) C22_=_C45( C22 C45 ) \nC22_=_C52( C22 C52 ) C22_=_C56( C22 C56 ) C23_=_C25( C23 C25 ) C23_=_C28( C23 C28 ) C23_=_C32( C23 C32 ) C23_=_C33( C23 C33 ) \nC23_=_C36( C23 C36 ) C23_=_C44( C23 C44 ) C23_=_C45( C23 C45 ) C23_=_C53( C23 C53 ) C23_=_C56( C23 C56 ) C25_=_C27( C25 C27 ) \nC25_=_C31( C25 C31 ) C25_=_C33( C25 C33 ) C25_=_C39( C25 C39 ) C25_=_C41( C25 C41 ) C25_=_C45( C25 C45 ) C27_=_C28( C27 C28 ) \nC27_=_C29( C27 C29 ) C27_=_C30( C27 C30 ) C27_=_C31( C27 C31 ) C27_=_C32( C27 C32 ) C27_=_C33( C27 C33 ) C27_=_C34( C27 C34 ) \nC27_=_C35( C27 C35 ) C27_=_C36( C27 C36 ) C27_=_C37( C27 C37 ) C27_=_C38( C27 C38 ) C27_=_C39( C27 C39 ) C27_=_C41( C27 C41 ) \nC27_=_C45( C27 C45 ) C28_=_C29( C28 C29 ) C28_=_C30( C28 C30 ) C28_=_C31( C28 C31 ) C28_=_C32( C28 C32 ) C28_=_C33( C28 C33 ) \nC28_=_C34( C28 C34 ) C28_=_C35( C28 C35 ) C28_=_C41( C28 C41 ) C28_=_C53( C28 C53 ) C28_=_C56( C28 C56 ) C29_=_C30( C29 C30 ) \nC29_=_C31( C29 C31 ) C29_=_C32( C29 C32 ) C29_=_C33( C29 C33 ) C29_=_C34( C29 C34 ) C29_=_C35( C29 C35 ) C29_=_C37( C29 C37 ) \nC29_=_C39( C29 C39 ) C29_=_C48( C29 C48 ) C29_=_C51( C29 C51 ) C29_=_C54( C29 C54 ) C30_=_C31( C30 C31 ) C30_=_C32( C30 C32 ) \nC30_=_C33( C30 C33 ) C30_=_C34( C30 C34 ) C30_=_C35( C30 C35 ) C30_=_C38( C30 C38 ) C30_=_C41( C30 C41 ) C30_=_C44( C30 C44 ) \nC30_=_C45( C30 C45 ) C30_=_C48( C30 C48 ) C30_=_C51( C30 C51 ) C30_=_C52( C30 C52 ) C30_=_C53( C30 C53 ) C30_=_C54( C30 C54 ) \nC31_=_C32( C31 C32 ) C31_=_C33( C31 C33 ) C31_=_C34( C31 C34 ) C31_=_C35( C31 C35 ) C31_=_C36( C31 C36 ) C31_=_C38( C31 C38 ) \nC31_=_C52( C31 C52 ) C31_=_C56( C31 C56 ) C32_=_C33( C32 C33 ) C32_=_C34( C32 C34 ) C32_=_C35( C32 C35 ) C32_=_C44( C32 C44 ) \nC32_=_C53( C32 C53 ) C32_=_C56( C32 C56 ) C33_=_C34( C33 C34 ) C33_=_C35( C33 C35 ) C33_=_C53( C33 C53 ) C33_=_C56( C33 C56 ) \nC34_=_C35( C34 C35 ) C34_=_C44( C34 C44 ) C34_=_C54( C34 C54 ) C35_=_C37( C35 C37 ) C35_=_C39( C35 C39 ) C35_=_C51( C35 C51 ) \nC35_=_C52( C35 C52 ) C35_=_C54( C35 C54 ) C35_=_C56( C35 C56 ) C36_=_C37( C36 C37 ) C36_=_C38( C36 C38 ) C36_=_C39( C36 C39 ) \nC36_=_C44( C36 C44 ) C36_=_C45( C36 C45 ) C36_=_C52( C36 C52 ) C36_=_C56( C36 C56 ) C37_=_C38( C37 C38 ) C37_=_C39( C37 C39 ) \nC37_=_C48( C37 C48 ) C37_=_C51( C37 C51 ) C37_=_C52( C37 C52 ) C37_=_C56( C37 C56 ) C38_=_C39( C38 C39 ) C38_=_C41( C38 C41 ) \nC38_=_C44( C38 C44 ) C38_=_C45( C38 C45 ) C38_=_C48( C38 C48 ) C38_=_C52( C38 C52 ) C38_=_C53( C38 C53 ) C38_=_C54( C38 C54 ) \nC38_=_C56( C38 C56 ) C39_=_C41( C39 C41 ) C39_=_C45( C39 C45 ) C39_=_C54( C39 C54 ) C41_=_C44( C41 C44 ) C41_=_C45( C41 C45 ) \nC41_=_C48( C41 C48 ) C41_=_C52( C41 C52 ) C41_=_C53( C41 C53 ) C41_=_C54( C41 C54 ) C44_=_C45( C44 C45 ) C44_=_C48( C44 C48 ) \nC44_=_C52( C44 C52 ) C44_=_C53( C44 C53 ) C44_=_C54( C44 C54 ) C45_=_C48( C45 C48 ) C45_=_C52( C45 C52 ) C45_=_C53( C45 C53 ) \nC45_=_C54( C45 C54 ) C48_=_C51( C48 C51 ) C48_=_C52( C48 C52 ) C48_=_C53( C48 C53 ) C48_=_C54( C48 C54 ) C51_=_C52( C51 C52 ) \nC51_=_C53( C51 C53 ) C51_=_C56( C51 C56 ) C52_=_C53( C52 C53 ) C52_=_C54( C52 C54 ) C52_=_C56( C52 C56 ) C53_=_C54( C53 C54 ) \nC53_=_C56( C53 C56 ) "];9-&gt;11[label="39: C0 C1 C2 C3 C6 \nC8 C9 C10 C11 C15 C16 \nC17 C18 C20 C21 C22 C23 \nC25 C28 C29 C30 C31 C32 \nC33 C34 C35 C36 C37 C38 \nC39 C41 C44 C45 C48 C51 \nC52 C53 C54 C56 \n359: C0_=_C1 ,C0_=_C2 ,C0_=_C3 ,C0_=_C6 ,C0_=_C8 ,\nC0_=_C16 ,C0_=_C17 ,C0_=_C18 ,C0_=_C20 ,C0_=_C21 ,C0_=_C22 ,\nC0_=_C23 ,C0_=_C25 ,C0_=_C48 ,C1_=_C2 ,C1_=_C3 ,C1_=_C6 ,\nC1_=_C8 ,C1_=_C11 ,C1_=_C16 ,C1_=_C17 ,C1_=_C18 ,C1_=_C20 ,\nC1_=_C21 ,C1_=_C22 ,C1_=_C23 ,C1_=_C25 ,C1_=_C32 ,C1_=_C34 ,\nC1_=_C44 ,C2_=_C3 ,C2_=_C6 ,C2_=_C9 ,C2_=_C10 ,C2_=_C11 ,\nC2_=_C16 ,C2_=_C17 ,C2_=_C18 ,C2_=_C20 ,C2_=_C28 ,C2_=_C29 ,\nC2_=_C30 ,C2_=_C31 ,C2_=_C32 ,C2_=_C33 ,C2_=_C34 ,C2_=_C35 ,\nC2_=_C39 ,C2_=_C54 ,C3_=_C6 ,C3_=_C8 ,C3_=_C15 ,C3_=_C21 ,\nC3_=_C35 ,C3_=_C36 ,C3_=_C37 ,C3_=_C38 ,C3_=_C39 ,C3_=_C51 ,\nC3_=_C52 ,C3_=_C56 ,C6_=_C9 ,C6_=_C18 ,C6_=_C30 ,C6_=_C38 ,\nC6_=_C41 ,C6_=_C44 ,C6_=_C45 ,C6_=_C48 ,C6_=_C52 ,C6_=_C53 ,\nC6_=_C54 ,C8_=_C9 ,C8_=_C10 ,C8_=_C11 ,C8_=_C15 ,C8_=_C16 ,\nC8_=_C17 ,C8_=_C18 ,C8_=_C20 ,C8_=_C21 ,C8_=_C22 ,C8_=_C23 ,\nC8_=_C25 ,C8_=_C35 ,C8_=_C37 ,C8_=_C51 ,C8_=_C52 ,C8_=_C56 ,\nC9_=_C10 ,C9_=_C11 ,C9_=_C15 ,C9_=_C16 ,C9_=_C17 ,C9_=_C18 ,\nC9_=_C20 ,C9_=_C28 ,C9_=_C29 ,C9_=_C30 ,C9_=_C31 ,C9_=_C32 ,\nC9_=_C33 ,C9_=_C34 ,C9_=_C35 ,C9_=_C38 ,C9_=_C41 ,C9_=_C44 ,\nC9_=_C45 ,C9_=_C48 ,C9_=_C52 ,C9_=_C53 ,C9_=_C54 ,C10_=_C11 ,\nC10_=_C15 ,C10_=_C16 ,C10_=_C17 ,C10_=_C18 ,C10_=_C20 ,C10_=_C22 ,\nC10_=_C28 ,C10_=_C29 ,C10_=_C30 ,C10_=_C31 ,C10_=_C32 ,C10_=_C33 ,\nC10_=_C34 ,C10_=_C35 ,C10_=_C36 ,C10_=_C38 ,C10_=_C52 ,C10_=_C56 ,\nC11_=_C15 ,C11_=_C16 ,C11_=_C17 ,C11_=_C18 ,C11_=_C20 ,C11_=_C28 ,\nC11_=_C29 ,C11_=_C30 ,C11_=_C31 ,C11_=_C32 ,C11_=_C33 ,C11_=_C34 ,\nC11_=_C35 ,C11_=_C44 ,C15_=_C30 ,C15_=_C35 ,C15_=_C37 ,C15_=_C51 ,\nC15_=_C52 ,C15_=_C53 ,C15_=_C56 ,C16_=_C17 ,C16_=_C18 ,C16_=_C20 ,\nC16_=_C21 ,C16_=_C22 ,C16_=_C23 ,C16_=_C25 ,C16_=_C28 ,C16_=_C29 ,\nC16_=_C30 ,C16_=_C31 ,C16_=_C32 ,C16_=_C33 ,C16_=_C34 ,C16_=_C35 ,\nC16_=_C36 ,C16_=_C38 ,C16_=_C52 ,C16_=_C56 ,C17_=_C18 ,C17_=_C20 ,\nC17_=_C21 ,C17_=_C22 ,C17_=_C23 ,C17_=_C25 ,C17_=_C28 ,C17_=_C29 ,\nC17_=_C30 ,C17_=_C31 ,C17_=_C32 ,C17_=_C33 ,C17_=_C34 ,C17_=_C35 ,\nC18_=_C20 ,C18_=_C21 ,C18_=_C22 ,C18_=_C23 ,C18_=_C25 ,C18_=_C28 ,\nC18_=_C29 ,C18_=_C30 ,C18_=_C31 ,C18_=_C32 ,C18_=_C33 ,C18_=_C34 ,\nC18_=_C35 ,C18_=_C48 ,C20_=_C21 ,C20_=_C22 ,C20_=_C23 ,C20_=_C25 ,\nC20_=_C28 ,C20_=_C29 ,C20_=_C30 ,C20_=_C31 ,C20_=_C32 ,C20_=_C33 ,\nC20_=_C34 ,C20_=_C35 ,C20_=_C39 ,C20_=_C54 ,C21_=_C22 ,C21_=_C23 ,\nC21_=_C25 ,C21_=_C28 ,C21_=_C36 ,C21_=_C37 ,C21_=_C38 ,C21_=_C39 ,\nC21_=_C41 ,C22_=_C23 ,C22_=_C25 ,C22_=_C31 ,C22_=_C36 ,C22_=_C38 ,\nC22_=_C44 ,C22_=_C45 ,C22_=_C52 ,C22_=_C56 ,C23_=_C25 ,C23_=_C28 ,\nC23_=_C32 ,C23_=_C33 ,C23_=_C36 ,C23_=_C44 ,C23_=_C45 ,C23_=_C53 ,\nC23_=_C56 ,C25_=_C31 ,C25_=_C33 ,C25_=_C39 ,C25_=_C41 ,C25_=_C45 ,\nC28_=_C29 ,C28_=_C30 ,C28_=_C31 ,C28_=_C32 ,C28_=_C33 ,C28_=_C34 ,\nC28_=_C35 ,C28_=_C41 ,C28_=_C53 ,C28_=_C56 ,C29_=_C30 ,C29_=_C31 ,\nC29_=_C32 ,C29_=_C33 ,C29_=_C34 ,C29_=_C35 ,C29_=_C37 ,C29_=_C39 ,\nC29_=_C48 ,C29_=_C51 ,C29_=_C54 ,C30_=_C31 ,C30_=_C32 ,C30_=_C33 ,\nC30_=_C34 ,C30_=_C35 ,C30_=_C38 ,C30_=_C41 ,C30_=_C44 ,C30_=_C45 ,\nC30_=_C48 ,C30_=_C51 ,C30_=_C52 ,C30_=_C53 ,C30_=_C54 ,C31_=_C32 ,\nC31_=_C33 ,C31_=_C34 ,C31_=_C35 ,C31_=_C36 ,C31_=_C38 ,C31_=_C52 ,\nC31_=_C56 ,C32_=_C33 ,C32_=_C34 ,C32_=_C35 ,C32_=_C44 ,C32_=_C53 ,\nC32_=_C56 ,C33_=_C34 ,C33_=_C35 ,C33_=_C53 ,C33_=_C56 ,C34_=_C35 ,\nC34_=_C44 ,C34_=_C54 ,C35_=_C37 ,C35_=_C39 ,C35_=_C51 ,C35_=_C52 ,\nC35_=_C54 ,C35_=_C56 ,C36_=_C37 ,C36_=_C38 ,C36_=_C39 ,C36_=_C44 ,\nC36_=_C45 ,C36_=_C52 ,C36_=_C56 ,C37_=_C38 ,C37_=_C39 ,C37_=_C48 ,\nC37_=_C51 ,C37_=_C52 ,C37_=_C56 ,C38_=_C39 ,C38_=_C41 ,C38_=_C44 ,\nC38_=_C45 ,C38_=_C48 ,C38_=_C52 ,C38_=_C53 ,C38_=_C54 ,C38_=_C56 ,\nC39_=_C41 ,C39_=_C45 ,C39_=_C54 ,C41_=_C44 ,C41_=_C45 ,C41_=_C48 ,\nC41_=_C52 ,C41_=_C53 ,C41_=_C54 ,C44_=_C45 ,C44_=_C48 ,C44_=_C52 ,\nC44_=_C53 ,C44_=_C54 ,C45_=_C48 ,C45_=_C52 ,C45_=_C53 ,C45_=_C54 ,\nC48_=_C51 ,C48_=_C52 ,C48_=_C53 ,C48_=_C54 ,C51_=_C52 ,C51_=_C53 ,\nC51_=_C56 ,C52_=_C53 ,C52_=_C54 ,C52_=_C56 ,C53_=_C54 ,C53_=_C56 ,"];12[shape=box,</w:t>
      </w:r>
    </w:p>
    <w:p>
      <w:pPr>
        <w:pStyle w:val="PreformattedText"/>
        <w:bidi w:val="0"/>
        <w:spacing w:before="0" w:after="0"/>
        <w:jc w:val="left"/>
        <w:rPr/>
      </w:pPr>
      <w:r>
        <w:rPr/>
        <w:t xml:space="preserve"> </w:t>
      </w:r>
      <w:r>
        <w:rPr/>
        <w:t>label="id:12 level: 3\n27: C5 C8 C9 C10 C11 \nC12 C13 C14 C15 C17 C21 \nC25 C28 C29 C30 C31 C33 \nC37 C41 C42 C46 C47 C48 \nC49 C51 C53 C55 \n156: C5_=_C12( C5 C12 ) C5_=_C17( C5 C17 ) C5_=_C29( C5 C29 ) C5_=_C37( C5 C37 ) C5_=_C47( C5 C47 ) \nC5_=_C48( C5 C48 ) C5_=_C49( C5 C49 ) C5_=_C51( C5 C51 ) C5_=_C55( C5 C55 ) C8_=_C9( C8 C9 ) C8_=_C10( C8 C10 ) \nC8_=_C11( C8 C11 ) C8_=_C12( C8 C12 ) C8_=_C13( C8 C13 ) C8_=_C14( C8 C14 ) C8_=_C15( C8 C15 ) C8_=_C17( C8 C17 ) \nC8_=_C21( C8 C21 ) C8_=_C25( C8 C25 ) C8_=_C37( C8 C37 ) C8_=_C51( C8 C51 ) C9_=_C10( C9 C10 ) C9_=_C11( C9 C11 ) \nC9_=_C12( C9 C12 ) C9_=_C13( C9 C13 ) C9_=_C14( C9 C14 ) C9_=_C15( C9 C15 ) C9_=_C17( C9 C17 ) C9_=_C28( C9 C28 ) \nC9_=_C29( C9 C29 ) C9_=_C30( C9 C30 ) C9_=_C31( C9 C31 ) C9_=_C33( C9 C33 ) C9_=_C41( C9 C41 ) C9_=_C48( C9 C48 ) \nC9_=_C53( C9 C53 ) C10_=_C11( C10 C11 ) C10_=_C12( C10 C12 ) C10_=_C13( C10 C13 ) C10_=_C14( C10 C14 ) C10_=_C15( C10 C15 ) \nC10_=_C17( C10 C17 ) C10_=_C28( C10 C28 ) C10_=_C29( C10 C29 ) C10_=_C30( C10 C30 ) C10_=_C31( C10 C31 ) C10_=_C33( C10 C33 ) \nC10_=_C42( C10 C42 ) C10_=_C46( C10 C46 ) C10_=_C49( C10 C49 ) C10_=_C55( C10 C55 ) C11_=_C12( C11 C12 ) C11_=_C13( C11 C13 ) \nC11_=_C14( C11 C14 ) C11_=_C15( C11 C15 ) C11_=_C17( C11 C17 ) C11_=_C28( C11 C28 ) C11_=_C29( C11 C29 ) C11_=_C30( C11 C30 ) \nC11_=_C31( C11 C31 ) C11_=_C33( C11 C33 ) C12_=_C13( C12 C13 ) C12_=_C14( C12 C14 ) C12_=_C15( C12 C15 ) C12_=_C21( C12 C21 ) \nC12_=_C28( C12 C28 ) C12_=_C29( C12 C29 ) C12_=_C37( C12 C37 ) C12_=_C41( C12 C41 ) C12_=_C42( C12 C42 ) C12_=_C48( C12 C48 ) \nC12_=_C49( C12 C49 ) C12_=_C51( C12 C51 ) C13_=_C14( C13 C14 ) C13_=_C15( C13 C15 ) C13_=_C29( C13 C29 ) C13_=_C46( C13 C46 ) \nC13_=_C47( C13 C47 ) C13_=_C49( C13 C49 ) C14_=_C15( C14 C15 ) C14_=_C42( C14 C42 ) C14_=_C47( C14 C47 ) C14_=_C48( C14 C48 ) \nC14_=_C55( C14 C55 ) C15_=_C30( C15 C30 ) C15_=_C37( C15 C37 ) C15_=_C51( C15 C51 ) C15_=_C53( C15 C53 ) C17_=_C21( C17 C21 ) \nC17_=_C25( C17 C25 ) C17_=_C28( C17 C28 ) C17_=_C29( C17 C29 ) C17_=_C30( C17 C30 ) C17_=_C31( C17 C31 ) C17_=_C33( C17 C33 ) \nC17_=_C47( C17 C47 ) C17_=_C55( C17 C55 ) C21_=_C25( C21 C25 ) C21_=_C28( C21 C28 ) C21_=_C37( C21 C37 ) C21_=_C41( C21 C41 ) \nC21_=_C42( C21 C42 ) C25_=_C31( C25 C31 ) C25_=_C33( C25 C33 ) C25_=_C41( C25 C41 ) C25_=_C46( C25 C46 ) C28_=_C29( C28 C29 ) \nC28_=_C30( C28 C30 ) C28_=_C31( C28 C31 ) C28_=_C33( C28 C33 ) C28_=_C41( C28 C41 ) C28_=_C42( C28 C42 ) C28_=_C53( C28 C53 ) \nC29_=_C30( C29 C30 ) C29_=_C31( C29 C31 ) C29_=_C33( C29 C33 ) C29_=_C37( C29 C37 ) C29_=_C48( C29 C48 ) C29_=_C49( C29 C49 ) \nC29_=_C51( C29 C51 ) C30_=_C31( C30 C31 ) C30_=_C33( C30 C33 ) C30_=_C41( C30 C41 ) C30_=_C48( C30 C48 ) C30_=_C51( C30 C51 ) \nC30_=_C53( C30 C53 ) C31_=_C33( C31 C33 ) C31_=_C42( C31 C42 ) C31_=_C46( C31 C46 ) C31_=_C49( C31 C49 ) C31_=_C55( C31 C55 ) \nC33_=_C46( C33 C46 ) C33_=_C53( C33 C53 ) C37_=_C48( C37 C48 ) C37_=_C49( C37 C49 ) C37_=_C51( C37 C51 ) C41_=_C42( C41 C42 ) \nC41_=_C48( C41 C48 ) C41_=_C53( C41 C53 ) C42_=_C46( C42 C46 ) C42_=_C47( C42 C47 ) C42_=_C48( C42 C48 ) C42_=_C49( C42 C49 ) \nC42_=_C55( C42 C55 ) C46_=_C47( C46 C47 ) C46_=_C49( C46 C49 ) C46_=_C55( C46 C55 ) C47_=_C48( C47 C48 ) C47_=_C55( C47 C55 ) \nC48_=_C49( C48 C49 ) C48_=_C51( C48 C51 ) C48_=_C53( C48 C53 ) C48_=_C55( C48 C55 ) C49_=_C51( C49 C51 ) C49_=_C55( C49 C55 ) \nC51_=_C53( C51 C53 ) "];10-&gt;12[label="26: C5 C8 C9 C10 C11 \nC13 C14 C15 C17 C21 C25 \nC28 C29 C30 C31 C33 C37 \nC41 C42 C46 C47 C48 C49 \nC51 C53 C55 \n139: C5_=_C17 ,C5_=_C29 ,C5_=_C37 ,C5_=_C47 ,C5_=_C48 ,\nC5_=_C49 ,C5_=_C51 ,C5_=_C55 ,C8_=_C9 ,C8_=_C10 ,C8_=_C11 ,\nC8_=_C13 ,C8_=_C14 ,C8_=_C15 ,C8_=_C17 ,C8_=_C21 ,C8_=_C25 ,\nC8_=_C37 ,C8_=_C51 ,C9_=_C10 ,C9_=_C11 ,C9_=_C13 ,C9_=_C14 ,\nC9_=_C15 ,C9_=_C17 ,C9_=_C28 ,C9_=_C29 ,C9_=_C30 ,C9_=_C31 ,\nC9_=_C33 ,C9_=_C41 ,C9_=_C48 ,C9_=_C53 ,C10_=_C11 ,C10_=_C13 ,\nC10_=_C14 ,C10_=_C15 ,C10_=_C17 ,C10_=_C28 ,C10_=_C29 ,C10_=_C30 ,\nC10_=_C31 ,C10_=_C33 ,C10_=_C42 ,C10_=_C46 ,C10_=_C49 ,C10_=_C55 ,\nC11_=_C13 ,C11_=_C14 ,C11_=_C15 ,C11_=_C17 ,C11_=_C28 ,C11_=_C29 ,\nC11_=_C30 ,C11_=_C31 ,C11_=_C33 ,C13_=_C14 ,C13_=_C15 ,C13_=_C29 ,\nC13_=_C46 ,C13_=_C47 ,C13_=_C49 ,C14_=_C15 ,C14_=_C42 ,C14_=_C47 ,\nC14_=_C48 ,C14_=_C55 ,C15_=_C30 ,C15_=_C37 ,C15_=_C51 ,C15_=_C53 ,\nC17_=_C21 ,C17_=_C25 ,C17_=_C28 ,C17_=_C29 ,C17_=_C30 ,C17_=_C31 ,\nC17_=_C33 ,C17_=_C47 ,C17_=_C55 ,C21_=_C25 ,C21_=_C28 ,C21_=_C37 ,\nC21_=_C41 ,C21_=_C42 ,C25_=_C31 ,C25_=_C33 ,C25_=_C41 ,C25_=_C46 ,\nC28_=_C29 ,C28_=_C30 ,C28_=_C31 ,C28_=_C33 ,C28_=_C41 ,C28_=_C42 ,\nC28_=_C53 ,C29_=_C30 ,C29_=_C31 ,C29_=_C33 ,C29_=_C37 ,C29_=_C48 ,\nC29_=_C49 ,C29_=_C51 ,C30_=_C31 ,C30_=_C33 ,C30_=_C41 ,C30_=_C48 ,\nC30_=_C51 ,C30_=_C53 ,C31_=_C33 ,C31_=_C42 ,C31_=_C46 ,C31_=_C49 ,\nC31_=_C55 ,C33_=_C46 ,C33_=_C53 ,C37_=_C48 ,C37_=_C49 ,C37_=_C51 ,\nC41_=_C42 ,C41_=_C48 ,C41_=_C53 ,C42_=_C46 ,C42_=_C47 ,C42_=_C48 ,\nC42_=_C49 ,C42_=_C55 ,C46_=_C47 ,C46_=_C49 ,C46_=_C55 ,C47_=_C48 ,\nC47_=_C55 ,C48_=_C49 ,C48_=_C51 ,C48_=_C53 ,C48_=_C55 ,C49_=_C51 ,\nC49_=_C55 ,C51_=_C53 ,"];13[shape=box, label="id:13 level: 3\n30: C0 C1 C2 C3 C5 \nC6 C7 C10 C13 C16 C22 \nC23 C28 C31 C32 C33 C36 \nC38 C42 C44 C45 C46 C47 \nC49 C52 C53 C55 C56 C57 \nC58 \n240: C0_=_C1( C0 C1 ) C0_=_C2( C0 C2 ) C0_=_C3( C0 C3 ) C0_=_C5( C0 C5 ) C0_=_C6( C0 C6 ) \nC0_=_C7( C0 C7 ) C0_=_C16( C0 C16 ) C0_=_C22( C0 C22 ) C0_=_C23( C0 C23 ) C0_=_C42( C0 C42 ) C0_=_C47( C0 C47 ) \nC0_=_C55( C0 C55 ) C0_=_C57( C0 C57 ) C1_=_C2( C1 C2 ) C1_=_C3( C1 C3 ) C1_=_C5( C1 C5 ) C1_=_C6( C1 C6 ) \nC1_=_C7( C1 C7 ) C1_=_C16( C1 C16 ) C1_=_C22( C1 C22 ) C1_=_C23( C1 C23 ) C1_=_C32( C1 C32 ) C1_=_C44( C1 C44 ) \nC1_=_C58( C1 C58 ) C2_=_C3( C2 C3 ) C2_=_C5( C2 C5 ) C2_=_C6( C2 C6 ) C2_=_C7( C2 C7 ) C2_=_C10( C2 C10 ) \nC2_=_C13( C2 C13 ) C2_=_C16( C2 C16 ) C2_=_C28( C2 C28 ) C2_=_C31( C2 C31 ) C2_=_C32( C2 C32 ) C2_=_C33( C2 C33 ) \nC2_=_C49( C2 C49 ) C2_=_C57( C2 C57 ) C2_=_C58( C2 C58 ) C3_=_C5( C3 C5 ) C3_=_C6( C3 C6 ) C3_=_C7( C3 C7 ) \nC3_=_C36( C3 C36 ) C3_=_C38( C3 C38 ) C3_=_C52( C3 C52 ) C3_=_C56( C3 C56 ) C5_=_C6( C5 C6 ) C5_=_C7( C5 C7 ) \nC5_=_C47( C5 C47 ) C5_=_C49( C5 C49 ) C5_=_C55( C5 C55 ) C6_=_C7( C6 C7 ) C6_=_C38( C6 C38 ) C6_=_C42( C6 C42 ) \nC6_=_C44( C6 C44 ) C6_=_C45( C6 C45 ) C6_=_C47( C6 C47 ) C6_=_C52( C6 C52 ) C6_=_C53( C6 C53 ) C6_=_C55( C6 C55 ) \nC6_=_C57( C6 C57 ) C7_=_C10( C7 C10 ) C7_=_C16( C7 C16 ) C7_=_C22( C7 C22 ) C7_=_C23( C7 C23 ) C7_=_C28( C7 C28 ) \nC7_=_C31( C7 C31 ) C7_=_C32( C7 C32 ) C7_=_C33( C7 C33 ) C7_=_C36( C7 C36 ) C7_=_C38( C7 C38 ) C7_=_C42( C7 C42 ) \nC7_=_C46( C7 C46 ) C7_=_C49( C7 C49 ) C7_=_C52( C7 C52 ) C7_=_C53( C7 C53 ) C7_=_C55( C7 C55 ) C7_=_C56( C7 C56 ) \nC7_=_C57( C7 C57 ) C7_=_C58( C7 C58 ) C10_=_C13( C10 C13 ) C10_=_C16( C10 C16 ) C10_=_C22( C10 C22 ) C10_=_C28( C10 C28 ) \nC10_=_C31( C10 C31 ) C10_=_C32( C10 C32 ) C10_=_C33( C10 C33 ) C10_=_C36( C10 C36 ) C10_=_C38( C10 C38 ) C10_=_C42( C10 C42 ) \nC10_=_C46( C10 C46 ) C10_=_C49( C10 C49 ) C10_=_C52( C10 C52 ) C10_=_C55( C10 C55 ) C10_=_C56( C10 C56 ) C10_=_C57( C10 C57 ) \nC10_=_C58( C10 C58 ) C13_=_C22( C13 C22 ) C13_=_C23( C13 C23 ) C13_=_C36( C13 C36 ) C13_=_C44( C13 C44 ) C13_=_C45( C13 C45 ) \nC13_=_C46( C13 C46 ) C13_=_C47( C13 C47 ) C13_=_C49( C13 C49 ) C13_=_C57( C13 C57 ) C13_=_C58( C13 C58 ) C16_=_C22( C16 C22 ) \nC16_=_C23( C16 C23 ) C16_=_C28( C16 C28 ) C16_=_C31( C16 C31 ) C16_=_C32( C16 C32 ) C16_=_C33( C16 C33 ) C16_=_C36( C16 C36 ) \nC16_=_C38( C16 C38 ) C16_=_C42( C16 C42 ) C16_=_C46( C16 C46 ) C16_=_C49( C16 C49 ) C16_=_C52( C16 C52 ) C16_=_C55( C16 C55 ) \nC16_=_C56( C16 C56 ) C16_=_C57( C16 C57 ) C16_=_C58( C16 C58 ) C22_=_C23( C22 C23 ) C22_=_C31( C22 C31 ) C22_=_C36( C22 C36 ) \nC22_=_C38( C22 C38 ) C22_=_C42( C22 C42 ) C22_=_C44( C22 C44 ) C22_=_C45( C22 C45 ) C22_=_C46( C22 C46 ) C22_=_C47( C22 C47 ) \nC22_=_C49( C22 C49 ) C22_=_C52( C22 C52 ) C22_=_C55( C22 C55 ) C22_=_C56( C22 C56 ) C22_=_C57( C22 C57 ) C22_=_C58( C22 C58 ) \nC23_=_C28( C23 C28 ) C23_=_C32( C23 C32 ) C23_=_C33( C23 C33 ) C23_=_C36( C23 C36 ) C23_=_C44( C23 C44 ) C23_=_C45( C23 C45 ) \nC23_=_C46( C23 C46 ) C23_=_C47( C23 C47 ) C23_=_C53( C23 C53 ) C23_=_C56( C23 C56 ) C28_=_C31( C28 C31 ) C28_=_C32( C28 C32 ) \nC28_=_C33( C28 C33 ) C28_=_C42( C28 C42 ) C28_=_C53( C28 C53 ) C28_=_C56( C28 C56 ) C31_=_C32( C31 C32 ) C31_=_C33( C31 C33 ) \nC31_=_C36( C31 C36 ) C31_=_C38( C31 C38 ) C31_=_C42( C31 C42 ) C31_=_C46( C31 C46 ) C31_=_C49( C31 C49 ) C31_=_C52( C31 C52 ) \nC31_=_C55( C31 C55 ) C31_=_C56( C31 C56 ) C31_=_C57( C31 C57 ) C31_=_C58( C31 C58 ) C32_=_C33( C32 C33 ) C32_=_C44( C32 C44 ) \nC32_=_C53( C32 C53 ) C32_=_C56( C32 C56 ) C32_=_C58( C32 C58 ) C33_=_C46( C33 C46 ) C33_=_C53( C33 C53 ) C33_=_C56( C33 C56 ) \nC36_=_C38( C36 C38 ) C36_=_C42( C36 C42 ) C36_=_C44( C36 C44 ) C36_=_C45( C36 C45 ) C36_=_C46( C36 C46 ) C36_=_C47( C36 C47 ) \nC36_=_C49( C36 C49 ) C36_=_C52( C36 C52 ) C36_=_C55( C36 C55 ) C36_=_C56( C36 C56 ) C36_=_C57( C36 C57 ) C36_=_C58( C36 C58 ) \nC38_=_C42( C38 C42 ) C38_=_C44( C38 C44 ) C38_=_C45( C38 C45 ) C38_=_C46( C38 C46 ) C38_=_C49( C38 C49 ) C38_=_C52( C38 C52 ) \nC38_=_C53( C38 C53 ) C38_=_C55( C38 C55 ) C38_=_C56( C38 C56 ) C38_=_C57( C38 C57 ) C38_=_C58( C38 C58 ) C42_=_C46( C42 C46 ) \nC42_=_C47( C42 C47 ) C42_=_C49( C42 C49 ) C42_=_C52( C42 C52 ) C42_=_C55( C42 C55 ) C42_=_C56( C42 C56 ) C42_=_C57( C42 C57 ) \nC42_=_C58( C42 C58 ) C44_=_C45( C44 C45 ) C44_=_C46( C44 C46 ) C44_=_C47( C44 C47 ) C44_=_C52( C44 C52 ) C44_=_C53( C44 C53 ) \nC44_=_C58( C44 C58 ) C45_=_C46( C45 C46 ) C45_=_C47( C45 C47 ) C45_=_C52( C45 C52 ) C45_=_C53( C45 C53 ) C46_=_C47( C46 C47 ) \nC46_=_C49( C46 C49 ) C46_=_C52( C46 C52 ) C46_=_C55( C46 C55 ) C46_=_C56( C46 C56 ) C46_=_C57( C46 C57 ) C46_=_C58( C46 C58 ) \nC47_=_C55( C47 C55 ) C47_=_C57( C47 C57 ) C49_=_C52( C49 C52 ) C49_=_C55( C49 C55 ) C49_=_C56( C49 C56 ) C49_=_C57( C49 C57 ) \nC49_=_C58(</w:t>
      </w:r>
    </w:p>
    <w:p>
      <w:pPr>
        <w:pStyle w:val="PreformattedText"/>
        <w:bidi w:val="0"/>
        <w:spacing w:before="0" w:after="0"/>
        <w:jc w:val="left"/>
        <w:rPr/>
      </w:pPr>
      <w:r>
        <w:rPr/>
        <w:t xml:space="preserve"> </w:t>
      </w:r>
      <w:r>
        <w:rPr/>
        <w:t>C49 C58 ) C52_=_C53( C52 C53 ) C52_=_C55( C52 C55 ) C52_=_C56( C52 C56 ) C52_=_C57( C52 C57 ) C52_=_C58( C52 C58 ) \nC53_=_C56( C53 C56 ) C55_=_C56( C55 C56 ) C55_=_C57( C55 C57 ) C55_=_C58( C55 C58 ) C56_=_C57( C56 C57 ) C56_=_C58( C56 C58 ) \nC57_=_C58( C57 C58 ) "];10-&gt;13[label="29: C0 C1 C2 C3 C5 \nC6 C10 C13 C16 C22 C23 \nC28 C31 C32 C33 C36 C38 \nC42 C44 C45 C46 C47 C49 \nC52 C53 C55 C56 C57 C58 \n215: C0_=_C1 ,C0_=_C2 ,C0_=_C3 ,C0_=_C5 ,C0_=_C6 ,\nC0_=_C16 ,C0_=_C22 ,C0_=_C23 ,C0_=_C42 ,C0_=_C47 ,C0_=_C55 ,\nC0_=_C57 ,C1_=_C2 ,C1_=_C3 ,C1_=_C5 ,C1_=_C6 ,C1_=_C16 ,\nC1_=_C22 ,C1_=_C23 ,C1_=_C32 ,C1_=_C44 ,C1_=_C58 ,C2_=_C3 ,\nC2_=_C5 ,C2_=_C6 ,C2_=_C10 ,C2_=_C13 ,C2_=_C16 ,C2_=_C28 ,\nC2_=_C31 ,C2_=_C32 ,C2_=_C33 ,C2_=_C49 ,C2_=_C57 ,C2_=_C58 ,\nC3_=_C5 ,C3_=_C6 ,C3_=_C36 ,C3_=_C38 ,C3_=_C52 ,C3_=_C56 ,\nC5_=_C6 ,C5_=_C47 ,C5_=_C49 ,C5_=_C55 ,C6_=_C38 ,C6_=_C42 ,\nC6_=_C44 ,C6_=_C45 ,C6_=_C47 ,C6_=_C52 ,C6_=_C53 ,C6_=_C55 ,\nC6_=_C57 ,C10_=_C13 ,C10_=_C16 ,C10_=_C22 ,C10_=_C28 ,C10_=_C31 ,\nC10_=_C32 ,C10_=_C33 ,C10_=_C36 ,C10_=_C38 ,C10_=_C42 ,C10_=_C46 ,\nC10_=_C49 ,C10_=_C52 ,C10_=_C55 ,C10_=_C56 ,C10_=_C57 ,C10_=_C58 ,\nC13_=_C22 ,C13_=_C23 ,C13_=_C36 ,C13_=_C44 ,C13_=_C45 ,C13_=_C46 ,\nC13_=_C47 ,C13_=_C49 ,C13_=_C57 ,C13_=_C58 ,C16_=_C22 ,C16_=_C23 ,\nC16_=_C28 ,C16_=_C31 ,C16_=_C32 ,C16_=_C33 ,C16_=_C36 ,C16_=_C38 ,\nC16_=_C42 ,C16_=_C46 ,C16_=_C49 ,C16_=_C52 ,C16_=_C55 ,C16_=_C56 ,\nC16_=_C57 ,C16_=_C58 ,C22_=_C23 ,C22_=_C31 ,C22_=_C36 ,C22_=_C38 ,\nC22_=_C42 ,C22_=_C44 ,C22_=_C45 ,C22_=_C46 ,C22_=_C47 ,C22_=_C49 ,\nC22_=_C52 ,C22_=_C55 ,C22_=_C56 ,C22_=_C57 ,C22_=_C58 ,C23_=_C28 ,\nC23_=_C32 ,C23_=_C33 ,C23_=_C36 ,C23_=_C44 ,C23_=_C45 ,C23_=_C46 ,\nC23_=_C47 ,C23_=_C53 ,C23_=_C56 ,C28_=_C31 ,C28_=_C32 ,C28_=_C33 ,\nC28_=_C42 ,C28_=_C53 ,C28_=_C56 ,C31_=_C32 ,C31_=_C33 ,C31_=_C36 ,\nC31_=_C38 ,C31_=_C42 ,C31_=_C46 ,C31_=_C49 ,C31_=_C52 ,C31_=_C55 ,\nC31_=_C56 ,C31_=_C57 ,C31_=_C58 ,C32_=_C33 ,C32_=_C44 ,C32_=_C53 ,\nC32_=_C56 ,C32_=_C58 ,C33_=_C46 ,C33_=_C53 ,C33_=_C56 ,C36_=_C38 ,\nC36_=_C42 ,C36_=_C44 ,C36_=_C45 ,C36_=_C46 ,C36_=_C47 ,C36_=_C49 ,\nC36_=_C52 ,C36_=_C55 ,C36_=_C56 ,C36_=_C57 ,C36_=_C58 ,C38_=_C42 ,\nC38_=_C44 ,C38_=_C45 ,C38_=_C46 ,C38_=_C49 ,C38_=_C52 ,C38_=_C53 ,\nC38_=_C55 ,C38_=_C56 ,C38_=_C57 ,C38_=_C58 ,C42_=_C46 ,C42_=_C47 ,\nC42_=_C49 ,C42_=_C52 ,C42_=_C55 ,C42_=_C56 ,C42_=_C57 ,C42_=_C58 ,\nC44_=_C45 ,C44_=_C46 ,C44_=_C47 ,C44_=_C52 ,C44_=_C53 ,C44_=_C58 ,\nC45_=_C46 ,C45_=_C47 ,C45_=_C52 ,C45_=_C53 ,C46_=_C47 ,C46_=_C49 ,\nC46_=_C52 ,C46_=_C55 ,C46_=_C56 ,C46_=_C57 ,C46_=_C58 ,C47_=_C55 ,\nC47_=_C57 ,C49_=_C52 ,C49_=_C55 ,C49_=_C56 ,C49_=_C57 ,C49_=_C58 ,\nC52_=_C53 ,C52_=_C55 ,C52_=_C56 ,C52_=_C57 ,C52_=_C58 ,C53_=_C56 ,\nC55_=_C56 ,C55_=_C57 ,C55_=_C58 ,C56_=_C57 ,C56_=_C58 ,C57_=_C58 ,"];14[shape=box, label="id:14 level: 3\n40: C0 C1 C2 C3 C6 \nC8 C9 C10 C11 C15 C16 \nC17 C18 C19 C20 C21 C22 \nC23 C25 C27 C28 C29 C30 \nC31 C32 C33 C34 C35 C37 \nC38 C39 C41 C44 C45 C48 \nC51 C52 C53 C54 C56 \n396: C0_=_C1( C0 C1 ) C0_=_C2( C0 C2 ) C0_=_C3( C0 C3 ) C0_=_C6( C0 C6 ) C0_=_C8( C0 C8 ) \nC0_=_C16( C0 C16 ) C0_=_C17( C0 C17 ) C0_=_C18( C0 C18 ) C0_=_C19( C0 C19 ) C0_=_C20( C0 C20 ) C0_=_C21( C0 C21 ) \nC0_=_C22( C0 C22 ) C0_=_C23( C0 C23 ) C0_=_C25( C0 C25 ) C0_=_C48( C0 C48 ) C1_=_C2( C1 C2 ) C1_=_C3( C1 C3 ) \nC1_=_C6( C1 C6 ) C1_=_C8( C1 C8 ) C1_=_C11( C1 C11 ) C1_=_C16( C1 C16 ) C1_=_C17( C1 C17 ) C1_=_C18( C1 C18 ) \nC1_=_C19( C1 C19 ) C1_=_C20( C1 C20 ) C1_=_C21( C1 C21 ) C1_=_C22( C1 C22 ) C1_=_C23( C1 C23 ) C1_=_C25( C1 C25 ) \nC1_=_C32( C1 C32 ) C1_=_C34( C1 C34 ) C1_=_C44( C1 C44 ) C2_=_C3( C2 C3 ) C2_=_C6( C2 C6 ) C2_=_C9( C2 C9 ) \nC2_=_C10( C2 C10 ) C2_=_C11( C2 C11 ) C2_=_C16( C2 C16 ) C2_=_C17( C2 C17 ) C2_=_C18( C2 C18 ) C2_=_C19( C2 C19 ) \nC2_=_C20( C2 C20 ) C2_=_C27( C2 C27 ) C2_=_C28( C2 C28 ) C2_=_C29( C2 C29 ) C2_=_C30( C2 C30 ) C2_=_C31( C2 C31 ) \nC2_=_C32( C2 C32 ) C2_=_C33( C2 C33 ) C2_=_C34( C2 C34 ) C2_=_C35( C2 C35 ) C2_=_C39( C2 C39 ) C2_=_C54( C2 C54 ) \nC3_=_C6( C3 C6 ) C3_=_C8( C3 C8 ) C3_=_C15( C3 C15 ) C3_=_C21( C3 C21 ) C3_=_C27( C3 C27 ) C3_=_C35( C3 C35 ) \nC3_=_C37( C3 C37 ) C3_=_C38( C3 C38 ) C3_=_C39( C3 C39 ) C3_=_C51( C3 C51 ) C3_=_C52( C3 C52 ) C3_=_C56( C3 C56 ) \nC6_=_C9( C6 C9 ) C6_=_C18( C6 C18 ) C6_=_C30( C6 C30 ) C6_=_C38( C6 C38 ) C6_=_C41( C6 C41 ) C6_=_C44( C6 C44 ) \nC6_=_C45( C6 C45 ) C6_=_C48( C6 C48 ) C6_=_C52( C6 C52 ) C6_=_C53( C6 C53 ) C6_=_C54( C6 C54 ) C8_=_C9( C8 C9 ) \nC8_=_C10( C8 C10 ) C8_=_C11( C8 C11 ) C8_=_C15( C8 C15 ) C8_=_C16( C8 C16 ) C8_=_C17( C8 C17 ) C8_=_C18( C8 C18 ) \nC8_=_C19( C8 C19 ) C8_=_C20( C8 C20 ) C8_=_C21( C8 C21 ) C8_=_C22( C8 C22 ) C8_=_C23( C8 C23 ) C8_=_C25( C8 C25 ) \nC8_=_C35( C8 C35 ) C8_=_C37( C8 C37 ) C8_=_C51( C8 C51 ) C8_=_C52( C8 C52 ) C8_=_C56( C8 C56 ) C9_=_C10( C9 C10 ) \nC9_=_C11( C9 C11 ) C9_=_C15( C9 C15 ) C9_=_C16( C9 C16 ) C9_=_C17( C9 C17 ) C9_=_C18( C9 C18 ) C9_=_C19( C9 C19 ) \nC9_=_C20( C9 C20 ) C9_=_C27( C9 C27 ) C9_=_C28( C9 C28 ) C9_=_C29( C9 C29 ) C9_=_C30( C9 C30 ) C9_=_C31( C9 C31 ) \nC9_=_C32( C9 C32 ) C9_=_C33( C9 C33 ) C9_=_C34( C9 C34 ) C9_=_C35( C9 C35 ) C9_=_C38( C9 C38 ) C9_=_C41( C9 C41 ) \nC9_=_C44( C9 C44 ) C9_=_C45( C9 C45 ) C9_=_C48( C9 C48 ) C9_=_C52( C9 C52 ) C9_=_C53( C9 C53 ) C9_=_C54( C9 C54 ) \nC10_=_C11( C10 C11 ) C10_=_C15( C10 C15 ) C10_=_C16( C10 C16 ) C10_=_C17( C10 C17 ) C10_=_C18( C10 C18 ) C10_=_C19( C10 C19 ) \nC10_=_C20( C10 C20 ) C10_=_C22( C10 C22 ) C10_=_C27( C10 C27 ) C10_=_C28( C10 C28 ) C10_=_C29( C10 C29 ) C10_=_C30( C10 C30 ) \nC10_=_C31( C10 C31 ) C10_=_C32( C10 C32 ) C10_=_C33( C10 C33 ) C10_=_C34( C10 C34 ) C10_=_C35( C10 C35 ) C10_=_C38( C10 C38 ) \nC10_=_C52( C10 C52 ) C10_=_C56( C10 C56 ) C11_=_C15( C11 C15 ) C11_=_C16( C11 C16 ) C11_=_C17( C11 C17 ) C11_=_C18( C11 C18 ) \nC11_=_C19( C11 C19 ) C11_=_C20( C11 C20 ) C11_=_C27( C11 C27 ) C11_=_C28( C11 C28 ) C11_=_C29( C11 C29 ) C11_=_C30( C11 C30 ) \nC11_=_C31( C11 C31 ) C11_=_C32( C11 C32 ) C11_=_C33( C11 C33 ) C11_=_C34( C11 C34 ) C11_=_C35( C11 C35 ) C11_=_C44( C11 C44 ) \nC15_=_C30( C15 C30 ) C15_=_C35( C15 C35 ) C15_=_C37( C15 C37 ) C15_=_C51( C15 C51 ) C15_=_C52( C15 C52 ) C15_=_C53( C15 C53 ) \nC15_=_C56( C15 C56 ) C16_=_C17( C16 C17 ) C16_=_C18( C16 C18 ) C16_=_C19( C16 C19 ) C16_=_C20( C16 C20 ) C16_=_C21( C16 C21 ) \nC16_=_C22( C16 C22 ) C16_=_C23( C16 C23 ) C16_=_C25( C16 C25 ) C16_=_C27( C16 C27 ) C16_=_C28( C16 C28 ) C16_=_C29( C16 C29 ) \nC16_=_C30( C16 C30 ) C16_=_C31( C16 C31 ) C16_=_C32( C16 C32 ) C16_=_C33( C16 C33 ) C16_=_C34( C16 C34 ) C16_=_C35( C16 C35 ) \nC16_=_C38( C16 C38 ) C16_=_C52( C16 C52 ) C16_=_C56( C16 C56 ) C17_=_C18( C17 C18 ) C17_=_C19( C17 C19 ) C17_=_C20( C17 C20 ) \nC17_=_C21( C17 C21 ) C17_=_C22( C17 C22 ) C17_=_C23( C17 C23 ) C17_=_C25( C17 C25 ) C17_=_C27( C17 C27 ) C17_=_C28( C17 C28 ) \nC17_=_C29( C17 C29 ) C17_=_C30( C17 C30 ) C17_=_C31( C17 C31 ) C17_=_C32( C17 C32 ) C17_=_C33( C17 C33 ) C17_=_C34( C17 C34 ) \nC17_=_C35( C17 C35 ) C18_=_C19( C18 C19 ) C18_=_C20( C18 C20 ) C18_=_C21( C18 C21 ) C18_=_C22( C18 C22 ) C18_=_C23( C18 C23 ) \nC18_=_C25( C18 C25 ) C18_=_C27( C18 C27 ) C18_=_C28( C18 C28 ) C18_=_C29( C18 C29 ) C18_=_C30( C18 C30 ) C18_=_C31( C18 C31 ) \nC18_=_C32( C18 C32 ) C18_=_C33( C18 C33 ) C18_=_C34( C18 C34 ) C18_=_C35( C18 C35 ) C18_=_C48( C18 C48 ) C19_=_C20( C19 C20 ) \nC19_=_C21( C19 C21 ) C19_=_C22( C19 C22 ) C19_=_C23( C19 C23 ) C19_=_C25( C19 C25 ) C19_=_C27( C19 C27 ) C19_=_C28( C19 C28 ) \nC19_=_C29( C19 C29 ) C19_=_C30( C19 C30 ) C19_=_C31( C19 C31 ) C19_=_C32( C19 C32 ) C19_=_C33( C19 C33 ) C19_=_C34( C19 C34 ) \nC19_=_C35( C19 C35 ) C19_=_C39( C19 C39 ) C19_=_C41( C19 C41 ) C19_=_C45( C19 C45 ) C20_=_C21( C20 C21 ) C20_=_C22( C20 C22 ) \nC20_=_C23( C20 C23 ) C20_=_C25( C20 C25 ) C20_=_C27( C20 C27 ) C20_=_C28( C20 C28 ) C20_=_C29( C20 C29 ) C20_=_C30( C20 C30 ) \nC20_=_C31( C20 C31 ) C20_=_C32( C20 C32 ) C20_=_C33( C20 C33 ) C20_=_C34( C20 C34 ) C20_=_C35( C20 C35 ) C20_=_C39( C20 C39 ) \nC20_=_C54( C20 C54 ) C21_=_C22( C21 C22 ) C21_=_C23( C21 C23 ) C21_=_C25( C21 C25 ) C21_=_C27( C21 C27 ) C21_=_C28( C21 C28 ) \nC21_=_C37( C21 C37 ) C21_=_C38( C21 C38 ) C21_=_C39( C21 C39 ) C21_=_C41( C21 C41 ) C22_=_C23( C22 C23 ) C22_=_C25( C22 C25 ) \nC22_=_C31( C22 C31 ) C22_=_C38( C22 C38 ) C22_=_C44( C22 C44 ) C22_=_C45( C22 C45 ) C22_=_C52( C22 C52 ) C22_=_C56( C22 C56 ) \nC23_=_C25( C23 C25 ) C23_=_C28( C23 C28 ) C23_=_C32( C23 C32 ) C23_=_C33( C23 C33 ) C23_=_C44( C23 C44 ) C23_=_C45( C23 C45 ) \nC23_=_C53( C23 C53 ) C23_=_C56( C23 C56 ) C25_=_C27( C25 C27 ) C25_=_C31( C25 C31 ) C25_=_C33( C25 C33 ) C25_=_C39( C25 C39 ) \nC25_=_C41( C25 C41 ) C25_=_C45( C25 C45 ) C27_=_C28( C27 C28 ) C27_=_C29( C27 C29 ) C27_=_C30( C27 C30 ) C27_=_C31( C27 C31 ) \nC27_=_C32( C27 C32 ) C27_=_C33( C27 C33 ) C27_=_C34( C27 C34 ) C27_=_C35( C27 C35 ) C27_=_C37( C27 C37 ) C27_=_C38( C27 C38 ) \nC27_=_C39( C27 C39 ) C27_=_C41( C27 C41 ) C27_=_C45( C27 C45 ) C28_=_C29( C28 C29 ) C28_=_C30( C28 C30 ) C28_=_C31( C28 C31 ) \nC28_=_C32( C28 C32 ) C28_=_C33( C28 C33 ) C28_=_C34( C28 C34 ) C28_=_C35( C28 C35 ) C28_=_C41( C28 C41 ) C28_=_C53( C28 C53 ) \nC28_=_C56( C28 C56 ) C29_=_C30( C29 C30 ) C29_=_C31( C29 C31 ) C29_=_C32( C29 C32 ) C29_=_C33( C29 C33 ) C29_=_C34( C29 C34 ) \nC29_=_C35( C29 C35 ) C29_=_C37( C29 C37 ) C29_=_C39( C29 C39 ) C29_=_C48( C29 C48 ) C29_=_C51( C29 C51 ) C29_=_C54( C29 C54 ) \nC30_=_C31( C30 C31 ) C30_=_C32( C30 C32 ) C30_=_C33( C30 C33 ) C30_=_C34( C30 C34 ) C30_=_C35( C30 C35 ) C30_=_C38( C30 C38 ) \nC30_=_C41( C30 C41 ) C30_=_C44( C30 C44 ) C30_=_C45( C30 C45 ) C30_=_C48( C30 C48 ) C30_=_C51( C30 C51 ) C30_=_C52( C30 C52 ) \nC30_=_C53( C30 C53 ) C30_=_C54( C30 C54 ) C31_=_C32( C31 C32 ) C31_=_C33( C31 C33 ) C31_=_C34( C31 C34 ) C31_=_C35( C31 C35 ) \nC31_=_C38( C31 C38 ) C31_=_C52( C31 C52 ) C31_=_C56( C31 C56 ) C32_=_C33( C32 C33 ) C32_=_C34( C32 C34 ) C32_=_C35( C32 C35 ) \nC32_=_C44( C32 C44 ) C32_=_C53(</w:t>
      </w:r>
    </w:p>
    <w:p>
      <w:pPr>
        <w:pStyle w:val="PreformattedText"/>
        <w:bidi w:val="0"/>
        <w:spacing w:before="0" w:after="0"/>
        <w:jc w:val="left"/>
        <w:rPr/>
      </w:pPr>
      <w:r>
        <w:rPr/>
        <w:t xml:space="preserve"> </w:t>
      </w:r>
      <w:r>
        <w:rPr/>
        <w:t>C32 C53 ) C32_=_C56( C32 C56 ) C33_=_C34( C33 C34 ) C33_=_C35( C33 C35 ) C33_=_C53( C33 C53 ) \nC33_=_C56( C33 C56 ) C34_=_C35( C34 C35 ) C34_=_C44( C34 C44 ) C34_=_C54( C34 C54 ) C35_=_C37( C35 C37 ) C35_=_C39( C35 C39 ) \nC35_=_C51( C35 C51 ) C35_=_C52( C35 C52 ) C35_=_C54( C35 C54 ) C35_=_C56( C35 C56 ) C37_=_C38( C37 C38 ) C37_=_C39( C37 C39 ) \nC37_=_C48( C37 C48 ) C37_=_C51( C37 C51 ) C37_=_C52( C37 C52 ) C37_=_C56( C37 C56 ) C38_=_C39( C38 C39 ) C38_=_C41( C38 C41 ) \nC38_=_C44( C38 C44 ) C38_=_C45( C38 C45 ) C38_=_C48( C38 C48 ) C38_=_C52( C38 C52 ) C38_=_C53( C38 C53 ) C38_=_C54( C38 C54 ) \nC38_=_C56( C38 C56 ) C39_=_C41( C39 C41 ) C39_=_C45( C39 C45 ) C39_=_C54( C39 C54 ) C41_=_C44( C41 C44 ) C41_=_C45( C41 C45 ) \nC41_=_C48( C41 C48 ) C41_=_C52( C41 C52 ) C41_=_C53( C41 C53 ) C41_=_C54( C41 C54 ) C44_=_C45( C44 C45 ) C44_=_C48( C44 C48 ) \nC44_=_C52( C44 C52 ) C44_=_C53( C44 C53 ) C44_=_C54( C44 C54 ) C45_=_C48( C45 C48 ) C45_=_C52( C45 C52 ) C45_=_C53( C45 C53 ) \nC45_=_C54( C45 C54 ) C48_=_C51( C48 C51 ) C48_=_C52( C48 C52 ) C48_=_C53( C48 C53 ) C48_=_C54( C48 C54 ) C51_=_C52( C51 C52 ) \nC51_=_C53( C51 C53 ) C51_=_C56( C51 C56 ) C52_=_C53( C52 C53 ) C52_=_C54( C52 C54 ) C52_=_C56( C52 C56 ) C53_=_C54( C53 C54 ) \nC53_=_C56( C53 C56 ) "];11-&gt;14[label="39: C0 C1 C2 C3 C6 \nC8 C9 C10 C11 C15 C16 \nC17 C18 C20 C21 C22 C23 \nC25 C27 C28 C29 C30 C31 \nC32 C33 C34 C35 C37 C38 \nC39 C41 C44 C45 C48 C51 \nC52 C53 C54 C56 \n369: C0_=_C1 ,C0_=_C2 ,C0_=_C3 ,C0_=_C6 ,C0_=_C8 ,\nC0_=_C16 ,C0_=_C17 ,C0_=_C18 ,C0_=_C20 ,C0_=_C21 ,C0_=_C22 ,\nC0_=_C23 ,C0_=_C25 ,C0_=_C48 ,C1_=_C2 ,C1_=_C3 ,C1_=_C6 ,\nC1_=_C8 ,C1_=_C11 ,C1_=_C16 ,C1_=_C17 ,C1_=_C18 ,C1_=_C20 ,\nC1_=_C21 ,C1_=_C22 ,C1_=_C23 ,C1_=_C25 ,C1_=_C32 ,C1_=_C34 ,\nC1_=_C44 ,C2_=_C3 ,C2_=_C6 ,C2_=_C9 ,C2_=_C10 ,C2_=_C11 ,\nC2_=_C16 ,C2_=_C17 ,C2_=_C18 ,C2_=_C20 ,C2_=_C27 ,C2_=_C28 ,\nC2_=_C29 ,C2_=_C30 ,C2_=_C31 ,C2_=_C32 ,C2_=_C33 ,C2_=_C34 ,\nC2_=_C35 ,C2_=_C39 ,C2_=_C54 ,C3_=_C6 ,C3_=_C8 ,C3_=_C15 ,\nC3_=_C21 ,C3_=_C27 ,C3_=_C35 ,C3_=_C37 ,C3_=_C38 ,C3_=_C39 ,\nC3_=_C51 ,C3_=_C52 ,C3_=_C56 ,C6_=_C9 ,C6_=_C18 ,C6_=_C30 ,\nC6_=_C38 ,C6_=_C41 ,C6_=_C44 ,C6_=_C45 ,C6_=_C48 ,C6_=_C52 ,\nC6_=_C53 ,C6_=_C54 ,C8_=_C9 ,C8_=_C10 ,C8_=_C11 ,C8_=_C15 ,\nC8_=_C16 ,C8_=_C17 ,C8_=_C18 ,C8_=_C20 ,C8_=_C21 ,C8_=_C22 ,\nC8_=_C23 ,C8_=_C25 ,C8_=_C35 ,C8_=_C37 ,C8_=_C51 ,C8_=_C52 ,\nC8_=_C56 ,C9_=_C10 ,C9_=_C11 ,C9_=_C15 ,C9_=_C16 ,C9_=_C17 ,\nC9_=_C18 ,C9_=_C20 ,C9_=_C27 ,C9_=_C28 ,C9_=_C29 ,C9_=_C30 ,\nC9_=_C31 ,C9_=_C32 ,C9_=_C33 ,C9_=_C34 ,C9_=_C35 ,C9_=_C38 ,\nC9_=_C41 ,C9_=_C44 ,C9_=_C45 ,C9_=_C48 ,C9_=_C52 ,C9_=_C53 ,\nC9_=_C54 ,C10_=_C11 ,C10_=_C15 ,C10_=_C16 ,C10_=_C17 ,C10_=_C18 ,\nC10_=_C20 ,C10_=_C22 ,C10_=_C27 ,C10_=_C28 ,C10_=_C29 ,C10_=_C30 ,\nC10_=_C31 ,C10_=_C32 ,C10_=_C33 ,C10_=_C34 ,C10_=_C35 ,C10_=_C38 ,\nC10_=_C52 ,C10_=_C56 ,C11_=_C15 ,C11_=_C16 ,C11_=_C17 ,C11_=_C18 ,\nC11_=_C20 ,C11_=_C27 ,C11_=_C28 ,C11_=_C29 ,C11_=_C30 ,C11_=_C31 ,\nC11_=_C32 ,C11_=_C33 ,C11_=_C34 ,C11_=_C35 ,C11_=_C44 ,C15_=_C30 ,\nC15_=_C35 ,C15_=_C37 ,C15_=_C51 ,C15_=_C52 ,C15_=_C53 ,C15_=_C56 ,\nC16_=_C17 ,C16_=_C18 ,C16_=_C20 ,C16_=_C21 ,C16_=_C22 ,C16_=_C23 ,\nC16_=_C25 ,C16_=_C27 ,C16_=_C28 ,C16_=_C29 ,C16_=_C30 ,C16_=_C31 ,\nC16_=_C32 ,C16_=_C33 ,C16_=_C34 ,C16_=_C35 ,C16_=_C38 ,C16_=_C52 ,\nC16_=_C56 ,C17_=_C18 ,C17_=_C20 ,C17_=_C21 ,C17_=_C22 ,C17_=_C23 ,\nC17_=_C25 ,C17_=_C27 ,C17_=_C28 ,C17_=_C29 ,C17_=_C30 ,C17_=_C31 ,\nC17_=_C32 ,C17_=_C33 ,C17_=_C34 ,C17_=_C35 ,C18_=_C20 ,C18_=_C21 ,\nC18_=_C22 ,C18_=_C23 ,C18_=_C25 ,C18_=_C27 ,C18_=_C28 ,C18_=_C29 ,\nC18_=_C30 ,C18_=_C31 ,C18_=_C32 ,C18_=_C33 ,C18_=_C34 ,C18_=_C35 ,\nC18_=_C48 ,C20_=_C21 ,C20_=_C22 ,C20_=_C23 ,C20_=_C25 ,C20_=_C27 ,\nC20_=_C28 ,C20_=_C29 ,C20_=_C30 ,C20_=_C31 ,C20_=_C32 ,C20_=_C33 ,\nC20_=_C34 ,C20_=_C35 ,C20_=_C39 ,C20_=_C54 ,C21_=_C22 ,C21_=_C23 ,\nC21_=_C25 ,C21_=_C27 ,C21_=_C28 ,C21_=_C37 ,C21_=_C38 ,C21_=_C39 ,\nC21_=_C41 ,C22_=_C23 ,C22_=_C25 ,C22_=_C31 ,C22_=_C38 ,C22_=_C44 ,\nC22_=_C45 ,C22_=_C52 ,C22_=_C56 ,C23_=_C25 ,C23_=_C28 ,C23_=_C32 ,\nC23_=_C33 ,C23_=_C44 ,C23_=_C45 ,C23_=_C53 ,C23_=_C56 ,C25_=_C27 ,\nC25_=_C31 ,C25_=_C33 ,C25_=_C39 ,C25_=_C41 ,C25_=_C45 ,C27_=_C28 ,\nC27_=_C29 ,C27_=_C30 ,C27_=_C31 ,C27_=_C32 ,C27_=_C33 ,C27_=_C34 ,\nC27_=_C35 ,C27_=_C37 ,C27_=_C38 ,C27_=_C39 ,C27_=_C41 ,C27_=_C45 ,\nC28_=_C29 ,C28_=_C30 ,C28_=_C31 ,C28_=_C32 ,C28_=_C33 ,C28_=_C34 ,\nC28_=_C35 ,C28_=_C41 ,C28_=_C53 ,C28_=_C56 ,C29_=_C30 ,C29_=_C31 ,\nC29_=_C32 ,C29_=_C33 ,C29_=_C34 ,C29_=_C35 ,C29_=_C37 ,C29_=_C39 ,\nC29_=_C48 ,C29_=_C51 ,C29_=_C54 ,C30_=_C31 ,C30_=_C32 ,C30_=_C33 ,\nC30_=_C34 ,C30_=_C35 ,C30_=_C38 ,C30_=_C41 ,C30_=_C44 ,C30_=_C45 ,\nC30_=_C48 ,C30_=_C51 ,C30_=_C52 ,C30_=_C53 ,C30_=_C54 ,C31_=_C32 ,\nC31_=_C33 ,C31_=_C34 ,C31_=_C35 ,C31_=_C38 ,C31_=_C52 ,C31_=_C56 ,\nC32_=_C33 ,C32_=_C34 ,C32_=_C35 ,C32_=_C44 ,C32_=_C53 ,C32_=_C56 ,\nC33_=_C34 ,C33_=_C35 ,C33_=_C53 ,C33_=_C56 ,C34_=_C35 ,C34_=_C44 ,\nC34_=_C54 ,C35_=_C37 ,C35_=_C39 ,C35_=_C51 ,C35_=_C52 ,C35_=_C54 ,\nC35_=_C56 ,C37_=_C38 ,C37_=_C39 ,C37_=_C48 ,C37_=_C51 ,C37_=_C52 ,\nC37_=_C56 ,C38_=_C39 ,C38_=_C41 ,C38_=_C44 ,C38_=_C45 ,C38_=_C48 ,\nC38_=_C52 ,C38_=_C53 ,C38_=_C54 ,C38_=_C56 ,C39_=_C41 ,C39_=_C45 ,\nC39_=_C54 ,C41_=_C44 ,C41_=_C45 ,C41_=_C48 ,C41_=_C52 ,C41_=_C53 ,\nC41_=_C54 ,C44_=_C45 ,C44_=_C48 ,C44_=_C52 ,C44_=_C53 ,C44_=_C54 ,\nC45_=_C48 ,C45_=_C52 ,C45_=_C53 ,C45_=_C54 ,C48_=_C51 ,C48_=_C52 ,\nC48_=_C53 ,C48_=_C54 ,C51_=_C52 ,C51_=_C53 ,C51_=_C56 ,C52_=_C53 ,\nC52_=_C54 ,C52_=_C56 ,C53_=_C54 ,C53_=_C56 ,"];15[shape=box, label="id:15 level: 4\n22: C5 C12 C15 C17 C21 \nC25 C28 C29 C30 C31 C33 \nC37 C41 C42 C43 C46 C47 \nC48 C49 C51 C53 C55 \n104: C5_=_C12( C5 C12 ) C5_=_C17( C5 C17 ) C5_=_C29( C5 C29 ) C5_=_C37( C5 C37 ) C5_=_C43( C5 C43 ) \nC5_=_C47( C5 C47 ) C5_=_C48( C5 C48 ) C5_=_C49( C5 C49 ) C5_=_C51( C5 C51 ) C5_=_C55( C5 C55 ) C12_=_C15( C12 C15 ) \nC12_=_C21( C12 C21 ) C12_=_C28( C12 C28 ) C12_=_C29( C12 C29 ) C12_=_C37( C12 C37 ) C12_=_C41( C12 C41 ) C12_=_C42( C12 C42 ) \nC12_=_C43( C12 C43 ) C12_=_C48( C12 C48 ) C12_=_C49( C12 C49 ) C12_=_C51( C12 C51 ) C15_=_C30( C15 C30 ) C15_=_C37( C15 C37 ) \nC15_=_C43( C15 C43 ) C15_=_C51( C15 C51 ) C15_=_C53( C15 C53 ) C17_=_C21( C17 C21 ) C17_=_C25( C17 C25 ) C17_=_C28( C17 C28 ) \nC17_=_C29( C17 C29 ) C17_=_C30( C17 C30 ) C17_=_C31( C17 C31 ) C17_=_C33( C17 C33 ) C17_=_C43( C17 C43 ) C17_=_C47( C17 C47 ) \nC17_=_C55( C17 C55 ) C21_=_C25( C21 C25 ) C21_=_C28( C21 C28 ) C21_=_C37( C21 C37 ) C21_=_C41( C21 C41 ) C21_=_C42( C21 C42 ) \nC21_=_C43( C21 C43 ) C25_=_C31( C25 C31 ) C25_=_C33( C25 C33 ) C25_=_C41( C25 C41 ) C25_=_C46( C25 C46 ) C28_=_C29( C28 C29 ) \nC28_=_C30( C28 C30 ) C28_=_C31( C28 C31 ) C28_=_C33( C28 C33 ) C28_=_C41( C28 C41 ) C28_=_C42( C28 C42 ) C28_=_C43( C28 C43 ) \nC28_=_C53( C28 C53 ) C29_=_C30( C29 C30 ) C29_=_C31( C29 C31 ) C29_=_C33( C29 C33 ) C29_=_C37( C29 C37 ) C29_=_C48( C29 C48 ) \nC29_=_C49( C29 C49 ) C29_=_C51( C29 C51 ) C30_=_C31( C30 C31 ) C30_=_C33( C30 C33 ) C30_=_C41( C30 C41 ) C30_=_C43( C30 C43 ) \nC30_=_C48( C30 C48 ) C30_=_C51( C30 C51 ) C30_=_C53( C30 C53 ) C31_=_C33( C31 C33 ) C31_=_C42( C31 C42 ) C31_=_C46( C31 C46 ) \nC31_=_C49( C31 C49 ) C31_=_C55( C31 C55 ) C33_=_C46( C33 C46 ) C33_=_C53( C33 C53 ) C37_=_C48( C37 C48 ) C37_=_C49( C37 C49 ) \nC37_=_C51( C37 C51 ) C41_=_C42( C41 C42 ) C41_=_C43( C41 C43 ) C41_=_C48( C41 C48 ) C41_=_C53( C41 C53 ) C42_=_C43( C42 C43 ) \nC42_=_C46( C42 C46 ) C42_=_C47( C42 C47 ) C42_=_C48( C42 C48 ) C42_=_C49( C42 C49 ) C42_=_C55( C42 C55 ) C43_=_C47( C43 C47 ) \nC43_=_C51( C43 C51 ) C43_=_C53( C43 C53 ) C43_=_C55( C43 C55 ) C46_=_C47( C46 C47 ) C46_=_C49( C46 C49 ) C46_=_C55( C46 C55 ) \nC47_=_C48( C47 C48 ) C47_=_C55( C47 C55 ) C48_=_C49( C48 C49 ) C48_=_C51( C48 C51 ) C48_=_C53( C48 C53 ) C48_=_C55( C48 C55 ) \nC49_=_C51( C49 C51 ) C49_=_C55( C49 C55 ) C51_=_C53( C51 C53 ) "];12-&gt;15[label="21: C5 C12 C15 C17 C21 \nC25 C28 C29 C30 C31 C33 \nC37 C41 C42 C46 C47 C48 \nC49 C51 C53 C55 \n91: C5_=_C12 ,C5_=_C17 ,C5_=_C29 ,C5_=_C37 ,C5_=_C47 ,\nC5_=_C48 ,C5_=_C49 ,C5_=_C51 ,C5_=_C55 ,C12_=_C15 ,C12_=_C21 ,\nC12_=_C28 ,C12_=_C29 ,C12_=_C37 ,C12_=_C41 ,C12_=_C42 ,C12_=_C48 ,\nC12_=_C49 ,C12_=_C51 ,C15_=_C30 ,C15_=_C37 ,C15_=_C51 ,C15_=_C53 ,\nC17_=_C21 ,C17_=_C25 ,C17_=_C28 ,C17_=_C29 ,C17_=_C30 ,C17_=_C31 ,\nC17_=_C33 ,C17_=_C47 ,C17_=_C55 ,C21_=_C25 ,C21_=_C28 ,C21_=_C37 ,\nC21_=_C41 ,C21_=_C42 ,C25_=_C31 ,C25_=_C33 ,C25_=_C41 ,C25_=_C46 ,\nC28_=_C29 ,C28_=_C30 ,C28_=_C31 ,C28_=_C33 ,C28_=_C41 ,C28_=_C42 ,\nC28_=_C53 ,C29_=_C30 ,C29_=_C31 ,C29_=_C33 ,C29_=_C37 ,C29_=_C48 ,\nC29_=_C49 ,C29_=_C51 ,C30_=_C31 ,C30_=_C33 ,C30_=_C41 ,C30_=_C48 ,\nC30_=_C51 ,C30_=_C53 ,C31_=_C33 ,C31_=_C42 ,C31_=_C46 ,C31_=_C49 ,\nC31_=_C55 ,C33_=_C46 ,C33_=_C53 ,C37_=_C48 ,C37_=_C49 ,C37_=_C51 ,\nC41_=_C42 ,C41_=_C48 ,C41_=_C53 ,C42_=_C46 ,C42_=_C47 ,C42_=_C48 ,\nC42_=_C49 ,C42_=_C55 ,C46_=_C47 ,C46_=_C49 ,C46_=_C55 ,C47_=_C48 ,\nC47_=_C55 ,C48_=_C49 ,C48_=_C51 ,C48_=_C53 ,C48_=_C55 ,C49_=_C51 ,\nC49_=_C55 ,C51_=_C53 ,"];16[shape=box, label="id:16 level: 4\n21: C0 C1 C2 C3 C4 \nC5 C6 C7 C13 C22 C23 \nC28 C32 C33 C36 C44 C45 \nC46 C47 C53 C56 \n118: C0_=_C1( C0 C1 ) C0_=_C2( C0 C2 ) C0_=_C3( C0 C3 ) C0_=_C4( C0 C4 ) C0_=_C5( C0 C5 ) \nC0_=_C6( C0 C6 ) C0_=_C7( C0 C7 ) C0_=_C22( C0 C22 ) C0_=_C23( C0 C23 ) C0_=_C47( C0 C47 ) C1_=_C2( C1 C2 ) \nC1_=_C3( C1 C3 ) C1_=_C4( C1 C4 ) C1_=_C5( C1 C5 ) C1_=_C6( C1 C6 ) C1_=_C7( C1 C7 ) C1_=_C22( C1 C22 ) \nC1_=_C23( C1 C23 ) C1_=_C32( C1 C32 ) C1_=_C44( C1 C44 ) C2_=_C3( C2 C3 ) C2_=_C4( C2 C4 ) C2_=_C5( C2 C5 ) \nC2_=_C6( C2 C6 ) C2_=_C7( C2 C7 ) C2_=_C13( C2 C13 ) C2_=_C28( C2 C28 ) C2_=_C32( C2 C32 ) C2_=_C33( C2 C33 ) \nC3_=_C4( C3 C4 ) C3_=_C5( C3 C5 ) C3_=_C6( C3 C6 ) C3_=_C7( C3 C7 ) C3_=_C36( C3 C36 ) C3_=_C56( C3 C56 ) \nC4_=_C5( C4 C5 ) C4_=_C6( C4 C6 ) C4_=_C7( C4 C7 ) C4_=_C13( C4 C13 ) C4_=_C22( C4 C22 ) C4_=_C23( C4 C23 ) \nC4_=_C28( C4 C28 ) C4_=_C32( C4 C32</w:t>
      </w:r>
    </w:p>
    <w:p>
      <w:pPr>
        <w:pStyle w:val="PreformattedText"/>
        <w:bidi w:val="0"/>
        <w:spacing w:before="0" w:after="0"/>
        <w:jc w:val="left"/>
        <w:rPr/>
      </w:pPr>
      <w:r>
        <w:rPr/>
        <w:t xml:space="preserve"> </w:t>
      </w:r>
      <w:r>
        <w:rPr/>
        <w:t>) C4_=_C33( C4 C33 ) C4_=_C36( C4 C36 ) C4_=_C44( C4 C44 ) C4_=_C45( C4 C45 ) \nC4_=_C46( C4 C46 ) C4_=_C47( C4 C47 ) C4_=_C53( C4 C53 ) C4_=_C56( C4 C56 ) C5_=_C6( C5 C6 ) C5_=_C7( C5 C7 ) \nC5_=_C47( C5 C47 ) C6_=_C7( C6 C7 ) C6_=_C44( C6 C44 ) C6_=_C45( C6 C45 ) C6_=_C47( C6 C47 ) C6_=_C53( C6 C53 ) \nC7_=_C22( C7 C22 ) C7_=_C23( C7 C23 ) C7_=_C28( C7 C28 ) C7_=_C32( C7 C32 ) C7_=_C33( C7 C33 ) C7_=_C36( C7 C36 ) \nC7_=_C46( C7 C46 ) C7_=_C53( C7 C53 ) C7_=_C56( C7 C56 ) C13_=_C22( C13 C22 ) C13_=_C23( C13 C23 ) C13_=_C36( C13 C36 ) \nC13_=_C44( C13 C44 ) C13_=_C45( C13 C45 ) C13_=_C46( C13 C46 ) C13_=_C47( C13 C47 ) C22_=_C23( C22 C23 ) C22_=_C36( C22 C36 ) \nC22_=_C44( C22 C44 ) C22_=_C45( C22 C45 ) C22_=_C46( C22 C46 ) C22_=_C47( C22 C47 ) C22_=_C56( C22 C56 ) C23_=_C28( C23 C28 ) \nC23_=_C32( C23 C32 ) C23_=_C33( C23 C33 ) C23_=_C36( C23 C36 ) C23_=_C44( C23 C44 ) C23_=_C45( C23 C45 ) C23_=_C46( C23 C46 ) \nC23_=_C47( C23 C47 ) C23_=_C53( C23 C53 ) C23_=_C56( C23 C56 ) C28_=_C32( C28 C32 ) C28_=_C33( C28 C33 ) C28_=_C53( C28 C53 ) \nC28_=_C56( C28 C56 ) C32_=_C33( C32 C33 ) C32_=_C44( C32 C44 ) C32_=_C53( C32 C53 ) C32_=_C56( C32 C56 ) C33_=_C46( C33 C46 ) \nC33_=_C53( C33 C53 ) C33_=_C56( C33 C56 ) C36_=_C44( C36 C44 ) C36_=_C45( C36 C45 ) C36_=_C46( C36 C46 ) C36_=_C47( C36 C47 ) \nC36_=_C56( C36 C56 ) C44_=_C45( C44 C45 ) C44_=_C46( C44 C46 ) C44_=_C47( C44 C47 ) C44_=_C53( C44 C53 ) C45_=_C46( C45 C46 ) \nC45_=_C47( C45 C47 ) C45_=_C53( C45 C53 ) C46_=_C47( C46 C47 ) C46_=_C56( C46 C56 ) C53_=_C56( C53 C56 ) "];13-&gt;16[label="20: C0 C1 C2 C3 C5 \nC6 C7 C13 C22 C23 C28 \nC32 C33 C36 C44 C45 C46 \nC47 C53 C56 \n98: C0_=_C1 ,C0_=_C2 ,C0_=_C3 ,C0_=_C5 ,C0_=_C6 ,\nC0_=_C7 ,C0_=_C22 ,C0_=_C23 ,C0_=_C47 ,C1_=_C2 ,C1_=_C3 ,\nC1_=_C5 ,C1_=_C6 ,C1_=_C7 ,C1_=_C22 ,C1_=_C23 ,C1_=_C32 ,\nC1_=_C44 ,C2_=_C3 ,C2_=_C5 ,C2_=_C6 ,C2_=_C7 ,C2_=_C13 ,\nC2_=_C28 ,C2_=_C32 ,C2_=_C33 ,C3_=_C5 ,C3_=_C6 ,C3_=_C7 ,\nC3_=_C36 ,C3_=_C56 ,C5_=_C6 ,C5_=_C7 ,C5_=_C47 ,C6_=_C7 ,\nC6_=_C44 ,C6_=_C45 ,C6_=_C47 ,C6_=_C53 ,C7_=_C22 ,C7_=_C23 ,\nC7_=_C28 ,C7_=_C32 ,C7_=_C33 ,C7_=_C36 ,C7_=_C46 ,C7_=_C53 ,\nC7_=_C56 ,C13_=_C22 ,C13_=_C23 ,C13_=_C36 ,C13_=_C44 ,C13_=_C45 ,\nC13_=_C46 ,C13_=_C47 ,C22_=_C23 ,C22_=_C36 ,C22_=_C44 ,C22_=_C45 ,\nC22_=_C46 ,C22_=_C47 ,C22_=_C56 ,C23_=_C28 ,C23_=_C32 ,C23_=_C33 ,\nC23_=_C36 ,C23_=_C44 ,C23_=_C45 ,C23_=_C46 ,C23_=_C47 ,C23_=_C53 ,\nC23_=_C56 ,C28_=_C32 ,C28_=_C33 ,C28_=_C53 ,C28_=_C56 ,C32_=_C33 ,\nC32_=_C44 ,C32_=_C53 ,C32_=_C56 ,C33_=_C46 ,C33_=_C53 ,C33_=_C56 ,\nC36_=_C44 ,C36_=_C45 ,C36_=_C46 ,C36_=_C47 ,C36_=_C56 ,C44_=_C45 ,\nC44_=_C46 ,C44_=_C47 ,C44_=_C53 ,C45_=_C46 ,C45_=_C47 ,C45_=_C53 ,\nC46_=_C47 ,C46_=_C56 ,C53_=_C56 ,"];17[shape=box, label="id:17 level: 4\n33: C0 C1 C3 C6 C8 \nC9 C15 C16 C17 C18 C19 \nC20 C21 C22 C23 C24 C25 \nC27 C30 C34 C35 C37 C38 \nC39 C41 C44 C45 C48 C51 \nC52 C53 C54 C56 \n277: C0_=_C1( C0 C1 ) C0_=_C3( C0 C3 ) C0_=_C6( C0 C6 ) C0_=_C8( C0 C8 ) C0_=_C16( C0 C16 ) \nC0_=_C17( C0 C17 ) C0_=_C18( C0 C18 ) C0_=_C19( C0 C19 ) C0_=_C20( C0 C20 ) C0_=_C21( C0 C21 ) C0_=_C22( C0 C22 ) \nC0_=_C23( C0 C23 ) C0_=_C24( C0 C24 ) C0_=_C25( C0 C25 ) C0_=_C48( C0 C48 ) C1_=_C3( C1 C3 ) C1_=_C6( C1 C6 ) \nC1_=_C8( C1 C8 ) C1_=_C16( C1 C16 ) C1_=_C17( C1 C17 ) C1_=_C18( C1 C18 ) C1_=_C19( C1 C19 ) C1_=_C20( C1 C20 ) \nC1_=_C21( C1 C21 ) C1_=_C22( C1 C22 ) C1_=_C23( C1 C23 ) C1_=_C24( C1 C24 ) C1_=_C25( C1 C25 ) C1_=_C34( C1 C34 ) \nC1_=_C44( C1 C44 ) C3_=_C6( C3 C6 ) C3_=_C8( C3 C8 ) C3_=_C15( C3 C15 ) C3_=_C21( C3 C21 ) C3_=_C24( C3 C24 ) \nC3_=_C27( C3 C27 ) C3_=_C35( C3 C35 ) C3_=_C37( C3 C37 ) C3_=_C38( C3 C38 ) C3_=_C39( C3 C39 ) C3_=_C51( C3 C51 ) \nC3_=_C52( C3 C52 ) C3_=_C56( C3 C56 ) C6_=_C9( C6 C9 ) C6_=_C18( C6 C18 ) C6_=_C24( C6 C24 ) C6_=_C30( C6 C30 ) \nC6_=_C38( C6 C38 ) C6_=_C41( C6 C41 ) C6_=_C44( C6 C44 ) C6_=_C45( C6 C45 ) C6_=_C48( C6 C48 ) C6_=_C52( C6 C52 ) \nC6_=_C53( C6 C53 ) C6_=_C54( C6 C54 ) C8_=_C9( C8 C9 ) C8_=_C15( C8 C15 ) C8_=_C16( C8 C16 ) C8_=_C17( C8 C17 ) \nC8_=_C18( C8 C18 ) C8_=_C19( C8 C19 ) C8_=_C20( C8 C20 ) C8_=_C21( C8 C21 ) C8_=_C22( C8 C22 ) C8_=_C23( C8 C23 ) \nC8_=_C24( C8 C24 ) C8_=_C25( C8 C25 ) C8_=_C35( C8 C35 ) C8_=_C37( C8 C37 ) C8_=_C51( C8 C51 ) C8_=_C52( C8 C52 ) \nC8_=_C56( C8 C56 ) C9_=_C15( C9 C15 ) C9_=_C16( C9 C16 ) C9_=_C17( C9 C17 ) C9_=_C18( C9 C18 ) C9_=_C19( C9 C19 ) \nC9_=_C20( C9 C20 ) C9_=_C24( C9 C24 ) C9_=_C27( C9 C27 ) C9_=_C30( C9 C30 ) C9_=_C34( C9 C34 ) C9_=_C35( C9 C35 ) \nC9_=_C38( C9 C38 ) C9_=_C41( C9 C41 ) C9_=_C44( C9 C44 ) C9_=_C45( C9 C45 ) C9_=_C48( C9 C48 ) C9_=_C52( C9 C52 ) \nC9_=_C53( C9 C53 ) C9_=_C54( C9 C54 ) C15_=_C24( C15 C24 ) C15_=_C30( C15 C30 ) C15_=_C35( C15 C35 ) C15_=_C37( C15 C37 ) \nC15_=_C51( C15 C51 ) C15_=_C52( C15 C52 ) C15_=_C53( C15 C53 ) C15_=_C56( C15 C56 ) C16_=_C17( C16 C17 ) C16_=_C18( C16 C18 ) \nC16_=_C19( C16 C19 ) C16_=_C20( C16 C20 ) C16_=_C21( C16 C21 ) C16_=_C22( C16 C22 ) C16_=_C23( C16 C23 ) C16_=_C24( C16 C24 ) \nC16_=_C25( C16 C25 ) C16_=_C27( C16 C27 ) C16_=_C30( C16 C30 ) C16_=_C34( C16 C34 ) C16_=_C35( C16 C35 ) C16_=_C38( C16 C38 ) \nC16_=_C52( C16 C52 ) C16_=_C56( C16 C56 ) C17_=_C18( C17 C18 ) C17_=_C19( C17 C19 ) C17_=_C20( C17 C20 ) C17_=_C21( C17 C21 ) \nC17_=_C22( C17 C22 ) C17_=_C23( C17 C23 ) C17_=_C24( C17 C24 ) C17_=_C25( C17 C25 ) C17_=_C27( C17 C27 ) C17_=_C30( C17 C30 ) \nC17_=_C34( C17 C34 ) C17_=_C35( C17 C35 ) C18_=_C19( C18 C19 ) C18_=_C20( C18 C20 ) C18_=_C21( C18 C21 ) C18_=_C22( C18 C22 ) \nC18_=_C23( C18 C23 ) C18_=_C24( C18 C24 ) C18_=_C25( C18 C25 ) C18_=_C27( C18 C27 ) C18_=_C30( C18 C30 ) C18_=_C34( C18 C34 ) \nC18_=_C35( C18 C35 ) C18_=_C48( C18 C48 ) C19_=_C20( C19 C20 ) C19_=_C21( C19 C21 ) C19_=_C22( C19 C22 ) C19_=_C23( C19 C23 ) \nC19_=_C24( C19 C24 ) C19_=_C25( C19 C25 ) C19_=_C27( C19 C27 ) C19_=_C30( C19 C30 ) C19_=_C34( C19 C34 ) C19_=_C35( C19 C35 ) \nC19_=_C39( C19 C39 ) C19_=_C41( C19 C41 ) C19_=_C45( C19 C45 ) C20_=_C21( C20 C21 ) C20_=_C22( C20 C22 ) C20_=_C23( C20 C23 ) \nC20_=_C24( C20 C24 ) C20_=_C25( C20 C25 ) C20_=_C27( C20 C27 ) C20_=_C30( C20 C30 ) C20_=_C34( C20 C34 ) C20_=_C35( C20 C35 ) \nC20_=_C39( C20 C39 ) C20_=_C54( C20 C54 ) C21_=_C22( C21 C22 ) C21_=_C23( C21 C23 ) C21_=_C24( C21 C24 ) C21_=_C25( C21 C25 ) \nC21_=_C27( C21 C27 ) C21_=_C37( C21 C37 ) C21_=_C38( C21 C38 ) C21_=_C39( C21 C39 ) C21_=_C41( C21 C41 ) C22_=_C23( C22 C23 ) \nC22_=_C24( C22 C24 ) C22_=_C25( C22 C25 ) C22_=_C38( C22 C38 ) C22_=_C44( C22 C44 ) C22_=_C45( C22 C45 ) C22_=_C52( C22 C52 ) \nC22_=_C56( C22 C56 ) C23_=_C24( C23 C24 ) C23_=_C25( C23 C25 ) C23_=_C44( C23 C44 ) C23_=_C45( C23 C45 ) C23_=_C53( C23 C53 ) \nC23_=_C56( C23 C56 ) C24_=_C25( C24 C25 ) C24_=_C30( C24 C30 ) C24_=_C35( C24 C35 ) C24_=_C37( C24 C37 ) C24_=_C38( C24 C38 ) \nC24_=_C41( C24 C41 ) C24_=_C44( C24 C44 ) C24_=_C45( C24 C45 ) C24_=_C48( C24 C48 ) C24_=_C51( C24 C51 ) C24_=_C52( C24 C52 ) \nC24_=_C53( C24 C53 ) C24_=_C54( C24 C54 ) C24_=_C56( C24 C56 ) C25_=_C27( C25 C27 ) C25_=_C39( C25 C39 ) C25_=_C41( C25 C41 ) \nC25_=_C45( C25 C45 ) C27_=_C30( C27 C30 ) C27_=_C34( C27 C34 ) C27_=_C35( C27 C35 ) C27_=_C37( C27 C37 ) C27_=_C38( C27 C38 ) \nC27_=_C39( C27 C39 ) C27_=_C41( C27 C41 ) C27_=_C45( C27 C45 ) C30_=_C34( C30 C34 ) C30_=_C35( C30 C35 ) C30_=_C38( C30 C38 ) \nC30_=_C41( C30 C41 ) C30_=_C44( C30 C44 ) C30_=_C45( C30 C45 ) C30_=_C48( C30 C48 ) C30_=_C51( C30 C51 ) C30_=_C52( C30 C52 ) \nC30_=_C53( C30 C53 ) C30_=_C54( C30 C54 ) C34_=_C35( C34 C35 ) C34_=_C44( C34 C44 ) C34_=_C54( C34 C54 ) C35_=_C37( C35 C37 ) \nC35_=_C39( C35 C39 ) C35_=_C51( C35 C51 ) C35_=_C52( C35 C52 ) C35_=_C54( C35 C54 ) C35_=_C56( C35 C56 ) C37_=_C38( C37 C38 ) \nC37_=_C39( C37 C39 ) C37_=_C48( C37 C48 ) C37_=_C51( C37 C51 ) C37_=_C52( C37 C52 ) C37_=_C56( C37 C56 ) C38_=_C39( C38 C39 ) \nC38_=_C41( C38 C41 ) C38_=_C44( C38 C44 ) C38_=_C45( C38 C45 ) C38_=_C48( C38 C48 ) C38_=_C52( C38 C52 ) C38_=_C53( C38 C53 ) \nC38_=_C54( C38 C54 ) C38_=_C56( C38 C56 ) C39_=_C41( C39 C41 ) C39_=_C45( C39 C45 ) C39_=_C54( C39 C54 ) C41_=_C44( C41 C44 ) \nC41_=_C45( C41 C45 ) C41_=_C48( C41 C48 ) C41_=_C52( C41 C52 ) C41_=_C53( C41 C53 ) C41_=_C54( C41 C54 ) C44_=_C45( C44 C45 ) \nC44_=_C48( C44 C48 ) C44_=_C52( C44 C52 ) C44_=_C53( C44 C53 ) C44_=_C54( C44 C54 ) C45_=_C48( C45 C48 ) C45_=_C52( C45 C52 ) \nC45_=_C53( C45 C53 ) C45_=_C54( C45 C54 ) C48_=_C51( C48 C51 ) C48_=_C52( C48 C52 ) C48_=_C53( C48 C53 ) C48_=_C54( C48 C54 ) \nC51_=_C52( C51 C52 ) C51_=_C53( C51 C53 ) C51_=_C56( C51 C56 ) C52_=_C53( C52 C53 ) C52_=_C54( C52 C54 ) C52_=_C56( C52 C56 ) \nC53_=_C54( C53 C54 ) C53_=_C56( C53 C56 ) "];14-&gt;17[label="32: C0 C1 C3 C6 C8 \nC9 C15 C16 C17 C18 C19 \nC20 C21 C22 C23 C25 C27 \nC30 C34 C35 C37 C38 C39 \nC41 C44 C45 C48 C51 C52 \nC53 C54 C56 \n248: C0_=_C1 ,C0_=_C3 ,C0_=_C6 ,C0_=_C8 ,C0_=_C16 ,\nC0_=_C17 ,C0_=_C18 ,C0_=_C19 ,C0_=_C20 ,C0_=_C21 ,C0_=_C22 ,\nC0_=_C23 ,C0_=_C25 ,C0_=_C48 ,C1_=_C3 ,C1_=_C6 ,C1_=_C8 ,\nC1_=_C16 ,C1_=_C17 ,C1_=_C18 ,C1_=_C19 ,C1_=_C20 ,C1_=_C21 ,\nC1_=_C22 ,C1_=_C23 ,C1_=_C25 ,C1_=_C34 ,C1_=_C44 ,C3_=_C6 ,\nC3_=_C8 ,C3_=_C15 ,C3_=_C21 ,C3_=_C27 ,C3_=_C35 ,C3_=_C37 ,\nC3_=_C38 ,C3_=_C39 ,C3_=_C51 ,C3_=_C52 ,C3_=_C56 ,C6_=_C9 ,\nC6_=_C18 ,C6_=_C30 ,C6_=_C38 ,C6_=_C41 ,C6_=_C44 ,C6_=_C45 ,\nC6_=_C48 ,C6_=_C52 ,C6_=_C53 ,C6_=_C54 ,C8_=_C9 ,C8_=_C15 ,\nC8_=_C16 ,C8_=_C17 ,C8_=_C18 ,C8_=_C19 ,C8_=_C20 ,C8_=_C21 ,\nC8_=_C22 ,C8_=_C23 ,C8_=_C25 ,C8_=_C35 ,C8_=_C37 ,C8_=_C51 ,\nC8_=_C52 ,C8_=_C56 ,C9_=_C15 ,C9_=_C16 ,C9_=_C17 ,C9_=_C18 ,\nC9_=_C19 ,C9_=_C20 ,C9_=_C27 ,C9_=_C30 ,C9_=_C34 ,C9_=_C35 ,\nC9_=_C38 ,C9_=_C41 ,C9_=_C44 ,C9_=_C45 ,C9_=_C48 ,C9_=_C52 ,\nC9_=_C53 ,C9_=_C54 ,C15_=_C30 ,C15_=_C35 ,C15_=_C37 ,C15_=_C51 ,\nC15_=_C52 ,C15_=_C53 ,C15_=_C56 ,C16_=_C17 ,C16_=_C18 ,C16_=_C19 ,\nC16_=_C20 ,C16_=_C21 ,C16_=_C22 ,C16_=_C23 ,C16_=_C25 ,C16_=_C27 ,\nC16_=_C30 ,C16_=_C34 ,C16_=_C35 ,C16_=_C38 ,C16_=_C52 ,C16_=_C56 ,\nC17_=_C18 ,C17_=_C19 ,C17_=_C20 ,C17_=_C21</w:t>
      </w:r>
    </w:p>
    <w:p>
      <w:pPr>
        <w:pStyle w:val="PreformattedText"/>
        <w:bidi w:val="0"/>
        <w:spacing w:before="0" w:after="0"/>
        <w:jc w:val="left"/>
        <w:rPr/>
      </w:pPr>
      <w:r>
        <w:rPr/>
        <w:t xml:space="preserve"> </w:t>
      </w:r>
      <w:r>
        <w:rPr/>
        <w:t>,C17_=_C22 ,C17_=_C23 ,\nC17_=_C25 ,C17_=_C27 ,C17_=_C30 ,C17_=_C34 ,C17_=_C35 ,C18_=_C19 ,\nC18_=_C20 ,C18_=_C21 ,C18_=_C22 ,C18_=_C23 ,C18_=_C25 ,C18_=_C27 ,\nC18_=_C30 ,C18_=_C34 ,C18_=_C35 ,C18_=_C48 ,C19_=_C20 ,C19_=_C21 ,\nC19_=_C22 ,C19_=_C23 ,C19_=_C25 ,C19_=_C27 ,C19_=_C30 ,C19_=_C34 ,\nC19_=_C35 ,C19_=_C39 ,C19_=_C41 ,C19_=_C45 ,C20_=_C21 ,C20_=_C22 ,\nC20_=_C23 ,C20_=_C25 ,C20_=_C27 ,C20_=_C30 ,C20_=_C34 ,C20_=_C35 ,\nC20_=_C39 ,C20_=_C54 ,C21_=_C22 ,C21_=_C23 ,C21_=_C25 ,C21_=_C27 ,\nC21_=_C37 ,C21_=_C38 ,C21_=_C39 ,C21_=_C41 ,C22_=_C23 ,C22_=_C25 ,\nC22_=_C38 ,C22_=_C44 ,C22_=_C45 ,C22_=_C52 ,C22_=_C56 ,C23_=_C25 ,\nC23_=_C44 ,C23_=_C45 ,C23_=_C53 ,C23_=_C56 ,C25_=_C27 ,C25_=_C39 ,\nC25_=_C41 ,C25_=_C45 ,C27_=_C30 ,C27_=_C34 ,C27_=_C35 ,C27_=_C37 ,\nC27_=_C38 ,C27_=_C39 ,C27_=_C41 ,C27_=_C45 ,C30_=_C34 ,C30_=_C35 ,\nC30_=_C38 ,C30_=_C41 ,C30_=_C44 ,C30_=_C45 ,C30_=_C48 ,C30_=_C51 ,\nC30_=_C52 ,C30_=_C53 ,C30_=_C54 ,C34_=_C35 ,C34_=_C44 ,C34_=_C54 ,\nC35_=_C37 ,C35_=_C39 ,C35_=_C51 ,C35_=_C52 ,C35_=_C54 ,C35_=_C56 ,\nC37_=_C38 ,C37_=_C39 ,C37_=_C48 ,C37_=_C51 ,C37_=_C52 ,C37_=_C56 ,\nC38_=_C39 ,C38_=_C41 ,C38_=_C44 ,C38_=_C45 ,C38_=_C48 ,C38_=_C52 ,\nC38_=_C53 ,C38_=_C54 ,C38_=_C56 ,C39_=_C41 ,C39_=_C45 ,C39_=_C54 ,\nC41_=_C44 ,C41_=_C45 ,C41_=_C48 ,C41_=_C52 ,C41_=_C53 ,C41_=_C54 ,\nC44_=_C45 ,C44_=_C48 ,C44_=_C52 ,C44_=_C53 ,C44_=_C54 ,C45_=_C48 ,\nC45_=_C52 ,C45_=_C53 ,C45_=_C54 ,C48_=_C51 ,C48_=_C52 ,C48_=_C53 ,\nC48_=_C54 ,C51_=_C52 ,C51_=_C53 ,C51_=_C56 ,C52_=_C53 ,C52_=_C54 ,\nC52_=_C56 ,C53_=_C54 ,C53_=_C56 ,"];18[shape=box, label="id:18 level: 5\n20: C5 C12 C17 C21 C25 \nC28 C29 C31 C33 C37 C40 \nC41 C42 C43 C46 C47 C48 \nC49 C51 C55 \n98: C5_=_C12( C5 C12 ) C5_=_C17( C5 C17 ) C5_=_C29( C5 C29 ) C5_=_C37( C5 C37 ) C5_=_C40( C5 C40 ) \nC5_=_C43( C5 C43 ) C5_=_C47( C5 C47 ) C5_=_C48( C5 C48 ) C5_=_C49( C5 C49 ) C5_=_C51( C5 C51 ) C5_=_C55( C5 C55 ) \nC12_=_C21( C12 C21 ) C12_=_C28( C12 C28 ) C12_=_C29( C12 C29 ) C12_=_C37( C12 C37 ) C12_=_C40( C12 C40 ) C12_=_C41( C12 C41 ) \nC12_=_C42( C12 C42 ) C12_=_C43( C12 C43 ) C12_=_C48( C12 C48 ) C12_=_C49( C12 C49 ) C12_=_C51( C12 C51 ) C17_=_C21( C17 C21 ) \nC17_=_C25( C17 C25 ) C17_=_C28( C17 C28 ) C17_=_C29( C17 C29 ) C17_=_C31( C17 C31 ) C17_=_C33( C17 C33 ) C17_=_C43( C17 C43 ) \nC17_=_C47( C17 C47 ) C17_=_C55( C17 C55 ) C21_=_C25( C21 C25 ) C21_=_C28( C21 C28 ) C21_=_C37( C21 C37 ) C21_=_C40( C21 C40 ) \nC21_=_C41( C21 C41 ) C21_=_C42( C21 C42 ) C21_=_C43( C21 C43 ) C25_=_C31( C25 C31 ) C25_=_C33( C25 C33 ) C25_=_C40( C25 C40 ) \nC25_=_C41( C25 C41 ) C25_=_C46( C25 C46 ) C28_=_C29( C28 C29 ) C28_=_C31( C28 C31 ) C28_=_C33( C28 C33 ) C28_=_C40( C28 C40 ) \nC28_=_C41( C28 C41 ) C28_=_C42( C28 C42 ) C28_=_C43( C28 C43 ) C29_=_C31( C29 C31 ) C29_=_C33( C29 C33 ) C29_=_C37( C29 C37 ) \nC29_=_C40( C29 C40 ) C29_=_C48( C29 C48 ) C29_=_C49( C29 C49 ) C29_=_C51( C29 C51 ) C31_=_C33( C31 C33 ) C31_=_C40( C31 C40 ) \nC31_=_C42( C31 C42 ) C31_=_C46( C31 C46 ) C31_=_C49( C31 C49 ) C31_=_C55( C31 C55 ) C33_=_C40( C33 C40 ) C33_=_C46( C33 C46 ) \nC37_=_C40( C37 C40 ) C37_=_C48( C37 C48 ) C37_=_C49( C37 C49 ) C37_=_C51( C37 C51 ) C40_=_C41( C40 C41 ) C40_=_C42( C40 C42 ) \nC40_=_C43( C40 C43 ) C40_=_C46( C40 C46 ) C40_=_C48( C40 C48 ) C40_=_C49( C40 C49 ) C40_=_C51( C40 C51 ) C41_=_C42( C41 C42 ) \nC41_=_C43( C41 C43 ) C41_=_C48( C41 C48 ) C42_=_C43( C42 C43 ) C42_=_C46( C42 C46 ) C42_=_C47( C42 C47 ) C42_=_C48( C42 C48 ) \nC42_=_C49( C42 C49 ) C42_=_C55( C42 C55 ) C43_=_C47( C43 C47 ) C43_=_C51( C43 C51 ) C43_=_C55( C43 C55 ) C46_=_C47( C46 C47 ) \nC46_=_C49( C46 C49 ) C46_=_C55( C46 C55 ) C47_=_C48( C47 C48 ) C47_=_C55( C47 C55 ) C48_=_C49( C48 C49 ) C48_=_C51( C48 C51 ) \nC48_=_C55( C48 C55 ) C49_=_C51( C49 C51 ) C49_=_C55( C49 C55 ) "];15-&gt;18[label="19: C5 C12 C17 C21 C25 \nC28 C29 C31 C33 C37 C41 \nC42 C43 C46 C47 C48 C49 \nC51 C55 \n82: C5_=_C12 ,C5_=_C17 ,C5_=_C29 ,C5_=_C37 ,C5_=_C43 ,\nC5_=_C47 ,C5_=_C48 ,C5_=_C49 ,C5_=_C51 ,C5_=_C55 ,C12_=_C21 ,\nC12_=_C28 ,C12_=_C29 ,C12_=_C37 ,C12_=_C41 ,C12_=_C42 ,C12_=_C43 ,\nC12_=_C48 ,C12_=_C49 ,C12_=_C51 ,C17_=_C21 ,C17_=_C25 ,C17_=_C28 ,\nC17_=_C29 ,C17_=_C31 ,C17_=_C33 ,C17_=_C43 ,C17_=_C47 ,C17_=_C55 ,\nC21_=_C25 ,C21_=_C28 ,C21_=_C37 ,C21_=_C41 ,C21_=_C42 ,C21_=_C43 ,\nC25_=_C31 ,C25_=_C33 ,C25_=_C41 ,C25_=_C46 ,C28_=_C29 ,C28_=_C31 ,\nC28_=_C33 ,C28_=_C41 ,C28_=_C42 ,C28_=_C43 ,C29_=_C31 ,C29_=_C33 ,\nC29_=_C37 ,C29_=_C48 ,C29_=_C49 ,C29_=_C51 ,C31_=_C33 ,C31_=_C42 ,\nC31_=_C46 ,C31_=_C49 ,C31_=_C55 ,C33_=_C46 ,C37_=_C48 ,C37_=_C49 ,\nC37_=_C51 ,C41_=_C42 ,C41_=_C43 ,C41_=_C48 ,C42_=_C43 ,C42_=_C46 ,\nC42_=_C47 ,C42_=_C48 ,C42_=_C49 ,C42_=_C55 ,C43_=_C47 ,C43_=_C51 ,\nC43_=_C55 ,C46_=_C47 ,C46_=_C49 ,C46_=_C55 ,C47_=_C48 ,C47_=_C55 ,\nC48_=_C49 ,C48_=_C51 ,C48_=_C55 ,C49_=_C51 ,C49_=_C55 ,"];19[shape=box, label="id:19 level: 5\n27: C0 C1 C3 C8 C15 \nC16 C17 C18 C19 C20 C21 \nC22 C23 C24 C25 C26 C27 \nC34 C35 C37 C39 C41 C45 \nC51 C52 C54 C56 \n199: C0_=_C1( C0 C1 ) C0_=_C3( C0 C3 ) C0_=_C8( C0 C8 ) C0_=_C16( C0 C16 ) C0_=_C17( C0 C17 ) \nC0_=_C18( C0 C18 ) C0_=_C19( C0 C19 ) C0_=_C20( C0 C20 ) C0_=_C21( C0 C21 ) C0_=_C22( C0 C22 ) C0_=_C23( C0 C23 ) \nC0_=_C24( C0 C24 ) C0_=_C25( C0 C25 ) C0_=_C26( C0 C26 ) C1_=_C3( C1 C3 ) C1_=_C8( C1 C8 ) C1_=_C16( C1 C16 ) \nC1_=_C17( C1 C17 ) C1_=_C18( C1 C18 ) C1_=_C19( C1 C19 ) C1_=_C20( C1 C20 ) C1_=_C21( C1 C21 ) C1_=_C22( C1 C22 ) \nC1_=_C23( C1 C23 ) C1_=_C24( C1 C24 ) C1_=_C25( C1 C25 ) C1_=_C26( C1 C26 ) C1_=_C34( C1 C34 ) C3_=_C8( C3 C8 ) \nC3_=_C15( C3 C15 ) C3_=_C21( C3 C21 ) C3_=_C24( C3 C24 ) C3_=_C26( C3 C26 ) C3_=_C27( C3 C27 ) C3_=_C35( C3 C35 ) \nC3_=_C37( C3 C37 ) C3_=_C39( C3 C39 ) C3_=_C51( C3 C51 ) C3_=_C52( C3 C52 ) C3_=_C56( C3 C56 ) C8_=_C15( C8 C15 ) \nC8_=_C16( C8 C16 ) C8_=_C17( C8 C17 ) C8_=_C18( C8 C18 ) C8_=_C19( C8 C19 ) C8_=_C20( C8 C20 ) C8_=_C21( C8 C21 ) \nC8_=_C22( C8 C22 ) C8_=_C23( C8 C23 ) C8_=_C24( C8 C24 ) C8_=_C25( C8 C25 ) C8_=_C26( C8 C26 ) C8_=_C35( C8 C35 ) \nC8_=_C37( C8 C37 ) C8_=_C51( C8 C51 ) C8_=_C52( C8 C52 ) C8_=_C56( C8 C56 ) C15_=_C24( C15 C24 ) C15_=_C26( C15 C26 ) \nC15_=_C35( C15 C35 ) C15_=_C37( C15 C37 ) C15_=_C51( C15 C51 ) C15_=_C52( C15 C52 ) C15_=_C56( C15 C56 ) C16_=_C17( C16 C17 ) \nC16_=_C18( C16 C18 ) C16_=_C19( C16 C19 ) C16_=_C20( C16 C20 ) C16_=_C21( C16 C21 ) C16_=_C22( C16 C22 ) C16_=_C23( C16 C23 ) \nC16_=_C24( C16 C24 ) C16_=_C25( C16 C25 ) C16_=_C26( C16 C26 ) C16_=_C27( C16 C27 ) C16_=_C34( C16 C34 ) C16_=_C35( C16 C35 ) \nC16_=_C52( C16 C52 ) C16_=_C56( C16 C56 ) C17_=_C18( C17 C18 ) C17_=_C19( C17 C19 ) C17_=_C20( C17 C20 ) C17_=_C21( C17 C21 ) \nC17_=_C22( C17 C22 ) C17_=_C23( C17 C23 ) C17_=_C24( C17 C24 ) C17_=_C25( C17 C25 ) C17_=_C26( C17 C26 ) C17_=_C27( C17 C27 ) \nC17_=_C34( C17 C34 ) C17_=_C35( C17 C35 ) C18_=_C19( C18 C19 ) C18_=_C20( C18 C20 ) C18_=_C21( C18 C21 ) C18_=_C22( C18 C22 ) \nC18_=_C23( C18 C23 ) C18_=_C24( C18 C24 ) C18_=_C25( C18 C25 ) C18_=_C26( C18 C26 ) C18_=_C27( C18 C27 ) C18_=_C34( C18 C34 ) \nC18_=_C35( C18 C35 ) C19_=_C20( C19 C20 ) C19_=_C21( C19 C21 ) C19_=_C22( C19 C22 ) C19_=_C23( C19 C23 ) C19_=_C24( C19 C24 ) \nC19_=_C25( C19 C25 ) C19_=_C26( C19 C26 ) C19_=_C27( C19 C27 ) C19_=_C34( C19 C34 ) C19_=_C35( C19 C35 ) C19_=_C39( C19 C39 ) \nC19_=_C41( C19 C41 ) C19_=_C45( C19 C45 ) C20_=_C21( C20 C21 ) C20_=_C22( C20 C22 ) C20_=_C23( C20 C23 ) C20_=_C24( C20 C24 ) \nC20_=_C25( C20 C25 ) C20_=_C26( C20 C26 ) C20_=_C27( C20 C27 ) C20_=_C34( C20 C34 ) C20_=_C35( C20 C35 ) C20_=_C39( C20 C39 ) \nC20_=_C54( C20 C54 ) C21_=_C22( C21 C22 ) C21_=_C23( C21 C23 ) C21_=_C24( C21 C24 ) C21_=_C25( C21 C25 ) C21_=_C26( C21 C26 ) \nC21_=_C27( C21 C27 ) C21_=_C37( C21 C37 ) C21_=_C39( C21 C39 ) C21_=_C41( C21 C41 ) C22_=_C23( C22 C23 ) C22_=_C24( C22 C24 ) \nC22_=_C25( C22 C25 ) C22_=_C26( C22 C26 ) C22_=_C45( C22 C45 ) C22_=_C52( C22 C52 ) C22_=_C56( C22 C56 ) C23_=_C24( C23 C24 ) \nC23_=_C25( C23 C25 ) C23_=_C26( C23 C26 ) C23_=_C45( C23 C45 ) C23_=_C56( C23 C56 ) C24_=_C25( C24 C25 ) C24_=_C26( C24 C26 ) \nC24_=_C35( C24 C35 ) C24_=_C37( C24 C37 ) C24_=_C41( C24 C41 ) C24_=_C45( C24 C45 ) C24_=_C51( C24 C51 ) C24_=_C52( C24 C52 ) \nC24_=_C54( C24 C54 ) C24_=_C56( C24 C56 ) C25_=_C26( C25 C26 ) C25_=_C27( C25 C27 ) C25_=_C39( C25 C39 ) C25_=_C41( C25 C41 ) \nC25_=_C45( C25 C45 ) C26_=_C34( C26 C34 ) C26_=_C35( C26 C35 ) C26_=_C37( C26 C37 ) C26_=_C51( C26 C51 ) C26_=_C52( C26 C52 ) \nC26_=_C54( C26 C54 ) C26_=_C56( C26 C56 ) C27_=_C34( C27 C34 ) C27_=_C35( C27 C35 ) C27_=_C37( C27 C37 ) C27_=_C39( C27 C39 ) \nC27_=_C41( C27 C41 ) C27_=_C45( C27 C45 ) C34_=_C35( C34 C35 ) C34_=_C54( C34 C54 ) C35_=_C37( C35 C37 ) C35_=_C39( C35 C39 ) \nC35_=_C51( C35 C51 ) C35_=_C52( C35 C52 ) C35_=_C54( C35 C54 ) C35_=_C56( C35 C56 ) C37_=_C39( C37 C39 ) C37_=_C51( C37 C51 ) \nC37_=_C52( C37 C52 ) C37_=_C56( C37 C56 ) C39_=_C41( C39 C41 ) C39_=_C45( C39 C45 ) C39_=_C54( C39 C54 ) C41_=_C45( C41 C45 ) \nC41_=_C52( C41 C52 ) C41_=_C54( C41 C54 ) C45_=_C52( C45 C52 ) C45_=_C54( C45 C54 ) C51_=_C52( C51 C52 ) C51_=_C56( C51 C56 ) \nC52_=_C54( C52 C54 ) C52_=_C56( C52 C56 ) "];17-&gt;19[label="26: C0 C1 C3 C8 C15 \nC16 C17 C18 C19 C20 C21 \nC22 C23 C24 C25 C27 C34 \nC35 C37 C39 C41 C45 C51 \nC52 C54 C56 \n177: C0_=_C1 ,C0_=_C3 ,C0_=_C8 ,C0_=_C16 ,C0_=_C17 ,\nC0_=_C18 ,C0_=_C19 ,C0_=_C20 ,C0_=_C21 ,C0_=_C22 ,C0_=_C23 ,\nC0_=_C24 ,C0_=_C25 ,C1_=_C3 ,C1_=_C8 ,C1_=_C16 ,C1_=_C17 ,\nC1_=_C18 ,C1_=_C19 ,C1_=_C20 ,C1_=_C21 ,C1_=_C22 ,C1_=_C23 ,\nC1_=_C24 ,C1_=_C25 ,C1_=_C34 ,C3_=_C8 ,C3_=_C15 ,C3_=_C21 ,\nC3_=_C24 ,C3_=_C27 ,C3_=_C35 ,C3_=_C37 ,C3_=_C39 ,C3_=_C51 ,\nC3_=_C52 ,C3_=_C56 ,C8_=_C15 ,C8_=_C16 ,C8_=_C17 ,C8_=_C18 ,\nC8_=_C19 ,C8_=_C20 ,C8_=_C21 ,C8_=_C22 ,C8_=_C23 ,C8_=_C24 ,\nC8_=_C25 ,C8_=_C35 ,C8_=_C37 ,C8_=_C51 ,C8_=_C52 ,C8_=_C56 ,\nC15_=_C24 ,C15_=_C35 ,C15_=_C37 ,C15_=_C51 ,C15_=_C52 ,C15_=_C56 ,\nC16_=_C17 ,C16_=_C18 ,C16_=_C19 ,C16_=_C20 ,C16_=_C21 ,C16_=_C22 ,\nC16_=_C23 ,C16_=_C24</w:t>
      </w:r>
    </w:p>
    <w:p>
      <w:pPr>
        <w:pStyle w:val="PreformattedText"/>
        <w:bidi w:val="0"/>
        <w:spacing w:before="0" w:after="0"/>
        <w:jc w:val="left"/>
        <w:rPr/>
      </w:pPr>
      <w:r>
        <w:rPr/>
        <w:t xml:space="preserve"> </w:t>
      </w:r>
      <w:r>
        <w:rPr/>
        <w:t>,C16_=_C25 ,C16_=_C27 ,C16_=_C34 ,C16_=_C35 ,\nC16_=_C52 ,C16_=_C56 ,C17_=_C18 ,C17_=_C19 ,C17_=_C20 ,C17_=_C21 ,\nC17_=_C22 ,C17_=_C23 ,C17_=_C24 ,C17_=_C25 ,C17_=_C27 ,C17_=_C34 ,\nC17_=_C35 ,C18_=_C19 ,C18_=_C20 ,C18_=_C21 ,C18_=_C22 ,C18_=_C23 ,\nC18_=_C24 ,C18_=_C25 ,C18_=_C27 ,C18_=_C34 ,C18_=_C35 ,C19_=_C20 ,\nC19_=_C21 ,C19_=_C22 ,C19_=_C23 ,C19_=_C24 ,C19_=_C25 ,C19_=_C27 ,\nC19_=_C34 ,C19_=_C35 ,C19_=_C39 ,C19_=_C41 ,C19_=_C45 ,C20_=_C21 ,\nC20_=_C22 ,C20_=_C23 ,C20_=_C24 ,C20_=_C25 ,C20_=_C27 ,C20_=_C34 ,\nC20_=_C35 ,C20_=_C39 ,C20_=_C54 ,C21_=_C22 ,C21_=_C23 ,C21_=_C24 ,\nC21_=_C25 ,C21_=_C27 ,C21_=_C37 ,C21_=_C39 ,C21_=_C41 ,C22_=_C23 ,\nC22_=_C24 ,C22_=_C25 ,C22_=_C45 ,C22_=_C52 ,C22_=_C56 ,C23_=_C24 ,\nC23_=_C25 ,C23_=_C45 ,C23_=_C56 ,C24_=_C25 ,C24_=_C35 ,C24_=_C37 ,\nC24_=_C41 ,C24_=_C45 ,C24_=_C51 ,C24_=_C52 ,C24_=_C54 ,C24_=_C56 ,\nC25_=_C27 ,C25_=_C39 ,C25_=_C41 ,C25_=_C45 ,C27_=_C34 ,C27_=_C35 ,\nC27_=_C37 ,C27_=_C39 ,C27_=_C41 ,C27_=_C45 ,C34_=_C35 ,C34_=_C54 ,\nC35_=_C37 ,C35_=_C39 ,C35_=_C51 ,C35_=_C52 ,C35_=_C54 ,C35_=_C56 ,\nC37_=_C39 ,C37_=_C51 ,C37_=_C52 ,C37_=_C56 ,C39_=_C41 ,C39_=_C45 ,\nC39_=_C54 ,C41_=_C45 ,C41_=_C52 ,C41_=_C54 ,C45_=_C52 ,C45_=_C54 ,\nC51_=_C52 ,C51_=_C56 ,C52_=_C54 ,C52_=_C56 ,"];20[shape=box, label="id:20 level: 6\n17: C5 C12 C17 C25 C29 \nC31 C33 C37 C40 C43 C46 \nC47 C48 C49 C50 C51 C55 \n81: C5_=_C12( C5 C12 ) C5_=_C17( C5 C17 ) C5_=_C29( C5 C29 ) C5_=_C37( C5 C37 ) C5_=_C40( C5 C40 ) \nC5_=_C43( C5 C43 ) C5_=_C47( C5 C47 ) C5_=_C48( C5 C48 ) C5_=_C49( C5 C49 ) C5_=_C50( C5 C50 ) C5_=_C51( C5 C51 ) \nC5_=_C55( C5 C55 ) C12_=_C29( C12 C29 ) C12_=_C37( C12 C37 ) C12_=_C40( C12 C40 ) C12_=_C43( C12 C43 ) C12_=_C48( C12 C48 ) \nC12_=_C49( C12 C49 ) C12_=_C50( C12 C50 ) C12_=_C51( C12 C51 ) C17_=_C25( C17 C25 ) C17_=_C29( C17 C29 ) C17_=_C31( C17 C31 ) \nC17_=_C33( C17 C33 ) C17_=_C43( C17 C43 ) C17_=_C47( C17 C47 ) C17_=_C50( C17 C50 ) C17_=_C55( C17 C55 ) C25_=_C31( C25 C31 ) \nC25_=_C33( C25 C33 ) C25_=_C40( C25 C40 ) C25_=_C46( C25 C46 ) C25_=_C50( C25 C50 ) C29_=_C31( C29 C31 ) C29_=_C33( C29 C33 ) \nC29_=_C37( C29 C37 ) C29_=_C40( C29 C40 ) C29_=_C48( C29 C48 ) C29_=_C49( C29 C49 ) C29_=_C50( C29 C50 ) C29_=_C51( C29 C51 ) \nC31_=_C33( C31 C33 ) C31_=_C40( C31 C40 ) C31_=_C46( C31 C46 ) C31_=_C49( C31 C49 ) C31_=_C50( C31 C50 ) C31_=_C55( C31 C55 ) \nC33_=_C40( C33 C40 ) C33_=_C46( C33 C46 ) C33_=_C50( C33 C50 ) C37_=_C40( C37 C40 ) C37_=_C48( C37 C48 ) C37_=_C49( C37 C49 ) \nC37_=_C50( C37 C50 ) C37_=_C51( C37 C51 ) C40_=_C43( C40 C43 ) C40_=_C46( C40 C46 ) C40_=_C48( C40 C48 ) C40_=_C49( C40 C49 ) \nC40_=_C50( C40 C50 ) C40_=_C51( C40 C51 ) C43_=_C47( C43 C47 ) C43_=_C50( C43 C50 ) C43_=_C51( C43 C51 ) C43_=_C55( C43 C55 ) \nC46_=_C47( C46 C47 ) C46_=_C49( C46 C49 ) C46_=_C50( C46 C50 ) C46_=_C55( C46 C55 ) C47_=_C48( C47 C48 ) C47_=_C50( C47 C50 ) \nC47_=_C55( C47 C55 ) C48_=_C49( C48 C49 ) C48_=_C50( C48 C50 ) C48_=_C51( C48 C51 ) C48_=_C55( C48 C55 ) C49_=_C50( C49 C50 ) \nC49_=_C51( C49 C51 ) C49_=_C55( C49 C55 ) C50_=_C51( C50 C51 ) C50_=_C55( C50 C55 ) "];18-&gt;20[label="16: C5 C12 C17 C25 C29 \nC31 C33 C37 C40 C43 C46 \nC47 C48 C49 C51 C55 \n65: C5_=_C12 ,C5_=_C17 ,C5_=_C29 ,C5_=_C37 ,C5_=_C40 ,\nC5_=_C43 ,C5_=_C47 ,C5_=_C48 ,C5_=_C49 ,C5_=_C51 ,C5_=_C55 ,\nC12_=_C29 ,C12_=_C37 ,C12_=_C40 ,C12_=_C43 ,C12_=_C48 ,C12_=_C49 ,\nC12_=_C51 ,C17_=_C25 ,C17_=_C29 ,C17_=_C31 ,C17_=_C33 ,C17_=_C43 ,\nC17_=_C47 ,C17_=_C55 ,C25_=_C31 ,C25_=_C33 ,C25_=_C40 ,C25_=_C46 ,\nC29_=_C31 ,C29_=_C33 ,C29_=_C37 ,C29_=_C40 ,C29_=_C48 ,C29_=_C49 ,\nC29_=_C51 ,C31_=_C33 ,C31_=_C40 ,C31_=_C46 ,C31_=_C49 ,C31_=_C55 ,\nC33_=_C40 ,C33_=_C46 ,C37_=_C40 ,C37_=_C48 ,C37_=_C49 ,C37_=_C51 ,\nC40_=_C43 ,C40_=_C46 ,C40_=_C48 ,C40_=_C49 ,C40_=_C51 ,C43_=_C47 ,\nC43_=_C51 ,C43_=_C55 ,C46_=_C47 ,C46_=_C49 ,C46_=_C55 ,C47_=_C48 ,\nC47_=_C55 ,C48_=_C49 ,C48_=_C51 ,C48_=_C55 ,C49_=_C51 ,C49_=_C55 ,"];21[shape=box, label="id:21 level: 6\n19: C3 C8 C15 C19 C24 \nC25 C26 C27 C34 C35 C37 \nC39 C41 C45 C51 C52 C54 \nC56 C59 \n107: C3_=_C8( C3 C8 ) C3_=_C15( C3 C15 ) C3_=_C24( C3 C24 ) C3_=_C26( C3 C26 ) C3_=_C27( C3 C27 ) \nC3_=_C35( C3 C35 ) C3_=_C37( C3 C37 ) C3_=_C39( C3 C39 ) C3_=_C51( C3 C51 ) C3_=_C52( C3 C52 ) C3_=_C56( C3 C56 ) \nC3_=_C59( C3 C59 ) C8_=_C15( C8 C15 ) C8_=_C19( C8 C19 ) C8_=_C24( C8 C24 ) C8_=_C25( C8 C25 ) C8_=_C26( C8 C26 ) \nC8_=_C35( C8 C35 ) C8_=_C37( C8 C37 ) C8_=_C51( C8 C51 ) C8_=_C52( C8 C52 ) C8_=_C56( C8 C56 ) C8_=_C59( C8 C59 ) \nC15_=_C24( C15 C24 ) C15_=_C26( C15 C26 ) C15_=_C35( C15 C35 ) C15_=_C37( C15 C37 ) C15_=_C51( C15 C51 ) C15_=_C52( C15 C52 ) \nC15_=_C56( C15 C56 ) C15_=_C59( C15 C59 ) C19_=_C24( C19 C24 ) C19_=_C25( C19 C25 ) C19_=_C26( C19 C26 ) C19_=_C27( C19 C27 ) \nC19_=_C34( C19 C34 ) C19_=_C35( C19 C35 ) C19_=_C39( C19 C39 ) C19_=_C41( C19 C41 ) C19_=_C45( C19 C45 ) C19_=_C59( C19 C59 ) \nC24_=_C25( C24 C25 ) C24_=_C26( C24 C26 ) C24_=_C35( C24 C35 ) C24_=_C37( C24 C37 ) C24_=_C41( C24 C41 ) C24_=_C45( C24 C45 ) \nC24_=_C51( C24 C51 ) C24_=_C52( C24 C52 ) C24_=_C54( C24 C54 ) C24_=_C56( C24 C56 ) C24_=_C59( C24 C59 ) C25_=_C26( C25 C26 ) \nC25_=_C27( C25 C27 ) C25_=_C39( C25 C39 ) C25_=_C41( C25 C41 ) C25_=_C45( C25 C45 ) C25_=_C59( C25 C59 ) C26_=_C34( C26 C34 ) \nC26_=_C35( C26 C35 ) C26_=_C37( C26 C37 ) C26_=_C51( C26 C51 ) C26_=_C52( C26 C52 ) C26_=_C54( C26 C54 ) C26_=_C56( C26 C56 ) \nC26_=_C59( C26 C59 ) C27_=_C34( C27 C34 ) C27_=_C35( C27 C35 ) C27_=_C37( C27 C37 ) C27_=_C39( C27 C39 ) C27_=_C41( C27 C41 ) \nC27_=_C45( C27 C45 ) C27_=_C59( C27 C59 ) C34_=_C35( C34 C35 ) C34_=_C54( C34 C54 ) C34_=_C59( C34 C59 ) C35_=_C37( C35 C37 ) \nC35_=_C39( C35 C39 ) C35_=_C51( C35 C51 ) C35_=_C52( C35 C52 ) C35_=_C54( C35 C54 ) C35_=_C56( C35 C56 ) C35_=_C59( C35 C59 ) \nC37_=_C39( C37 C39 ) C37_=_C51( C37 C51 ) C37_=_C52( C37 C52 ) C37_=_C56( C37 C56 ) C37_=_C59( C37 C59 ) C39_=_C41( C39 C41 ) \nC39_=_C45( C39 C45 ) C39_=_C54( C39 C54 ) C39_=_C59( C39 C59 ) C41_=_C45( C41 C45 ) C41_=_C52( C41 C52 ) C41_=_C54( C41 C54 ) \nC41_=_C59( C41 C59 ) C45_=_C52( C45 C52 ) C45_=_C54( C45 C54 ) C45_=_C59( C45 C59 ) C51_=_C52( C51 C52 ) C51_=_C56( C51 C56 ) \nC51_=_C59( C51 C59 ) C52_=_C54( C52 C54 ) C52_=_C56( C52 C56 ) C52_=_C59( C52 C59 ) C54_=_C59( C54 C59 ) C56_=_C59( C56 C59 ) "];19-&gt;21[label="18: C3 C8 C15 C19 C24 \nC25 C26 C27 C34 C35 C37 \nC39 C41 C45 C51 C52 C54 \nC56 \n89: C3_=_C8 ,C3_=_C15 ,C3_=_C24 ,C3_=_C26 ,C3_=_C27 ,\nC3_=_C35 ,C3_=_C37 ,C3_=_C39 ,C3_=_C51 ,C3_=_C52 ,C3_=_C56 ,\nC8_=_C15 ,C8_=_C19 ,C8_=_C24 ,C8_=_C25 ,C8_=_C26 ,C8_=_C35 ,\nC8_=_C37 ,C8_=_C51 ,C8_=_C52 ,C8_=_C56 ,C15_=_C24 ,C15_=_C26 ,\nC15_=_C35 ,C15_=_C37 ,C15_=_C51 ,C15_=_C52 ,C15_=_C56 ,C19_=_C24 ,\nC19_=_C25 ,C19_=_C26 ,C19_=_C27 ,C19_=_C34 ,C19_=_C35 ,C19_=_C39 ,\nC19_=_C41 ,C19_=_C45 ,C24_=_C25 ,C24_=_C26 ,C24_=_C35 ,C24_=_C37 ,\nC24_=_C41 ,C24_=_C45 ,C24_=_C51 ,C24_=_C52 ,C24_=_C54 ,C24_=_C56 ,\nC25_=_C26 ,C25_=_C27 ,C25_=_C39 ,C25_=_C41 ,C25_=_C45 ,C26_=_C34 ,\nC26_=_C35 ,C26_=_C37 ,C26_=_C51 ,C26_=_C52 ,C26_=_C54 ,C26_=_C56 ,\nC27_=_C34 ,C27_=_C35 ,C27_=_C37 ,C27_=_C39 ,C27_=_C41 ,C27_=_C45 ,\nC34_=_C35 ,C34_=_C54 ,C35_=_C37 ,C35_=_C39 ,C35_=_C51 ,C35_=_C52 ,\nC35_=_C54 ,C35_=_C56 ,C37_=_C39 ,C37_=_C51 ,C37_=_C52 ,C37_=_C56 ,\nC39_=_C41 ,C39_=_C45 ,C39_=_C54 ,C41_=_C45 ,C41_=_C52 ,C41_=_C54 ,\nC45_=_C52 ,C45_=_C54 ,C51_=_C52 ,C51_=_C56 ,C52_=_C54 ,C52_=_C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