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2 V4 V5 V7 \nV8 V9 V12 V13 V14 V15 \nV17 V18 V19 \n20: C3( V0 V5 V17 ) C5( V0 V9 V17 ) C8( V0 V18 V19 ) C15( V2 V5 V12 ) C21( V2 V13 V18 ) \nC23( V4 V7 V18 ) C24( V4 V8 V15 ) C30( V5 V8 V17 ) C31( V5 V9 V15 ) C33( V5 V18 V19 ) C39( V7 V8 V14 ) \nC40( V7 V8 V17 ) C41( V7 V9 V13 ) C45( V8 V9 V17 ) C46( V8 V9 V19 ) C47( V8 V14 V19 ) C48( V8 V15 V17 ) \nC50( V9 V17 V18 ) C54( V12 V13 V15 ) C55( V13 V14 V19 ) "]1[shape=box, label="id:1 level: 1\n9: V4 V5 V7 V8 V9 \nV10 V12 V14 V19 \n7: C25( V4 V9 V10 ) C29( V5 V8 V10 ) C39( V7 V8 V14 ) C42( V7 V10 V14 ) C46( V8 V9 V19 ) \nC47( V8 V14 V19 ) C51( V10 V12 V19 ) "];0-&gt;1[label="8: V4 V5 V7 V8 V9 \nV12 V14 V19 \n3: C39 ,C46 ,C47 ,"];2[shape=box, label="id:2 level: 1\n11: V0 V2 V4 V7 V9 \nV12 V13 V14 V16 V18 V19 \n11: C6( V0 V14 V16 ) C7( V0 V16 V18 ) C8( V0 V18 V19 ) C20( V2 V13 V16 ) C21( V2 V13 V18 ) \nC23( V4 V7 V18 ) C27( V4 V12 V16 ) C41( V7 V9 V13 ) C44( V7 V16 V19 ) C49( V9 V14 V16 ) C55( V13 V14 V19 ) "];0-&gt;2[label="10: V0 V2 V4 V7 V9 \nV12 V13 V14 V18 V19 \n5: C8 ,C21 ,C23 ,C41 ,C55 ,"];3[shape=box, label="id:3 level: 1\n12: V0 V5 V6 V8 V9 \nV12 V13 V14 V15 V17 V18 \nV19 \n20: C3( V0 V5 V17 ) C4( V0 V6 V13 ) C5( V0 V9 V17 ) C8( V0 V18 V19 ) C28( V5 V6 V12 ) \nC30( V5 V8 V17 ) C31( V5 V9 V15 ) C33( V5 V18 V19 ) C34( V6 V8 V14 ) C35( V6 V9 V18 ) C36( V6 V9 V19 ) \nC37( V6 V12 V15 ) C38( V6 V13 V17 ) C45( V8 V9 V17 ) C46( V8 V9 V19 ) C47( V8 V14 V19 ) C48( V8 V15 V17 ) \nC50( V9 V17 V18 ) C54( V12 V13 V15 ) C55( V13 V14 V19 ) "];0-&gt;3[label="11: V0 V5 V8 V9 V12 \nV13 V14 V15 V17 V18 V19 \n13: C3 ,C5 ,C8 ,C30 ,C31 ,\nC33 ,C45 ,C46 ,C47 ,C48 ,C50 ,\nC54 ,C55 ,"];4[shape=box, label="id:4 level: 1\n14: V0 V2 V4 V5 V7 \nV8 V9 V11 V12 V13 V14 \nV15 V17 V19 \n24: C3( V0 V5 V17 ) C5( V0 V9 V17 ) C15( V2 V5 V12 ) C16( V2 V9 V11 ) C17( V2 V11 V12 ) \nC18( V2 V11 V13 ) C19( V2 V11 V14 ) C24( V4 V8 V15 ) C26( V4 V9 V11 ) C30( V5 V8 V17 ) C31( V5 V9 V15 ) \nC32( V5 V11 V13 ) C39( V7 V8 V14 ) C40( V7 V8 V17 ) C41( V7 V9 V13 ) C43( V7 V11 V17 ) C45( V8 V9 V17 ) \nC46( V8 V9 V19 ) C47( V8 V14 V19 ) C48( V8 V15 V17 ) C52( V11 V12 V13 ) C53( V11 V14 V15 ) C54( V12 V13 V15 ) \nC55( V13 V14 V19 ) "];0-&gt;4[label="13: V0 V2 V4 V5 V7 \nV8 V9 V12 V13 V14 V15 \nV17 V19 \n15: C3 ,C5 ,C15 ,C24 ,C30 ,\nC31 ,C39 ,C40 ,C41 ,C45 ,C46 ,\nC47 ,C48 ,C54 ,C55 ,"];5[shape=box, label="id:5 level: 2\n9: V0 V2 V3 V8 V9 \nV11 V14 V15 V19 \n10: C1( V0 V3 V14 ) C2( V0 V3 V15 ) C13( V2 V3 V8 ) C14( V2 V3 V19 ) C16( V2 V9 V11 ) \nC19( V2 V11 V14 ) C22( V3 V9 V11 ) C46( V8 V9 V19 ) C47( V8 V14 V19 ) C53( V11 V14 V15 ) "];4-&gt;5[label="8: V0 V2 V8 V9 V11 \nV14 V15 V19 \n5: C16 ,C19 ,C46 ,C47 ,C53 ,"];6[shape=box, label="id:6 level: 2\n9: V0 V1 V2 V5 V7 \nV8 V14 V17 V19 \n10: C0( V0 V1 V17 ) C3( V0 V5 V17 ) C9( V1 V2 V19 ) C10( V1 V5 V8 ) C11( V1 V7 V14 ) \nC12( V1 V8 V14 ) C30( V5 V8 V17 ) C39( V7 V8 V14 ) C40( V7 V8 V17 ) C47( V8 V14 V19 ) "];4-&gt;6[label="8: V0 V2 V5 V7 V8 \nV14 V17 V19 \n5: C3 ,C30 ,C39 ,C40 ,C4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