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6 V7 \nV10 V11 V12 V13 V14 V15 \nV16 V17 V18 V19 \n26: C0( V0 V1 V7 ) C4( V0 V7 V17 ) C5( V0 V13 V14 ) C6( V0 V16 V19 ) C7( V0 V18 V19 ) \nC8( V1 V2 V6 ) C9( V1 V2 V13 ) C15( V1 V10 V13 ) C16( V1 V11 V15 ) C17( V1 V11 V19 ) C18( V1 V13 V17 ) \nC19( V1 V15 V19 ) C21( V2 V10 V15 ) C22( V2 V13 V19 ) C23( V2 V14 V19 ) C24( V2 V16 V17 ) C25( V2 V17 V18 ) \nC43( V6 V7 V15 ) C46( V6 V10 V15 ) C47( V6 V10 V18 ) C49( V7 V10 V19 ) C53( V10 V11 V12 ) C54( V11 V16 V17 ) \nC55( V12 V14 V15 ) C56( V12 V16 V19 ) C57( V14 V17 V19 ) "]1[shape=box, label="id:1 level: 1\n14: V0 V1 V6 V7 V9 \nV10 V11 V12 V13 V14 V15 \nV16 V17 V19 \n23: C0( V0 V1 V7 ) C4( V0 V7 V17 ) C5( V0 V13 V14 ) C6( V0 V16 V19 ) C13( V1 V9 V11 ) \nC14( V1 V9 V14 ) C15( V1 V10 V13 ) C16( V1 V11 V15 ) C17( V1 V11 V19 ) C18( V1 V13 V17 ) C19( V1 V15 V19 ) \nC43( V6 V7 V15 ) C45( V6 V9 V17 ) C46( V6 V10 V15 ) C48( V7 V9 V13 ) C49( V7 V10 V19 ) C51( V9 V10 V13 ) \nC52( V9 V16 V17 ) C53( V10 V11 V12 ) C54( V11 V16 V17 ) C55( V12 V14 V15 ) C56( V12 V16 V19 ) C57( V14 V17 V19 ) "];0-&gt;1[label="13: V0 V1 V6 V7 V10 \nV11 V12 V13 V14 V15 V16 \nV17 V19 \n17: C0 ,C4 ,C5 ,C6 ,C15 ,\nC16 ,C17 ,C18 ,C19 ,C43 ,C46 ,\nC49 ,C53 ,C54 ,C55 ,C56 ,C57 ,"];2[shape=box, label="id:2 level: 1\n15: V0 V1 V2 V3 V6 \nV7 V10 V11 V12 V13 V14 \nV15 V16 V17 V18 \n24: C0( V0 V1 V7 ) C1( V0 V3 V6 ) C4( V0 V7 V17 ) C5( V0 V13 V14 ) C8( V1 V2 V6 ) \nC9( V1 V2 V13 ) C10( V1 V3 V14 ) C15( V1 V10 V13 ) C16( V1 V11 V15 ) C18( V1 V13 V17 ) C21( V2 V10 V15 ) \nC24( V2 V16 V17 ) C25( V2 V17 V18 ) C27( V3 V6 V17 ) C28( V3 V7 V10 ) C29( V3 V7 V11 ) C31( V3 V10 V15 ) \nC32( V3 V10 V16 ) C43( V6 V7 V15 ) C46( V6 V10 V15 ) C47( V6 V10 V18 ) C53( V10 V11 V12 ) C54( V11 V16 V17 ) \nC55( V12 V14 V15 ) "];0-&gt;2[label="14: V0 V1 V2 V6 V7 \nV10 V11 V12 V13 V14 V15 \nV16 V17 V18 \n17: C0 ,C4 ,C5 ,C8 ,C9 ,\nC15 ,C16 ,C18 ,C21 ,C24 ,C25 ,\nC43 ,C46 ,C47 ,C53 ,C54 ,C55 ,"];3[shape=box, label="id:3 level: 2\n11: V0 V1 V4 V6 V9 \nV11 V12 V13 V15 V17 V19 \n11: C2( V0 V4 V6 ) C11( V1 V4 V17 ) C13( V1 V9 V11 ) C16( V1 V11 V15 ) C17( V1 V11 V19 ) \nC18( V1 V13 V17 ) C19( V1 V15 V19 ) C33( V4 V9 V12 ) C34( V4 V11 V19 ) C35( V4 V13 V15 ) C45( V6 V9 V17 ) "];1-&gt;3[label="10: V0 V1 V6 V9 V11 \nV12 V13 V15 V17 V19 \n6: C13 ,C16 ,C17 ,C18 ,C19 ,\nC45 ,"];4[shape=box, label="id:4 level: 2\n11: V3 V5 V6 V7 V10 \nV11 V12 V13 V14 V15 V18 \n15: C26( V3 V5 V10 ) C28( V3 V7 V10 ) C29( V3 V7 V11 ) C31( V3 V10 V15 ) C36( V5 V6 V10 ) \nC37( V5 V7 V14 ) C38( V5 V10 V11 ) C39( V5 V12 V14 ) C40( V5 V13 V15 ) C41( V5 V14 V18 ) C43( V6 V7 V15 ) \nC46( V6 V10 V15 ) C47( V6 V10 V18 ) C53( V10 V11 V12 ) C55( V12 V14 V15 ) "];2-&gt;4[label="10: V3 V6 V7 V10 V11 \nV12 V13 V14 V15 V18 \n8: C28 ,C29 ,C31 ,C43 ,C46 ,\nC47 ,C53 ,C55 ,"];5[shape=box, label="id:5 level: 2\n12: V0 V1 V2 V3 V6 \nV7 V8 V11 V12 V14 V16 \nV18 \n12: C0( V0 V1 V7 ) C1( V0 V3 V6 ) C3( V0 V7 V8 ) C8( V1 V2 V6 ) C10( V1 V3 V14 ) \nC12( V1 V8 V12 ) C20( V2 V7 V8 ) C29( V3 V7 V11 ) C30( V3 V8 V18 ) C42( V6 V7 V8 ) C44( V6 V8 V16 ) \nC50( V8 V11 V14 ) "];2-&gt;5[label="11: V0 V1 V2 V3 V6 \nV7 V11 V12 V14 V16 V18 \n5: C0 ,C1 ,C8 ,C10 ,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