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6[shape=box, label="id:6 level: 0\n38: C0 C2 C4 C5 C6 \nC7 C8 C10 C12 C14 C15 \nC16 C19 C20 C21 C23 C25 \nC26 C27 C29 C30 C32 C35 \nC36 C37 C38 C39 C40 C44 \nC45 C47 C48 C49 C50 C51 \nC53 C55 C57 \n286: C0_=_C2( C0 C2 ) C0_=_C4( C0 C4 ) C0_=_C5( C0 C5 ) C0_=_C6( C0 C6 ) C0_=_C7( C0 C7 ) \nC0_=_C8( C0 C8 ) C0_=_C10( C0 C10 ) C0_=_C12( C0 C12 ) C0_=_C14( C0 C14 ) C0_=_C15( C0 C15 ) C0_=_C16( C0 C16 ) \nC0_=_C19( C0 C19 ) C0_=_C20( C0 C20 ) C0_=_C29( C0 C29 ) C0_=_C37( C0 C37 ) C0_=_C48( C0 C48 ) C0_=_C49( C0 C49 ) \nC2_=_C4( C2 C4 ) C2_=_C5( C2 C5 ) C2_=_C6( C2 C6 ) C2_=_C7( C2 C7 ) C2_=_C8( C2 C8 ) C2_=_C27( C2 C27 ) \nC2_=_C35( C2 C35 ) C2_=_C36( C2 C36 ) C2_=_C44( C2 C44 ) C2_=_C45( C2 C45 ) C2_=_C47( C2 C47 ) C4_=_C5( C4 C5 ) \nC4_=_C6( C4 C6 ) C4_=_C7( C4 C7 ) C4_=_C20( C4 C20 ) C4_=_C25( C4 C25 ) C4_=_C27( C4 C27 ) C4_=_C29( C4 C29 ) \nC4_=_C37( C4 C37 ) C4_=_C45( C4 C45 ) C4_=_C48( C4 C48 ) C4_=_C49( C4 C49 ) C4_=_C57( C4 C57 ) C5_=_C6( C5 C6 ) \nC5_=_C7( C5 C7 ) C5_=_C10( C5 C10 ) C5_=_C14( C5 C14 ) C5_=_C15( C5 C15 ) C5_=_C23( C5 C23 ) C5_=_C35( C5 C35 ) \nC5_=_C37( C5 C37 ) C5_=_C39( C5 C39 ) C5_=_C40( C5 C40 ) C5_=_C48( C5 C48 ) C5_=_C50( C5 C50 ) C5_=_C51( C5 C51 ) \nC5_=_C55( C5 C55 ) C5_=_C57( C5 C57 ) C6_=_C7( C6 C7 ) C6_=_C19( C6 C19 ) C6_=_C23( C6 C23 ) C6_=_C32( C6 C32 ) \nC6_=_C44( C6 C44 ) C6_=_C49( C6 C49 ) C6_=_C57( C6 C57 ) C7_=_C19( C7 C19 ) C7_=_C23( C7 C23 ) C7_=_C25( C7 C25 ) \nC7_=_C30( C7 C30 ) C7_=_C47( C7 C47 ) C7_=_C49( C7 C49 ) C7_=_C57( C7 C57 ) C8_=_C10( C8 C10 ) C8_=_C12( C8 C12 ) \nC8_=_C14( C8 C14 ) C8_=_C15( C8 C15 ) C8_=_C16( C8 C16 ) C8_=_C19( C8 C19 ) C8_=_C20( C8 C20 ) C8_=_C21( C8 C21 ) \nC8_=_C23( C8 C23 ) C8_=_C25( C8 C25 ) C8_=_C27( C8 C27 ) C8_=_C36( C8 C36 ) C8_=_C44( C8 C44 ) C8_=_C45( C8 C45 ) \nC8_=_C47( C8 C47 ) C10_=_C12( C10 C12 ) C10_=_C14( C10 C14 ) C10_=_C15( C10 C15 ) C10_=_C16( C10 C16 ) C10_=_C19( C10 C19 ) \nC10_=_C23( C10 C23 ) C10_=_C26( C10 C26 ) C10_=_C27( C10 C27 ) C10_=_C29( C10 C29 ) C10_=_C30( C10 C30 ) C10_=_C32( C10 C32 ) \nC10_=_C37( C10 C37 ) C10_=_C39( C10 C39 ) C10_=_C50( C10 C50 ) C10_=_C55( C10 C55 ) C10_=_C57( C10 C57 ) C12_=_C14( C12 C14 ) \nC12_=_C15( C12 C15 ) C12_=_C16( C12 C16 ) C12_=_C19( C12 C19 ) C12_=_C20( C12 C20 ) C12_=_C30( C12 C30 ) C12_=_C39( C12 C39 ) \nC12_=_C44( C12 C44 ) C12_=_C50( C12 C50 ) C12_=_C53( C12 C53 ) C12_=_C55( C12 C55 ) C14_=_C15( C14 C15 ) C14_=_C16( C14 C16 ) \nC14_=_C19( C14 C19 ) C14_=_C23( C14 C23 ) C14_=_C37( C14 C37 ) C14_=_C39( C14 C39 ) C14_=_C45( C14 C45 ) C14_=_C48( C14 C48 ) \nC14_=_C50( C14 C50 ) C14_=_C51( C14 C51 ) C14_=_C55( C14 C55 ) C14_=_C57( C14 C57 ) C15_=_C16( C15 C16 ) C15_=_C19( C15 C19 ) \nC15_=_C21( C15 C21 ) C15_=_C26( C15 C26 ) C15_=_C32( C15 C32 ) C15_=_C35( C15 C35 ) C15_=_C36( C15 C36 ) C15_=_C38( C15 C38 ) \nC15_=_C40( C15 C40 ) C15_=_C47( C15 C47 ) C15_=_C48( C15 C48 ) C15_=_C49( C15 C49 ) C15_=_C51( C15 C51 ) C15_=_C53( C15 C53 ) \nC16_=_C19( C16 C19 ) C16_=_C21( C16 C21 ) C16_=_C29( C16 C29 ) C16_=_C35( C16 C35 ) C16_=_C38( C16 C38 ) C16_=_C40( C16 C40 ) \nC16_=_C50( C16 C50 ) C16_=_C53( C16 C53 ) C16_=_C55( C16 C55 ) C19_=_C21( C19 C21 ) C19_=_C23( C19 C23 ) C19_=_C35( C19 C35 ) \nC19_=_C40( C19 C40 ) C19_=_C49( C19 C49 ) C19_=_C55( C19 C55 ) C19_=_C57( C19 C57 ) C20_=_C21( C20 C21 ) C20_=_C23( C20 C23 ) \nC20_=_C25( C20 C25 ) C20_=_C29( C20 C29 ) C20_=_C30( C20 C30 ) C20_=_C37( C20 C37 ) C20_=_C44( C20 C44 ) C20_=_C48( C20 C48 ) \nC20_=_C49( C20 C49 ) C20_=_C50( C20 C50 ) C21_=_C23( C21 C23 ) C21_=_C25( C21 C25 ) C21_=_C26( C21 C26 ) C21_=_C32( C21 C32 ) \nC21_=_C35( C21 C35 ) C21_=_C36( C21 C36 ) C21_=_C38( C21 C38 ) C21_=_C40( C21 C40 ) C21_=_C47( C21 C47 ) C21_=_C49( C21 C49 ) \nC21_=_C51( C21 C51 ) C21_=_C53( C21 C53 ) C21_=_C55( C21 C55 ) C23_=_C25( C23 C25 ) C23_=_C37( C23 C37 ) C23_=_C39( C23 C39 ) \nC23_=_C49( C23 C49 ) C23_=_C50( C23 C50 ) C23_=_C55( C23 C55 ) C23_=_C57( C23 C57 ) C25_=_C27( C25 C27 ) C25_=_C30( C25 C30 ) \nC25_=_C45( C25 C45 ) C25_=_C47( C25 C47 ) C25_=_C57( C25 C57 ) C26_=_C27( C26 C27 ) C26_=_C29( C26 C29 ) C26_=_C30( C26 C30 ) \nC26_=_C32( C26 C32 ) C26_=_C36( C26 C36 ) C26_=_C37( C26 C37 ) C26_=_C38( C26 C38 ) C26_=_C39( C26 C39 ) C26_=_C40( C26 C40 ) \nC26_=_C47( C26 C47 ) C26_=_C49( C26 C49 ) C26_=_C51( C26 C51 ) C26_=_C53( C26 C53 ) C27_=_C29( C27 C29 ) C27_=_C30( C27 C30 ) \nC27_=_C32( C27 C32 ) C27_=_C36( C27 C36 ) C27_=_C44( C27 C44 ) C27_=_C45( C27 C45 ) C27_=_C47( C27 C47 ) C27_=_C57( C27 C57 ) \nC29_=_C30( C29 C30 ) C29_=_C32( C29 C32 ) C29_=_C37( C29 C37 ) C29_=_C38( C29 C38 ) C29_=_C48( C29 C48 ) C29_=_C49( C29 C49 ) \nC29_=_C50( C29 C50 ) C29_=_C53( C29 C53 ) C30_=_C32( C30 C32 ) C30_=_C44( C30 C44 ) C30_=_C47( C30 C47 ) C30_=_C50( C30 C50 ) \nC32_=_C36( C32 C36 ) C32_=_C38( C32 C38 ) C32_=_C44( C32 C44 ) C32_=_C47( C32 C47 ) C32_=_C49( C32 C49 ) C32_=_C51( C32 C51 ) \nC32_=_C53( C32 C53 ) C35_=_C40( C35 C40 ) C35_=_C48( C35 C48 ) C35_=_C51( C35 C51 ) C35_=_C55( C35 C55 ) C36_=_C37( C36 C37 ) \nC36_=_C38( C36 C38 ) C36_=_C39( C36 C39 ) C36_=_C40( C36 C40 ) C36_=_C44( C36 C44 ) C36_=_C45( C36 C45 ) C36_=_C47( C36 C47 ) \nC36_=_C49( C36 C49 ) C36_=_C51( C36 C51 ) C36_=_C53( C36 C53 ) C37_=_C38( C37 C38 ) C37_=_C39( C37 C39 ) C37_=_C40( C37 C40 ) \nC37_=_C48( C37 C48 ) C37_=_C49( C37 C49 ) C37_=_C50( C37 C50 ) C37_=_C55( C37 C55 ) C37_=_C57( C37 C57 ) C38_=_C39( C38 C39 ) \nC38_=_C40( C38 C40 ) C38_=_C47( C38 C47 ) C38_=_C49( C38 C49 ) C38_=_C50( C38 C50 ) C38_=_C51( C38 C51 ) C38_=_C53( C38 C53 ) \nC39_=_C40( C39 C40 ) C39_=_C50( C39 C50 ) C39_=_C53( C39 C53 ) C39_=_C55( C39 C55 ) C39_=_C57( C39 C57 ) C40_=_C48( C40 C48 ) \nC40_=_C51( C40 C51 ) C40_=_C55( C40 C55 ) C44_=_C45( C44 C45 ) C44_=_C47( C44 C47 ) C44_=_C50( C44 C50 ) C45_=_C47( C45 C47 ) \nC45_=_C48( C45 C48 ) C45_=_C51( C45 C51 ) C45_=_C57( C45 C57 ) C47_=_C49( C47 C49 ) C47_=_C51( C47 C51 ) C47_=_C53( C47 C53 ) \nC48_=_C49( C48 C49 ) C48_=_C51( C48 C51 ) C49_=_C51( C49 C51 ) C49_=_C53( C49 C53 ) C49_=_C57( C49 C57 ) C50_=_C53( C50 C53 ) \nC50_=_C55( C50 C55 ) C50_=_C57( C50 C57 ) C51_=_C53( C51 C53 ) C53_=_C55( C53 C55 ) C55_=_C57( C55 C57 ) "]7[shape=box, label="id:7 level: 1\n18: C5 C7 C10 C14 C23 \nC25 C26 C30 C36 C37 C38 \nC39 C40 C41 C47 C50 C55 \nC57 \n88: C5_=_C7( C5 C7 ) C5_=_C10( C5 C10 ) C5_=_C14( C5 C14 ) C5_=_C23( C5 C23 ) C5_=_C37( C5 C37 ) \nC5_=_C39( C5 C39 ) C5_=_C40( C5 C40 ) C5_=_C41( C5 C41 ) C5_=_C50( C5 C50 ) C5_=_C55( C5 C55 ) C5_=_C57( C5 C57 ) \nC7_=_C23( C7 C23 ) C7_=_C25( C7 C25 ) C7_=_C30( C7 C30 ) C7_=_C41( C7 C41 ) C7_=_C47( C7 C47 ) C7_=_C57( C7 C57 ) \nC10_=_C14( C10 C14 ) C10_=_C23( C10 C23 ) C10_=_C26( C10 C26 ) C10_=_C30( C10 C30 ) C10_=_C37( C10 C37 ) C10_=_C39( C10 C39 ) \nC10_=_C41( C10 C41 ) C10_=_C50( C10 C50 ) C10_=_C55( C10 C55 ) C10_=_C57( C10 C57 ) C14_=_C23( C14 C23 ) C14_=_C37( C14 C37 ) \nC14_=_C39( C14 C39 ) C14_=_C41( C14 C41 ) C14_=_C50( C14 C50 ) C14_=_C55( C14 C55 ) C14_=_C57( C14 C57 ) C23_=_C25( C23 C25 ) \nC23_=_C37( C23 C37 ) C23_=_C39( C23 C39 ) C23_=_C41( C23 C41 ) C23_=_C50( C23 C50 ) C23_=_C55( C23 C55 ) C23_=_C57( C23 C57 ) \nC25_=_C30( C25 C30 ) C25_=_C41( C25 C41 ) C25_=_C47( C25 C47 ) C25_=_C57( C25 C57 ) C26_=_C30( C26 C30 ) C26_=_C36( C26 C36 ) \nC26_=_C37( C26 C37 ) C26_=_C38( C26 C38 ) C26_=_C39( C26 C39 ) C26_=_C40( C26 C40 ) C26_=_C41( C26 C41 ) C26_=_C47( C26 C47 ) \nC30_=_C41( C30 C41 ) C30_=_C47( C30 C47 ) C30_=_C50( C30 C50 ) C36_=_C37( C36 C37 ) C36_=_C38( C36 C38 ) C36_=_C39( C36 C39 ) \nC36_=_C40( C36 C40 ) C36_=_C41( C36 C41 ) C36_=_C47( C36 C47 ) C37_=_C38( C37 C38 ) C37_=_C39( C37 C39 ) C37_=_C40( C37 C40 ) \nC37_=_C41( C37 C41 ) C37_=_C50( C37 C50 ) C37_=_C55( C37 C55 ) C37_=_C57( C37 C57 ) C38_=_C39( C38 C39 ) C38_=_C40( C38 C40 ) \nC38_=_C41( C38 C41 ) C38_=_C47( C38 C47 ) C38_=_C50( C38 C50 ) C39_=_C40( C39 C40 ) C39_=_C41( C39 C41 ) C39_=_C50( C39 C50 ) \nC39_=_C55( C39 C55 ) C39_=_C57( C39 C57 ) C40_=_C41( C40 C41 ) C40_=_C55( C40 C55 ) C41_=_C47( C41 C47 ) C41_=_C50( C41 C50 ) \nC41_=_C55( C41 C55 ) C41_=_C57( C41 C57 ) C50_=_C55( C50 C55 ) C50_=_C57( C50 C57 ) C55_=_C57( C55 C57 ) "];6-&gt;7[label="17: C5 C7 C10 C14 C23 \nC25 C26 C30 C36 C37 C38 \nC39 C40 C47 C50 C55 C57 \n71: C5_=_C7 ,C5_=_C10 ,C5_=_C14 ,C5_=_C23 ,C5_=_C37 ,\nC5_=_C39 ,C5_=_C40 ,C5_=_C50 ,C5_=_C55 ,C5_=_C57 ,C7_=_C23 ,\nC7_=_C25 ,C7_=_C30 ,C7_=_C47 ,C7_=_C57 ,C10_=_C14 ,C10_=_C23 ,\nC10_=_C26 ,C10_=_C30 ,C10_=_C37 ,C10_=_C39 ,C10_=_C50 ,C10_=_C55 ,\nC10_=_C57 ,C14_=_C23 ,C14_=_C37 ,C14_=_C39 ,C14_=_C50 ,C14_=_C55 ,\nC14_=_C57 ,C23_=_C25 ,C23_=_C37 ,C23_=_C39 ,C23_=_C50 ,C23_=_C55 ,\nC23_=_C57 ,C25_=_C30 ,C25_=_C47 ,C25_=_C57 ,C26_=_C30 ,C26_=_C36 ,\nC26_=_C37 ,C26_=_C38 ,C26_=_C39 ,C26_=_C40 ,C26_=_C47 ,C30_=_C47 ,\nC30_=_C50 ,C36_=_C37 ,C36_=_C38 ,C36_=_C39 ,C36_=_C40 ,C36_=_C47 ,\nC37_=_C38 ,C37_=_C39 ,C37_=_C40 ,C37_=_C50 ,C37_=_C55 ,C37_=_C57 ,\nC38_=_C39 ,C38_=_C40 ,C38_=_C47 ,C38_=_C50 ,C39_=_C40 ,C39_=_C50 ,\nC39_=_C55 ,C39_=_C57 ,C40_=_C55 ,C50_=_C55 ,C50_=_C57 ,C55_=_C57 ,"];8[shape=box, label="id:8 level: 1\n38: C0 C2 C4 C5 C6 \nC7 C8 C10 C11 C12 C13 \nC14 C15 C16 C19 C20 C21 \nC23 C25 C27 C29 C32 C34 \nC35 C38 C39 C40 C44 C45 \nC48 C49 C50 C51 C52 C53 \nC55 C56 C57 \n286: C0_=_C2( C0 C2 ) C0_=_C4( C0 C4 ) C0_=_C5( C0 C5 ) C0_=_C6( C0 C6 ) C0_=_C7( C0 C7 ) \nC0_=_C8( C0 C8 ) C0_=_C10( C0 C10 ) C0_=_C11( C0 C11 ) C0_=_C12( C0 C12 ) C0_=_C13( C0 C13 ) C0_=_C14( C0 C14 ) \nC0_=_C15( C0 C15 ) C0_=_C16( C0 C16 ) C0_=_C19( C0 C19 ) C0_=_C20( C0 C20 ) C0_=_C29( C0 C29 ) C0_=_C48( C0 C48 ) \nC0_=_C49( C0 C49 ) C2_=_C4( C2 C4 ) C2_=_C5( C2 C5 ) C2_=_C6( C2 C6 ) C2_=_C7( C2 C7 ) C2_=_C8( C2 C8 ) \nC2_=_C11( C2 C11 ) C2_=_C27( C2 C27 ) C2_=_C34( C2 C34 ) C2_=_C35( C2 C35 ) C2_=_C44( C2 C44 ) C2_=_C45( C2 C45 ) \nC4_=_C5( C4 C5 ) C4_=_C6( C4 C6 ) C4_=_C7( C4 C7 ) C4_=_C11( C4 C11 ) C4_=_C20( C4 C20 ) C4_=_C25( C4 C25 ) \nC4_=_C27( C4 C27 ) C4_=_C29( C4 C29 ) C4_=_C45( C4 C45 ) C4_=_C48(</w:t>
      </w:r>
    </w:p>
    <w:p>
      <w:pPr>
        <w:pStyle w:val="PreformattedText"/>
        <w:bidi w:val="0"/>
        <w:spacing w:before="0" w:after="0"/>
        <w:jc w:val="left"/>
        <w:rPr/>
      </w:pPr>
      <w:r>
        <w:rPr/>
        <w:t xml:space="preserve"> </w:t>
      </w:r>
      <w:r>
        <w:rPr/>
        <w:t>C4 C48 ) C4_=_C49( C4 C49 ) C4_=_C52( C4 C52 ) \nC4_=_C57( C4 C57 ) C5_=_C6( C5 C6 ) C5_=_C7( C5 C7 ) C5_=_C10( C5 C10 ) C5_=_C14( C5 C14 ) C5_=_C15( C5 C15 ) \nC5_=_C23( C5 C23 ) C5_=_C35( C5 C35 ) C5_=_C39( C5 C39 ) C5_=_C40( C5 C40 ) C5_=_C48( C5 C48 ) C5_=_C50( C5 C50 ) \nC5_=_C51( C5 C51 ) C5_=_C55( C5 C55 ) C5_=_C57( C5 C57 ) C6_=_C7( C6 C7 ) C6_=_C19( C6 C19 ) C6_=_C23( C6 C23 ) \nC6_=_C32( C6 C32 ) C6_=_C34( C6 C34 ) C6_=_C44( C6 C44 ) C6_=_C49( C6 C49 ) C6_=_C52( C6 C52 ) C6_=_C56( C6 C56 ) \nC6_=_C57( C6 C57 ) C7_=_C19( C7 C19 ) C7_=_C23( C7 C23 ) C7_=_C25( C7 C25 ) C7_=_C34( C7 C34 ) C7_=_C49( C7 C49 ) \nC7_=_C56( C7 C56 ) C7_=_C57( C7 C57 ) C8_=_C10( C8 C10 ) C8_=_C11( C8 C11 ) C8_=_C12( C8 C12 ) C8_=_C13( C8 C13 ) \nC8_=_C14( C8 C14 ) C8_=_C15( C8 C15 ) C8_=_C16( C8 C16 ) C8_=_C19( C8 C19 ) C8_=_C20( C8 C20 ) C8_=_C21( C8 C21 ) \nC8_=_C23( C8 C23 ) C8_=_C25( C8 C25 ) C8_=_C27( C8 C27 ) C8_=_C44( C8 C44 ) C8_=_C45( C8 C45 ) C10_=_C11( C10 C11 ) \nC10_=_C12( C10 C12 ) C10_=_C13( C10 C13 ) C10_=_C14( C10 C14 ) C10_=_C15( C10 C15 ) C10_=_C16( C10 C16 ) C10_=_C19( C10 C19 ) \nC10_=_C23( C10 C23 ) C10_=_C27( C10 C27 ) C10_=_C29( C10 C29 ) C10_=_C32( C10 C32 ) C10_=_C39( C10 C39 ) C10_=_C50( C10 C50 ) \nC10_=_C55( C10 C55 ) C10_=_C57( C10 C57 ) C11_=_C12( C11 C12 ) C11_=_C13( C11 C13 ) C11_=_C14( C11 C14 ) C11_=_C15( C11 C15 ) \nC11_=_C16( C11 C16 ) C11_=_C19( C11 C19 ) C11_=_C25( C11 C25 ) C11_=_C27( C11 C27 ) C11_=_C34( C11 C34 ) C11_=_C35( C11 C35 ) \nC11_=_C45( C11 C45 ) C11_=_C52( C11 C52 ) C11_=_C57( C11 C57 ) C12_=_C13( C12 C13 ) C12_=_C14( C12 C14 ) C12_=_C15( C12 C15 ) \nC12_=_C16( C12 C16 ) C12_=_C19( C12 C19 ) C12_=_C20( C12 C20 ) C12_=_C39( C12 C39 ) C12_=_C44( C12 C44 ) C12_=_C50( C12 C50 ) \nC12_=_C53( C12 C53 ) C12_=_C55( C12 C55 ) C12_=_C56( C12 C56 ) C13_=_C14( C13 C14 ) C13_=_C15( C13 C15 ) C13_=_C16( C13 C16 ) \nC13_=_C19( C13 C19 ) C13_=_C29( C13 C29 ) C13_=_C34( C13 C34 ) C13_=_C38( C13 C38 ) C13_=_C45( C13 C45 ) C13_=_C48( C13 C48 ) \nC13_=_C50( C13 C50 ) C13_=_C51( C13 C51 ) C13_=_C52( C13 C52 ) C13_=_C53( C13 C53 ) C14_=_C15( C14 C15 ) C14_=_C16( C14 C16 ) \nC14_=_C19( C14 C19 ) C14_=_C23( C14 C23 ) C14_=_C39( C14 C39 ) C14_=_C45( C14 C45 ) C14_=_C48( C14 C48 ) C14_=_C50( C14 C50 ) \nC14_=_C51( C14 C51 ) C14_=_C52( C14 C52 ) C14_=_C55( C14 C55 ) C14_=_C57( C14 C57 ) C15_=_C16( C15 C16 ) C15_=_C19( C15 C19 ) \nC15_=_C21( C15 C21 ) C15_=_C32( C15 C32 ) C15_=_C35( C15 C35 ) C15_=_C38( C15 C38 ) C15_=_C40( C15 C40 ) C15_=_C48( C15 C48 ) \nC15_=_C49( C15 C49 ) C15_=_C51( C15 C51 ) C15_=_C53( C15 C53 ) C16_=_C19( C16 C19 ) C16_=_C21( C16 C21 ) C16_=_C29( C16 C29 ) \nC16_=_C34( C16 C34 ) C16_=_C35( C16 C35 ) C16_=_C38( C16 C38 ) C16_=_C40( C16 C40 ) C16_=_C50( C16 C50 ) C16_=_C53( C16 C53 ) \nC16_=_C55( C16 C55 ) C19_=_C21( C19 C21 ) C19_=_C23( C19 C23 ) C19_=_C34( C19 C34 ) C19_=_C35( C19 C35 ) C19_=_C40( C19 C40 ) \nC19_=_C49( C19 C49 ) C19_=_C55( C19 C55 ) C19_=_C56( C19 C56 ) C19_=_C57( C19 C57 ) C20_=_C21( C20 C21 ) C20_=_C23( C20 C23 ) \nC20_=_C25( C20 C25 ) C20_=_C29( C20 C29 ) C20_=_C44( C20 C44 ) C20_=_C48( C20 C48 ) C20_=_C49( C20 C49 ) C20_=_C50( C20 C50 ) \nC21_=_C23( C21 C23 ) C21_=_C25( C21 C25 ) C21_=_C32( C21 C32 ) C21_=_C35( C21 C35 ) C21_=_C38( C21 C38 ) C21_=_C40( C21 C40 ) \nC21_=_C49( C21 C49 ) C21_=_C51( C21 C51 ) C21_=_C53( C21 C53 ) C21_=_C55( C21 C55 ) C23_=_C25( C23 C25 ) C23_=_C34( C23 C34 ) \nC23_=_C39( C23 C39 ) C23_=_C49( C23 C49 ) C23_=_C50( C23 C50 ) C23_=_C55( C23 C55 ) C23_=_C56( C23 C56 ) C23_=_C57( C23 C57 ) \nC25_=_C27( C25 C27 ) C25_=_C45( C25 C45 ) C25_=_C52( C25 C52 ) C25_=_C57( C25 C57 ) C27_=_C29( C27 C29 ) C27_=_C32( C27 C32 ) \nC27_=_C44( C27 C44 ) C27_=_C45( C27 C45 ) C27_=_C52( C27 C52 ) C27_=_C57( C27 C57 ) C29_=_C32( C29 C32 ) C29_=_C34( C29 C34 ) \nC29_=_C38( C29 C38 ) C29_=_C48( C29 C48 ) C29_=_C49( C29 C49 ) C29_=_C50( C29 C50 ) C29_=_C53( C29 C53 ) C32_=_C38( C32 C38 ) \nC32_=_C44( C32 C44 ) C32_=_C49( C32 C49 ) C32_=_C51( C32 C51 ) C32_=_C52( C32 C52 ) C32_=_C53( C32 C53 ) C32_=_C56( C32 C56 ) \nC34_=_C35( C34 C35 ) C34_=_C38( C34 C38 ) C34_=_C49( C34 C49 ) C34_=_C50( C34 C50 ) C34_=_C53( C34 C53 ) C34_=_C56( C34 C56 ) \nC34_=_C57( C34 C57 ) C35_=_C40( C35 C40 ) C35_=_C48( C35 C48 ) C35_=_C51( C35 C51 ) C35_=_C55( C35 C55 ) C38_=_C39( C38 C39 ) \nC38_=_C40( C38 C40 ) C38_=_C49( C38 C49 ) C38_=_C50( C38 C50 ) C38_=_C51( C38 C51 ) C38_=_C53( C38 C53 ) C39_=_C40( C39 C40 ) \nC39_=_C50( C39 C50 ) C39_=_C53( C39 C53 ) C39_=_C55( C39 C55 ) C39_=_C56( C39 C56 ) C39_=_C57( C39 C57 ) C40_=_C48( C40 C48 ) \nC40_=_C51( C40 C51 ) C40_=_C55( C40 C55 ) C44_=_C45( C44 C45 ) C44_=_C50( C44 C50 ) C44_=_C52( C44 C52 ) C44_=_C56( C44 C56 ) \nC45_=_C48( C45 C48 ) C45_=_C51( C45 C51 ) C45_=_C52( C45 C52 ) C45_=_C57( C45 C57 ) C48_=_C49( C48 C49 ) C48_=_C51( C48 C51 ) \nC48_=_C52( C48 C52 ) C49_=_C51( C49 C51 ) C49_=_C53( C49 C53 ) C49_=_C56( C49 C56 ) C49_=_C57( C49 C57 ) C50_=_C53( C50 C53 ) \nC50_=_C55( C50 C55 ) C50_=_C57( C50 C57 ) C51_=_C52( C51 C52 ) C51_=_C53( C51 C53 ) C52_=_C56( C52 C56 ) C52_=_C57( C52 C57 ) \nC53_=_C55( C53 C55 ) C53_=_C56( C53 C56 ) C55_=_C56( C55 C56 ) C55_=_C57( C55 C57 ) C56_=_C57( C56 C57 ) "];6-&gt;8[label="33: C0 C2 C4 C5 C6 \nC7 C8 C10 C12 C14 C15 \nC16 C19 C20 C21 C23 C25 \nC27 C29 C32 C35 C38 C39 \nC40 C44 C45 C48 C49 C50 \nC51 C53 C55 C57 \n213: C0_=_C2 ,C0_=_C4 ,C0_=_C5 ,C0_=_C6 ,C0_=_C7 ,\nC0_=_C8 ,C0_=_C10 ,C0_=_C12 ,C0_=_C14 ,C0_=_C15 ,C0_=_C16 ,\nC0_=_C19 ,C0_=_C20 ,C0_=_C29 ,C0_=_C48 ,C0_=_C49 ,C2_=_C4 ,\nC2_=_C5 ,C2_=_C6 ,C2_=_C7 ,C2_=_C8 ,C2_=_C27 ,C2_=_C35 ,\nC2_=_C44 ,C2_=_C45 ,C4_=_C5 ,C4_=_C6 ,C4_=_C7 ,C4_=_C20 ,\nC4_=_C25 ,C4_=_C27 ,C4_=_C29 ,C4_=_C45 ,C4_=_C48 ,C4_=_C49 ,\nC4_=_C57 ,C5_=_C6 ,C5_=_C7 ,C5_=_C10 ,C5_=_C14 ,C5_=_C15 ,\nC5_=_C23 ,C5_=_C35 ,C5_=_C39 ,C5_=_C40 ,C5_=_C48 ,C5_=_C50 ,\nC5_=_C51 ,C5_=_C55 ,C5_=_C57 ,C6_=_C7 ,C6_=_C19 ,C6_=_C23 ,\nC6_=_C32 ,C6_=_C44 ,C6_=_C49 ,C6_=_C57 ,C7_=_C19 ,C7_=_C23 ,\nC7_=_C25 ,C7_=_C49 ,C7_=_C57 ,C8_=_C10 ,C8_=_C12 ,C8_=_C14 ,\nC8_=_C15 ,C8_=_C16 ,C8_=_C19 ,C8_=_C20 ,C8_=_C21 ,C8_=_C23 ,\nC8_=_C25 ,C8_=_C27 ,C8_=_C44 ,C8_=_C45 ,C10_=_C12 ,C10_=_C14 ,\nC10_=_C15 ,C10_=_C16 ,C10_=_C19 ,C10_=_C23 ,C10_=_C27 ,C10_=_C29 ,\nC10_=_C32 ,C10_=_C39 ,C10_=_C50 ,C10_=_C55 ,C10_=_C57 ,C12_=_C14 ,\nC12_=_C15 ,C12_=_C16 ,C12_=_C19 ,C12_=_C20 ,C12_=_C39 ,C12_=_C44 ,\nC12_=_C50 ,C12_=_C53 ,C12_=_C55 ,C14_=_C15 ,C14_=_C16 ,C14_=_C19 ,\nC14_=_C23 ,C14_=_C39 ,C14_=_C45 ,C14_=_C48 ,C14_=_C50 ,C14_=_C51 ,\nC14_=_C55 ,C14_=_C57 ,C15_=_C16 ,C15_=_C19 ,C15_=_C21 ,C15_=_C32 ,\nC15_=_C35 ,C15_=_C38 ,C15_=_C40 ,C15_=_C48 ,C15_=_C49 ,C15_=_C51 ,\nC15_=_C53 ,C16_=_C19 ,C16_=_C21 ,C16_=_C29 ,C16_=_C35 ,C16_=_C38 ,\nC16_=_C40 ,C16_=_C50 ,C16_=_C53 ,C16_=_C55 ,C19_=_C21 ,C19_=_C23 ,\nC19_=_C35 ,C19_=_C40 ,C19_=_C49 ,C19_=_C55 ,C19_=_C57 ,C20_=_C21 ,\nC20_=_C23 ,C20_=_C25 ,C20_=_C29 ,C20_=_C44 ,C20_=_C48 ,C20_=_C49 ,\nC20_=_C50 ,C21_=_C23 ,C21_=_C25 ,C21_=_C32 ,C21_=_C35 ,C21_=_C38 ,\nC21_=_C40 ,C21_=_C49 ,C21_=_C51 ,C21_=_C53 ,C21_=_C55 ,C23_=_C25 ,\nC23_=_C39 ,C23_=_C49 ,C23_=_C50 ,C23_=_C55 ,C23_=_C57 ,C25_=_C27 ,\nC25_=_C45 ,C25_=_C57 ,C27_=_C29 ,C27_=_C32 ,C27_=_C44 ,C27_=_C45 ,\nC27_=_C57 ,C29_=_C32 ,C29_=_C38 ,C29_=_C48 ,C29_=_C49 ,C29_=_C50 ,\nC29_=_C53 ,C32_=_C38 ,C32_=_C44 ,C32_=_C49 ,C32_=_C51 ,C32_=_C53 ,\nC35_=_C40 ,C35_=_C48 ,C35_=_C51 ,C35_=_C55 ,C38_=_C39 ,C38_=_C40 ,\nC38_=_C49 ,C38_=_C50 ,C38_=_C51 ,C38_=_C53 ,C39_=_C40 ,C39_=_C50 ,\nC39_=_C53 ,C39_=_C55 ,C39_=_C57 ,C40_=_C48 ,C40_=_C51 ,C40_=_C55 ,\nC44_=_C45 ,C44_=_C50 ,C45_=_C48 ,C45_=_C51 ,C45_=_C57 ,C48_=_C49 ,\nC48_=_C51 ,C49_=_C51 ,C49_=_C53 ,C49_=_C57 ,C50_=_C53 ,C50_=_C55 ,\nC50_=_C57 ,C51_=_C53 ,C53_=_C55 ,C55_=_C57 ,"];9[shape=box, label="id:9 level: 1\n36: C0 C2 C4 C5 C6 \nC7 C8 C10 C12 C15 C16 \nC19 C20 C21 C26 C27 C29 \nC30 C31 C32 C35 C36 C37 \nC38 C40 C43 C44 C45 C46 \nC47 C48 C49 C50 C51 C53 \nC55 \n282: C0_=_C2( C0 C2 ) C0_=_C4( C0 C4 ) C0_=_C5( C0 C5 ) C0_=_C6( C0 C6 ) C0_=_C7( C0 C7 ) \nC0_=_C8( C0 C8 ) C0_=_C10( C0 C10 ) C0_=_C12( C0 C12 ) C0_=_C15( C0 C15 ) C0_=_C16( C0 C16 ) C0_=_C19( C0 C19 ) \nC0_=_C20( C0 C20 ) C0_=_C29( C0 C29 ) C0_=_C37( C0 C37 ) C0_=_C43( C0 C43 ) C0_=_C48( C0 C48 ) C0_=_C49( C0 C49 ) \nC2_=_C4( C2 C4 ) C2_=_C5( C2 C5 ) C2_=_C6( C2 C6 ) C2_=_C7( C2 C7 ) C2_=_C8( C2 C8 ) C2_=_C27( C2 C27 ) \nC2_=_C35( C2 C35 ) C2_=_C36( C2 C36 ) C2_=_C43( C2 C43 ) C2_=_C44( C2 C44 ) C2_=_C45( C2 C45 ) C2_=_C46( C2 C46 ) \nC2_=_C47( C2 C47 ) C4_=_C5( C4 C5 ) C4_=_C6( C4 C6 ) C4_=_C7( C4 C7 ) C4_=_C20( C4 C20 ) C4_=_C27( C4 C27 ) \nC4_=_C29( C4 C29 ) C4_=_C37( C4 C37 ) C4_=_C43( C4 C43 ) C4_=_C45( C4 C45 ) C4_=_C48( C4 C48 ) C4_=_C49( C4 C49 ) \nC5_=_C6( C5 C6 ) C5_=_C7( C5 C7 ) C5_=_C10( C5 C10 ) C5_=_C15( C5 C15 ) C5_=_C35( C5 C35 ) C5_=_C37( C5 C37 ) \nC5_=_C40( C5 C40 ) C5_=_C48( C5 C48 ) C5_=_C50( C5 C50 ) C5_=_C51( C5 C51 ) C5_=_C55( C5 C55 ) C6_=_C7( C6 C7 ) \nC6_=_C19( C6 C19 ) C6_=_C32( C6 C32 ) C6_=_C44( C6 C44 ) C6_=_C49( C6 C49 ) C7_=_C19( C7 C19 ) C7_=_C30( C7 C30 ) \nC7_=_C47( C7 C47 ) C7_=_C49( C7 C49 ) C8_=_C10( C8 C10 ) C8_=_C12( C8 C12 ) C8_=_C15( C8 C15 ) C8_=_C16( C8 C16 ) \nC8_=_C19( C8 C19 ) C8_=_C20( C8 C20 ) C8_=_C21( C8 C21 ) C8_=_C27( C8 C27 ) C8_=_C36( C8 C36 ) C8_=_C43( C8 C43 ) \nC8_=_C44( C8 C44 ) C8_=_C45( C8 C45 ) C8_=_C46( C8 C46 ) C8_=_C47( C8 C47 ) C10_=_C12( C10 C12 ) C10_=_C15( C10 C15 ) \nC10_=_C16( C10 C16 ) C10_=_C19( C10 C19 ) C10_=_C26( C10 C26 ) C10_=_C27( C10 C27 ) C10_=_C29( C10 C29 ) C10_=_C30( C10 C30 ) \nC10_=_C31( C10 C31 ) C10_=_C32( C10 C32 ) C10_=_C37( C10 C37 ) C10_=_C50( C10 C50 ) C10_=_C55( C10 C55 ) C12_=_C15( C12 C15 ) \nC12_=_C16( C12 C16 ) C12_=_C19( C12 C19 ) C12_=_C20( C12 C20 ) C12_=_C30( C12 C30 ) C12_=_C44( C12 C44 ) C12_=_C50( C12 C50 ) \nC12_=_C53( C12 C53 ) C12_=_C55( C12 C55 ) C15_=_C16( C15 C16 ) C15_=_C19( C15 C19 ) C15_=_C21( C15 C21 ) C15_=_C26( C15 C26 ) \nC15_=_C31( C15 C31 ) C15_=_C32( C15 C32 ) C15_=_C35( C15 C35 ) C15_=_C36( C15</w:t>
      </w:r>
    </w:p>
    <w:p>
      <w:pPr>
        <w:pStyle w:val="PreformattedText"/>
        <w:bidi w:val="0"/>
        <w:spacing w:before="0" w:after="0"/>
        <w:jc w:val="left"/>
        <w:rPr/>
      </w:pPr>
      <w:r>
        <w:rPr/>
        <w:t xml:space="preserve"> </w:t>
      </w:r>
      <w:r>
        <w:rPr/>
        <w:t>C36 ) C15_=_C38( C15 C38 ) C15_=_C40( C15 C40 ) \nC15_=_C46( C15 C46 ) C15_=_C47( C15 C47 ) C15_=_C48( C15 C48 ) C15_=_C49( C15 C49 ) C15_=_C51( C15 C51 ) C15_=_C53( C15 C53 ) \nC16_=_C19( C16 C19 ) C16_=_C21( C16 C21 ) C16_=_C29( C16 C29 ) C16_=_C31( C16 C31 ) C16_=_C35( C16 C35 ) C16_=_C38( C16 C38 ) \nC16_=_C40( C16 C40 ) C16_=_C43( C16 C43 ) C16_=_C46( C16 C46 ) C16_=_C50( C16 C50 ) C16_=_C53( C16 C53 ) C16_=_C55( C16 C55 ) \nC19_=_C21( C19 C21 ) C19_=_C31( C19 C31 ) C19_=_C35( C19 C35 ) C19_=_C40( C19 C40 ) C19_=_C43( C19 C43 ) C19_=_C46( C19 C46 ) \nC19_=_C49( C19 C49 ) C19_=_C55( C19 C55 ) C20_=_C21( C20 C21 ) C20_=_C29( C20 C29 ) C20_=_C30( C20 C30 ) C20_=_C37( C20 C37 ) \nC20_=_C43( C20 C43 ) C20_=_C44( C20 C44 ) C20_=_C48( C20 C48 ) C20_=_C49( C20 C49 ) C20_=_C50( C20 C50 ) C21_=_C26( C21 C26 ) \nC21_=_C31( C21 C31 ) C21_=_C32( C21 C32 ) C21_=_C35( C21 C35 ) C21_=_C36( C21 C36 ) C21_=_C38( C21 C38 ) C21_=_C40( C21 C40 ) \nC21_=_C43( C21 C43 ) C21_=_C46( C21 C46 ) C21_=_C47( C21 C47 ) C21_=_C49( C21 C49 ) C21_=_C51( C21 C51 ) C21_=_C53( C21 C53 ) \nC21_=_C55( C21 C55 ) C26_=_C27( C26 C27 ) C26_=_C29( C26 C29 ) C26_=_C30( C26 C30 ) C26_=_C31( C26 C31 ) C26_=_C32( C26 C32 ) \nC26_=_C36( C26 C36 ) C26_=_C37( C26 C37 ) C26_=_C38( C26 C38 ) C26_=_C40( C26 C40 ) C26_=_C46( C26 C46 ) C26_=_C47( C26 C47 ) \nC26_=_C49( C26 C49 ) C26_=_C51( C26 C51 ) C26_=_C53( C26 C53 ) C27_=_C29( C27 C29 ) C27_=_C30( C27 C30 ) C27_=_C31( C27 C31 ) \nC27_=_C32( C27 C32 ) C27_=_C36( C27 C36 ) C27_=_C43( C27 C43 ) C27_=_C44( C27 C44 ) C27_=_C45( C27 C45 ) C27_=_C46( C27 C46 ) \nC27_=_C47( C27 C47 ) C29_=_C30( C29 C30 ) C29_=_C31( C29 C31 ) C29_=_C32( C29 C32 ) C29_=_C37( C29 C37 ) C29_=_C38( C29 C38 ) \nC29_=_C43( C29 C43 ) C29_=_C48( C29 C48 ) C29_=_C49( C29 C49 ) C29_=_C50( C29 C50 ) C29_=_C53( C29 C53 ) C30_=_C31( C30 C31 ) \nC30_=_C32( C30 C32 ) C30_=_C44( C30 C44 ) C30_=_C47( C30 C47 ) C30_=_C50( C30 C50 ) C31_=_C32( C31 C32 ) C31_=_C35( C31 C35 ) \nC31_=_C36( C31 C36 ) C31_=_C38( C31 C38 ) C31_=_C40( C31 C40 ) C31_=_C43( C31 C43 ) C31_=_C46( C31 C46 ) C31_=_C47( C31 C47 ) \nC31_=_C49( C31 C49 ) C31_=_C51( C31 C51 ) C31_=_C53( C31 C53 ) C31_=_C55( C31 C55 ) C32_=_C36( C32 C36 ) C32_=_C38( C32 C38 ) \nC32_=_C44( C32 C44 ) C32_=_C46( C32 C46 ) C32_=_C47( C32 C47 ) C32_=_C49( C32 C49 ) C32_=_C51( C32 C51 ) C32_=_C53( C32 C53 ) \nC35_=_C40( C35 C40 ) C35_=_C43( C35 C43 ) C35_=_C46( C35 C46 ) C35_=_C48( C35 C48 ) C35_=_C51( C35 C51 ) C35_=_C55( C35 C55 ) \nC36_=_C37( C36 C37 ) C36_=_C38( C36 C38 ) C36_=_C40( C36 C40 ) C36_=_C43( C36 C43 ) C36_=_C44( C36 C44 ) C36_=_C45( C36 C45 ) \nC36_=_C46( C36 C46 ) C36_=_C47( C36 C47 ) C36_=_C49( C36 C49 ) C36_=_C51( C36 C51 ) C36_=_C53( C36 C53 ) C37_=_C38( C37 C38 ) \nC37_=_C40( C37 C40 ) C37_=_C43( C37 C43 ) C37_=_C48( C37 C48 ) C37_=_C49( C37 C49 ) C37_=_C50( C37 C50 ) C37_=_C55( C37 C55 ) \nC38_=_C40( C38 C40 ) C38_=_C46( C38 C46 ) C38_=_C47( C38 C47 ) C38_=_C49( C38 C49 ) C38_=_C50( C38 C50 ) C38_=_C51( C38 C51 ) \nC38_=_C53( C38 C53 ) C40_=_C43( C40 C43 ) C40_=_C46( C40 C46 ) C40_=_C48( C40 C48 ) C40_=_C51( C40 C51 ) C40_=_C55( C40 C55 ) \nC43_=_C44( C43 C44 ) C43_=_C45( C43 C45 ) C43_=_C46( C43 C46 ) C43_=_C47( C43 C47 ) C43_=_C48( C43 C48 ) C43_=_C49( C43 C49 ) \nC43_=_C55( C43 C55 ) C44_=_C45( C44 C45 ) C44_=_C46( C44 C46 ) C44_=_C47( C44 C47 ) C44_=_C50( C44 C50 ) C45_=_C46( C45 C46 ) \nC45_=_C47( C45 C47 ) C45_=_C48( C45 C48 ) C45_=_C51( C45 C51 ) C46_=_C47( C46 C47 ) C46_=_C49( C46 C49 ) C46_=_C51( C46 C51 ) \nC46_=_C53( C46 C53 ) C46_=_C55( C46 C55 ) C47_=_C49( C47 C49 ) C47_=_C51( C47 C51 ) C47_=_C53( C47 C53 ) C48_=_C49( C48 C49 ) \nC48_=_C51( C48 C51 ) C49_=_C51( C49 C51 ) C49_=_C53( C49 C53 ) C50_=_C53( C50 C53 ) C50_=_C55( C50 C55 ) C51_=_C53( C51 C53 ) \nC53_=_C55( C53 C55 ) "];6-&gt;9[label="33: C0 C2 C4 C5 C6 \nC7 C8 C10 C12 C15 C16 \nC19 C20 C21 C26 C27 C29 \nC30 C32 C35 C36 C37 C38 \nC40 C44 C45 C47 C48 C49 \nC50 C51 C53 C55 \n220: C0_=_C2 ,C0_=_C4 ,C0_=_C5 ,C0_=_C6 ,C0_=_C7 ,\nC0_=_C8 ,C0_=_C10 ,C0_=_C12 ,C0_=_C15 ,C0_=_C16 ,C0_=_C19 ,\nC0_=_C20 ,C0_=_C29 ,C0_=_C37 ,C0_=_C48 ,C0_=_C49 ,C2_=_C4 ,\nC2_=_C5 ,C2_=_C6 ,C2_=_C7 ,C2_=_C8 ,C2_=_C27 ,C2_=_C35 ,\nC2_=_C36 ,C2_=_C44 ,C2_=_C45 ,C2_=_C47 ,C4_=_C5 ,C4_=_C6 ,\nC4_=_C7 ,C4_=_C20 ,C4_=_C27 ,C4_=_C29 ,C4_=_C37 ,C4_=_C45 ,\nC4_=_C48 ,C4_=_C49 ,C5_=_C6 ,C5_=_C7 ,C5_=_C10 ,C5_=_C15 ,\nC5_=_C35 ,C5_=_C37 ,C5_=_C40 ,C5_=_C48 ,C5_=_C50 ,C5_=_C51 ,\nC5_=_C55 ,C6_=_C7 ,C6_=_C19 ,C6_=_C32 ,C6_=_C44 ,C6_=_C49 ,\nC7_=_C19 ,C7_=_C30 ,C7_=_C47 ,C7_=_C49 ,C8_=_C10 ,C8_=_C12 ,\nC8_=_C15 ,C8_=_C16 ,C8_=_C19 ,C8_=_C20 ,C8_=_C21 ,C8_=_C27 ,\nC8_=_C36 ,C8_=_C44 ,C8_=_C45 ,C8_=_C47 ,C10_=_C12 ,C10_=_C15 ,\nC10_=_C16 ,C10_=_C19 ,C10_=_C26 ,C10_=_C27 ,C10_=_C29 ,C10_=_C30 ,\nC10_=_C32 ,C10_=_C37 ,C10_=_C50 ,C10_=_C55 ,C12_=_C15 ,C12_=_C16 ,\nC12_=_C19 ,C12_=_C20 ,C12_=_C30 ,C12_=_C44 ,C12_=_C50 ,C12_=_C53 ,\nC12_=_C55 ,C15_=_C16 ,C15_=_C19 ,C15_=_C21 ,C15_=_C26 ,C15_=_C32 ,\nC15_=_C35 ,C15_=_C36 ,C15_=_C38 ,C15_=_C40 ,C15_=_C47 ,C15_=_C48 ,\nC15_=_C49 ,C15_=_C51 ,C15_=_C53 ,C16_=_C19 ,C16_=_C21 ,C16_=_C29 ,\nC16_=_C35 ,C16_=_C38 ,C16_=_C40 ,C16_=_C50 ,C16_=_C53 ,C16_=_C55 ,\nC19_=_C21 ,C19_=_C35 ,C19_=_C40 ,C19_=_C49 ,C19_=_C55 ,C20_=_C21 ,\nC20_=_C29 ,C20_=_C30 ,C20_=_C37 ,C20_=_C44 ,C20_=_C48 ,C20_=_C49 ,\nC20_=_C50 ,C21_=_C26 ,C21_=_C32 ,C21_=_C35 ,C21_=_C36 ,C21_=_C38 ,\nC21_=_C40 ,C21_=_C47 ,C21_=_C49 ,C21_=_C51 ,C21_=_C53 ,C21_=_C55 ,\nC26_=_C27 ,C26_=_C29 ,C26_=_C30 ,C26_=_C32 ,C26_=_C36 ,C26_=_C37 ,\nC26_=_C38 ,C26_=_C40 ,C26_=_C47 ,C26_=_C49 ,C26_=_C51 ,C26_=_C53 ,\nC27_=_C29 ,C27_=_C30 ,C27_=_C32 ,C27_=_C36 ,C27_=_C44 ,C27_=_C45 ,\nC27_=_C47 ,C29_=_C30 ,C29_=_C32 ,C29_=_C37 ,C29_=_C38 ,C29_=_C48 ,\nC29_=_C49 ,C29_=_C50 ,C29_=_C53 ,C30_=_C32 ,C30_=_C44 ,C30_=_C47 ,\nC30_=_C50 ,C32_=_C36 ,C32_=_C38 ,C32_=_C44 ,C32_=_C47 ,C32_=_C49 ,\nC32_=_C51 ,C32_=_C53 ,C35_=_C40 ,C35_=_C48 ,C35_=_C51 ,C35_=_C55 ,\nC36_=_C37 ,C36_=_C38 ,C36_=_C40 ,C36_=_C44 ,C36_=_C45 ,C36_=_C47 ,\nC36_=_C49 ,C36_=_C51 ,C36_=_C53 ,C37_=_C38 ,C37_=_C40 ,C37_=_C48 ,\nC37_=_C49 ,C37_=_C50 ,C37_=_C55 ,C38_=_C40 ,C38_=_C47 ,C38_=_C49 ,\nC38_=_C50 ,C38_=_C51 ,C38_=_C53 ,C40_=_C48 ,C40_=_C51 ,C40_=_C55 ,\nC44_=_C45 ,C44_=_C47 ,C44_=_C50 ,C45_=_C47 ,C45_=_C48 ,C45_=_C51 ,\nC47_=_C49 ,C47_=_C51 ,C47_=_C53 ,C48_=_C49 ,C48_=_C51 ,C49_=_C51 ,\nC49_=_C53 ,C50_=_C53 ,C50_=_C55 ,C51_=_C53 ,C53_=_C55 ,"];10[shape=box, label="id:10 level: 2\n16: C2 C11 C12 C13 C14 \nC33 C34 C35 C39 C45 C48 \nC51 C52 C53 C55 C56 \n65: C2_=_C11( C2 C11 ) C2_=_C33( C2 C33 ) C2_=_C34( C2 C34 ) C2_=_C35( C2 C35 ) C2_=_C45( C2 C45 ) \nC11_=_C12( C11 C12 ) C11_=_C13( C11 C13 ) C11_=_C14( C11 C14 ) C11_=_C33( C11 C33 ) C11_=_C34( C11 C34 ) C11_=_C35( C11 C35 ) \nC11_=_C45( C11 C45 ) C11_=_C52( C11 C52 ) C12_=_C13( C12 C13 ) C12_=_C14( C12 C14 ) C12_=_C33( C12 C33 ) C12_=_C39( C12 C39 ) \nC12_=_C53( C12 C53 ) C12_=_C55( C12 C55 ) C12_=_C56( C12 C56 ) C13_=_C14( C13 C14 ) C13_=_C33( C13 C33 ) C13_=_C34( C13 C34 ) \nC13_=_C45( C13 C45 ) C13_=_C48( C13 C48 ) C13_=_C51( C13 C51 ) C13_=_C52( C13 C52 ) C13_=_C53( C13 C53 ) C14_=_C33( C14 C33 ) \nC14_=_C39( C14 C39 ) C14_=_C45( C14 C45 ) C14_=_C48( C14 C48 ) C14_=_C51( C14 C51 ) C14_=_C52( C14 C52 ) C14_=_C55( C14 C55 ) \nC33_=_C34( C33 C34 ) C33_=_C35( C33 C35 ) C33_=_C39( C33 C39 ) C33_=_C45( C33 C45 ) C33_=_C48( C33 C48 ) C33_=_C51( C33 C51 ) \nC33_=_C52( C33 C52 ) C33_=_C53( C33 C53 ) C33_=_C55( C33 C55 ) C33_=_C56( C33 C56 ) C34_=_C35( C34 C35 ) C34_=_C53( C34 C53 ) \nC34_=_C56( C34 C56 ) C35_=_C48( C35 C48 ) C35_=_C51( C35 C51 ) C35_=_C55( C35 C55 ) C39_=_C53( C39 C53 ) C39_=_C55( C39 C55 ) \nC39_=_C56( C39 C56 ) C45_=_C48( C45 C48 ) C45_=_C51( C45 C51 ) C45_=_C52( C45 C52 ) C48_=_C51( C48 C51 ) C48_=_C52( C48 C52 ) \nC51_=_C52( C51 C52 ) C51_=_C53( C51 C53 ) C52_=_C56( C52 C56 ) C53_=_C55( C53 C55 ) C53_=_C56( C53 C56 ) C55_=_C56( C55 C56 ) "];8-&gt;10[label="15: C2 C11 C12 C13 C14 \nC34 C35 C39 C45 C48 C51 \nC52 C53 C55 C56 \n50: C2_=_C11 ,C2_=_C34 ,C2_=_C35 ,C2_=_C45 ,C11_=_C12 ,\nC11_=_C13 ,C11_=_C14 ,C11_=_C34 ,C11_=_C35 ,C11_=_C45 ,C11_=_C52 ,\nC12_=_C13 ,C12_=_C14 ,C12_=_C39 ,C12_=_C53 ,C12_=_C55 ,C12_=_C56 ,\nC13_=_C14 ,C13_=_C34 ,C13_=_C45 ,C13_=_C48 ,C13_=_C51 ,C13_=_C52 ,\nC13_=_C53 ,C14_=_C39 ,C14_=_C45 ,C14_=_C48 ,C14_=_C51 ,C14_=_C52 ,\nC14_=_C55 ,C34_=_C35 ,C34_=_C53 ,C34_=_C56 ,C35_=_C48 ,C35_=_C51 ,\nC35_=_C55 ,C39_=_C53 ,C39_=_C55 ,C39_=_C56 ,C45_=_C48 ,C45_=_C51 ,\nC45_=_C52 ,C48_=_C51 ,C48_=_C52 ,C51_=_C52 ,C51_=_C53 ,C52_=_C56 ,\nC53_=_C55 ,C53_=_C56 ,C55_=_C56 ,"];11[shape=box, label="id:11 level: 2\n38: C0 C4 C5 C6 C7 \nC8 C9 C10 C11 C12 C13 \nC14 C15 C16 C18 C19 C20 \nC21 C22 C23 C25 C27 C29 \nC32 C34 C35 C38 C40 C44 \nC45 C48 C49 C50 C51 C52 \nC53 C56 C57 \n309: C0_=_C4( C0 C4 ) C0_=_C5( C0 C5 ) C0_=_C6( C0 C6 ) C0_=_C7( C0 C7 ) C0_=_C8( C0 C8 ) \nC0_=_C9( C0 C9 ) C0_=_C10( C0 C10 ) C0_=_C11( C0 C11 ) C0_=_C12( C0 C12 ) C0_=_C13( C0 C13 ) C0_=_C14( C0 C14 ) \nC0_=_C15( C0 C15 ) C0_=_C16( C0 C16 ) C0_=_C18( C0 C18 ) C0_=_C19( C0 C19 ) C0_=_C20( C0 C20 ) C0_=_C29( C0 C29 ) \nC0_=_C48( C0 C48 ) C0_=_C49( C0 C49 ) C4_=_C5( C4 C5 ) C4_=_C6( C4 C6 ) C4_=_C7( C4 C7 ) C4_=_C11( C4 C11 ) \nC4_=_C18( C4 C18 ) C4_=_C20( C4 C20 ) C4_=_C25( C4 C25 ) C4_=_C27( C4 C27 ) C4_=_C29( C4 C29 ) C4_=_C45( C4 C45 ) \nC4_=_C48( C4 C48 ) C4_=_C49( C4 C49 ) C4_=_C52( C4 C52 ) C4_=_C57( C4 C57 ) C5_=_C6( C5 C6 ) C5_=_C7( C5 C7 ) \nC5_=_C9( C5 C9 ) C5_=_C10( C5 C10 ) C5_=_C14( C5 C14 ) C5_=_C15( C5 C15 ) C5_=_C18( C5 C18 ) C5_=_C22( C5 C22 ) \nC5_=_C23( C5 C23 ) C5_=_C35( C5 C35 ) C5_=_C40( C5 C40 ) C5_=_C48( C5 C48 ) C5_=_C50( C5 C50 ) C5_=_C51( C5 C51 ) \nC5_=_C57( C5 C57 ) C6_=_C7( C6 C7 ) C6_=_C19( C6 C19 ) C6_=_C22( C6 C22 ) C6_=_C23( C6 C23 ) C6_=_C32( C6 C32 ) \nC6_=_C34( C6 C34 ) C6_=_C44( C6 C44 ) C6_=_C49( C6 C49 ) C6_=_C52( C6 C52 ) C6_=_C56( C6 C56 ) C6_=_C57( C6 C57 ) \nC7_=_C19( C7 C19 ) C7_=_C22( C7 C22 ) C7_=_C23( C7 C23 ) C7_=_C25( C7 C25 ) C7_=_C34(</w:t>
      </w:r>
    </w:p>
    <w:p>
      <w:pPr>
        <w:pStyle w:val="PreformattedText"/>
        <w:bidi w:val="0"/>
        <w:spacing w:before="0" w:after="0"/>
        <w:jc w:val="left"/>
        <w:rPr/>
      </w:pPr>
      <w:r>
        <w:rPr/>
        <w:t xml:space="preserve"> </w:t>
      </w:r>
      <w:r>
        <w:rPr/>
        <w:t>C7 C34 ) C7_=_C49( C7 C49 ) \nC7_=_C56( C7 C56 ) C7_=_C57( C7 C57 ) C8_=_C9( C8 C9 ) C8_=_C10( C8 C10 ) C8_=_C11( C8 C11 ) C8_=_C12( C8 C12 ) \nC8_=_C13( C8 C13 ) C8_=_C14( C8 C14 ) C8_=_C15( C8 C15 ) C8_=_C16( C8 C16 ) C8_=_C18( C8 C18 ) C8_=_C19( C8 C19 ) \nC8_=_C20( C8 C20 ) C8_=_C21( C8 C21 ) C8_=_C22( C8 C22 ) C8_=_C23( C8 C23 ) C8_=_C25( C8 C25 ) C8_=_C27( C8 C27 ) \nC8_=_C44( C8 C44 ) C8_=_C45( C8 C45 ) C9_=_C10( C9 C10 ) C9_=_C11( C9 C11 ) C9_=_C12( C9 C12 ) C9_=_C13( C9 C13 ) \nC9_=_C14( C9 C14 ) C9_=_C15( C9 C15 ) C9_=_C16( C9 C16 ) C9_=_C18( C9 C18 ) C9_=_C19( C9 C19 ) C9_=_C20( C9 C20 ) \nC9_=_C21( C9 C21 ) C9_=_C22( C9 C22 ) C9_=_C23( C9 C23 ) C9_=_C25( C9 C25 ) C9_=_C35( C9 C35 ) C9_=_C40( C9 C40 ) \nC9_=_C48( C9 C48 ) C9_=_C51( C9 C51 ) C10_=_C11( C10 C11 ) C10_=_C12( C10 C12 ) C10_=_C13( C10 C13 ) C10_=_C14( C10 C14 ) \nC10_=_C15( C10 C15 ) C10_=_C16( C10 C16 ) C10_=_C18( C10 C18 ) C10_=_C19( C10 C19 ) C10_=_C23( C10 C23 ) C10_=_C27( C10 C27 ) \nC10_=_C29( C10 C29 ) C10_=_C32( C10 C32 ) C10_=_C50( C10 C50 ) C10_=_C57( C10 C57 ) C11_=_C12( C11 C12 ) C11_=_C13( C11 C13 ) \nC11_=_C14( C11 C14 ) C11_=_C15( C11 C15 ) C11_=_C16( C11 C16 ) C11_=_C18( C11 C18 ) C11_=_C19( C11 C19 ) C11_=_C25( C11 C25 ) \nC11_=_C27( C11 C27 ) C11_=_C34( C11 C34 ) C11_=_C35( C11 C35 ) C11_=_C45( C11 C45 ) C11_=_C52( C11 C52 ) C11_=_C57( C11 C57 ) \nC12_=_C13( C12 C13 ) C12_=_C14( C12 C14 ) C12_=_C15( C12 C15 ) C12_=_C16( C12 C16 ) C12_=_C18( C12 C18 ) C12_=_C19( C12 C19 ) \nC12_=_C20( C12 C20 ) C12_=_C44( C12 C44 ) C12_=_C50( C12 C50 ) C12_=_C53( C12 C53 ) C12_=_C56( C12 C56 ) C13_=_C14( C13 C14 ) \nC13_=_C15( C13 C15 ) C13_=_C16( C13 C16 ) C13_=_C18( C13 C18 ) C13_=_C19( C13 C19 ) C13_=_C29( C13 C29 ) C13_=_C34( C13 C34 ) \nC13_=_C38( C13 C38 ) C13_=_C45( C13 C45 ) C13_=_C48( C13 C48 ) C13_=_C50( C13 C50 ) C13_=_C51( C13 C51 ) C13_=_C52( C13 C52 ) \nC13_=_C53( C13 C53 ) C14_=_C15( C14 C15 ) C14_=_C16( C14 C16 ) C14_=_C18( C14 C18 ) C14_=_C19( C14 C19 ) C14_=_C23( C14 C23 ) \nC14_=_C45( C14 C45 ) C14_=_C48( C14 C48 ) C14_=_C50( C14 C50 ) C14_=_C51( C14 C51 ) C14_=_C52( C14 C52 ) C14_=_C57( C14 C57 ) \nC15_=_C16( C15 C16 ) C15_=_C18( C15 C18 ) C15_=_C19( C15 C19 ) C15_=_C21( C15 C21 ) C15_=_C22( C15 C22 ) C15_=_C32( C15 C32 ) \nC15_=_C35( C15 C35 ) C15_=_C38( C15 C38 ) C15_=_C40( C15 C40 ) C15_=_C48( C15 C48 ) C15_=_C49( C15 C49 ) C15_=_C51( C15 C51 ) \nC15_=_C53( C15 C53 ) C16_=_C18( C16 C18 ) C16_=_C19( C16 C19 ) C16_=_C21( C16 C21 ) C16_=_C29( C16 C29 ) C16_=_C34( C16 C34 ) \nC16_=_C35( C16 C35 ) C16_=_C38( C16 C38 ) C16_=_C40( C16 C40 ) C16_=_C50( C16 C50 ) C16_=_C53( C16 C53 ) C18_=_C19( C18 C19 ) \nC18_=_C22( C18 C22 ) C18_=_C25( C18 C25 ) C18_=_C27( C18 C27 ) C18_=_C35( C18 C35 ) C18_=_C40( C18 C40 ) C18_=_C45( C18 C45 ) \nC18_=_C48( C18 C48 ) C18_=_C51( C18 C51 ) C18_=_C52( C18 C52 ) C18_=_C57( C18 C57 ) C19_=_C21( C19 C21 ) C19_=_C22( C19 C22 ) \nC19_=_C23( C19 C23 ) C19_=_C34( C19 C34 ) C19_=_C35( C19 C35 ) C19_=_C40( C19 C40 ) C19_=_C49( C19 C49 ) C19_=_C56( C19 C56 ) \nC19_=_C57( C19 C57 ) C20_=_C21( C20 C21 ) C20_=_C22( C20 C22 ) C20_=_C23( C20 C23 ) C20_=_C25( C20 C25 ) C20_=_C29( C20 C29 ) \nC20_=_C44( C20 C44 ) C20_=_C48( C20 C48 ) C20_=_C49( C20 C49 ) C20_=_C50( C20 C50 ) C21_=_C22( C21 C22 ) C21_=_C23( C21 C23 ) \nC21_=_C25( C21 C25 ) C21_=_C32( C21 C32 ) C21_=_C35( C21 C35 ) C21_=_C38( C21 C38 ) C21_=_C40( C21 C40 ) C21_=_C49( C21 C49 ) \nC21_=_C51( C21 C51 ) C21_=_C53( C21 C53 ) C22_=_C23( C22 C23 ) C22_=_C25( C22 C25 ) C22_=_C34( C22 C34 ) C22_=_C35( C22 C35 ) \nC22_=_C40( C22 C40 ) C22_=_C48( C22 C48 ) C22_=_C49( C22 C49 ) C22_=_C51( C22 C51 ) C22_=_C56( C22 C56 ) C22_=_C57( C22 C57 ) \nC23_=_C25( C23 C25 ) C23_=_C34( C23 C34 ) C23_=_C49( C23 C49 ) C23_=_C50( C23 C50 ) C23_=_C56( C23 C56 ) C23_=_C57( C23 C57 ) \nC25_=_C27( C25 C27 ) C25_=_C45( C25 C45 ) C25_=_C52( C25 C52 ) C25_=_C57( C25 C57 ) C27_=_C29( C27 C29 ) C27_=_C32( C27 C32 ) \nC27_=_C44( C27 C44 ) C27_=_C45( C27 C45 ) C27_=_C52( C27 C52 ) C27_=_C57( C27 C57 ) C29_=_C32( C29 C32 ) C29_=_C34( C29 C34 ) \nC29_=_C38( C29 C38 ) C29_=_C48( C29 C48 ) C29_=_C49( C29 C49 ) C29_=_C50( C29 C50 ) C29_=_C53( C29 C53 ) C32_=_C38( C32 C38 ) \nC32_=_C44( C32 C44 ) C32_=_C49( C32 C49 ) C32_=_C51( C32 C51 ) C32_=_C52( C32 C52 ) C32_=_C53( C32 C53 ) C32_=_C56( C32 C56 ) \nC34_=_C35( C34 C35 ) C34_=_C38( C34 C38 ) C34_=_C49( C34 C49 ) C34_=_C50( C34 C50 ) C34_=_C53( C34 C53 ) C34_=_C56( C34 C56 ) \nC34_=_C57( C34 C57 ) C35_=_C40( C35 C40 ) C35_=_C48( C35 C48 ) C35_=_C51( C35 C51 ) C38_=_C40( C38 C40 ) C38_=_C49( C38 C49 ) \nC38_=_C50( C38 C50 ) C38_=_C51( C38 C51 ) C38_=_C53( C38 C53 ) C40_=_C48( C40 C48 ) C40_=_C51( C40 C51 ) C44_=_C45( C44 C45 ) \nC44_=_C50( C44 C50 ) C44_=_C52( C44 C52 ) C44_=_C56( C44 C56 ) C45_=_C48( C45 C48 ) C45_=_C51( C45 C51 ) C45_=_C52( C45 C52 ) \nC45_=_C57( C45 C57 ) C48_=_C49( C48 C49 ) C48_=_C51( C48 C51 ) C48_=_C52( C48 C52 ) C49_=_C51( C49 C51 ) C49_=_C53( C49 C53 ) \nC49_=_C56( C49 C56 ) C49_=_C57( C49 C57 ) C50_=_C53( C50 C53 ) C50_=_C57( C50 C57 ) C51_=_C52( C51 C52 ) C51_=_C53( C51 C53 ) \nC52_=_C56( C52 C56 ) C52_=_C57( C52 C57 ) C53_=_C56( C53 C56 ) C56_=_C57( C56 C57 ) "];8-&gt;11[label="35: C0 C4 C5 C6 C7 \nC8 C10 C11 C12 C13 C14 \nC15 C16 C19 C20 C21 C23 \nC25 C27 C29 C32 C34 C35 \nC38 C40 C44 C45 C48 C49 \nC50 C51 C52 C53 C56 C57 \n248: C0_=_C4 ,C0_=_C5 ,C0_=_C6 ,C0_=_C7 ,C0_=_C8 ,\nC0_=_C10 ,C0_=_C11 ,C0_=_C12 ,C0_=_C13 ,C0_=_C14 ,C0_=_C15 ,\nC0_=_C16 ,C0_=_C19 ,C0_=_C20 ,C0_=_C29 ,C0_=_C48 ,C0_=_C49 ,\nC4_=_C5 ,C4_=_C6 ,C4_=_C7 ,C4_=_C11 ,C4_=_C20 ,C4_=_C25 ,\nC4_=_C27 ,C4_=_C29 ,C4_=_C45 ,C4_=_C48 ,C4_=_C49 ,C4_=_C52 ,\nC4_=_C57 ,C5_=_C6 ,C5_=_C7 ,C5_=_C10 ,C5_=_C14 ,C5_=_C15 ,\nC5_=_C23 ,C5_=_C35 ,C5_=_C40 ,C5_=_C48 ,C5_=_C50 ,C5_=_C51 ,\nC5_=_C57 ,C6_=_C7 ,C6_=_C19 ,C6_=_C23 ,C6_=_C32 ,C6_=_C34 ,\nC6_=_C44 ,C6_=_C49 ,C6_=_C52 ,C6_=_C56 ,C6_=_C57 ,C7_=_C19 ,\nC7_=_C23 ,C7_=_C25 ,C7_=_C34 ,C7_=_C49 ,C7_=_C56 ,C7_=_C57 ,\nC8_=_C10 ,C8_=_C11 ,C8_=_C12 ,C8_=_C13 ,C8_=_C14 ,C8_=_C15 ,\nC8_=_C16 ,C8_=_C19 ,C8_=_C20 ,C8_=_C21 ,C8_=_C23 ,C8_=_C25 ,\nC8_=_C27 ,C8_=_C44 ,C8_=_C45 ,C10_=_C11 ,C10_=_C12 ,C10_=_C13 ,\nC10_=_C14 ,C10_=_C15 ,C10_=_C16 ,C10_=_C19 ,C10_=_C23 ,C10_=_C27 ,\nC10_=_C29 ,C10_=_C32 ,C10_=_C50 ,C10_=_C57 ,C11_=_C12 ,C11_=_C13 ,\nC11_=_C14 ,C11_=_C15 ,C11_=_C16 ,C11_=_C19 ,C11_=_C25 ,C11_=_C27 ,\nC11_=_C34 ,C11_=_C35 ,C11_=_C45 ,C11_=_C52 ,C11_=_C57 ,C12_=_C13 ,\nC12_=_C14 ,C12_=_C15 ,C12_=_C16 ,C12_=_C19 ,C12_=_C20 ,C12_=_C44 ,\nC12_=_C50 ,C12_=_C53 ,C12_=_C56 ,C13_=_C14 ,C13_=_C15 ,C13_=_C16 ,\nC13_=_C19 ,C13_=_C29 ,C13_=_C34 ,C13_=_C38 ,C13_=_C45 ,C13_=_C48 ,\nC13_=_C50 ,C13_=_C51 ,C13_=_C52 ,C13_=_C53 ,C14_=_C15 ,C14_=_C16 ,\nC14_=_C19 ,C14_=_C23 ,C14_=_C45 ,C14_=_C48 ,C14_=_C50 ,C14_=_C51 ,\nC14_=_C52 ,C14_=_C57 ,C15_=_C16 ,C15_=_C19 ,C15_=_C21 ,C15_=_C32 ,\nC15_=_C35 ,C15_=_C38 ,C15_=_C40 ,C15_=_C48 ,C15_=_C49 ,C15_=_C51 ,\nC15_=_C53 ,C16_=_C19 ,C16_=_C21 ,C16_=_C29 ,C16_=_C34 ,C16_=_C35 ,\nC16_=_C38 ,C16_=_C40 ,C16_=_C50 ,C16_=_C53 ,C19_=_C21 ,C19_=_C23 ,\nC19_=_C34 ,C19_=_C35 ,C19_=_C40 ,C19_=_C49 ,C19_=_C56 ,C19_=_C57 ,\nC20_=_C21 ,C20_=_C23 ,C20_=_C25 ,C20_=_C29 ,C20_=_C44 ,C20_=_C48 ,\nC20_=_C49 ,C20_=_C50 ,C21_=_C23 ,C21_=_C25 ,C21_=_C32 ,C21_=_C35 ,\nC21_=_C38 ,C21_=_C40 ,C21_=_C49 ,C21_=_C51 ,C21_=_C53 ,C23_=_C25 ,\nC23_=_C34 ,C23_=_C49 ,C23_=_C50 ,C23_=_C56 ,C23_=_C57 ,C25_=_C27 ,\nC25_=_C45 ,C25_=_C52 ,C25_=_C57 ,C27_=_C29 ,C27_=_C32 ,C27_=_C44 ,\nC27_=_C45 ,C27_=_C52 ,C27_=_C57 ,C29_=_C32 ,C29_=_C34 ,C29_=_C38 ,\nC29_=_C48 ,C29_=_C49 ,C29_=_C50 ,C29_=_C53 ,C32_=_C38 ,C32_=_C44 ,\nC32_=_C49 ,C32_=_C51 ,C32_=_C52 ,C32_=_C53 ,C32_=_C56 ,C34_=_C35 ,\nC34_=_C38 ,C34_=_C49 ,C34_=_C50 ,C34_=_C53 ,C34_=_C56 ,C34_=_C57 ,\nC35_=_C40 ,C35_=_C48 ,C35_=_C51 ,C38_=_C40 ,C38_=_C49 ,C38_=_C50 ,\nC38_=_C51 ,C38_=_C53 ,C40_=_C48 ,C40_=_C51 ,C44_=_C45 ,C44_=_C50 ,\nC44_=_C52 ,C44_=_C56 ,C45_=_C48 ,C45_=_C51 ,C45_=_C52 ,C45_=_C57 ,\nC48_=_C49 ,C48_=_C51 ,C48_=_C52 ,C49_=_C51 ,C49_=_C53 ,C49_=_C56 ,\nC49_=_C57 ,C50_=_C53 ,C50_=_C57 ,C51_=_C52 ,C51_=_C53 ,C52_=_C56 ,\nC52_=_C57 ,C53_=_C56 ,C56_=_C57 ,"];12[shape=box, label="id:12 level: 2\n32: C0 C2 C4 C5 C6 \nC7 C8 C10 C12 C15 C20 \nC21 C26 C27 C28 C29 C30 \nC31 C32 C36 C37 C38 C43 \nC44 C45 C46 C47 C48 C49 \nC50 C51 C53 \n238: C0_=_C2( C0 C2 ) C0_=_C4( C0 C4 ) C0_=_C5( C0 C5 ) C0_=_C6( C0 C6 ) C0_=_C7( C0 C7 ) \nC0_=_C8( C0 C8 ) C0_=_C10( C0 C10 ) C0_=_C12( C0 C12 ) C0_=_C15( C0 C15 ) C0_=_C20( C0 C20 ) C0_=_C28( C0 C28 ) \nC0_=_C29( C0 C29 ) C0_=_C37( C0 C37 ) C0_=_C43( C0 C43 ) C0_=_C48( C0 C48 ) C0_=_C49( C0 C49 ) C2_=_C4( C2 C4 ) \nC2_=_C5( C2 C5 ) C2_=_C6( C2 C6 ) C2_=_C7( C2 C7 ) C2_=_C8( C2 C8 ) C2_=_C27( C2 C27 ) C2_=_C36( C2 C36 ) \nC2_=_C43( C2 C43 ) C2_=_C44( C2 C44 ) C2_=_C45( C2 C45 ) C2_=_C46( C2 C46 ) C2_=_C47( C2 C47 ) C4_=_C5( C4 C5 ) \nC4_=_C6( C4 C6 ) C4_=_C7( C4 C7 ) C4_=_C20( C4 C20 ) C4_=_C27( C4 C27 ) C4_=_C28( C4 C28 ) C4_=_C29( C4 C29 ) \nC4_=_C37( C4 C37 ) C4_=_C43( C4 C43 ) C4_=_C45( C4 C45 ) C4_=_C48( C4 C48 ) C4_=_C49( C4 C49 ) C5_=_C6( C5 C6 ) \nC5_=_C7( C5 C7 ) C5_=_C10( C5 C10 ) C5_=_C15( C5 C15 ) C5_=_C37( C5 C37 ) C5_=_C48( C5 C48 ) C5_=_C50( C5 C50 ) \nC5_=_C51( C5 C51 ) C6_=_C7( C6 C7 ) C6_=_C32( C6 C32 ) C6_=_C44( C6 C44 ) C6_=_C49( C6 C49 ) C7_=_C30( C7 C30 ) \nC7_=_C47( C7 C47 ) C7_=_C49( C7 C49 ) C8_=_C10( C8 C10 ) C8_=_C12( C8 C12 ) C8_=_C15( C8 C15 ) C8_=_C20( C8 C20 ) \nC8_=_C21( C8 C21 ) C8_=_C27( C8 C27 ) C8_=_C36( C8 C36 ) C8_=_C43( C8 C43 ) C8_=_C44( C8 C44 ) C8_=_C45( C8 C45 ) \nC8_=_C46( C8 C46 ) C8_=_C47( C8 C47 ) C10_=_C12( C10 C12 ) C10_=_C15( C10 C15 ) C10_=_C26( C10 C26 ) C10_=_C27( C10 C27 ) \nC10_=_C28( C10 C28 ) C10_=_C29( C10 C29 ) C10_=_C30( C10 C30 ) C10_=_C31( C10 C31 ) C10_=_C32( C10 C32 ) C10_=_C37( C10 C37 ) \nC10_=_C50( C10 C50 ) C12_=_C15( C12 C15 ) C12_=_C20( C12 C20 ) C12_=_C30( C12 C30 ) C12_=_C44( C12 C44 ) C12_=_C50( C12 C50 ) \nC12_=_C53( C12 C53 ) C15_=_C21( C15 C21 ) C15_=_C26( C15 C26 )</w:t>
      </w:r>
    </w:p>
    <w:p>
      <w:pPr>
        <w:pStyle w:val="PreformattedText"/>
        <w:bidi w:val="0"/>
        <w:spacing w:before="0" w:after="0"/>
        <w:jc w:val="left"/>
        <w:rPr/>
      </w:pPr>
      <w:r>
        <w:rPr/>
        <w:t xml:space="preserve"> </w:t>
      </w:r>
      <w:r>
        <w:rPr/>
        <w:t>C15_=_C28( C15 C28 ) C15_=_C31( C15 C31 ) C15_=_C32( C15 C32 ) \nC15_=_C36( C15 C36 ) C15_=_C38( C15 C38 ) C15_=_C46( C15 C46 ) C15_=_C47( C15 C47 ) C15_=_C48( C15 C48 ) C15_=_C49( C15 C49 ) \nC15_=_C51( C15 C51 ) C15_=_C53( C15 C53 ) C20_=_C21( C20 C21 ) C20_=_C28( C20 C28 ) C20_=_C29( C20 C29 ) C20_=_C30( C20 C30 ) \nC20_=_C37( C20 C37 ) C20_=_C43( C20 C43 ) C20_=_C44( C20 C44 ) C20_=_C48( C20 C48 ) C20_=_C49( C20 C49 ) C20_=_C50( C20 C50 ) \nC21_=_C26( C21 C26 ) C21_=_C28( C21 C28 ) C21_=_C31( C21 C31 ) C21_=_C32( C21 C32 ) C21_=_C36( C21 C36 ) C21_=_C38( C21 C38 ) \nC21_=_C43( C21 C43 ) C21_=_C46( C21 C46 ) C21_=_C47( C21 C47 ) C21_=_C49( C21 C49 ) C21_=_C51( C21 C51 ) C21_=_C53( C21 C53 ) \nC26_=_C27( C26 C27 ) C26_=_C28( C26 C28 ) C26_=_C29( C26 C29 ) C26_=_C30( C26 C30 ) C26_=_C31( C26 C31 ) C26_=_C32( C26 C32 ) \nC26_=_C36( C26 C36 ) C26_=_C37( C26 C37 ) C26_=_C38( C26 C38 ) C26_=_C46( C26 C46 ) C26_=_C47( C26 C47 ) C26_=_C49( C26 C49 ) \nC26_=_C51( C26 C51 ) C26_=_C53( C26 C53 ) C27_=_C28( C27 C28 ) C27_=_C29( C27 C29 ) C27_=_C30( C27 C30 ) C27_=_C31( C27 C31 ) \nC27_=_C32( C27 C32 ) C27_=_C36( C27 C36 ) C27_=_C43( C27 C43 ) C27_=_C44( C27 C44 ) C27_=_C45( C27 C45 ) C27_=_C46( C27 C46 ) \nC27_=_C47( C27 C47 ) C28_=_C29( C28 C29 ) C28_=_C30( C28 C30 ) C28_=_C31( C28 C31 ) C28_=_C32( C28 C32 ) C28_=_C36( C28 C36 ) \nC28_=_C37( C28 C37 ) C28_=_C38( C28 C38 ) C28_=_C43( C28 C43 ) C28_=_C46( C28 C46 ) C28_=_C47( C28 C47 ) C28_=_C48( C28 C48 ) \nC28_=_C49( C28 C49 ) C28_=_C51( C28 C51 ) C28_=_C53( C28 C53 ) C29_=_C30( C29 C30 ) C29_=_C31( C29 C31 ) C29_=_C32( C29 C32 ) \nC29_=_C37( C29 C37 ) C29_=_C38( C29 C38 ) C29_=_C43( C29 C43 ) C29_=_C48( C29 C48 ) C29_=_C49( C29 C49 ) C29_=_C50( C29 C50 ) \nC29_=_C53( C29 C53 ) C30_=_C31( C30 C31 ) C30_=_C32( C30 C32 ) C30_=_C44( C30 C44 ) C30_=_C47( C30 C47 ) C30_=_C50( C30 C50 ) \nC31_=_C32( C31 C32 ) C31_=_C36( C31 C36 ) C31_=_C38( C31 C38 ) C31_=_C43( C31 C43 ) C31_=_C46( C31 C46 ) C31_=_C47( C31 C47 ) \nC31_=_C49( C31 C49 ) C31_=_C51( C31 C51 ) C31_=_C53( C31 C53 ) C32_=_C36( C32 C36 ) C32_=_C38( C32 C38 ) C32_=_C44( C32 C44 ) \nC32_=_C46( C32 C46 ) C32_=_C47( C32 C47 ) C32_=_C49( C32 C49 ) C32_=_C51( C32 C51 ) C32_=_C53( C32 C53 ) C36_=_C37( C36 C37 ) \nC36_=_C38( C36 C38 ) C36_=_C43( C36 C43 ) C36_=_C44( C36 C44 ) C36_=_C45( C36 C45 ) C36_=_C46( C36 C46 ) C36_=_C47( C36 C47 ) \nC36_=_C49( C36 C49 ) C36_=_C51( C36 C51 ) C36_=_C53( C36 C53 ) C37_=_C38( C37 C38 ) C37_=_C43( C37 C43 ) C37_=_C48( C37 C48 ) \nC37_=_C49( C37 C49 ) C37_=_C50( C37 C50 ) C38_=_C46( C38 C46 ) C38_=_C47( C38 C47 ) C38_=_C49( C38 C49 ) C38_=_C50( C38 C50 ) \nC38_=_C51( C38 C51 ) C38_=_C53( C38 C53 ) C43_=_C44( C43 C44 ) C43_=_C45( C43 C45 ) C43_=_C46( C43 C46 ) C43_=_C47( C43 C47 ) \nC43_=_C48( C43 C48 ) C43_=_C49( C43 C49 ) C44_=_C45( C44 C45 ) C44_=_C46( C44 C46 ) C44_=_C47( C44 C47 ) C44_=_C50( C44 C50 ) \nC45_=_C46( C45 C46 ) C45_=_C47( C45 C47 ) C45_=_C48( C45 C48 ) C45_=_C51( C45 C51 ) C46_=_C47( C46 C47 ) C46_=_C49( C46 C49 ) \nC46_=_C51( C46 C51 ) C46_=_C53( C46 C53 ) C47_=_C49( C47 C49 ) C47_=_C51( C47 C51 ) C47_=_C53( C47 C53 ) C48_=_C49( C48 C49 ) \nC48_=_C51( C48 C51 ) C49_=_C51( C49 C51 ) C49_=_C53( C49 C53 ) C50_=_C53( C50 C53 ) C51_=_C53( C51 C53 ) "];9-&gt;12[label="31: C0 C2 C4 C5 C6 \nC7 C8 C10 C12 C15 C20 \nC21 C26 C27 C29 C30 C31 \nC32 C36 C37 C38 C43 C44 \nC45 C46 C47 C48 C49 C50 \nC51 C53 \n216: C0_=_C2 ,C0_=_C4 ,C0_=_C5 ,C0_=_C6 ,C0_=_C7 ,\nC0_=_C8 ,C0_=_C10 ,C0_=_C12 ,C0_=_C15 ,C0_=_C20 ,C0_=_C29 ,\nC0_=_C37 ,C0_=_C43 ,C0_=_C48 ,C0_=_C49 ,C2_=_C4 ,C2_=_C5 ,\nC2_=_C6 ,C2_=_C7 ,C2_=_C8 ,C2_=_C27 ,C2_=_C36 ,C2_=_C43 ,\nC2_=_C44 ,C2_=_C45 ,C2_=_C46 ,C2_=_C47 ,C4_=_C5 ,C4_=_C6 ,\nC4_=_C7 ,C4_=_C20 ,C4_=_C27 ,C4_=_C29 ,C4_=_C37 ,C4_=_C43 ,\nC4_=_C45 ,C4_=_C48 ,C4_=_C49 ,C5_=_C6 ,C5_=_C7 ,C5_=_C10 ,\nC5_=_C15 ,C5_=_C37 ,C5_=_C48 ,C5_=_C50 ,C5_=_C51 ,C6_=_C7 ,\nC6_=_C32 ,C6_=_C44 ,C6_=_C49 ,C7_=_C30 ,C7_=_C47 ,C7_=_C49 ,\nC8_=_C10 ,C8_=_C12 ,C8_=_C15 ,C8_=_C20 ,C8_=_C21 ,C8_=_C27 ,\nC8_=_C36 ,C8_=_C43 ,C8_=_C44 ,C8_=_C45 ,C8_=_C46 ,C8_=_C47 ,\nC10_=_C12 ,C10_=_C15 ,C10_=_C26 ,C10_=_C27 ,C10_=_C29 ,C10_=_C30 ,\nC10_=_C31 ,C10_=_C32 ,C10_=_C37 ,C10_=_C50 ,C12_=_C15 ,C12_=_C20 ,\nC12_=_C30 ,C12_=_C44 ,C12_=_C50 ,C12_=_C53 ,C15_=_C21 ,C15_=_C26 ,\nC15_=_C31 ,C15_=_C32 ,C15_=_C36 ,C15_=_C38 ,C15_=_C46 ,C15_=_C47 ,\nC15_=_C48 ,C15_=_C49 ,C15_=_C51 ,C15_=_C53 ,C20_=_C21 ,C20_=_C29 ,\nC20_=_C30 ,C20_=_C37 ,C20_=_C43 ,C20_=_C44 ,C20_=_C48 ,C20_=_C49 ,\nC20_=_C50 ,C21_=_C26 ,C21_=_C31 ,C21_=_C32 ,C21_=_C36 ,C21_=_C38 ,\nC21_=_C43 ,C21_=_C46 ,C21_=_C47 ,C21_=_C49 ,C21_=_C51 ,C21_=_C53 ,\nC26_=_C27 ,C26_=_C29 ,C26_=_C30 ,C26_=_C31 ,C26_=_C32 ,C26_=_C36 ,\nC26_=_C37 ,C26_=_C38 ,C26_=_C46 ,C26_=_C47 ,C26_=_C49 ,C26_=_C51 ,\nC26_=_C53 ,C27_=_C29 ,C27_=_C30 ,C27_=_C31 ,C27_=_C32 ,C27_=_C36 ,\nC27_=_C43 ,C27_=_C44 ,C27_=_C45 ,C27_=_C46 ,C27_=_C47 ,C29_=_C30 ,\nC29_=_C31 ,C29_=_C32 ,C29_=_C37 ,C29_=_C38 ,C29_=_C43 ,C29_=_C48 ,\nC29_=_C49 ,C29_=_C50 ,C29_=_C53 ,C30_=_C31 ,C30_=_C32 ,C30_=_C44 ,\nC30_=_C47 ,C30_=_C50 ,C31_=_C32 ,C31_=_C36 ,C31_=_C38 ,C31_=_C43 ,\nC31_=_C46 ,C31_=_C47 ,C31_=_C49 ,C31_=_C51 ,C31_=_C53 ,C32_=_C36 ,\nC32_=_C38 ,C32_=_C44 ,C32_=_C46 ,C32_=_C47 ,C32_=_C49 ,C32_=_C51 ,\nC32_=_C53 ,C36_=_C37 ,C36_=_C38 ,C36_=_C43 ,C36_=_C44 ,C36_=_C45 ,\nC36_=_C46 ,C36_=_C47 ,C36_=_C49 ,C36_=_C51 ,C36_=_C53 ,C37_=_C38 ,\nC37_=_C43 ,C37_=_C48 ,C37_=_C49 ,C37_=_C50 ,C38_=_C46 ,C38_=_C47 ,\nC38_=_C49 ,C38_=_C50 ,C38_=_C51 ,C38_=_C53 ,C43_=_C44 ,C43_=_C45 ,\nC43_=_C46 ,C43_=_C47 ,C43_=_C48 ,C43_=_C49 ,C44_=_C45 ,C44_=_C46 ,\nC44_=_C47 ,C44_=_C50 ,C45_=_C46 ,C45_=_C47 ,C45_=_C48 ,C45_=_C51 ,\nC46_=_C47 ,C46_=_C49 ,C46_=_C51 ,C46_=_C53 ,C47_=_C49 ,C47_=_C51 ,\nC47_=_C53 ,C48_=_C49 ,C48_=_C51 ,C49_=_C51 ,C49_=_C53 ,C50_=_C53 ,\nC51_=_C53 ,"];13[shape=box, label="id:13 level: 3\n34: C0 C4 C6 C7 C8 \nC9 C10 C11 C12 C13 C14 \nC15 C16 C17 C18 C19 C20 \nC21 C22 C23 C25 C27 C29 \nC32 C34 C38 C44 C45 C49 \nC50 C52 C53 C56 C57 \n267: C0_=_C4( C0 C4 ) C0_=_C6( C0 C6 ) C0_=_C7( C0 C7 ) C0_=_C8( C0 C8 ) C0_=_C9( C0 C9 ) \nC0_=_C10( C0 C10 ) C0_=_C11( C0 C11 ) C0_=_C12( C0 C12 ) C0_=_C13( C0 C13 ) C0_=_C14( C0 C14 ) C0_=_C15( C0 C15 ) \nC0_=_C16( C0 C16 ) C0_=_C17( C0 C17 ) C0_=_C18( C0 C18 ) C0_=_C19( C0 C19 ) C0_=_C20( C0 C20 ) C0_=_C29( C0 C29 ) \nC0_=_C49( C0 C49 ) C4_=_C6( C4 C6 ) C4_=_C7( C4 C7 ) C4_=_C11( C4 C11 ) C4_=_C18( C4 C18 ) C4_=_C20( C4 C20 ) \nC4_=_C25( C4 C25 ) C4_=_C27( C4 C27 ) C4_=_C29( C4 C29 ) C4_=_C45( C4 C45 ) C4_=_C49( C4 C49 ) C4_=_C52( C4 C52 ) \nC4_=_C57( C4 C57 ) C6_=_C7( C6 C7 ) C6_=_C17( C6 C17 ) C6_=_C19( C6 C19 ) C6_=_C22( C6 C22 ) C6_=_C23( C6 C23 ) \nC6_=_C32( C6 C32 ) C6_=_C34( C6 C34 ) C6_=_C44( C6 C44 ) C6_=_C49( C6 C49 ) C6_=_C52( C6 C52 ) C6_=_C56( C6 C56 ) \nC6_=_C57( C6 C57 ) C7_=_C17( C7 C17 ) C7_=_C19( C7 C19 ) C7_=_C22( C7 C22 ) C7_=_C23( C7 C23 ) C7_=_C25( C7 C25 ) \nC7_=_C34( C7 C34 ) C7_=_C49( C7 C49 ) C7_=_C56( C7 C56 ) C7_=_C57( C7 C57 ) C8_=_C9( C8 C9 ) C8_=_C10( C8 C10 ) \nC8_=_C11( C8 C11 ) C8_=_C12( C8 C12 ) C8_=_C13( C8 C13 ) C8_=_C14( C8 C14 ) C8_=_C15( C8 C15 ) C8_=_C16( C8 C16 ) \nC8_=_C17( C8 C17 ) C8_=_C18( C8 C18 ) C8_=_C19( C8 C19 ) C8_=_C20( C8 C20 ) C8_=_C21( C8 C21 ) C8_=_C22( C8 C22 ) \nC8_=_C23( C8 C23 ) C8_=_C25( C8 C25 ) C8_=_C27( C8 C27 ) C8_=_C44( C8 C44 ) C8_=_C45( C8 C45 ) C9_=_C10( C9 C10 ) \nC9_=_C11( C9 C11 ) C9_=_C12( C9 C12 ) C9_=_C13( C9 C13 ) C9_=_C14( C9 C14 ) C9_=_C15( C9 C15 ) C9_=_C16( C9 C16 ) \nC9_=_C17( C9 C17 ) C9_=_C18( C9 C18 ) C9_=_C19( C9 C19 ) C9_=_C20( C9 C20 ) C9_=_C21( C9 C21 ) C9_=_C22( C9 C22 ) \nC9_=_C23( C9 C23 ) C9_=_C25( C9 C25 ) C10_=_C11( C10 C11 ) C10_=_C12( C10 C12 ) C10_=_C13( C10 C13 ) C10_=_C14( C10 C14 ) \nC10_=_C15( C10 C15 ) C10_=_C16( C10 C16 ) C10_=_C17( C10 C17 ) C10_=_C18( C10 C18 ) C10_=_C19( C10 C19 ) C10_=_C23( C10 C23 ) \nC10_=_C27( C10 C27 ) C10_=_C29( C10 C29 ) C10_=_C32( C10 C32 ) C10_=_C50( C10 C50 ) C10_=_C57( C10 C57 ) C11_=_C12( C11 C12 ) \nC11_=_C13( C11 C13 ) C11_=_C14( C11 C14 ) C11_=_C15( C11 C15 ) C11_=_C16( C11 C16 ) C11_=_C17( C11 C17 ) C11_=_C18( C11 C18 ) \nC11_=_C19( C11 C19 ) C11_=_C25( C11 C25 ) C11_=_C27( C11 C27 ) C11_=_C34( C11 C34 ) C11_=_C45( C11 C45 ) C11_=_C52( C11 C52 ) \nC11_=_C57( C11 C57 ) C12_=_C13( C12 C13 ) C12_=_C14( C12 C14 ) C12_=_C15( C12 C15 ) C12_=_C16( C12 C16 ) C12_=_C17( C12 C17 ) \nC12_=_C18( C12 C18 ) C12_=_C19( C12 C19 ) C12_=_C20( C12 C20 ) C12_=_C44( C12 C44 ) C12_=_C50( C12 C50 ) C12_=_C53( C12 C53 ) \nC12_=_C56( C12 C56 ) C13_=_C14( C13 C14 ) C13_=_C15( C13 C15 ) C13_=_C16( C13 C16 ) C13_=_C17( C13 C17 ) C13_=_C18( C13 C18 ) \nC13_=_C19( C13 C19 ) C13_=_C29( C13 C29 ) C13_=_C34( C13 C34 ) C13_=_C38( C13 C38 ) C13_=_C45( C13 C45 ) C13_=_C50( C13 C50 ) \nC13_=_C52( C13 C52 ) C13_=_C53( C13 C53 ) C14_=_C15( C14 C15 ) C14_=_C16( C14 C16 ) C14_=_C17( C14 C17 ) C14_=_C18( C14 C18 ) \nC14_=_C19( C14 C19 ) C14_=_C23( C14 C23 ) C14_=_C45( C14 C45 ) C14_=_C50( C14 C50 ) C14_=_C52( C14 C52 ) C14_=_C57( C14 C57 ) \nC15_=_C16( C15 C16 ) C15_=_C17( C15 C17 ) C15_=_C18( C15 C18 ) C15_=_C19( C15 C19 ) C15_=_C21( C15 C21 ) C15_=_C22( C15 C22 ) \nC15_=_C32( C15 C32 ) C15_=_C38( C15 C38 ) C15_=_C49( C15 C49 ) C15_=_C53( C15 C53 ) C16_=_C17( C16 C17 ) C16_=_C18( C16 C18 ) \nC16_=_C19( C16 C19 ) C16_=_C21( C16 C21 ) C16_=_C29( C16 C29 ) C16_=_C34( C16 C34 ) C16_=_C38( C16 C38 ) C16_=_C50( C16 C50 ) \nC16_=_C53( C16 C53 ) C17_=_C18( C17 C18 ) C17_=_C19( C17 C19 ) C17_=_C22( C17 C22 ) C17_=_C23( C17 C23 ) C17_=_C29( C17 C29 ) \nC17_=_C34( C17 C34 ) C17_=_C38( C17 C38 ) C17_=_C49( C17 C49 ) C17_=_C50( C17 C50 ) C17_=_C53( C17 C53 ) C17_=_C56( C17 C56 ) \nC17_=_C57( C17 C57 ) C18_=_C19( C18 C19 ) C18_=_C22( C18 C22 ) C18_=_C25( C18 C25 ) C18_=_C27( C18 C27 ) C18_=_C45( C18 C45 ) \nC18_=_C52( C18 C52 ) C18_=_C57( C18 C57 ) C19_=_C21( C19 C21 ) C19_=_C22( C19 C22 ) C19_=_C23( C19 C23 ) C19_=_C34( C19 C34 ) \nC19_=_C49( C19 C49 ) C19_=_C56( C19 C56 ) C19_=_C57( C19 C57</w:t>
      </w:r>
    </w:p>
    <w:p>
      <w:pPr>
        <w:pStyle w:val="PreformattedText"/>
        <w:bidi w:val="0"/>
        <w:spacing w:before="0" w:after="0"/>
        <w:jc w:val="left"/>
        <w:rPr/>
      </w:pPr>
      <w:r>
        <w:rPr/>
        <w:t xml:space="preserve"> </w:t>
      </w:r>
      <w:r>
        <w:rPr/>
        <w:t>) C20_=_C21( C20 C21 ) C20_=_C22( C20 C22 ) C20_=_C23( C20 C23 ) \nC20_=_C25( C20 C25 ) C20_=_C29( C20 C29 ) C20_=_C44( C20 C44 ) C20_=_C49( C20 C49 ) C20_=_C50( C20 C50 ) C21_=_C22( C21 C22 ) \nC21_=_C23( C21 C23 ) C21_=_C25( C21 C25 ) C21_=_C32( C21 C32 ) C21_=_C38( C21 C38 ) C21_=_C49( C21 C49 ) C21_=_C53( C21 C53 ) \nC22_=_C23( C22 C23 ) C22_=_C25( C22 C25 ) C22_=_C34( C22 C34 ) C22_=_C49( C22 C49 ) C22_=_C56( C22 C56 ) C22_=_C57( C22 C57 ) \nC23_=_C25( C23 C25 ) C23_=_C34( C23 C34 ) C23_=_C49( C23 C49 ) C23_=_C50( C23 C50 ) C23_=_C56( C23 C56 ) C23_=_C57( C23 C57 ) \nC25_=_C27( C25 C27 ) C25_=_C45( C25 C45 ) C25_=_C52( C25 C52 ) C25_=_C57( C25 C57 ) C27_=_C29( C27 C29 ) C27_=_C32( C27 C32 ) \nC27_=_C44( C27 C44 ) C27_=_C45( C27 C45 ) C27_=_C52( C27 C52 ) C27_=_C57( C27 C57 ) C29_=_C32( C29 C32 ) C29_=_C34( C29 C34 ) \nC29_=_C38( C29 C38 ) C29_=_C49( C29 C49 ) C29_=_C50( C29 C50 ) C29_=_C53( C29 C53 ) C32_=_C38( C32 C38 ) C32_=_C44( C32 C44 ) \nC32_=_C49( C32 C49 ) C32_=_C52( C32 C52 ) C32_=_C53( C32 C53 ) C32_=_C56( C32 C56 ) C34_=_C38( C34 C38 ) C34_=_C49( C34 C49 ) \nC34_=_C50( C34 C50 ) C34_=_C53( C34 C53 ) C34_=_C56( C34 C56 ) C34_=_C57( C34 C57 ) C38_=_C49( C38 C49 ) C38_=_C50( C38 C50 ) \nC38_=_C53( C38 C53 ) C44_=_C45( C44 C45 ) C44_=_C50( C44 C50 ) C44_=_C52( C44 C52 ) C44_=_C56( C44 C56 ) C45_=_C52( C45 C52 ) \nC45_=_C57( C45 C57 ) C49_=_C53( C49 C53 ) C49_=_C56( C49 C56 ) C49_=_C57( C49 C57 ) C50_=_C53( C50 C53 ) C50_=_C57( C50 C57 ) \nC52_=_C56( C52 C56 ) C52_=_C57( C52 C57 ) C53_=_C56( C53 C56 ) C56_=_C57( C56 C57 ) "];11-&gt;13[label="33: C0 C4 C6 C7 C8 \nC9 C10 C11 C12 C13 C14 \nC15 C16 C18 C19 C20 C21 \nC22 C23 C25 C27 C29 C32 \nC34 C38 C44 C45 C49 C50 \nC52 C53 C56 C57 \n243: C0_=_C4 ,C0_=_C6 ,C0_=_C7 ,C0_=_C8 ,C0_=_C9 ,\nC0_=_C10 ,C0_=_C11 ,C0_=_C12 ,C0_=_C13 ,C0_=_C14 ,C0_=_C15 ,\nC0_=_C16 ,C0_=_C18 ,C0_=_C19 ,C0_=_C20 ,C0_=_C29 ,C0_=_C49 ,\nC4_=_C6 ,C4_=_C7 ,C4_=_C11 ,C4_=_C18 ,C4_=_C20 ,C4_=_C25 ,\nC4_=_C27 ,C4_=_C29 ,C4_=_C45 ,C4_=_C49 ,C4_=_C52 ,C4_=_C57 ,\nC6_=_C7 ,C6_=_C19 ,C6_=_C22 ,C6_=_C23 ,C6_=_C32 ,C6_=_C34 ,\nC6_=_C44 ,C6_=_C49 ,C6_=_C52 ,C6_=_C56 ,C6_=_C57 ,C7_=_C19 ,\nC7_=_C22 ,C7_=_C23 ,C7_=_C25 ,C7_=_C34 ,C7_=_C49 ,C7_=_C56 ,\nC7_=_C57 ,C8_=_C9 ,C8_=_C10 ,C8_=_C11 ,C8_=_C12 ,C8_=_C13 ,\nC8_=_C14 ,C8_=_C15 ,C8_=_C16 ,C8_=_C18 ,C8_=_C19 ,C8_=_C20 ,\nC8_=_C21 ,C8_=_C22 ,C8_=_C23 ,C8_=_C25 ,C8_=_C27 ,C8_=_C44 ,\nC8_=_C45 ,C9_=_C10 ,C9_=_C11 ,C9_=_C12 ,C9_=_C13 ,C9_=_C14 ,\nC9_=_C15 ,C9_=_C16 ,C9_=_C18 ,C9_=_C19 ,C9_=_C20 ,C9_=_C21 ,\nC9_=_C22 ,C9_=_C23 ,C9_=_C25 ,C10_=_C11 ,C10_=_C12 ,C10_=_C13 ,\nC10_=_C14 ,C10_=_C15 ,C10_=_C16 ,C10_=_C18 ,C10_=_C19 ,C10_=_C23 ,\nC10_=_C27 ,C10_=_C29 ,C10_=_C32 ,C10_=_C50 ,C10_=_C57 ,C11_=_C12 ,\nC11_=_C13 ,C11_=_C14 ,C11_=_C15 ,C11_=_C16 ,C11_=_C18 ,C11_=_C19 ,\nC11_=_C25 ,C11_=_C27 ,C11_=_C34 ,C11_=_C45 ,C11_=_C52 ,C11_=_C57 ,\nC12_=_C13 ,C12_=_C14 ,C12_=_C15 ,C12_=_C16 ,C12_=_C18 ,C12_=_C19 ,\nC12_=_C20 ,C12_=_C44 ,C12_=_C50 ,C12_=_C53 ,C12_=_C56 ,C13_=_C14 ,\nC13_=_C15 ,C13_=_C16 ,C13_=_C18 ,C13_=_C19 ,C13_=_C29 ,C13_=_C34 ,\nC13_=_C38 ,C13_=_C45 ,C13_=_C50 ,C13_=_C52 ,C13_=_C53 ,C14_=_C15 ,\nC14_=_C16 ,C14_=_C18 ,C14_=_C19 ,C14_=_C23 ,C14_=_C45 ,C14_=_C50 ,\nC14_=_C52 ,C14_=_C57 ,C15_=_C16 ,C15_=_C18 ,C15_=_C19 ,C15_=_C21 ,\nC15_=_C22 ,C15_=_C32 ,C15_=_C38 ,C15_=_C49 ,C15_=_C53 ,C16_=_C18 ,\nC16_=_C19 ,C16_=_C21 ,C16_=_C29 ,C16_=_C34 ,C16_=_C38 ,C16_=_C50 ,\nC16_=_C53 ,C18_=_C19 ,C18_=_C22 ,C18_=_C25 ,C18_=_C27 ,C18_=_C45 ,\nC18_=_C52 ,C18_=_C57 ,C19_=_C21 ,C19_=_C22 ,C19_=_C23 ,C19_=_C34 ,\nC19_=_C49 ,C19_=_C56 ,C19_=_C57 ,C20_=_C21 ,C20_=_C22 ,C20_=_C23 ,\nC20_=_C25 ,C20_=_C29 ,C20_=_C44 ,C20_=_C49 ,C20_=_C50 ,C21_=_C22 ,\nC21_=_C23 ,C21_=_C25 ,C21_=_C32 ,C21_=_C38 ,C21_=_C49 ,C21_=_C53 ,\nC22_=_C23 ,C22_=_C25 ,C22_=_C34 ,C22_=_C49 ,C22_=_C56 ,C22_=_C57 ,\nC23_=_C25 ,C23_=_C34 ,C23_=_C49 ,C23_=_C50 ,C23_=_C56 ,C23_=_C57 ,\nC25_=_C27 ,C25_=_C45 ,C25_=_C52 ,C25_=_C57 ,C27_=_C29 ,C27_=_C32 ,\nC27_=_C44 ,C27_=_C45 ,C27_=_C52 ,C27_=_C57 ,C29_=_C32 ,C29_=_C34 ,\nC29_=_C38 ,C29_=_C49 ,C29_=_C50 ,C29_=_C53 ,C32_=_C38 ,C32_=_C44 ,\nC32_=_C49 ,C32_=_C52 ,C32_=_C53 ,C32_=_C56 ,C34_=_C38 ,C34_=_C49 ,\nC34_=_C50 ,C34_=_C53 ,C34_=_C56 ,C34_=_C57 ,C38_=_C49 ,C38_=_C50 ,\nC38_=_C53 ,C44_=_C45 ,C44_=_C50 ,C44_=_C52 ,C44_=_C56 ,C45_=_C52 ,\nC45_=_C57 ,C49_=_C53 ,C49_=_C56 ,C49_=_C57 ,C50_=_C53 ,C50_=_C57 ,\nC52_=_C56 ,C52_=_C57 ,C53_=_C56 ,C56_=_C57 ,"];14[shape=box, label="id:14 level: 3\n28: C0 C1 C2 C4 C5 \nC6 C7 C8 C10 C12 C20 \nC26 C27 C28 C29 C30 C31 \nC32 C36 C37 C43 C44 C45 \nC46 C47 C48 C49 C50 \n191: C0_=_C1( C0 C1 ) C0_=_C2( C0 C2 ) C0_=_C4( C0 C4 ) C0_=_C5( C0 C5 ) C0_=_C6( C0 C6 ) \nC0_=_C7( C0 C7 ) C0_=_C8( C0 C8 ) C0_=_C10( C0 C10 ) C0_=_C12( C0 C12 ) C0_=_C20( C0 C20 ) C0_=_C28( C0 C28 ) \nC0_=_C29( C0 C29 ) C0_=_C37( C0 C37 ) C0_=_C43( C0 C43 ) C0_=_C48( C0 C48 ) C0_=_C49( C0 C49 ) C1_=_C2( C1 C2 ) \nC1_=_C4( C1 C4 ) C1_=_C5( C1 C5 ) C1_=_C6( C1 C6 ) C1_=_C7( C1 C7 ) C1_=_C8( C1 C8 ) C1_=_C10( C1 C10 ) \nC1_=_C26( C1 C26 ) C1_=_C27( C1 C27 ) C1_=_C28( C1 C28 ) C1_=_C29( C1 C29 ) C1_=_C30( C1 C30 ) C1_=_C31( C1 C31 ) \nC1_=_C32( C1 C32 ) C1_=_C36( C1 C36 ) C1_=_C43( C1 C43 ) C1_=_C44( C1 C44 ) C1_=_C45( C1 C45 ) C1_=_C46( C1 C46 ) \nC1_=_C47( C1 C47 ) C2_=_C4( C2 C4 ) C2_=_C5( C2 C5 ) C2_=_C6( C2 C6 ) C2_=_C7( C2 C7 ) C2_=_C8( C2 C8 ) \nC2_=_C27( C2 C27 ) C2_=_C36( C2 C36 ) C2_=_C43( C2 C43 ) C2_=_C44( C2 C44 ) C2_=_C45( C2 C45 ) C2_=_C46( C2 C46 ) \nC2_=_C47( C2 C47 ) C4_=_C5( C4 C5 ) C4_=_C6( C4 C6 ) C4_=_C7( C4 C7 ) C4_=_C20( C4 C20 ) C4_=_C27( C4 C27 ) \nC4_=_C28( C4 C28 ) C4_=_C29( C4 C29 ) C4_=_C37( C4 C37 ) C4_=_C43( C4 C43 ) C4_=_C45( C4 C45 ) C4_=_C48( C4 C48 ) \nC4_=_C49( C4 C49 ) C5_=_C6( C5 C6 ) C5_=_C7( C5 C7 ) C5_=_C10( C5 C10 ) C5_=_C37( C5 C37 ) C5_=_C48( C5 C48 ) \nC5_=_C50( C5 C50 ) C6_=_C7( C6 C7 ) C6_=_C32( C6 C32 ) C6_=_C44( C6 C44 ) C6_=_C49( C6 C49 ) C7_=_C30( C7 C30 ) \nC7_=_C47( C7 C47 ) C7_=_C49( C7 C49 ) C8_=_C10( C8 C10 ) C8_=_C12( C8 C12 ) C8_=_C20( C8 C20 ) C8_=_C27( C8 C27 ) \nC8_=_C36( C8 C36 ) C8_=_C43( C8 C43 ) C8_=_C44( C8 C44 ) C8_=_C45( C8 C45 ) C8_=_C46( C8 C46 ) C8_=_C47( C8 C47 ) \nC10_=_C12( C10 C12 ) C10_=_C26( C10 C26 ) C10_=_C27( C10 C27 ) C10_=_C28( C10 C28 ) C10_=_C29( C10 C29 ) C10_=_C30( C10 C30 ) \nC10_=_C31( C10 C31 ) C10_=_C32( C10 C32 ) C10_=_C37( C10 C37 ) C10_=_C50( C10 C50 ) C12_=_C20( C12 C20 ) C12_=_C30( C12 C30 ) \nC12_=_C44( C12 C44 ) C12_=_C50( C12 C50 ) C20_=_C28( C20 C28 ) C20_=_C29( C20 C29 ) C20_=_C30( C20 C30 ) C20_=_C37( C20 C37 ) \nC20_=_C43( C20 C43 ) C20_=_C44( C20 C44 ) C20_=_C48( C20 C48 ) C20_=_C49( C20 C49 ) C20_=_C50( C20 C50 ) C26_=_C27( C26 C27 ) \nC26_=_C28( C26 C28 ) C26_=_C29( C26 C29 ) C26_=_C30( C26 C30 ) C26_=_C31( C26 C31 ) C26_=_C32( C26 C32 ) C26_=_C36( C26 C36 ) \nC26_=_C37( C26 C37 ) C26_=_C46( C26 C46 ) C26_=_C47( C26 C47 ) C26_=_C49( C26 C49 ) C27_=_C28( C27 C28 ) C27_=_C29( C27 C29 ) \nC27_=_C30( C27 C30 ) C27_=_C31( C27 C31 ) C27_=_C32( C27 C32 ) C27_=_C36( C27 C36 ) C27_=_C43( C27 C43 ) C27_=_C44( C27 C44 ) \nC27_=_C45( C27 C45 ) C27_=_C46( C27 C46 ) C27_=_C47( C27 C47 ) C28_=_C29( C28 C29 ) C28_=_C30( C28 C30 ) C28_=_C31( C28 C31 ) \nC28_=_C32( C28 C32 ) C28_=_C36( C28 C36 ) C28_=_C37( C28 C37 ) C28_=_C43( C28 C43 ) C28_=_C46( C28 C46 ) C28_=_C47( C28 C47 ) \nC28_=_C48( C28 C48 ) C28_=_C49( C28 C49 ) C29_=_C30( C29 C30 ) C29_=_C31( C29 C31 ) C29_=_C32( C29 C32 ) C29_=_C37( C29 C37 ) \nC29_=_C43( C29 C43 ) C29_=_C48( C29 C48 ) C29_=_C49( C29 C49 ) C29_=_C50( C29 C50 ) C30_=_C31( C30 C31 ) C30_=_C32( C30 C32 ) \nC30_=_C44( C30 C44 ) C30_=_C47( C30 C47 ) C30_=_C50( C30 C50 ) C31_=_C32( C31 C32 ) C31_=_C36( C31 C36 ) C31_=_C43( C31 C43 ) \nC31_=_C46( C31 C46 ) C31_=_C47( C31 C47 ) C31_=_C49( C31 C49 ) C32_=_C36( C32 C36 ) C32_=_C44( C32 C44 ) C32_=_C46( C32 C46 ) \nC32_=_C47( C32 C47 ) C32_=_C49( C32 C49 ) C36_=_C37( C36 C37 ) C36_=_C43( C36 C43 ) C36_=_C44( C36 C44 ) C36_=_C45( C36 C45 ) \nC36_=_C46( C36 C46 ) C36_=_C47( C36 C47 ) C36_=_C49( C36 C49 ) C37_=_C43( C37 C43 ) C37_=_C48( C37 C48 ) C37_=_C49( C37 C49 ) \nC37_=_C50( C37 C50 ) C43_=_C44( C43 C44 ) C43_=_C45( C43 C45 ) C43_=_C46( C43 C46 ) C43_=_C47( C43 C47 ) C43_=_C48( C43 C48 ) \nC43_=_C49( C43 C49 ) C44_=_C45( C44 C45 ) C44_=_C46( C44 C46 ) C44_=_C47( C44 C47 ) C44_=_C50( C44 C50 ) C45_=_C46( C45 C46 ) \nC45_=_C47( C45 C47 ) C45_=_C48( C45 C48 ) C46_=_C47( C46 C47 ) C46_=_C49( C46 C49 ) C47_=_C49( C47 C49 ) C48_=_C49( C48 C49 ) "];12-&gt;14[label="27: C0 C2 C4 C5 C6 \nC7 C8 C10 C12 C20 C26 \nC27 C28 C29 C30 C31 C32 \nC36 C37 C43 C44 C45 C46 \nC47 C48 C49 C50 \n170: C0_=_C2 ,C0_=_C4 ,C0_=_C5 ,C0_=_C6 ,C0_=_C7 ,\nC0_=_C8 ,C0_=_C10 ,C0_=_C12 ,C0_=_C20 ,C0_=_C28 ,C0_=_C29 ,\nC0_=_C37 ,C0_=_C43 ,C0_=_C48 ,C0_=_C49 ,C2_=_C4 ,C2_=_C5 ,\nC2_=_C6 ,C2_=_C7 ,C2_=_C8 ,C2_=_C27 ,C2_=_C36 ,C2_=_C43 ,\nC2_=_C44 ,C2_=_C45 ,C2_=_C46 ,C2_=_C47 ,C4_=_C5 ,C4_=_C6 ,\nC4_=_C7 ,C4_=_C20 ,C4_=_C27 ,C4_=_C28 ,C4_=_C29 ,C4_=_C37 ,\nC4_=_C43 ,C4_=_C45 ,C4_=_C48 ,C4_=_C49 ,C5_=_C6 ,C5_=_C7 ,\nC5_=_C10 ,C5_=_C37 ,C5_=_C48 ,C5_=_C50 ,C6_=_C7 ,C6_=_C32 ,\nC6_=_C44 ,C6_=_C49 ,C7_=_C30 ,C7_=_C47 ,C7_=_C49 ,C8_=_C10 ,\nC8_=_C12 ,C8_=_C20 ,C8_=_C27 ,C8_=_C36 ,C8_=_C43 ,C8_=_C44 ,\nC8_=_C45 ,C8_=_C46 ,C8_=_C47 ,C10_=_C12 ,C10_=_C26 ,C10_=_C27 ,\nC10_=_C28 ,C10_=_C29 ,C10_=_C30 ,C10_=_C31 ,C10_=_C32 ,C10_=_C37 ,\nC10_=_C50 ,C12_=_C20 ,C12_=_C30 ,C12_=_C44 ,C12_=_C50 ,C20_=_C28 ,\nC20_=_C29 ,C20_=_C30 ,C20_=_C37 ,C20_=_C43 ,C20_=_C44 ,C20_=_C48 ,\nC20_=_C49 ,C20_=_C50 ,C26_=_C27 ,C26_=_C28 ,C26_=_C29 ,C26_=_C30 ,\nC26_=_C31 ,C26_=_C32 ,C26_=_C36 ,C26_=_C37 ,C26_=_C46 ,C26_=_C47 ,\nC26_=_C49 ,C27_=_C28 ,C27_=_C29 ,C27_=_C30 ,C27_=_C31 ,C27_=_C32 ,\nC27_=_C36 ,C27_=_C43 ,C27_=_C44 ,C27_=_C45 ,C27_=_C46 ,C27_=_C47 ,\nC28_=_C29 ,C28_=_C30 ,C28_=_C31 ,C28_=_C32 ,C28_=_C36 ,C28_=_C37 ,\nC28_=_C43 ,C28_=_C46 ,C28_=_C47 ,C28_=_C48 ,C28_=_C49 ,C29_=_C30 ,\nC29_=_C31 ,C29_=_C32 ,C29_=_C37 ,C29_=_C43 ,C29_=_C48 ,C29_=_C49 ,\nC29_=_C50 ,C30_=_C31</w:t>
      </w:r>
    </w:p>
    <w:p>
      <w:pPr>
        <w:pStyle w:val="PreformattedText"/>
        <w:bidi w:val="0"/>
        <w:spacing w:before="0" w:after="0"/>
        <w:jc w:val="left"/>
        <w:rPr/>
      </w:pPr>
      <w:r>
        <w:rPr/>
        <w:t xml:space="preserve"> </w:t>
      </w:r>
      <w:r>
        <w:rPr/>
        <w:t>,C30_=_C32 ,C30_=_C44 ,C30_=_C47 ,C30_=_C50 ,\nC31_=_C32 ,C31_=_C36 ,C31_=_C43 ,C31_=_C46 ,C31_=_C47 ,C31_=_C49 ,\nC32_=_C36 ,C32_=_C44 ,C32_=_C46 ,C32_=_C47 ,C32_=_C49 ,C36_=_C37 ,\nC36_=_C43 ,C36_=_C44 ,C36_=_C45 ,C36_=_C46 ,C36_=_C47 ,C36_=_C49 ,\nC37_=_C43 ,C37_=_C48 ,C37_=_C49 ,C37_=_C50 ,C43_=_C44 ,C43_=_C45 ,\nC43_=_C46 ,C43_=_C47 ,C43_=_C48 ,C43_=_C49 ,C44_=_C45 ,C44_=_C46 ,\nC44_=_C47 ,C44_=_C50 ,C45_=_C46 ,C45_=_C47 ,C45_=_C48 ,C46_=_C47 ,\nC46_=_C49 ,C47_=_C49 ,C48_=_C49 ,"];15[shape=box, label="id:15 level: 4\n27: C4 C6 C8 C9 C11 \nC13 C16 C17 C18 C20 C21 \nC22 C23 C25 C27 C29 C32 \nC34 C38 C44 C45 C50 C52 \nC53 C54 C56 C57 \n169: C4_=_C6( C4 C6 ) C4_=_C11( C4 C11 ) C4_=_C18( C4 C18 ) C4_=_C20( C4 C20 ) C4_=_C25( C4 C25 ) \nC4_=_C27( C4 C27 ) C4_=_C29( C4 C29 ) C4_=_C45( C4 C45 ) C4_=_C52( C4 C52 ) C4_=_C54( C4 C54 ) C4_=_C57( C4 C57 ) \nC6_=_C17( C6 C17 ) C6_=_C22( C6 C22 ) C6_=_C23( C6 C23 ) C6_=_C32( C6 C32 ) C6_=_C34( C6 C34 ) C6_=_C44( C6 C44 ) \nC6_=_C52( C6 C52 ) C6_=_C54( C6 C54 ) C6_=_C56( C6 C56 ) C6_=_C57( C6 C57 ) C8_=_C9( C8 C9 ) C8_=_C11( C8 C11 ) \nC8_=_C13( C8 C13 ) C8_=_C16( C8 C16 ) C8_=_C17( C8 C17 ) C8_=_C18( C8 C18 ) C8_=_C20( C8 C20 ) C8_=_C21( C8 C21 ) \nC8_=_C22( C8 C22 ) C8_=_C23( C8 C23 ) C8_=_C25( C8 C25 ) C8_=_C27( C8 C27 ) C8_=_C44( C8 C44 ) C8_=_C45( C8 C45 ) \nC9_=_C11( C9 C11 ) C9_=_C13( C9 C13 ) C9_=_C16( C9 C16 ) C9_=_C17( C9 C17 ) C9_=_C18( C9 C18 ) C9_=_C20( C9 C20 ) \nC9_=_C21( C9 C21 ) C9_=_C22( C9 C22 ) C9_=_C23( C9 C23 ) C9_=_C25( C9 C25 ) C11_=_C13( C11 C13 ) C11_=_C16( C11 C16 ) \nC11_=_C17( C11 C17 ) C11_=_C18( C11 C18 ) C11_=_C25( C11 C25 ) C11_=_C27( C11 C27 ) C11_=_C34( C11 C34 ) C11_=_C45( C11 C45 ) \nC11_=_C52( C11 C52 ) C11_=_C54( C11 C54 ) C11_=_C57( C11 C57 ) C13_=_C16( C13 C16 ) C13_=_C17( C13 C17 ) C13_=_C18( C13 C18 ) \nC13_=_C29( C13 C29 ) C13_=_C34( C13 C34 ) C13_=_C38( C13 C38 ) C13_=_C45( C13 C45 ) C13_=_C50( C13 C50 ) C13_=_C52( C13 C52 ) \nC13_=_C53( C13 C53 ) C13_=_C54( C13 C54 ) C16_=_C17( C16 C17 ) C16_=_C18( C16 C18 ) C16_=_C21( C16 C21 ) C16_=_C29( C16 C29 ) \nC16_=_C34( C16 C34 ) C16_=_C38( C16 C38 ) C16_=_C50( C16 C50 ) C16_=_C53( C16 C53 ) C16_=_C54( C16 C54 ) C17_=_C18( C17 C18 ) \nC17_=_C22( C17 C22 ) C17_=_C23( C17 C23 ) C17_=_C29( C17 C29 ) C17_=_C34( C17 C34 ) C17_=_C38( C17 C38 ) C17_=_C50( C17 C50 ) \nC17_=_C53( C17 C53 ) C17_=_C54( C17 C54 ) C17_=_C56( C17 C56 ) C17_=_C57( C17 C57 ) C18_=_C22( C18 C22 ) C18_=_C25( C18 C25 ) \nC18_=_C27( C18 C27 ) C18_=_C45( C18 C45 ) C18_=_C52( C18 C52 ) C18_=_C54( C18 C54 ) C18_=_C57( C18 C57 ) C20_=_C21( C20 C21 ) \nC20_=_C22( C20 C22 ) C20_=_C23( C20 C23 ) C20_=_C25( C20 C25 ) C20_=_C29( C20 C29 ) C20_=_C44( C20 C44 ) C20_=_C50( C20 C50 ) \nC21_=_C22( C21 C22 ) C21_=_C23( C21 C23 ) C21_=_C25( C21 C25 ) C21_=_C32( C21 C32 ) C21_=_C38( C21 C38 ) C21_=_C53( C21 C53 ) \nC22_=_C23( C22 C23 ) C22_=_C25( C22 C25 ) C22_=_C34( C22 C34 ) C22_=_C56( C22 C56 ) C22_=_C57( C22 C57 ) C23_=_C25( C23 C25 ) \nC23_=_C34( C23 C34 ) C23_=_C50( C23 C50 ) C23_=_C56( C23 C56 ) C23_=_C57( C23 C57 ) C25_=_C27( C25 C27 ) C25_=_C45( C25 C45 ) \nC25_=_C52( C25 C52 ) C25_=_C54( C25 C54 ) C25_=_C57( C25 C57 ) C27_=_C29( C27 C29 ) C27_=_C32( C27 C32 ) C27_=_C44( C27 C44 ) \nC27_=_C45( C27 C45 ) C27_=_C52( C27 C52 ) C27_=_C54( C27 C54 ) C27_=_C57( C27 C57 ) C29_=_C32( C29 C32 ) C29_=_C34( C29 C34 ) \nC29_=_C38( C29 C38 ) C29_=_C50( C29 C50 ) C29_=_C53( C29 C53 ) C29_=_C54( C29 C54 ) C32_=_C38( C32 C38 ) C32_=_C44( C32 C44 ) \nC32_=_C52( C32 C52 ) C32_=_C53( C32 C53 ) C32_=_C54( C32 C54 ) C32_=_C56( C32 C56 ) C34_=_C38( C34 C38 ) C34_=_C50( C34 C50 ) \nC34_=_C53( C34 C53 ) C34_=_C54( C34 C54 ) C34_=_C56( C34 C56 ) C34_=_C57( C34 C57 ) C38_=_C50( C38 C50 ) C38_=_C53( C38 C53 ) \nC38_=_C54( C38 C54 ) C44_=_C45( C44 C45 ) C44_=_C50( C44 C50 ) C44_=_C52( C44 C52 ) C44_=_C54( C44 C54 ) C44_=_C56( C44 C56 ) \nC45_=_C52( C45 C52 ) C45_=_C54( C45 C54 ) C45_=_C57( C45 C57 ) C50_=_C53( C50 C53 ) C50_=_C54( C50 C54 ) C50_=_C57( C50 C57 ) \nC52_=_C54( C52 C54 ) C52_=_C56( C52 C56 ) C52_=_C57( C52 C57 ) C53_=_C54( C53 C54 ) C53_=_C56( C53 C56 ) C54_=_C56( C54 C56 ) \nC54_=_C57( C54 C57 ) C56_=_C57( C56 C57 ) "];13-&gt;15[label="26: C4 C6 C8 C9 C11 \nC13 C16 C17 C18 C20 C21 \nC22 C23 C25 C27 C29 C32 \nC34 C38 C44 C45 C50 C52 \nC53 C56 C57 \n149: C4_=_C6 ,C4_=_C11 ,C4_=_C18 ,C4_=_C20 ,C4_=_C25 ,\nC4_=_C27 ,C4_=_C29 ,C4_=_C45 ,C4_=_C52 ,C4_=_C57 ,C6_=_C17 ,\nC6_=_C22 ,C6_=_C23 ,C6_=_C32 ,C6_=_C34 ,C6_=_C44 ,C6_=_C52 ,\nC6_=_C56 ,C6_=_C57 ,C8_=_C9 ,C8_=_C11 ,C8_=_C13 ,C8_=_C16 ,\nC8_=_C17 ,C8_=_C18 ,C8_=_C20 ,C8_=_C21 ,C8_=_C22 ,C8_=_C23 ,\nC8_=_C25 ,C8_=_C27 ,C8_=_C44 ,C8_=_C45 ,C9_=_C11 ,C9_=_C13 ,\nC9_=_C16 ,C9_=_C17 ,C9_=_C18 ,C9_=_C20 ,C9_=_C21 ,C9_=_C22 ,\nC9_=_C23 ,C9_=_C25 ,C11_=_C13 ,C11_=_C16 ,C11_=_C17 ,C11_=_C18 ,\nC11_=_C25 ,C11_=_C27 ,C11_=_C34 ,C11_=_C45 ,C11_=_C52 ,C11_=_C57 ,\nC13_=_C16 ,C13_=_C17 ,C13_=_C18 ,C13_=_C29 ,C13_=_C34 ,C13_=_C38 ,\nC13_=_C45 ,C13_=_C50 ,C13_=_C52 ,C13_=_C53 ,C16_=_C17 ,C16_=_C18 ,\nC16_=_C21 ,C16_=_C29 ,C16_=_C34 ,C16_=_C38 ,C16_=_C50 ,C16_=_C53 ,\nC17_=_C18 ,C17_=_C22 ,C17_=_C23 ,C17_=_C29 ,C17_=_C34 ,C17_=_C38 ,\nC17_=_C50 ,C17_=_C53 ,C17_=_C56 ,C17_=_C57 ,C18_=_C22 ,C18_=_C25 ,\nC18_=_C27 ,C18_=_C45 ,C18_=_C52 ,C18_=_C57 ,C20_=_C21 ,C20_=_C22 ,\nC20_=_C23 ,C20_=_C25 ,C20_=_C29 ,C20_=_C44 ,C20_=_C50 ,C21_=_C22 ,\nC21_=_C23 ,C21_=_C25 ,C21_=_C32 ,C21_=_C38 ,C21_=_C53 ,C22_=_C23 ,\nC22_=_C25 ,C22_=_C34 ,C22_=_C56 ,C22_=_C57 ,C23_=_C25 ,C23_=_C34 ,\nC23_=_C50 ,C23_=_C56 ,C23_=_C57 ,C25_=_C27 ,C25_=_C45 ,C25_=_C52 ,\nC25_=_C57 ,C27_=_C29 ,C27_=_C32 ,C27_=_C44 ,C27_=_C45 ,C27_=_C52 ,\nC27_=_C57 ,C29_=_C32 ,C29_=_C34 ,C29_=_C38 ,C29_=_C50 ,C29_=_C53 ,\nC32_=_C38 ,C32_=_C44 ,C32_=_C52 ,C32_=_C53 ,C32_=_C56 ,C34_=_C38 ,\nC34_=_C50 ,C34_=_C53 ,C34_=_C56 ,C34_=_C57 ,C38_=_C50 ,C38_=_C53 ,\nC44_=_C45 ,C44_=_C50 ,C44_=_C52 ,C44_=_C56 ,C45_=_C52 ,C45_=_C57 ,\nC50_=_C53 ,C50_=_C57 ,C52_=_C56 ,C52_=_C57 ,C53_=_C56 ,C56_=_C57 ,"];16[shape=box, label="id:16 level: 4\n25: C0 C1 C2 C4 C5 \nC6 C7 C8 C12 C20 C27 \nC28 C29 C30 C36 C37 C42 \nC43 C44 C45 C46 C47 C48 \nC49 C50 \n164: C0_=_C1( C0 C1 ) C0_=_C2( C0 C2 ) C0_=_C4( C0 C4 ) C0_=_C5( C0 C5 ) C0_=_C6( C0 C6 ) \nC0_=_C7( C0 C7 ) C0_=_C8( C0 C8 ) C0_=_C12( C0 C12 ) C0_=_C20( C0 C20 ) C0_=_C28( C0 C28 ) C0_=_C29( C0 C29 ) \nC0_=_C37( C0 C37 ) C0_=_C42( C0 C42 ) C0_=_C43( C0 C43 ) C0_=_C48( C0 C48 ) C0_=_C49( C0 C49 ) C1_=_C2( C1 C2 ) \nC1_=_C4( C1 C4 ) C1_=_C5( C1 C5 ) C1_=_C6( C1 C6 ) C1_=_C7( C1 C7 ) C1_=_C8( C1 C8 ) C1_=_C27( C1 C27 ) \nC1_=_C28( C1 C28 ) C1_=_C29( C1 C29 ) C1_=_C30( C1 C30 ) C1_=_C36( C1 C36 ) C1_=_C42( C1 C42 ) C1_=_C43( C1 C43 ) \nC1_=_C44( C1 C44 ) C1_=_C45( C1 C45 ) C1_=_C46( C1 C46 ) C1_=_C47( C1 C47 ) C2_=_C4( C2 C4 ) C2_=_C5( C2 C5 ) \nC2_=_C6( C2 C6 ) C2_=_C7( C2 C7 ) C2_=_C8( C2 C8 ) C2_=_C27( C2 C27 ) C2_=_C36( C2 C36 ) C2_=_C42( C2 C42 ) \nC2_=_C43( C2 C43 ) C2_=_C44( C2 C44 ) C2_=_C45( C2 C45 ) C2_=_C46( C2 C46 ) C2_=_C47( C2 C47 ) C4_=_C5( C4 C5 ) \nC4_=_C6( C4 C6 ) C4_=_C7( C4 C7 ) C4_=_C20( C4 C20 ) C4_=_C27( C4 C27 ) C4_=_C28( C4 C28 ) C4_=_C29( C4 C29 ) \nC4_=_C37( C4 C37 ) C4_=_C42( C4 C42 ) C4_=_C43( C4 C43 ) C4_=_C45( C4 C45 ) C4_=_C48( C4 C48 ) C4_=_C49( C4 C49 ) \nC5_=_C6( C5 C6 ) C5_=_C7( C5 C7 ) C5_=_C37( C5 C37 ) C5_=_C48( C5 C48 ) C5_=_C50( C5 C50 ) C6_=_C7( C6 C7 ) \nC6_=_C44( C6 C44 ) C6_=_C49( C6 C49 ) C7_=_C30( C7 C30 ) C7_=_C47( C7 C47 ) C7_=_C49( C7 C49 ) C8_=_C12( C8 C12 ) \nC8_=_C20( C8 C20 ) C8_=_C27( C8 C27 ) C8_=_C36( C8 C36 ) C8_=_C42( C8 C42 ) C8_=_C43( C8 C43 ) C8_=_C44( C8 C44 ) \nC8_=_C45( C8 C45 ) C8_=_C46( C8 C46 ) C8_=_C47( C8 C47 ) C12_=_C20( C12 C20 ) C12_=_C30( C12 C30 ) C12_=_C42( C12 C42 ) \nC12_=_C44( C12 C44 ) C12_=_C50( C12 C50 ) C20_=_C28( C20 C28 ) C20_=_C29( C20 C29 ) C20_=_C30( C20 C30 ) C20_=_C37( C20 C37 ) \nC20_=_C42( C20 C42 ) C20_=_C43( C20 C43 ) C20_=_C44( C20 C44 ) C20_=_C48( C20 C48 ) C20_=_C49( C20 C49 ) C20_=_C50( C20 C50 ) \nC27_=_C28( C27 C28 ) C27_=_C29( C27 C29 ) C27_=_C30( C27 C30 ) C27_=_C36( C27 C36 ) C27_=_C42( C27 C42 ) C27_=_C43( C27 C43 ) \nC27_=_C44( C27 C44 ) C27_=_C45( C27 C45 ) C27_=_C46( C27 C46 ) C27_=_C47( C27 C47 ) C28_=_C29( C28 C29 ) C28_=_C30( C28 C30 ) \nC28_=_C36( C28 C36 ) C28_=_C37( C28 C37 ) C28_=_C42( C28 C42 ) C28_=_C43( C28 C43 ) C28_=_C46( C28 C46 ) C28_=_C47( C28 C47 ) \nC28_=_C48( C28 C48 ) C28_=_C49( C28 C49 ) C29_=_C30( C29 C30 ) C29_=_C37( C29 C37 ) C29_=_C42( C29 C42 ) C29_=_C43( C29 C43 ) \nC29_=_C48( C29 C48 ) C29_=_C49( C29 C49 ) C29_=_C50( C29 C50 ) C30_=_C42( C30 C42 ) C30_=_C44( C30 C44 ) C30_=_C47( C30 C47 ) \nC30_=_C50( C30 C50 ) C36_=_C37( C36 C37 ) C36_=_C42( C36 C42 ) C36_=_C43( C36 C43 ) C36_=_C44( C36 C44 ) C36_=_C45( C36 C45 ) \nC36_=_C46( C36 C46 ) C36_=_C47( C36 C47 ) C36_=_C49( C36 C49 ) C37_=_C42( C37 C42 ) C37_=_C43( C37 C43 ) C37_=_C48( C37 C48 ) \nC37_=_C49( C37 C49 ) C37_=_C50( C37 C50 ) C42_=_C43( C42 C43 ) C42_=_C44( C42 C44 ) C42_=_C45( C42 C45 ) C42_=_C46( C42 C46 ) \nC42_=_C47( C42 C47 ) C42_=_C48( C42 C48 ) C42_=_C49( C42 C49 ) C42_=_C50( C42 C50 ) C43_=_C44( C43 C44 ) C43_=_C45( C43 C45 ) \nC43_=_C46( C43 C46 ) C43_=_C47( C43 C47 ) C43_=_C48( C43 C48 ) C43_=_C49( C43 C49 ) C44_=_C45( C44 C45 ) C44_=_C46( C44 C46 ) \nC44_=_C47( C44 C47 ) C44_=_C50( C44 C50 ) C45_=_C46( C45 C46 ) C45_=_C47( C45 C47 ) C45_=_C48( C45 C48 ) C46_=_C47( C46 C47 ) \nC46_=_C49( C46 C49 ) C47_=_C49( C47 C49 ) C48_=_C49( C48 C49 ) "];14-&gt;16[label="24: C0 C1 C2 C4 C5 \nC6 C7 C8 C12 C20 C27 \nC28 C29 C30 C36 C37 C43 \nC44 C45 C46 C47 C48 C49 \nC50 \n143: C0_=_C1 ,C0_=_C2 ,C0_=_C4 ,C0_=_C5 ,C0_=_C6 ,\nC0_=_C7 ,C0_=_C8 ,C0_=_C12 ,C0_=_C20 ,C0_=_C28 ,C0_=_C29 ,\nC0_=_C37 ,C0_=_C43 ,C0_=_C48 ,C0_=_C49 ,C1_=_C2 ,C1_=_C4 ,\nC1_=_C5 ,C1_=_C6 ,C1_=_C7 ,C1_=_C8 ,C1_=_C27 ,C1_=_C28 ,\nC1_=_C29 ,C1_=_C30 ,C1_=_C36 ,C1_=_C43 ,C1_=_C44 ,C1_=_C45 ,\nC1_=_C46 ,C1_=_C47 ,C2_=_C4 ,C2_=_C5 ,C2_=_C6 ,C2_=_C7 ,\nC2_=_C8 ,C2_=_C27 ,C2_=_C36 ,C2_=_C43 ,C2_=_C44 ,C2_=_C45</w:t>
      </w:r>
    </w:p>
    <w:p>
      <w:pPr>
        <w:pStyle w:val="PreformattedText"/>
        <w:bidi w:val="0"/>
        <w:spacing w:before="0" w:after="0"/>
        <w:jc w:val="left"/>
        <w:rPr/>
      </w:pPr>
      <w:r>
        <w:rPr/>
        <w:t xml:space="preserve"> </w:t>
      </w:r>
      <w:r>
        <w:rPr/>
        <w:t>,\nC2_=_C46 ,C2_=_C47 ,C4_=_C5 ,C4_=_C6 ,C4_=_C7 ,C4_=_C20 ,\nC4_=_C27 ,C4_=_C28 ,C4_=_C29 ,C4_=_C37 ,C4_=_C43 ,C4_=_C45 ,\nC4_=_C48 ,C4_=_C49 ,C5_=_C6 ,C5_=_C7 ,C5_=_C37 ,C5_=_C48 ,\nC5_=_C50 ,C6_=_C7 ,C6_=_C44 ,C6_=_C49 ,C7_=_C30 ,C7_=_C47 ,\nC7_=_C49 ,C8_=_C12 ,C8_=_C20 ,C8_=_C27 ,C8_=_C36 ,C8_=_C43 ,\nC8_=_C44 ,C8_=_C45 ,C8_=_C46 ,C8_=_C47 ,C12_=_C20 ,C12_=_C30 ,\nC12_=_C44 ,C12_=_C50 ,C20_=_C28 ,C20_=_C29 ,C20_=_C30 ,C20_=_C37 ,\nC20_=_C43 ,C20_=_C44 ,C20_=_C48 ,C20_=_C49 ,C20_=_C50 ,C27_=_C28 ,\nC27_=_C29 ,C27_=_C30 ,C27_=_C36 ,C27_=_C43 ,C27_=_C44 ,C27_=_C45 ,\nC27_=_C46 ,C27_=_C47 ,C28_=_C29 ,C28_=_C30 ,C28_=_C36 ,C28_=_C37 ,\nC28_=_C43 ,C28_=_C46 ,C28_=_C47 ,C28_=_C48 ,C28_=_C49 ,C29_=_C30 ,\nC29_=_C37 ,C29_=_C43 ,C29_=_C48 ,C29_=_C49 ,C29_=_C50 ,C30_=_C44 ,\nC30_=_C47 ,C30_=_C50 ,C36_=_C37 ,C36_=_C43 ,C36_=_C44 ,C36_=_C45 ,\nC36_=_C46 ,C36_=_C47 ,C36_=_C49 ,C37_=_C43 ,C37_=_C48 ,C37_=_C49 ,\nC37_=_C50 ,C43_=_C44 ,C43_=_C45 ,C43_=_C46 ,C43_=_C47 ,C43_=_C48 ,\nC43_=_C49 ,C44_=_C45 ,C44_=_C46 ,C44_=_C47 ,C44_=_C50 ,C45_=_C46 ,\nC45_=_C47 ,C45_=_C48 ,C46_=_C47 ,C46_=_C49 ,C47_=_C49 ,C48_=_C49 ,"];17[shape=box, label="id:17 level: 5\n20: C4 C6 C8 C9 C11 \nC18 C20 C21 C22 C23 C24 \nC25 C27 C32 C44 C45 C52 \nC54 C56 C57 \n113: C4_=_C6( C4 C6 ) C4_=_C11( C4 C11 ) C4_=_C18( C4 C18 ) C4_=_C20( C4 C20 ) C4_=_C24( C4 C24 ) \nC4_=_C25( C4 C25 ) C4_=_C27( C4 C27 ) C4_=_C45( C4 C45 ) C4_=_C52( C4 C52 ) C4_=_C54( C4 C54 ) C4_=_C57( C4 C57 ) \nC6_=_C22( C6 C22 ) C6_=_C23( C6 C23 ) C6_=_C24( C6 C24 ) C6_=_C32( C6 C32 ) C6_=_C44( C6 C44 ) C6_=_C52( C6 C52 ) \nC6_=_C54( C6 C54 ) C6_=_C56( C6 C56 ) C6_=_C57( C6 C57 ) C8_=_C9( C8 C9 ) C8_=_C11( C8 C11 ) C8_=_C18( C8 C18 ) \nC8_=_C20( C8 C20 ) C8_=_C21( C8 C21 ) C8_=_C22( C8 C22 ) C8_=_C23( C8 C23 ) C8_=_C24( C8 C24 ) C8_=_C25( C8 C25 ) \nC8_=_C27( C8 C27 ) C8_=_C44( C8 C44 ) C8_=_C45( C8 C45 ) C9_=_C11( C9 C11 ) C9_=_C18( C9 C18 ) C9_=_C20( C9 C20 ) \nC9_=_C21( C9 C21 ) C9_=_C22( C9 C22 ) C9_=_C23( C9 C23 ) C9_=_C24( C9 C24 ) C9_=_C25( C9 C25 ) C11_=_C18( C11 C18 ) \nC11_=_C24( C11 C24 ) C11_=_C25( C11 C25 ) C11_=_C27( C11 C27 ) C11_=_C45( C11 C45 ) C11_=_C52( C11 C52 ) C11_=_C54( C11 C54 ) \nC11_=_C57( C11 C57 ) C18_=_C22( C18 C22 ) C18_=_C24( C18 C24 ) C18_=_C25( C18 C25 ) C18_=_C27( C18 C27 ) C18_=_C45( C18 C45 ) \nC18_=_C52( C18 C52 ) C18_=_C54( C18 C54 ) C18_=_C57( C18 C57 ) C20_=_C21( C20 C21 ) C20_=_C22( C20 C22 ) C20_=_C23( C20 C23 ) \nC20_=_C24( C20 C24 ) C20_=_C25( C20 C25 ) C20_=_C44( C20 C44 ) C21_=_C22( C21 C22 ) C21_=_C23( C21 C23 ) C21_=_C24( C21 C24 ) \nC21_=_C25( C21 C25 ) C21_=_C32( C21 C32 ) C22_=_C23( C22 C23 ) C22_=_C24( C22 C24 ) C22_=_C25( C22 C25 ) C22_=_C56( C22 C56 ) \nC22_=_C57( C22 C57 ) C23_=_C24( C23 C24 ) C23_=_C25( C23 C25 ) C23_=_C56( C23 C56 ) C23_=_C57( C23 C57 ) C24_=_C25( C24 C25 ) \nC24_=_C27( C24 C27 ) C24_=_C32( C24 C32 ) C24_=_C44( C24 C44 ) C24_=_C45( C24 C45 ) C24_=_C52( C24 C52 ) C24_=_C54( C24 C54 ) \nC24_=_C56( C24 C56 ) C24_=_C57( C24 C57 ) C25_=_C27( C25 C27 ) C25_=_C45( C25 C45 ) C25_=_C52( C25 C52 ) C25_=_C54( C25 C54 ) \nC25_=_C57( C25 C57 ) C27_=_C32( C27 C32 ) C27_=_C44( C27 C44 ) C27_=_C45( C27 C45 ) C27_=_C52( C27 C52 ) C27_=_C54( C27 C54 ) \nC27_=_C57( C27 C57 ) C32_=_C44( C32 C44 ) C32_=_C52( C32 C52 ) C32_=_C54( C32 C54 ) C32_=_C56( C32 C56 ) C44_=_C45( C44 C45 ) \nC44_=_C52( C44 C52 ) C44_=_C54( C44 C54 ) C44_=_C56( C44 C56 ) C45_=_C52( C45 C52 ) C45_=_C54( C45 C54 ) C45_=_C57( C45 C57 ) \nC52_=_C54( C52 C54 ) C52_=_C56( C52 C56 ) C52_=_C57( C52 C57 ) C54_=_C56( C54 C56 ) C54_=_C57( C54 C57 ) C56_=_C57( C56 C57 ) "];15-&gt;17[label="19: C4 C6 C8 C9 C11 \nC18 C20 C21 C22 C23 C25 \nC27 C32 C44 C45 C52 C54 \nC56 C57 \n94: C4_=_C6 ,C4_=_C11 ,C4_=_C18 ,C4_=_C20 ,C4_=_C25 ,\nC4_=_C27 ,C4_=_C45 ,C4_=_C52 ,C4_=_C54 ,C4_=_C57 ,C6_=_C22 ,\nC6_=_C23 ,C6_=_C32 ,C6_=_C44 ,C6_=_C52 ,C6_=_C54 ,C6_=_C56 ,\nC6_=_C57 ,C8_=_C9 ,C8_=_C11 ,C8_=_C18 ,C8_=_C20 ,C8_=_C21 ,\nC8_=_C22 ,C8_=_C23 ,C8_=_C25 ,C8_=_C27 ,C8_=_C44 ,C8_=_C45 ,\nC9_=_C11 ,C9_=_C18 ,C9_=_C20 ,C9_=_C21 ,C9_=_C22 ,C9_=_C23 ,\nC9_=_C25 ,C11_=_C18 ,C11_=_C25 ,C11_=_C27 ,C11_=_C45 ,C11_=_C52 ,\nC11_=_C54 ,C11_=_C57 ,C18_=_C22 ,C18_=_C25 ,C18_=_C27 ,C18_=_C45 ,\nC18_=_C52 ,C18_=_C54 ,C18_=_C57 ,C20_=_C21 ,C20_=_C22 ,C20_=_C23 ,\nC20_=_C25 ,C20_=_C44 ,C21_=_C22 ,C21_=_C23 ,C21_=_C25 ,C21_=_C32 ,\nC22_=_C23 ,C22_=_C25 ,C22_=_C56 ,C22_=_C57 ,C23_=_C25 ,C23_=_C56 ,\nC23_=_C57 ,C25_=_C27 ,C25_=_C45 ,C25_=_C52 ,C25_=_C54 ,C25_=_C57 ,\nC27_=_C32 ,C27_=_C44 ,C27_=_C45 ,C27_=_C52 ,C27_=_C54 ,C27_=_C57 ,\nC32_=_C44 ,C32_=_C52 ,C32_=_C54 ,C32_=_C56 ,C44_=_C45 ,C44_=_C52 ,\nC44_=_C54 ,C44_=_C56 ,C45_=_C52 ,C45_=_C54 ,C45_=_C57 ,C52_=_C54 ,\nC52_=_C56 ,C52_=_C57 ,C54_=_C56 ,C54_=_C57 ,C56_=_C57 ,"];18[shape=box, label="id:18 level: 5\n20: C0 C1 C2 C3 C4 \nC5 C6 C7 C12 C20 C28 \nC29 C30 C37 C42 C43 C44 \nC48 C49 C50 \n120: C0_=_C1( C0 C1 ) C0_=_C2( C0 C2 ) C0_=_C3( C0 C3 ) C0_=_C4( C0 C4 ) C0_=_C5( C0 C5 ) \nC0_=_C6( C0 C6 ) C0_=_C7( C0 C7 ) C0_=_C12( C0 C12 ) C0_=_C20( C0 C20 ) C0_=_C28( C0 C28 ) C0_=_C29( C0 C29 ) \nC0_=_C37( C0 C37 ) C0_=_C42( C0 C42 ) C0_=_C43( C0 C43 ) C0_=_C48( C0 C48 ) C0_=_C49( C0 C49 ) C1_=_C2( C1 C2 ) \nC1_=_C3( C1 C3 ) C1_=_C4( C1 C4 ) C1_=_C5( C1 C5 ) C1_=_C6( C1 C6 ) C1_=_C7( C1 C7 ) C1_=_C28( C1 C28 ) \nC1_=_C29( C1 C29 ) C1_=_C30( C1 C30 ) C1_=_C42( C1 C42 ) C1_=_C43( C1 C43 ) C1_=_C44( C1 C44 ) C2_=_C3( C2 C3 ) \nC2_=_C4( C2 C4 ) C2_=_C5( C2 C5 ) C2_=_C6( C2 C6 ) C2_=_C7( C2 C7 ) C2_=_C42( C2 C42 ) C2_=_C43( C2 C43 ) \nC2_=_C44( C2 C44 ) C3_=_C4( C3 C4 ) C3_=_C5( C3 C5 ) C3_=_C6( C3 C6 ) C3_=_C7( C3 C7 ) C3_=_C12( C3 C12 ) \nC3_=_C20( C3 C20 ) C3_=_C28( C3 C28 ) C3_=_C29( C3 C29 ) C3_=_C30( C3 C30 ) C3_=_C37( C3 C37 ) C3_=_C42( C3 C42 ) \nC3_=_C43( C3 C43 ) C3_=_C44( C3 C44 ) C3_=_C48( C3 C48 ) C3_=_C49( C3 C49 ) C3_=_C50( C3 C50 ) C4_=_C5( C4 C5 ) \nC4_=_C6( C4 C6 ) C4_=_C7( C4 C7 ) C4_=_C20( C4 C20 ) C4_=_C28( C4 C28 ) C4_=_C29( C4 C29 ) C4_=_C37( C4 C37 ) \nC4_=_C42( C4 C42 ) C4_=_C43( C4 C43 ) C4_=_C48( C4 C48 ) C4_=_C49( C4 C49 ) C5_=_C6( C5 C6 ) C5_=_C7( C5 C7 ) \nC5_=_C37( C5 C37 ) C5_=_C48( C5 C48 ) C5_=_C50( C5 C50 ) C6_=_C7( C6 C7 ) C6_=_C44( C6 C44 ) C6_=_C49( C6 C49 ) \nC7_=_C30( C7 C30 ) C7_=_C49( C7 C49 ) C12_=_C20( C12 C20 ) C12_=_C30( C12 C30 ) C12_=_C42( C12 C42 ) C12_=_C44( C12 C44 ) \nC12_=_C50( C12 C50 ) C20_=_C28( C20 C28 ) C20_=_C29( C20 C29 ) C20_=_C30( C20 C30 ) C20_=_C37( C20 C37 ) C20_=_C42( C20 C42 ) \nC20_=_C43( C20 C43 ) C20_=_C44( C20 C44 ) C20_=_C48( C20 C48 ) C20_=_C49( C20 C49 ) C20_=_C50( C20 C50 ) C28_=_C29( C28 C29 ) \nC28_=_C30( C28 C30 ) C28_=_C37( C28 C37 ) C28_=_C42( C28 C42 ) C28_=_C43( C28 C43 ) C28_=_C48( C28 C48 ) C28_=_C49( C28 C49 ) \nC29_=_C30( C29 C30 ) C29_=_C37( C29 C37 ) C29_=_C42( C29 C42 ) C29_=_C43( C29 C43 ) C29_=_C48( C29 C48 ) C29_=_C49( C29 C49 ) \nC29_=_C50( C29 C50 ) C30_=_C42( C30 C42 ) C30_=_C44( C30 C44 ) C30_=_C50( C30 C50 ) C37_=_C42( C37 C42 ) C37_=_C43( C37 C43 ) \nC37_=_C48( C37 C48 ) C37_=_C49( C37 C49 ) C37_=_C50( C37 C50 ) C42_=_C43( C42 C43 ) C42_=_C44( C42 C44 ) C42_=_C48( C42 C48 ) \nC42_=_C49( C42 C49 ) C42_=_C50( C42 C50 ) C43_=_C44( C43 C44 ) C43_=_C48( C43 C48 ) C43_=_C49( C43 C49 ) C44_=_C50( C44 C50 ) \nC48_=_C49( C48 C49 ) "];16-&gt;18[label="19: C0 C1 C2 C4 C5 \nC6 C7 C12 C20 C28 C29 \nC30 C37 C42 C43 C44 C48 \nC49 C50 \n101: C0_=_C1 ,C0_=_C2 ,C0_=_C4 ,C0_=_C5 ,C0_=_C6 ,\nC0_=_C7 ,C0_=_C12 ,C0_=_C20 ,C0_=_C28 ,C0_=_C29 ,C0_=_C37 ,\nC0_=_C42 ,C0_=_C43 ,C0_=_C48 ,C0_=_C49 ,C1_=_C2 ,C1_=_C4 ,\nC1_=_C5 ,C1_=_C6 ,C1_=_C7 ,C1_=_C28 ,C1_=_C29 ,C1_=_C30 ,\nC1_=_C42 ,C1_=_C43 ,C1_=_C44 ,C2_=_C4 ,C2_=_C5 ,C2_=_C6 ,\nC2_=_C7 ,C2_=_C42 ,C2_=_C43 ,C2_=_C44 ,C4_=_C5 ,C4_=_C6 ,\nC4_=_C7 ,C4_=_C20 ,C4_=_C28 ,C4_=_C29 ,C4_=_C37 ,C4_=_C42 ,\nC4_=_C43 ,C4_=_C48 ,C4_=_C49 ,C5_=_C6 ,C5_=_C7 ,C5_=_C37 ,\nC5_=_C48 ,C5_=_C50 ,C6_=_C7 ,C6_=_C44 ,C6_=_C49 ,C7_=_C30 ,\nC7_=_C49 ,C12_=_C20 ,C12_=_C30 ,C12_=_C42 ,C12_=_C44 ,C12_=_C50 ,\nC20_=_C28 ,C20_=_C29 ,C20_=_C30 ,C20_=_C37 ,C20_=_C42 ,C20_=_C43 ,\nC20_=_C44 ,C20_=_C48 ,C20_=_C49 ,C20_=_C50 ,C28_=_C29 ,C28_=_C30 ,\nC28_=_C37 ,C28_=_C42 ,C28_=_C43 ,C28_=_C48 ,C28_=_C49 ,C29_=_C30 ,\nC29_=_C37 ,C29_=_C42 ,C29_=_C43 ,C29_=_C48 ,C29_=_C49 ,C29_=_C50 ,\nC30_=_C42 ,C30_=_C44 ,C30_=_C50 ,C37_=_C42 ,C37_=_C43 ,C37_=_C48 ,\nC37_=_C49 ,C37_=_C50 ,C42_=_C43 ,C42_=_C44 ,C42_=_C48 ,C42_=_C49 ,\nC42_=_C50 ,C43_=_C44 ,C43_=_C48 ,C43_=_C49 ,C44_=_C50 ,C48_=_C4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