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3 V4 V5 V6 V7 \nV8 V10 V11 V14 V16 V17 \nV18 V19 \n20: C16( V3 V4 V11 ) C17( V3 V4 V18 ) C20( V3 V7 V19 ) C23( V3 V10 V14 ) C24( V3 V10 V16 ) \nC26( V3 V16 V19 ) C27( V4 V5 V6 ) C28( V4 V6 V18 ) C29( V4 V7 V8 ) C31( V4 V7 V16 ) C33( V4 V14 V16 ) \nC37( V5 V11 V19 ) C39( V5 V17 V18 ) C40( V6 V8 V16 ) C42( V6 V14 V18 ) C43( V6 V16 V17 ) C44( V7 V8 V18 ) \nC51( V10 V14 V16 ) C52( V10 V16 V19 ) C56( V14 V16 V17 ) "]1[shape=box, label="id:1 level: 1\n13: V3 V4 V5 V6 V7 \nV8 V10 V11 V15 V16 V17 \nV18 V19 \n18: C16( V3 V4 V11 ) C17( V3 V4 V18 ) C20( V3 V7 V19 ) C24( V3 V10 V16 ) C26( V3 V16 V19 ) \nC27( V4 V5 V6 ) C28( V4 V6 V18 ) C29( V4 V7 V8 ) C31( V4 V7 V16 ) C34( V4 V15 V16 ) C36( V5 V11 V15 ) \nC37( V5 V11 V19 ) C39( V5 V17 V18 ) C40( V6 V8 V16 ) C41( V6 V11 V15 ) C43( V6 V16 V17 ) C44( V7 V8 V18 ) \nC52( V10 V16 V19 ) "];0-&gt;1[label="12: V3 V4 V5 V6 V7 \nV8 V10 V11 V16 V17 V18 \nV19 \n15: C16 ,C17 ,C20 ,C24 ,C26 ,\nC27 ,C28 ,C29 ,C31 ,C37 ,C39 ,\nC40 ,C43 ,C44 ,C52 ,"];2[shape=box, label="id:2 level: 1\n12: V0 V3 V4 V5 V7 \nV8 V10 V11 V14 V16 V17 \nV19 \n19: C0( V0 V3 V5 ) C1( V0 V3 V11 ) C3( V0 V5 V17 ) C4( V0 V7 V8 ) C5( V0 V8 V10 ) \nC6( V0 V8 V14 ) C8( V0 V14 V17 ) C16( V3 V4 V11 ) C20( V3 V7 V19 ) C23( V3 V10 V14 ) C24( V3 V10 V16 ) \nC26( V3 V16 V19 ) C29( V4 V7 V8 ) C31( V4 V7 V16 ) C33( V4 V14 V16 ) C37( V5 V11 V19 ) C51( V10 V14 V16 ) \nC52( V10 V16 V19 ) C56( V14 V16 V17 ) "];0-&gt;2[label="11: V3 V4 V5 V7 V8 \nV10 V11 V14 V16 V17 V19 \n12: C16 ,C20 ,C23 ,C24 ,C26 ,\nC29 ,C31 ,C33 ,C37 ,C51 ,C52 ,\nC56 ,"];3[shape=box, label="id:3 level: 2\n9: V3 V5 V7 V8 V9 \nV10 V15 V16 V18 \n9: C18( V3 V5 V9 ) C21( V3 V9 V15 ) C22( V3 V9 V16 ) C24( V3 V10 V16 ) C35( V5 V9 V16 ) \nC44( V7 V8 V18 ) C45( V7 V9 V15 ) C46( V7 V9 V18 ) C49( V8 V9 V10 ) "];1-&gt;3[label="8: V3 V5 V7 V8 V10 \nV15 V16 V18 \n2: C24 ,C44 ,"];4[shape=box, label="id:4 level: 2\n12: V3 V5 V6 V7 V10 \nV11 V12 V15 V16 V17 V18 \nV19 \n15: C19( V3 V6 V12 ) C20( V3 V7 V19 ) C24( V3 V10 V16 ) C26( V3 V16 V19 ) C36( V5 V11 V15 ) \nC37( V5 V11 V19 ) C38( V5 V12 V18 ) C39( V5 V17 V18 ) C41( V6 V11 V15 ) C43( V6 V16 V17 ) C47( V7 V10 V12 ) \nC50( V10 V12 V15 ) C52( V10 V16 V19 ) C53( V11 V12 V15 ) C54( V12 V16 V19 ) "];1-&gt;4[label="11: V3 V5 V6 V7 V10 \nV11 V15 V16 V17 V18 V19 \n9: C20 ,C24 ,C26 ,C36 ,C37 ,\nC39 ,C41 ,C43 ,C52 ,"];5[shape=box, label="id:5 level: 2\n9: V0 V3 V4 V7 V11 \nV13 V14 V16 V19 \n13: C1( V0 V3 V11 ) C2( V0 V3 V13 ) C7( V0 V13 V14 ) C16( V3 V4 V11 ) C20( V3 V7 V19 ) \nC25( V3 V11 V13 ) C26( V3 V16 V19 ) C30( V4 V7 V13 ) C31( V4 V7 V16 ) C32( V4 V13 V14 ) C33( V4 V14 V16 ) \nC48( V7 V13 V19 ) C55( V13 V14 V16 ) "];2-&gt;5[label="8: V0 V3 V4 V7 V11 \nV14 V16 V19 \n6: C1 ,C16 ,C20 ,C26 ,C31 ,\nC33 ,"];6[shape=box, label="id:6 level: 3\n7: V2 V5 V10 V12 V16 \nV17 V19 \n5: C13( V2 V5 V12 ) C14( V2 V10 V17 ) C15( V2 V16 V19 ) C52( V10 V16 V19 ) C54( V12 V16 V19 ) "];4-&gt;6[label="6: V5 V10 V12 V16 V17 \nV19 \n2: C52 ,C54 ,"];7[shape=box, label="id:7 level: 3\n8: V1 V5 V6 V7 V11 \nV17 V18 V19 \n6: C9( V1 V5 V11 ) C10( V1 V6 V7 ) C11( V1 V11 V19 ) C12( V1 V17 V18 ) C37( V5 V11 V19 ) \nC39( V5 V17 V18 ) "];4-&gt;7[label="7: V5 V6 V7 V11 V17 \nV18 V19 \n2: C37 ,C3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