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6: C0 C1 C2 C3 C8 \nC10 C14 C16 C17 C18 C19 \nC20 C21 C22 C23 C24 C25 \nC26 C29 C30 C31 C32 C33 \nC35 C40 C42 C44 C45 C46 \nC47 C48 C50 C51 C52 C55 \nC56 \n296: C0_=_C1( C0 C1 ) C0_=_C2( C0 C2 ) C0_=_C3( C0 C3 ) C0_=_C8( C0 C8 ) C0_=_C16( C0 C16 ) \nC0_=_C17( C0 C17 ) C0_=_C18( C0 C18 ) C0_=_C19( C0 C19 ) C0_=_C20( C0 C20 ) C0_=_C21( C0 C21 ) C0_=_C22( C0 C22 ) \nC0_=_C23( C0 C23 ) C0_=_C24( C0 C24 ) C0_=_C25( C0 C25 ) C0_=_C26( C0 C26 ) C0_=_C35( C0 C35 ) C1_=_C2( C1 C2 ) \nC1_=_C3( C1 C3 ) C1_=_C8( C1 C8 ) C1_=_C16( C1 C16 ) C1_=_C17( C1 C17 ) C1_=_C18( C1 C18 ) C1_=_C19( C1 C19 ) \nC1_=_C20( C1 C20 ) C1_=_C21( C1 C21 ) C1_=_C22( C1 C22 ) C1_=_C23( C1 C23 ) C1_=_C24( C1 C24 ) C1_=_C25( C1 C25 ) \nC1_=_C26( C1 C26 ) C2_=_C3( C2 C3 ) C2_=_C8( C2 C8 ) C2_=_C16( C2 C16 ) C2_=_C17( C2 C17 ) C2_=_C18( C2 C18 ) \nC2_=_C19( C2 C19 ) C2_=_C20( C2 C20 ) C2_=_C21( C2 C21 ) C2_=_C22( C2 C22 ) C2_=_C23( C2 C23 ) C2_=_C24( C2 C24 ) \nC2_=_C25( C2 C25 ) C2_=_C26( C2 C26 ) C2_=_C30( C2 C30 ) C2_=_C32( C2 C32 ) C2_=_C48( C2 C48 ) C2_=_C55( C2 C55 ) \nC3_=_C8( C3 C8 ) C3_=_C14( C3 C14 ) C3_=_C18( C3 C18 ) C3_=_C35( C3 C35 ) C3_=_C56( C3 C56 ) C8_=_C14( C8 C14 ) \nC8_=_C23( C8 C23 ) C8_=_C32( C8 C32 ) C8_=_C33( C8 C33 ) C8_=_C42( C8 C42 ) C8_=_C51( C8 C51 ) C8_=_C55( C8 C55 ) \nC8_=_C56( C8 C56 ) C10_=_C19( C10 C19 ) C10_=_C20( C10 C20 ) C10_=_C29( C10 C29 ) C10_=_C30( C10 C30 ) C10_=_C31( C10 C31 ) \nC10_=_C40( C10 C40 ) C10_=_C42( C10 C42 ) C10_=_C44( C10 C44 ) C10_=_C45( C10 C45 ) C10_=_C46( C10 C46 ) C10_=_C47( C10 C47 ) \nC10_=_C48( C10 C48 ) C14_=_C23( C14 C23 ) C14_=_C24( C14 C24 ) C14_=_C47( C14 C47 ) C14_=_C50( C14 C50 ) C14_=_C51( C14 C51 ) \nC14_=_C52( C14 C52 ) C14_=_C56( C14 C56 ) C16_=_C17( C16 C17 ) C16_=_C18( C16 C18 ) C16_=_C19( C16 C19 ) C16_=_C20( C16 C20 ) \nC16_=_C21( C16 C21 ) C16_=_C22( C16 C22 ) C16_=_C23( C16 C23 ) C16_=_C24( C16 C24 ) C16_=_C25( C16 C25 ) C16_=_C26( C16 C26 ) \nC16_=_C29( C16 C29 ) C16_=_C30( C16 C30 ) C16_=_C31( C16 C31 ) C16_=_C32( C16 C32 ) C16_=_C33( C16 C33 ) C17_=_C18( C17 C18 ) \nC17_=_C19( C17 C19 ) C17_=_C20( C17 C20 ) C17_=_C21( C17 C21 ) C17_=_C22( C17 C22 ) C17_=_C23( C17 C23 ) C17_=_C24( C17 C24 ) \nC17_=_C25( C17 C25 ) C17_=_C26( C17 C26 ) C17_=_C29( C17 C29 ) C17_=_C30( C17 C30 ) C17_=_C31( C17 C31 ) C17_=_C32( C17 C32 ) \nC17_=_C33( C17 C33 ) C17_=_C42( C17 C42 ) C17_=_C44( C17 C44 ) C17_=_C46( C17 C46 ) C18_=_C19( C18 C19 ) C18_=_C20( C18 C20 ) \nC18_=_C21( C18 C21 ) C18_=_C22( C18 C22 ) C18_=_C23( C18 C23 ) C18_=_C24( C18 C24 ) C18_=_C25( C18 C25 ) C18_=_C26( C18 C26 ) \nC18_=_C35( C18 C35 ) C18_=_C45( C18 C45 ) C18_=_C46( C18 C46 ) C19_=_C20( C19 C20 ) C19_=_C21( C19 C21 ) C19_=_C22( C19 C22 ) \nC19_=_C23( C19 C23 ) C19_=_C24( C19 C24 ) C19_=_C25( C19 C25 ) C19_=_C26( C19 C26 ) C19_=_C40( C19 C40 ) C19_=_C42( C19 C42 ) \nC19_=_C47( C19 C47 ) C19_=_C50( C19 C50 ) C20_=_C21( C20 C21 ) C20_=_C22( C20 C22 ) C20_=_C23( C20 C23 ) C20_=_C24( C20 C24 ) \nC20_=_C25( C20 C25 ) C20_=_C26( C20 C26 ) C20_=_C29( C20 C29 ) C20_=_C30( C20 C30 ) C20_=_C31( C20 C31 ) C20_=_C44( C20 C44 ) \nC20_=_C45( C20 C45 ) C20_=_C46( C20 C46 ) C20_=_C47( C20 C47 ) C20_=_C48( C20 C48 ) C20_=_C52( C20 C52 ) C21_=_C22( C21 C22 ) \nC21_=_C23( C21 C23 ) C21_=_C24( C21 C24 ) C21_=_C25( C21 C25 ) C21_=_C26( C21 C26 ) C21_=_C35( C21 C35 ) C21_=_C45( C21 C45 ) \nC21_=_C46( C21 C46 ) C21_=_C50( C21 C50 ) C22_=_C23( C22 C23 ) C22_=_C24( C22 C24 ) C22_=_C25( C22 C25 ) C22_=_C26( C22 C26 ) \nC22_=_C31( C22 C31 ) C22_=_C33( C22 C33 ) C22_=_C35( C22 C35 ) C22_=_C40( C22 C40 ) C22_=_C45( C22 C45 ) C22_=_C46( C22 C46 ) \nC22_=_C51( C22 C51 ) C22_=_C52( C22 C52 ) C22_=_C55( C22 C55 ) C22_=_C56( C22 C56 ) C23_=_C24( C23 C24 ) C23_=_C25( C23 C25 ) \nC23_=_C26( C23 C26 ) C23_=_C32( C23 C32 ) C23_=_C33( C23 C33 ) C23_=_C42( C23 C42 ) C23_=_C47( C23 C47 ) C23_=_C50( C23 C50 ) \nC23_=_C51( C23 C51 ) C23_=_C52( C23 C52 ) C23_=_C55( C23 C55 ) C23_=_C56( C23 C56 ) C24_=_C25( C24 C25 ) C24_=_C26( C24 C26 ) \nC24_=_C31( C24 C31 ) C24_=_C33( C24 C33 ) C24_=_C35( C24 C35 ) C24_=_C40( C24 C40 ) C24_=_C47( C24 C47 ) C24_=_C50( C24 C50 ) \nC24_=_C51( C24 C51 ) C24_=_C52( C24 C52 ) C24_=_C55( C24 C55 ) C24_=_C56( C24 C56 ) C25_=_C26( C25 C26 ) C25_=_C30( C25 C30 ) \nC25_=_C32( C25 C32 ) C25_=_C48( C25 C48 ) C25_=_C55( C25 C55 ) C26_=_C31( C26 C31 ) C26_=_C33( C26 C33 ) C26_=_C35( C26 C35 ) \nC26_=_C40( C26 C40 ) C26_=_C48( C26 C48 ) C26_=_C51( C26 C51 ) C26_=_C52( C26 C52 ) C26_=_C55( C26 C55 ) C26_=_C56( C26 C56 ) \nC29_=_C30( C29 C30 ) C29_=_C31( C29 C31 ) C29_=_C32( C29 C32 ) C29_=_C33( C29 C33 ) C29_=_C40( C29 C40 ) C29_=_C44( C29 C44 ) \nC29_=_C45( C29 C45 ) C29_=_C46( C29 C46 ) C29_=_C47( C29 C47 ) C29_=_C48( C29 C48 ) C30_=_C31( C30 C31 ) C30_=_C32( C30 C32 ) \nC30_=_C33( C30 C33 ) C30_=_C44( C30 C44 ) C30_=_C45( C30 C45 ) C30_=_C46( C30 C46 ) C30_=_C47( C30 C47 ) C30_=_C48( C30 C48 ) \nC30_=_C55( C30 C55 ) C31_=_C32( C31 C32 ) C31_=_C33( C31 C33 ) C31_=_C35( C31 C35 ) C31_=_C40( C31 C40 ) C31_=_C44( C31 C44 ) \nC31_=_C45( C31 C45 ) C31_=_C46( C31 C46 ) C31_=_C47( C31 C47 ) C31_=_C48( C31 C48 ) C31_=_C51( C31 C51 ) C31_=_C52( C31 C52 ) \nC31_=_C55( C31 C55 ) C31_=_C56( C31 C56 ) C32_=_C33( C32 C33 ) C32_=_C42( C32 C42 ) C32_=_C48( C32 C48 ) C32_=_C51( C32 C51 ) \nC32_=_C55( C32 C55 ) C32_=_C56( C32 C56 ) C33_=_C35( C33 C35 ) C33_=_C40( C33 C40 ) C33_=_C42( C33 C42 ) C33_=_C51( C33 C51 ) \nC33_=_C52( C33 C52 ) C33_=_C55( C33 C55 ) C33_=_C56( C33 C56 ) C35_=_C40( C35 C40 ) C35_=_C45( C35 C45 ) C35_=_C46( C35 C46 ) \nC35_=_C51( C35 C51 ) C35_=_C52( C35 C52 ) C35_=_C55( C35 C55 ) C35_=_C56( C35 C56 ) C40_=_C42( C40 C42 ) C40_=_C44( C40 C44 ) \nC40_=_C51( C40 C51 ) C40_=_C52( C40 C52 ) C40_=_C55( C40 C55 ) C40_=_C56( C40 C56 ) C42_=_C44( C42 C44 ) C42_=_C46( C42 C46 ) \nC42_=_C51( C42 C51 ) C42_=_C55( C42 C55 ) C42_=_C56( C42 C56 ) C44_=_C45( C44 C45 ) C44_=_C46( C44 C46 ) C44_=_C47( C44 C47 ) \nC44_=_C48( C44 C48 ) C45_=_C46( C45 C46 ) C45_=_C47( C45 C47 ) C45_=_C48( C45 C48 ) C45_=_C50( C45 C50 ) C46_=_C47( C46 C47 ) \nC46_=_C48( C46 C48 ) C47_=_C48( C47 C48 ) C47_=_C50( C47 C50 ) C47_=_C51( C47 C51 ) C47_=_C52( C47 C52 ) C48_=_C52( C48 C52 ) \nC48_=_C55( C48 C55 ) C50_=_C51( C50 C51 ) C50_=_C52( C50 C52 ) C51_=_C52( C51 C52 ) C51_=_C55( C51 C55 ) C51_=_C56( C51 C56 ) \nC52_=_C55( C52 C55 ) C52_=_C56( C52 C56 ) C55_=_C56( C55 C56 ) "]9[shape=box, label="id:9 level: 1\n33: C0 C1 C2 C3 C8 \nC10 C14 C18 C20 C21 C22 \nC23 C24 C25 C29 C30 C31 \nC32 C33 C35 C40 C42 C44 \nC45 C46 C47 C48 C49 C50 \nC51 C52 C55 C56 \n239: C0_=_C1( C0 C1 ) C0_=_C2( C0 C2 ) C0_=_C3( C0 C3 ) C0_=_C8( C0 C8 ) C0_=_C18( C0 C18 ) \nC0_=_C20( C0 C20 ) C0_=_C21( C0 C21 ) C0_=_C22( C0 C22 ) C0_=_C23( C0 C23 ) C0_=_C24( C0 C24 ) C0_=_C25( C0 C25 ) \nC0_=_C35( C0 C35 ) C1_=_C2( C1 C2 ) C1_=_C3( C1 C3 ) C1_=_C8( C1 C8 ) C1_=_C18( C1 C18 ) C1_=_C20( C1 C20 ) \nC1_=_C21( C1 C21 ) C1_=_C22( C1 C22 ) C1_=_C23( C1 C23 ) C1_=_C24( C1 C24 ) C1_=_C25( C1 C25 ) C2_=_C3( C2 C3 ) \nC2_=_C8( C2 C8 ) C2_=_C18( C2 C18 ) C2_=_C20( C2 C20 ) C2_=_C21( C2 C21 ) C2_=_C22( C2 C22 ) C2_=_C23( C2 C23 ) \nC2_=_C24( C2 C24 ) C2_=_C25( C2 C25 ) C2_=_C30( C2 C30 ) C2_=_C32( C2 C32 ) C2_=_C48( C2 C48 ) C2_=_C55( C2 C55 ) \nC3_=_C8( C3 C8 ) C3_=_C14( C3 C14 ) C3_=_C18( C3 C18 ) C3_=_C35( C3 C35 ) C3_=_C56( C3 C56 ) C8_=_C14( C8 C14 ) \nC8_=_C23( C8 C23 ) C8_=_C32( C8 C32 ) C8_=_C33( C8 C33 ) C8_=_C42( C8 C42 ) C8_=_C51( C8 C51 ) C8_=_C55( C8 C55 ) \nC8_=_C56( C8 C56 ) C10_=_C20( C10 C20 ) C10_=_C29( C10 C29 ) C10_=_C30( C10 C30 ) C10_=_C31( C10 C31 ) C10_=_C40( C10 C40 ) \nC10_=_C42( C10 C42 ) C10_=_C44( C10 C44 ) C10_=_C45( C10 C45 ) C10_=_C46( C10 C46 ) C10_=_C47( C10 C47 ) C10_=_C48( C10 C48 ) \nC14_=_C23( C14 C23 ) C14_=_C24( C14 C24 ) C14_=_C47( C14 C47 ) C14_=_C49( C14 C49 ) C14_=_C50( C14 C50 ) C14_=_C51( C14 C51 ) \nC14_=_C52( C14 C52 ) C14_=_C56( C14 C56 ) C18_=_C20( C18 C20 ) C18_=_C21( C18 C21 ) C18_=_C22( C18 C22 ) C18_=_C23( C18 C23 ) \nC18_=_C24( C18 C24 ) C18_=_C25( C18 C25 ) C18_=_C35( C18 C35 ) C18_=_C45( C18 C45 ) C18_=_C46( C18 C46 ) C18_=_C49( C18 C49 ) \nC20_=_C21( C20 C21 ) C20_=_C22( C20 C22 ) C20_=_C23( C20 C23 ) C20_=_C24( C20 C24 ) C20_=_C25( C20 C25 ) C20_=_C29( C20 C29 ) \nC20_=_C30( C20 C30 ) C20_=_C31( C20 C31 ) C20_=_C44( C20 C44 ) C20_=_C45( C20 C45 ) C20_=_C46( C20 C46 ) C20_=_C47( C20 C47 ) \nC20_=_C48( C20 C48 ) C20_=_C52( C20 C52 ) C21_=_C22( C21 C22 ) C21_=_C23( C21 C23 ) C21_=_C24( C21 C24 ) C21_=_C25( C21 C25 ) \nC21_=_C35( C21 C35 ) C21_=_C45( C21 C45 ) C21_=_C46( C21 C46 ) C21_=_C49( C21 C49 ) C21_=_C50( C21 C50 ) C22_=_C23( C22 C23 ) \nC22_=_C24( C22 C24 ) C22_=_C25( C22 C25 ) C22_=_C31( C22 C31 ) C22_=_C33( C22 C33 ) C22_=_C35( C22 C35 ) C22_=_C40( C22 C40 ) \nC22_=_C45( C22 C45 ) C22_=_C46( C22 C46 ) C22_=_C49( C22 C49 ) C22_=_C51( C22 C51 ) C22_=_C52( C22 C52 ) C22_=_C55( C22 C55 ) \nC22_=_C56( C22 C56 ) C23_=_C24( C23 C24 ) C23_=_C25( C23 C25 ) C23_=_C32( C23 C32 ) C23_=_C33( C23 C33 ) C23_=_C42( C23 C42 ) \nC23_=_C47( C23 C47 ) C23_=_C49( C23 C49 ) C23_=_C50( C23 C50 ) C23_=_C51( C23 C51 ) C23_=_C52( C23 C52 ) C23_=_C55( C23 C55 ) \nC23_=_C56( C23 C56 ) C24_=_C25( C24 C25 ) C24_=_C31( C24 C31 ) C24_=_C33( C24 C33 ) C24_=_C35( C24 C35 ) C24_=_C40( C24 C40 ) \nC24_=_C47( C24 C47 ) C24_=_C49( C24 C49 ) C24_=_C50( C24 C50 ) C24_=_C51( C24 C51 ) C24_=_C52( C24 C52 ) C24_=_C55( C24 C55 ) \nC24_=_C56( C24 C56 ) C25_=_C30( C25 C30 ) C25_=_C32( C25 C32 ) C25_=_C48( C25 C48 ) C25_=_C55( C25 C55 ) C29_=_C30( C29 C30 ) \nC29_=_C31( C29 C31 ) C29_=_C32( C29 C32 ) C29_=_C33( C29 C33 ) C29_=_C40( C29 C40 ) C29_=_C44( C29 C44 ) C29_=_C45( C29 C45 ) \nC29_=_C46( C29 C46 ) C29_=_C47( C29 C47 ) C29_=_C48( C29 C48 ) C29_=_C49( C29 C49 ) C30_=_C31( C30 C31 ) C30_=_C32( C30 C32 ) \nC30_=_C33( C30 C33 ) C30_=_C44( C30 C44 ) C30_=_C45( C30 C45 ) C30_=_C46( C30 C46 ) C30_=_C47( C30 C47 ) C30_=_C48( C30</w:t>
      </w:r>
    </w:p>
    <w:p>
      <w:pPr>
        <w:pStyle w:val="PreformattedText"/>
        <w:bidi w:val="0"/>
        <w:spacing w:before="0" w:after="0"/>
        <w:jc w:val="left"/>
        <w:rPr/>
      </w:pPr>
      <w:r>
        <w:rPr/>
        <w:t xml:space="preserve"> </w:t>
      </w:r>
      <w:r>
        <w:rPr/>
        <w:t>C48 ) \nC30_=_C55( C30 C55 ) C31_=_C32( C31 C32 ) C31_=_C33( C31 C33 ) C31_=_C35( C31 C35 ) C31_=_C40( C31 C40 ) C31_=_C44( C31 C44 ) \nC31_=_C45( C31 C45 ) C31_=_C46( C31 C46 ) C31_=_C47( C31 C47 ) C31_=_C48( C31 C48 ) C31_=_C51( C31 C51 ) C31_=_C52( C31 C52 ) \nC31_=_C55( C31 C55 ) C31_=_C56( C31 C56 ) C32_=_C33( C32 C33 ) C32_=_C42( C32 C42 ) C32_=_C48( C32 C48 ) C32_=_C51( C32 C51 ) \nC32_=_C55( C32 C55 ) C32_=_C56( C32 C56 ) C33_=_C35( C33 C35 ) C33_=_C40( C33 C40 ) C33_=_C42( C33 C42 ) C33_=_C51( C33 C51 ) \nC33_=_C52( C33 C52 ) C33_=_C55( C33 C55 ) C33_=_C56( C33 C56 ) C35_=_C40( C35 C40 ) C35_=_C45( C35 C45 ) C35_=_C46( C35 C46 ) \nC35_=_C49( C35 C49 ) C35_=_C51( C35 C51 ) C35_=_C52( C35 C52 ) C35_=_C55( C35 C55 ) C35_=_C56( C35 C56 ) C40_=_C42( C40 C42 ) \nC40_=_C44( C40 C44 ) C40_=_C49( C40 C49 ) C40_=_C51( C40 C51 ) C40_=_C52( C40 C52 ) C40_=_C55( C40 C55 ) C40_=_C56( C40 C56 ) \nC42_=_C44( C42 C44 ) C42_=_C46( C42 C46 ) C42_=_C51( C42 C51 ) C42_=_C55( C42 C55 ) C42_=_C56( C42 C56 ) C44_=_C45( C44 C45 ) \nC44_=_C46( C44 C46 ) C44_=_C47( C44 C47 ) C44_=_C48( C44 C48 ) C44_=_C49( C44 C49 ) C45_=_C46( C45 C46 ) C45_=_C47( C45 C47 ) \nC45_=_C48( C45 C48 ) C45_=_C49( C45 C49 ) C45_=_C50( C45 C50 ) C46_=_C47( C46 C47 ) C46_=_C48( C46 C48 ) C46_=_C49( C46 C49 ) \nC47_=_C48( C47 C48 ) C47_=_C49( C47 C49 ) C47_=_C50( C47 C50 ) C47_=_C51( C47 C51 ) C47_=_C52( C47 C52 ) C48_=_C52( C48 C52 ) \nC48_=_C55( C48 C55 ) C49_=_C50( C49 C50 ) C49_=_C51( C49 C51 ) C49_=_C52( C49 C52 ) C50_=_C51( C50 C51 ) C50_=_C52( C50 C52 ) \nC51_=_C52( C51 C52 ) C51_=_C55( C51 C55 ) C51_=_C56( C51 C56 ) C52_=_C55( C52 C55 ) C52_=_C56( C52 C56 ) C55_=_C56( C55 C56 ) "];8-&gt;9[label="32: C0 C1 C2 C3 C8 \nC10 C14 C18 C20 C21 C22 \nC23 C24 C25 C29 C30 C31 \nC32 C33 C35 C40 C42 C44 \nC45 C46 C47 C48 C50 C51 \nC52 C55 C56 \n223: C0_=_C1 ,C0_=_C2 ,C0_=_C3 ,C0_=_C8 ,C0_=_C18 ,\nC0_=_C20 ,C0_=_C21 ,C0_=_C22 ,C0_=_C23 ,C0_=_C24 ,C0_=_C25 ,\nC0_=_C35 ,C1_=_C2 ,C1_=_C3 ,C1_=_C8 ,C1_=_C18 ,C1_=_C20 ,\nC1_=_C21 ,C1_=_C22 ,C1_=_C23 ,C1_=_C24 ,C1_=_C25 ,C2_=_C3 ,\nC2_=_C8 ,C2_=_C18 ,C2_=_C20 ,C2_=_C21 ,C2_=_C22 ,C2_=_C23 ,\nC2_=_C24 ,C2_=_C25 ,C2_=_C30 ,C2_=_C32 ,C2_=_C48 ,C2_=_C55 ,\nC3_=_C8 ,C3_=_C14 ,C3_=_C18 ,C3_=_C35 ,C3_=_C56 ,C8_=_C14 ,\nC8_=_C23 ,C8_=_C32 ,C8_=_C33 ,C8_=_C42 ,C8_=_C51 ,C8_=_C55 ,\nC8_=_C56 ,C10_=_C20 ,C10_=_C29 ,C10_=_C30 ,C10_=_C31 ,C10_=_C40 ,\nC10_=_C42 ,C10_=_C44 ,C10_=_C45 ,C10_=_C46 ,C10_=_C47 ,C10_=_C48 ,\nC14_=_C23 ,C14_=_C24 ,C14_=_C47 ,C14_=_C50 ,C14_=_C51 ,C14_=_C52 ,\nC14_=_C56 ,C18_=_C20 ,C18_=_C21 ,C18_=_C22 ,C18_=_C23 ,C18_=_C24 ,\nC18_=_C25 ,C18_=_C35 ,C18_=_C45 ,C18_=_C46 ,C20_=_C21 ,C20_=_C22 ,\nC20_=_C23 ,C20_=_C24 ,C20_=_C25 ,C20_=_C29 ,C20_=_C30 ,C20_=_C31 ,\nC20_=_C44 ,C20_=_C45 ,C20_=_C46 ,C20_=_C47 ,C20_=_C48 ,C20_=_C52 ,\nC21_=_C22 ,C21_=_C23 ,C21_=_C24 ,C21_=_C25 ,C21_=_C35 ,C21_=_C45 ,\nC21_=_C46 ,C21_=_C50 ,C22_=_C23 ,C22_=_C24 ,C22_=_C25 ,C22_=_C31 ,\nC22_=_C33 ,C22_=_C35 ,C22_=_C40 ,C22_=_C45 ,C22_=_C46 ,C22_=_C51 ,\nC22_=_C52 ,C22_=_C55 ,C22_=_C56 ,C23_=_C24 ,C23_=_C25 ,C23_=_C32 ,\nC23_=_C33 ,C23_=_C42 ,C23_=_C47 ,C23_=_C50 ,C23_=_C51 ,C23_=_C52 ,\nC23_=_C55 ,C23_=_C56 ,C24_=_C25 ,C24_=_C31 ,C24_=_C33 ,C24_=_C35 ,\nC24_=_C40 ,C24_=_C47 ,C24_=_C50 ,C24_=_C51 ,C24_=_C52 ,C24_=_C55 ,\nC24_=_C56 ,C25_=_C30 ,C25_=_C32 ,C25_=_C48 ,C25_=_C55 ,C29_=_C30 ,\nC29_=_C31 ,C29_=_C32 ,C29_=_C33 ,C29_=_C40 ,C29_=_C44 ,C29_=_C45 ,\nC29_=_C46 ,C29_=_C47 ,C29_=_C48 ,C30_=_C31 ,C30_=_C32 ,C30_=_C33 ,\nC30_=_C44 ,C30_=_C45 ,C30_=_C46 ,C30_=_C47 ,C30_=_C48 ,C30_=_C55 ,\nC31_=_C32 ,C31_=_C33 ,C31_=_C35 ,C31_=_C40 ,C31_=_C44 ,C31_=_C45 ,\nC31_=_C46 ,C31_=_C47 ,C31_=_C48 ,C31_=_C51 ,C31_=_C52 ,C31_=_C55 ,\nC31_=_C56 ,C32_=_C33 ,C32_=_C42 ,C32_=_C48 ,C32_=_C51 ,C32_=_C55 ,\nC32_=_C56 ,C33_=_C35 ,C33_=_C40 ,C33_=_C42 ,C33_=_C51 ,C33_=_C52 ,\nC33_=_C55 ,C33_=_C56 ,C35_=_C40 ,C35_=_C45 ,C35_=_C46 ,C35_=_C51 ,\nC35_=_C52 ,C35_=_C55 ,C35_=_C56 ,C40_=_C42 ,C40_=_C44 ,C40_=_C51 ,\nC40_=_C52 ,C40_=_C55 ,C40_=_C56 ,C42_=_C44 ,C42_=_C46 ,C42_=_C51 ,\nC42_=_C55 ,C42_=_C56 ,C44_=_C45 ,C44_=_C46 ,C44_=_C47 ,C44_=_C48 ,\nC45_=_C46 ,C45_=_C47 ,C45_=_C48 ,C45_=_C50 ,C46_=_C47 ,C46_=_C48 ,\nC47_=_C48 ,C47_=_C50 ,C47_=_C51 ,C47_=_C52 ,C48_=_C52 ,C48_=_C55 ,\nC50_=_C51 ,C50_=_C52 ,C51_=_C52 ,C51_=_C55 ,C51_=_C56 ,C52_=_C55 ,\nC52_=_C56 ,C55_=_C56 ,"];10[shape=box, label="id:10 level: 1\n37: C0 C1 C3 C8 C10 \nC14 C16 C17 C18 C19 C20 \nC21 C22 C24 C25 C26 C27 \nC28 C29 C30 C31 C32 C33 \nC34 C35 C40 C42 C44 C45 \nC46 C47 C48 C50 C51 C52 \nC55 C56 \n304: C0_=_C1( C0 C1 ) C0_=_C3( C0 C3 ) C0_=_C8( C0 C8 ) C0_=_C16( C0 C16 ) C0_=_C17( C0 C17 ) \nC0_=_C18( C0 C18 ) C0_=_C19( C0 C19 ) C0_=_C20( C0 C20 ) C0_=_C21( C0 C21 ) C0_=_C22( C0 C22 ) C0_=_C24( C0 C24 ) \nC0_=_C25( C0 C25 ) C0_=_C26( C0 C26 ) C0_=_C27( C0 C27 ) C0_=_C35( C0 C35 ) C1_=_C3( C1 C3 ) C1_=_C8( C1 C8 ) \nC1_=_C16( C1 C16 ) C1_=_C17( C1 C17 ) C1_=_C18( C1 C18 ) C1_=_C19( C1 C19 ) C1_=_C20( C1 C20 ) C1_=_C21( C1 C21 ) \nC1_=_C22( C1 C22 ) C1_=_C24( C1 C24 ) C1_=_C25( C1 C25 ) C1_=_C26( C1 C26 ) C3_=_C8( C3 C8 ) C3_=_C14( C3 C14 ) \nC3_=_C18( C3 C18 ) C3_=_C27( C3 C27 ) C3_=_C35( C3 C35 ) C3_=_C56( C3 C56 ) C8_=_C14( C8 C14 ) C8_=_C32( C8 C32 ) \nC8_=_C33( C8 C33 ) C8_=_C42( C8 C42 ) C8_=_C51( C8 C51 ) C8_=_C55( C8 C55 ) C8_=_C56( C8 C56 ) C10_=_C19( C10 C19 ) \nC10_=_C20( C10 C20 ) C10_=_C27( C10 C27 ) C10_=_C28( C10 C28 ) C10_=_C29( C10 C29 ) C10_=_C30( C10 C30 ) C10_=_C31( C10 C31 ) \nC10_=_C40( C10 C40 ) C10_=_C42( C10 C42 ) C10_=_C44( C10 C44 ) C10_=_C45( C10 C45 ) C10_=_C46( C10 C46 ) C10_=_C47( C10 C47 ) \nC10_=_C48( C10 C48 ) C14_=_C24( C14 C24 ) C14_=_C47( C14 C47 ) C14_=_C50( C14 C50 ) C14_=_C51( C14 C51 ) C14_=_C52( C14 C52 ) \nC14_=_C56( C14 C56 ) C16_=_C17( C16 C17 ) C16_=_C18( C16 C18 ) C16_=_C19( C16 C19 ) C16_=_C20( C16 C20 ) C16_=_C21( C16 C21 ) \nC16_=_C22( C16 C22 ) C16_=_C24( C16 C24 ) C16_=_C25( C16 C25 ) C16_=_C26( C16 C26 ) C16_=_C27( C16 C27 ) C16_=_C28( C16 C28 ) \nC16_=_C29( C16 C29 ) C16_=_C30( C16 C30 ) C16_=_C31( C16 C31 ) C16_=_C32( C16 C32 ) C16_=_C33( C16 C33 ) C16_=_C34( C16 C34 ) \nC17_=_C18( C17 C18 ) C17_=_C19( C17 C19 ) C17_=_C20( C17 C20 ) C17_=_C21( C17 C21 ) C17_=_C22( C17 C22 ) C17_=_C24( C17 C24 ) \nC17_=_C25( C17 C25 ) C17_=_C26( C17 C26 ) C17_=_C27( C17 C27 ) C17_=_C28( C17 C28 ) C17_=_C29( C17 C29 ) C17_=_C30( C17 C30 ) \nC17_=_C31( C17 C31 ) C17_=_C32( C17 C32 ) C17_=_C33( C17 C33 ) C17_=_C34( C17 C34 ) C17_=_C42( C17 C42 ) C17_=_C44( C17 C44 ) \nC17_=_C46( C17 C46 ) C18_=_C19( C18 C19 ) C18_=_C20( C18 C20 ) C18_=_C21( C18 C21 ) C18_=_C22( C18 C22 ) C18_=_C24( C18 C24 ) \nC18_=_C25( C18 C25 ) C18_=_C26( C18 C26 ) C18_=_C27( C18 C27 ) C18_=_C35( C18 C35 ) C18_=_C45( C18 C45 ) C18_=_C46( C18 C46 ) \nC19_=_C20( C19 C20 ) C19_=_C21( C19 C21 ) C19_=_C22( C19 C22 ) C19_=_C24( C19 C24 ) C19_=_C25( C19 C25 ) C19_=_C26( C19 C26 ) \nC19_=_C27( C19 C27 ) C19_=_C28( C19 C28 ) C19_=_C40( C19 C40 ) C19_=_C42( C19 C42 ) C19_=_C47( C19 C47 ) C19_=_C50( C19 C50 ) \nC20_=_C21( C20 C21 ) C20_=_C22( C20 C22 ) C20_=_C24( C20 C24 ) C20_=_C25( C20 C25 ) C20_=_C26( C20 C26 ) C20_=_C29( C20 C29 ) \nC20_=_C30( C20 C30 ) C20_=_C31( C20 C31 ) C20_=_C44( C20 C44 ) C20_=_C45( C20 C45 ) C20_=_C46( C20 C46 ) C20_=_C47( C20 C47 ) \nC20_=_C48( C20 C48 ) C20_=_C52( C20 C52 ) C21_=_C22( C21 C22 ) C21_=_C24( C21 C24 ) C21_=_C25( C21 C25 ) C21_=_C26( C21 C26 ) \nC21_=_C34( C21 C34 ) C21_=_C35( C21 C35 ) C21_=_C45( C21 C45 ) C21_=_C46( C21 C46 ) C21_=_C50( C21 C50 ) C22_=_C24( C22 C24 ) \nC22_=_C25( C22 C25 ) C22_=_C26( C22 C26 ) C22_=_C31( C22 C31 ) C22_=_C33( C22 C33 ) C22_=_C34( C22 C34 ) C22_=_C35( C22 C35 ) \nC22_=_C40( C22 C40 ) C22_=_C45( C22 C45 ) C22_=_C46( C22 C46 ) C22_=_C51( C22 C51 ) C22_=_C52( C22 C52 ) C22_=_C55( C22 C55 ) \nC22_=_C56( C22 C56 ) C24_=_C25( C24 C25 ) C24_=_C26( C24 C26 ) C24_=_C31( C24 C31 ) C24_=_C33( C24 C33 ) C24_=_C34( C24 C34 ) \nC24_=_C35( C24 C35 ) C24_=_C40( C24 C40 ) C24_=_C47( C24 C47 ) C24_=_C50( C24 C50 ) C24_=_C51( C24 C51 ) C24_=_C52( C24 C52 ) \nC24_=_C55( C24 C55 ) C24_=_C56( C24 C56 ) C25_=_C26( C25 C26 ) C25_=_C30( C25 C30 ) C25_=_C32( C25 C32 ) C25_=_C48( C25 C48 ) \nC25_=_C55( C25 C55 ) C26_=_C31( C26 C31 ) C26_=_C33( C26 C33 ) C26_=_C34( C26 C34 ) C26_=_C35( C26 C35 ) C26_=_C40( C26 C40 ) \nC26_=_C48( C26 C48 ) C26_=_C51( C26 C51 ) C26_=_C52( C26 C52 ) C26_=_C55( C26 C55 ) C26_=_C56( C26 C56 ) C27_=_C28( C27 C28 ) \nC27_=_C29( C27 C29 ) C27_=_C30( C27 C30 ) C27_=_C31( C27 C31 ) C27_=_C32( C27 C32 ) C27_=_C33( C27 C33 ) C27_=_C34( C27 C34 ) \nC27_=_C35( C27 C35 ) C27_=_C40( C27 C40 ) C27_=_C42( C27 C42 ) C28_=_C29( C28 C29 ) C28_=_C30( C28 C30 ) C28_=_C31( C28 C31 ) \nC28_=_C32( C28 C32 ) C28_=_C33( C28 C33 ) C28_=_C34( C28 C34 ) C28_=_C40( C28 C40 ) C28_=_C42( C28 C42 ) C28_=_C44( C28 C44 ) \nC28_=_C46( C28 C46 ) C29_=_C30( C29 C30 ) C29_=_C31( C29 C31 ) C29_=_C32( C29 C32 ) C29_=_C33( C29 C33 ) C29_=_C34( C29 C34 ) \nC29_=_C40( C29 C40 ) C29_=_C44( C29 C44 ) C29_=_C45( C29 C45 ) C29_=_C46( C29 C46 ) C29_=_C47( C29 C47 ) C29_=_C48( C29 C48 ) \nC30_=_C31( C30 C31 ) C30_=_C32( C30 C32 ) C30_=_C33( C30 C33 ) C30_=_C34( C30 C34 ) C30_=_C44( C30 C44 ) C30_=_C45( C30 C45 ) \nC30_=_C46( C30 C46 ) C30_=_C47( C30 C47 ) C30_=_C48( C30 C48 ) C30_=_C55( C30 C55 ) C31_=_C32( C31 C32 ) C31_=_C33( C31 C33 ) \nC31_=_C34( C31 C34 ) C31_=_C35( C31 C35 ) C31_=_C40( C31 C40 ) C31_=_C44( C31 C44 ) C31_=_C45( C31 C45 ) C31_=_C46( C31 C46 ) \nC31_=_C47( C31 C47 ) C31_=_C48( C31 C48 ) C31_=_C51( C31 C51 ) C31_=_C52( C31 C52 ) C31_=_C55( C31 C55 ) C31_=_C56( C31 C56 ) \nC32_=_C33( C32 C33 ) C32_=_C34( C32 C34 ) C32_=_C42( C32 C42 ) C32_=_C48( C32 C48 ) C32_=_C51( C32 C51 ) C32_=_C55( C32 C55 ) \nC32_=_C56( C32 C56 ) C33_=_C34( C33 C34 ) C33_=_C35( C33 C35 ) C33_=_C40( C33 C40 ) C33_=_C42( C33 C42 ) C33_=_C51( C33 C51 ) \nC33_=_C52( C33 C52 ) C33_=_C55( C33 C55 ) C33_=_C56( C33 C56 ) C34_=_C35( C34 C35 ) C34_=_C40( C34 C40 ) C34_=_C45( C34 C45 ) \nC34_=_C50(</w:t>
      </w:r>
    </w:p>
    <w:p>
      <w:pPr>
        <w:pStyle w:val="PreformattedText"/>
        <w:bidi w:val="0"/>
        <w:spacing w:before="0" w:after="0"/>
        <w:jc w:val="left"/>
        <w:rPr/>
      </w:pPr>
      <w:r>
        <w:rPr/>
        <w:t xml:space="preserve"> </w:t>
      </w:r>
      <w:r>
        <w:rPr/>
        <w:t>C34 C50 ) C34_=_C51( C34 C51 ) C34_=_C52( C34 C52 ) C34_=_C55( C34 C55 ) C34_=_C56( C34 C56 ) C35_=_C40( C35 C40 ) \nC35_=_C45( C35 C45 ) C35_=_C46( C35 C46 ) C35_=_C51( C35 C51 ) C35_=_C52( C35 C52 ) C35_=_C55( C35 C55 ) C35_=_C56( C35 C56 ) \nC40_=_C42( C40 C42 ) C40_=_C44( C40 C44 ) C40_=_C51( C40 C51 ) C40_=_C52( C40 C52 ) C40_=_C55( C40 C55 ) C40_=_C56( C40 C56 ) \nC42_=_C44( C42 C44 ) C42_=_C46( C42 C46 ) C42_=_C51( C42 C51 ) C42_=_C55( C42 C55 ) C42_=_C56( C42 C56 ) C44_=_C45( C44 C45 ) \nC44_=_C46( C44 C46 ) C44_=_C47( C44 C47 ) C44_=_C48( C44 C48 ) C45_=_C46( C45 C46 ) C45_=_C47( C45 C47 ) C45_=_C48( C45 C48 ) \nC45_=_C50( C45 C50 ) C46_=_C47( C46 C47 ) C46_=_C48( C46 C48 ) C47_=_C48( C47 C48 ) C47_=_C50( C47 C50 ) C47_=_C51( C47 C51 ) \nC47_=_C52( C47 C52 ) C48_=_C52( C48 C52 ) C48_=_C55( C48 C55 ) C50_=_C51( C50 C51 ) C50_=_C52( C50 C52 ) C51_=_C52( C51 C52 ) \nC51_=_C55( C51 C55 ) C51_=_C56( C51 C56 ) C52_=_C55( C52 C55 ) C52_=_C56( C52 C56 ) C55_=_C56( C55 C56 ) "];8-&gt;10[label="34: C0 C1 C3 C8 C10 \nC14 C16 C17 C18 C19 C20 \nC21 C22 C24 C25 C26 C29 \nC30 C31 C32 C33 C35 C40 \nC42 C44 C45 C46 C47 C48 \nC50 C51 C52 C55 C56 \n254: C0_=_C1 ,C0_=_C3 ,C0_=_C8 ,C0_=_C16 ,C0_=_C17 ,\nC0_=_C18 ,C0_=_C19 ,C0_=_C20 ,C0_=_C21 ,C0_=_C22 ,C0_=_C24 ,\nC0_=_C25 ,C0_=_C26 ,C0_=_C35 ,C1_=_C3 ,C1_=_C8 ,C1_=_C16 ,\nC1_=_C17 ,C1_=_C18 ,C1_=_C19 ,C1_=_C20 ,C1_=_C21 ,C1_=_C22 ,\nC1_=_C24 ,C1_=_C25 ,C1_=_C26 ,C3_=_C8 ,C3_=_C14 ,C3_=_C18 ,\nC3_=_C35 ,C3_=_C56 ,C8_=_C14 ,C8_=_C32 ,C8_=_C33 ,C8_=_C42 ,\nC8_=_C51 ,C8_=_C55 ,C8_=_C56 ,C10_=_C19 ,C10_=_C20 ,C10_=_C29 ,\nC10_=_C30 ,C10_=_C31 ,C10_=_C40 ,C10_=_C42 ,C10_=_C44 ,C10_=_C45 ,\nC10_=_C46 ,C10_=_C47 ,C10_=_C48 ,C14_=_C24 ,C14_=_C47 ,C14_=_C50 ,\nC14_=_C51 ,C14_=_C52 ,C14_=_C56 ,C16_=_C17 ,C16_=_C18 ,C16_=_C19 ,\nC16_=_C20 ,C16_=_C21 ,C16_=_C22 ,C16_=_C24 ,C16_=_C25 ,C16_=_C26 ,\nC16_=_C29 ,C16_=_C30 ,C16_=_C31 ,C16_=_C32 ,C16_=_C33 ,C17_=_C18 ,\nC17_=_C19 ,C17_=_C20 ,C17_=_C21 ,C17_=_C22 ,C17_=_C24 ,C17_=_C25 ,\nC17_=_C26 ,C17_=_C29 ,C17_=_C30 ,C17_=_C31 ,C17_=_C32 ,C17_=_C33 ,\nC17_=_C42 ,C17_=_C44 ,C17_=_C46 ,C18_=_C19 ,C18_=_C20 ,C18_=_C21 ,\nC18_=_C22 ,C18_=_C24 ,C18_=_C25 ,C18_=_C26 ,C18_=_C35 ,C18_=_C45 ,\nC18_=_C46 ,C19_=_C20 ,C19_=_C21 ,C19_=_C22 ,C19_=_C24 ,C19_=_C25 ,\nC19_=_C26 ,C19_=_C40 ,C19_=_C42 ,C19_=_C47 ,C19_=_C50 ,C20_=_C21 ,\nC20_=_C22 ,C20_=_C24 ,C20_=_C25 ,C20_=_C26 ,C20_=_C29 ,C20_=_C30 ,\nC20_=_C31 ,C20_=_C44 ,C20_=_C45 ,C20_=_C46 ,C20_=_C47 ,C20_=_C48 ,\nC20_=_C52 ,C21_=_C22 ,C21_=_C24 ,C21_=_C25 ,C21_=_C26 ,C21_=_C35 ,\nC21_=_C45 ,C21_=_C46 ,C21_=_C50 ,C22_=_C24 ,C22_=_C25 ,C22_=_C26 ,\nC22_=_C31 ,C22_=_C33 ,C22_=_C35 ,C22_=_C40 ,C22_=_C45 ,C22_=_C46 ,\nC22_=_C51 ,C22_=_C52 ,C22_=_C55 ,C22_=_C56 ,C24_=_C25 ,C24_=_C26 ,\nC24_=_C31 ,C24_=_C33 ,C24_=_C35 ,C24_=_C40 ,C24_=_C47 ,C24_=_C50 ,\nC24_=_C51 ,C24_=_C52 ,C24_=_C55 ,C24_=_C56 ,C25_=_C26 ,C25_=_C30 ,\nC25_=_C32 ,C25_=_C48 ,C25_=_C55 ,C26_=_C31 ,C26_=_C33 ,C26_=_C35 ,\nC26_=_C40 ,C26_=_C48 ,C26_=_C51 ,C26_=_C52 ,C26_=_C55 ,C26_=_C56 ,\nC29_=_C30 ,C29_=_C31 ,C29_=_C32 ,C29_=_C33 ,C29_=_C40 ,C29_=_C44 ,\nC29_=_C45 ,C29_=_C46 ,C29_=_C47 ,C29_=_C48 ,C30_=_C31 ,C30_=_C32 ,\nC30_=_C33 ,C30_=_C44 ,C30_=_C45 ,C30_=_C46 ,C30_=_C47 ,C30_=_C48 ,\nC30_=_C55 ,C31_=_C32 ,C31_=_C33 ,C31_=_C35 ,C31_=_C40 ,C31_=_C44 ,\nC31_=_C45 ,C31_=_C46 ,C31_=_C47 ,C31_=_C48 ,C31_=_C51 ,C31_=_C52 ,\nC31_=_C55 ,C31_=_C56 ,C32_=_C33 ,C32_=_C42 ,C32_=_C48 ,C32_=_C51 ,\nC32_=_C55 ,C32_=_C56 ,C33_=_C35 ,C33_=_C40 ,C33_=_C42 ,C33_=_C51 ,\nC33_=_C52 ,C33_=_C55 ,C33_=_C56 ,C35_=_C40 ,C35_=_C45 ,C35_=_C46 ,\nC35_=_C51 ,C35_=_C52 ,C35_=_C55 ,C35_=_C56 ,C40_=_C42 ,C40_=_C44 ,\nC40_=_C51 ,C40_=_C52 ,C40_=_C55 ,C40_=_C56 ,C42_=_C44 ,C42_=_C46 ,\nC42_=_C51 ,C42_=_C55 ,C42_=_C56 ,C44_=_C45 ,C44_=_C46 ,C44_=_C47 ,\nC44_=_C48 ,C45_=_C46 ,C45_=_C47 ,C45_=_C48 ,C45_=_C50 ,C46_=_C47 ,\nC46_=_C48 ,C47_=_C48 ,C47_=_C50 ,C47_=_C51 ,C47_=_C52 ,C48_=_C52 ,\nC48_=_C55 ,C50_=_C51 ,C50_=_C52 ,C51_=_C52 ,C51_=_C55 ,C51_=_C56 ,\nC52_=_C55 ,C52_=_C56 ,C55_=_C56 ,"];11[shape=box, label="id:11 level: 2\n30: C0 C1 C2 C3 C4 \nC8 C10 C14 C20 C23 C24 \nC25 C29 C30 C31 C32 C33 \nC40 C42 C44 C45 C46 C47 \nC48 C49 C50 C51 C52 C55 \nC56 \n198: C0_=_C1( C0 C1 ) C0_=_C2( C0 C2 ) C0_=_C3( C0 C3 ) C0_=_C4( C0 C4 ) C0_=_C8( C0 C8 ) \nC0_=_C20( C0 C20 ) C0_=_C23( C0 C23 ) C0_=_C24( C0 C24 ) C0_=_C25( C0 C25 ) C1_=_C2( C1 C2 ) C1_=_C3( C1 C3 ) \nC1_=_C4( C1 C4 ) C1_=_C8( C1 C8 ) C1_=_C20( C1 C20 ) C1_=_C23( C1 C23 ) C1_=_C24( C1 C24 ) C1_=_C25( C1 C25 ) \nC2_=_C3( C2 C3 ) C2_=_C4( C2 C4 ) C2_=_C8( C2 C8 ) C2_=_C20( C2 C20 ) C2_=_C23( C2 C23 ) C2_=_C24( C2 C24 ) \nC2_=_C25( C2 C25 ) C2_=_C30( C2 C30 ) C2_=_C32( C2 C32 ) C2_=_C48( C2 C48 ) C2_=_C55( C2 C55 ) C3_=_C4( C3 C4 ) \nC3_=_C8( C3 C8 ) C3_=_C14( C3 C14 ) C3_=_C56( C3 C56 ) C4_=_C8( C4 C8 ) C4_=_C10( C4 C10 ) C4_=_C20( C4 C20 ) \nC4_=_C29( C4 C29 ) C4_=_C30( C4 C30 ) C4_=_C31( C4 C31 ) C4_=_C40( C4 C40 ) C4_=_C44( C4 C44 ) C4_=_C45( C4 C45 ) \nC4_=_C46( C4 C46 ) C4_=_C47( C4 C47 ) C4_=_C48( C4 C48 ) C4_=_C49( C4 C49 ) C8_=_C14( C8 C14 ) C8_=_C23( C8 C23 ) \nC8_=_C32( C8 C32 ) C8_=_C33( C8 C33 ) C8_=_C42( C8 C42 ) C8_=_C51( C8 C51 ) C8_=_C55( C8 C55 ) C8_=_C56( C8 C56 ) \nC10_=_C20( C10 C20 ) C10_=_C29( C10 C29 ) C10_=_C30( C10 C30 ) C10_=_C31( C10 C31 ) C10_=_C40( C10 C40 ) C10_=_C42( C10 C42 ) \nC10_=_C44( C10 C44 ) C10_=_C45( C10 C45 ) C10_=_C46( C10 C46 ) C10_=_C47( C10 C47 ) C10_=_C48( C10 C48 ) C14_=_C23( C14 C23 ) \nC14_=_C24( C14 C24 ) C14_=_C47( C14 C47 ) C14_=_C49( C14 C49 ) C14_=_C50( C14 C50 ) C14_=_C51( C14 C51 ) C14_=_C52( C14 C52 ) \nC14_=_C56( C14 C56 ) C20_=_C23( C20 C23 ) C20_=_C24( C20 C24 ) C20_=_C25( C20 C25 ) C20_=_C29( C20 C29 ) C20_=_C30( C20 C30 ) \nC20_=_C31( C20 C31 ) C20_=_C44( C20 C44 ) C20_=_C45( C20 C45 ) C20_=_C46( C20 C46 ) C20_=_C47( C20 C47 ) C20_=_C48( C20 C48 ) \nC20_=_C52( C20 C52 ) C23_=_C24( C23 C24 ) C23_=_C25( C23 C25 ) C23_=_C32( C23 C32 ) C23_=_C33( C23 C33 ) C23_=_C42( C23 C42 ) \nC23_=_C47( C23 C47 ) C23_=_C49( C23 C49 ) C23_=_C50( C23 C50 ) C23_=_C51( C23 C51 ) C23_=_C52( C23 C52 ) C23_=_C55( C23 C55 ) \nC23_=_C56( C23 C56 ) C24_=_C25( C24 C25 ) C24_=_C31( C24 C31 ) C24_=_C33( C24 C33 ) C24_=_C40( C24 C40 ) C24_=_C47( C24 C47 ) \nC24_=_C49( C24 C49 ) C24_=_C50( C24 C50 ) C24_=_C51( C24 C51 ) C24_=_C52( C24 C52 ) C24_=_C55( C24 C55 ) C24_=_C56( C24 C56 ) \nC25_=_C30( C25 C30 ) C25_=_C32( C25 C32 ) C25_=_C48( C25 C48 ) C25_=_C55( C25 C55 ) C29_=_C30( C29 C30 ) C29_=_C31( C29 C31 ) \nC29_=_C32( C29 C32 ) C29_=_C33( C29 C33 ) C29_=_C40( C29 C40 ) C29_=_C44( C29 C44 ) C29_=_C45( C29 C45 ) C29_=_C46( C29 C46 ) \nC29_=_C47( C29 C47 ) C29_=_C48( C29 C48 ) C29_=_C49( C29 C49 ) C30_=_C31( C30 C31 ) C30_=_C32( C30 C32 ) C30_=_C33( C30 C33 ) \nC30_=_C44( C30 C44 ) C30_=_C45( C30 C45 ) C30_=_C46( C30 C46 ) C30_=_C47( C30 C47 ) C30_=_C48( C30 C48 ) C30_=_C55( C30 C55 ) \nC31_=_C32( C31 C32 ) C31_=_C33( C31 C33 ) C31_=_C40( C31 C40 ) C31_=_C44( C31 C44 ) C31_=_C45( C31 C45 ) C31_=_C46( C31 C46 ) \nC31_=_C47( C31 C47 ) C31_=_C48( C31 C48 ) C31_=_C51( C31 C51 ) C31_=_C52( C31 C52 ) C31_=_C55( C31 C55 ) C31_=_C56( C31 C56 ) \nC32_=_C33( C32 C33 ) C32_=_C42( C32 C42 ) C32_=_C48( C32 C48 ) C32_=_C51( C32 C51 ) C32_=_C55( C32 C55 ) C32_=_C56( C32 C56 ) \nC33_=_C40( C33 C40 ) C33_=_C42( C33 C42 ) C33_=_C51( C33 C51 ) C33_=_C52( C33 C52 ) C33_=_C55( C33 C55 ) C33_=_C56( C33 C56 ) \nC40_=_C42( C40 C42 ) C40_=_C44( C40 C44 ) C40_=_C49( C40 C49 ) C40_=_C51( C40 C51 ) C40_=_C52( C40 C52 ) C40_=_C55( C40 C55 ) \nC40_=_C56( C40 C56 ) C42_=_C44( C42 C44 ) C42_=_C46( C42 C46 ) C42_=_C51( C42 C51 ) C42_=_C55( C42 C55 ) C42_=_C56( C42 C56 ) \nC44_=_C45( C44 C45 ) C44_=_C46( C44 C46 ) C44_=_C47( C44 C47 ) C44_=_C48( C44 C48 ) C44_=_C49( C44 C49 ) C45_=_C46( C45 C46 ) \nC45_=_C47( C45 C47 ) C45_=_C48( C45 C48 ) C45_=_C49( C45 C49 ) C45_=_C50( C45 C50 ) C46_=_C47( C46 C47 ) C46_=_C48( C46 C48 ) \nC46_=_C49( C46 C49 ) C47_=_C48( C47 C48 ) C47_=_C49( C47 C49 ) C47_=_C50( C47 C50 ) C47_=_C51( C47 C51 ) C47_=_C52( C47 C52 ) \nC48_=_C52( C48 C52 ) C48_=_C55( C48 C55 ) C49_=_C50( C49 C50 ) C49_=_C51( C49 C51 ) C49_=_C52( C49 C52 ) C50_=_C51( C50 C51 ) \nC50_=_C52( C50 C52 ) C51_=_C52( C51 C52 ) C51_=_C55( C51 C55 ) C51_=_C56( C51 C56 ) C52_=_C55( C52 C55 ) C52_=_C56( C52 C56 ) \nC55_=_C56( C55 C56 ) "];9-&gt;11[label="29: C0 C1 C2 C3 C8 \nC10 C14 C20 C23 C24 C25 \nC29 C30 C31 C32 C33 C40 \nC42 C44 C45 C46 C47 C48 \nC49 C50 C51 C52 C55 C56 \n181: C0_=_C1 ,C0_=_C2 ,C0_=_C3 ,C0_=_C8 ,C0_=_C20 ,\nC0_=_C23 ,C0_=_C24 ,C0_=_C25 ,C1_=_C2 ,C1_=_C3 ,C1_=_C8 ,\nC1_=_C20 ,C1_=_C23 ,C1_=_C24 ,C1_=_C25 ,C2_=_C3 ,C2_=_C8 ,\nC2_=_C20 ,C2_=_C23 ,C2_=_C24 ,C2_=_C25 ,C2_=_C30 ,C2_=_C32 ,\nC2_=_C48 ,C2_=_C55 ,C3_=_C8 ,C3_=_C14 ,C3_=_C56 ,C8_=_C14 ,\nC8_=_C23 ,C8_=_C32 ,C8_=_C33 ,C8_=_C42 ,C8_=_C51 ,C8_=_C55 ,\nC8_=_C56 ,C10_=_C20 ,C10_=_C29 ,C10_=_C30 ,C10_=_C31 ,C10_=_C40 ,\nC10_=_C42 ,C10_=_C44 ,C10_=_C45 ,C10_=_C46 ,C10_=_C47 ,C10_=_C48 ,\nC14_=_C23 ,C14_=_C24 ,C14_=_C47 ,C14_=_C49 ,C14_=_C50 ,C14_=_C51 ,\nC14_=_C52 ,C14_=_C56 ,C20_=_C23 ,C20_=_C24 ,C20_=_C25 ,C20_=_C29 ,\nC20_=_C30 ,C20_=_C31 ,C20_=_C44 ,C20_=_C45 ,C20_=_C46 ,C20_=_C47 ,\nC20_=_C48 ,C20_=_C52 ,C23_=_C24 ,C23_=_C25 ,C23_=_C32 ,C23_=_C33 ,\nC23_=_C42 ,C23_=_C47 ,C23_=_C49 ,C23_=_C50 ,C23_=_C51 ,C23_=_C52 ,\nC23_=_C55 ,C23_=_C56 ,C24_=_C25 ,C24_=_C31 ,C24_=_C33 ,C24_=_C40 ,\nC24_=_C47 ,C24_=_C49 ,C24_=_C50 ,C24_=_C51 ,C24_=_C52 ,C24_=_C55 ,\nC24_=_C56 ,C25_=_C30 ,C25_=_C32 ,C25_=_C48 ,C25_=_C55 ,C29_=_C30 ,\nC29_=_C31 ,C29_=_C32 ,C29_=_C33 ,C29_=_C40 ,C29_=_C44 ,C29_=_C45 ,\nC29_=_C46 ,C29_=_C47 ,C29_=_C48 ,C29_=_C49 ,C30_=_C31 ,C30_=_C32 ,\nC30_=_C33 ,C30_=_C44 ,C30_=_C45 ,C30_=_C46 ,C30_=_C47 ,C30_=_C48 ,\nC30_=_C55 ,C31_=_C32 ,C31_=_C33 ,C31_=_C40 ,C31_=_C44 ,C31_=_C45 ,\nC31_=_C46 ,C31_=_C47 ,C31_=_C48 ,C31_=_C51 ,C31_=_C52 ,C31_=_C55 ,\nC31_=_C56 ,C32_=_C33 ,C32_=_C42 ,C32_=_C48 ,C32_=_C51 ,C32_=_C55 ,\nC32_=_C56 ,C33_=_C40 ,C33_=_C42 ,C33_=_C51 ,C33_=_C52 ,C33_=_C55</w:t>
      </w:r>
    </w:p>
    <w:p>
      <w:pPr>
        <w:pStyle w:val="PreformattedText"/>
        <w:bidi w:val="0"/>
        <w:spacing w:before="0" w:after="0"/>
        <w:jc w:val="left"/>
        <w:rPr/>
      </w:pPr>
      <w:r>
        <w:rPr/>
        <w:t xml:space="preserve"> </w:t>
      </w:r>
      <w:r>
        <w:rPr/>
        <w:t>,\nC33_=_C56 ,C40_=_C42 ,C40_=_C44 ,C40_=_C49 ,C40_=_C51 ,C40_=_C52 ,\nC40_=_C55 ,C40_=_C56 ,C42_=_C44 ,C42_=_C46 ,C42_=_C51 ,C42_=_C55 ,\nC42_=_C56 ,C44_=_C45 ,C44_=_C46 ,C44_=_C47 ,C44_=_C48 ,C44_=_C49 ,\nC45_=_C46 ,C45_=_C47 ,C45_=_C48 ,C45_=_C49 ,C45_=_C50 ,C46_=_C47 ,\nC46_=_C48 ,C46_=_C49 ,C47_=_C48 ,C47_=_C49 ,C47_=_C50 ,C47_=_C51 ,\nC47_=_C52 ,C48_=_C52 ,C48_=_C55 ,C49_=_C50 ,C49_=_C51 ,C49_=_C52 ,\nC50_=_C51 ,C50_=_C52 ,C51_=_C52 ,C51_=_C55 ,C51_=_C56 ,C52_=_C55 ,\nC52_=_C56 ,C55_=_C56 ,"];12[shape=box, label="id:12 level: 2\n37: C0 C1 C3 C8 C10 \nC14 C15 C16 C17 C18 C19 \nC20 C21 C22 C24 C25 C26 \nC27 C28 C31 C33 C34 C35 \nC40 C42 C43 C44 C45 C46 \nC47 C48 C50 C51 C52 C54 \nC55 C56 \n311: C0_=_C1( C0 C1 ) C0_=_C3( C0 C3 ) C0_=_C8( C0 C8 ) C0_=_C16( C0 C16 ) C0_=_C17( C0 C17 ) \nC0_=_C18( C0 C18 ) C0_=_C19( C0 C19 ) C0_=_C20( C0 C20 ) C0_=_C21( C0 C21 ) C0_=_C22( C0 C22 ) C0_=_C24( C0 C24 ) \nC0_=_C25( C0 C25 ) C0_=_C26( C0 C26 ) C0_=_C27( C0 C27 ) C0_=_C35( C0 C35 ) C1_=_C3( C1 C3 ) C1_=_C8( C1 C8 ) \nC1_=_C16( C1 C16 ) C1_=_C17( C1 C17 ) C1_=_C18( C1 C18 ) C1_=_C19( C1 C19 ) C1_=_C20( C1 C20 ) C1_=_C21( C1 C21 ) \nC1_=_C22( C1 C22 ) C1_=_C24( C1 C24 ) C1_=_C25( C1 C25 ) C1_=_C26( C1 C26 ) C3_=_C8( C3 C8 ) C3_=_C14( C3 C14 ) \nC3_=_C18( C3 C18 ) C3_=_C27( C3 C27 ) C3_=_C35( C3 C35 ) C3_=_C43( C3 C43 ) C3_=_C56( C3 C56 ) C8_=_C14( C8 C14 ) \nC8_=_C33( C8 C33 ) C8_=_C42( C8 C42 ) C8_=_C43( C8 C43 ) C8_=_C51( C8 C51 ) C8_=_C55( C8 C55 ) C8_=_C56( C8 C56 ) \nC10_=_C19( C10 C19 ) C10_=_C20( C10 C20 ) C10_=_C27( C10 C27 ) C10_=_C28( C10 C28 ) C10_=_C31( C10 C31 ) C10_=_C40( C10 C40 ) \nC10_=_C42( C10 C42 ) C10_=_C43( C10 C43 ) C10_=_C44( C10 C44 ) C10_=_C45( C10 C45 ) C10_=_C46( C10 C46 ) C10_=_C47( C10 C47 ) \nC10_=_C48( C10 C48 ) C14_=_C15( C14 C15 ) C14_=_C24( C14 C24 ) C14_=_C43( C14 C43 ) C14_=_C47( C14 C47 ) C14_=_C50( C14 C50 ) \nC14_=_C51( C14 C51 ) C14_=_C52( C14 C52 ) C14_=_C56( C14 C56 ) C15_=_C20( C15 C20 ) C15_=_C22( C15 C22 ) C15_=_C24( C15 C24 ) \nC15_=_C26( C15 C26 ) C15_=_C31( C15 C31 ) C15_=_C33( C15 C33 ) C15_=_C34( C15 C34 ) C15_=_C35( C15 C35 ) C15_=_C40( C15 C40 ) \nC15_=_C43( C15 C43 ) C15_=_C48( C15 C48 ) C15_=_C51( C15 C51 ) C15_=_C52( C15 C52 ) C15_=_C54( C15 C54 ) C15_=_C55( C15 C55 ) \nC15_=_C56( C15 C56 ) C16_=_C17( C16 C17 ) C16_=_C18( C16 C18 ) C16_=_C19( C16 C19 ) C16_=_C20( C16 C20 ) C16_=_C21( C16 C21 ) \nC16_=_C22( C16 C22 ) C16_=_C24( C16 C24 ) C16_=_C25( C16 C25 ) C16_=_C26( C16 C26 ) C16_=_C27( C16 C27 ) C16_=_C28( C16 C28 ) \nC16_=_C31( C16 C31 ) C16_=_C33( C16 C33 ) C16_=_C34( C16 C34 ) C17_=_C18( C17 C18 ) C17_=_C19( C17 C19 ) C17_=_C20( C17 C20 ) \nC17_=_C21( C17 C21 ) C17_=_C22( C17 C22 ) C17_=_C24( C17 C24 ) C17_=_C25( C17 C25 ) C17_=_C26( C17 C26 ) C17_=_C27( C17 C27 ) \nC17_=_C28( C17 C28 ) C17_=_C31( C17 C31 ) C17_=_C33( C17 C33 ) C17_=_C34( C17 C34 ) C17_=_C42( C17 C42 ) C17_=_C44( C17 C44 ) \nC17_=_C46( C17 C46 ) C18_=_C19( C18 C19 ) C18_=_C20( C18 C20 ) C18_=_C21( C18 C21 ) C18_=_C22( C18 C22 ) C18_=_C24( C18 C24 ) \nC18_=_C25( C18 C25 ) C18_=_C26( C18 C26 ) C18_=_C27( C18 C27 ) C18_=_C35( C18 C35 ) C18_=_C45( C18 C45 ) C18_=_C46( C18 C46 ) \nC19_=_C20( C19 C20 ) C19_=_C21( C19 C21 ) C19_=_C22( C19 C22 ) C19_=_C24( C19 C24 ) C19_=_C25( C19 C25 ) C19_=_C26( C19 C26 ) \nC19_=_C27( C19 C27 ) C19_=_C28( C19 C28 ) C19_=_C40( C19 C40 ) C19_=_C42( C19 C42 ) C19_=_C43( C19 C43 ) C19_=_C47( C19 C47 ) \nC19_=_C50( C19 C50 ) C19_=_C54( C19 C54 ) C20_=_C21( C20 C21 ) C20_=_C22( C20 C22 ) C20_=_C24( C20 C24 ) C20_=_C25( C20 C25 ) \nC20_=_C26( C20 C26 ) C20_=_C31( C20 C31 ) C20_=_C44( C20 C44 ) C20_=_C45( C20 C45 ) C20_=_C46( C20 C46 ) C20_=_C47( C20 C47 ) \nC20_=_C48( C20 C48 ) C20_=_C52( C20 C52 ) C20_=_C54( C20 C54 ) C21_=_C22( C21 C22 ) C21_=_C24( C21 C24 ) C21_=_C25( C21 C25 ) \nC21_=_C26( C21 C26 ) C21_=_C34( C21 C34 ) C21_=_C35( C21 C35 ) C21_=_C45( C21 C45 ) C21_=_C46( C21 C46 ) C21_=_C50( C21 C50 ) \nC22_=_C24( C22 C24 ) C22_=_C25( C22 C25 ) C22_=_C26( C22 C26 ) C22_=_C31( C22 C31 ) C22_=_C33( C22 C33 ) C22_=_C34( C22 C34 ) \nC22_=_C35( C22 C35 ) C22_=_C40( C22 C40 ) C22_=_C43( C22 C43 ) C22_=_C45( C22 C45 ) C22_=_C46( C22 C46 ) C22_=_C51( C22 C51 ) \nC22_=_C52( C22 C52 ) C22_=_C54( C22 C54 ) C22_=_C55( C22 C55 ) C22_=_C56( C22 C56 ) C24_=_C25( C24 C25 ) C24_=_C26( C24 C26 ) \nC24_=_C31( C24 C31 ) C24_=_C33( C24 C33 ) C24_=_C34( C24 C34 ) C24_=_C35( C24 C35 ) C24_=_C40( C24 C40 ) C24_=_C43( C24 C43 ) \nC24_=_C47( C24 C47 ) C24_=_C50( C24 C50 ) C24_=_C51( C24 C51 ) C24_=_C52( C24 C52 ) C24_=_C54( C24 C54 ) C24_=_C55( C24 C55 ) \nC24_=_C56( C24 C56 ) C25_=_C26( C25 C26 ) C25_=_C48( C25 C48 ) C25_=_C55( C25 C55 ) C26_=_C31( C26 C31 ) C26_=_C33( C26 C33 ) \nC26_=_C34( C26 C34 ) C26_=_C35( C26 C35 ) C26_=_C40( C26 C40 ) C26_=_C43( C26 C43 ) C26_=_C48( C26 C48 ) C26_=_C51( C26 C51 ) \nC26_=_C52( C26 C52 ) C26_=_C54( C26 C54 ) C26_=_C55( C26 C55 ) C26_=_C56( C26 C56 ) C27_=_C28( C27 C28 ) C27_=_C31( C27 C31 ) \nC27_=_C33( C27 C33 ) C27_=_C34( C27 C34 ) C27_=_C35( C27 C35 ) C27_=_C40( C27 C40 ) C27_=_C42( C27 C42 ) C27_=_C43( C27 C43 ) \nC28_=_C31( C28 C31 ) C28_=_C33( C28 C33 ) C28_=_C34( C28 C34 ) C28_=_C40( C28 C40 ) C28_=_C42( C28 C42 ) C28_=_C43( C28 C43 ) \nC28_=_C44( C28 C44 ) C28_=_C46( C28 C46 ) C31_=_C33( C31 C33 ) C31_=_C34( C31 C34 ) C31_=_C35( C31 C35 ) C31_=_C40( C31 C40 ) \nC31_=_C43( C31 C43 ) C31_=_C44( C31 C44 ) C31_=_C45( C31 C45 ) C31_=_C46( C31 C46 ) C31_=_C47( C31 C47 ) C31_=_C48( C31 C48 ) \nC31_=_C51( C31 C51 ) C31_=_C52( C31 C52 ) C31_=_C54( C31 C54 ) C31_=_C55( C31 C55 ) C31_=_C56( C31 C56 ) C33_=_C34( C33 C34 ) \nC33_=_C35( C33 C35 ) C33_=_C40( C33 C40 ) C33_=_C42( C33 C42 ) C33_=_C43( C33 C43 ) C33_=_C51( C33 C51 ) C33_=_C52( C33 C52 ) \nC33_=_C54( C33 C54 ) C33_=_C55( C33 C55 ) C33_=_C56( C33 C56 ) C34_=_C35( C34 C35 ) C34_=_C40( C34 C40 ) C34_=_C43( C34 C43 ) \nC34_=_C45( C34 C45 ) C34_=_C50( C34 C50 ) C34_=_C51( C34 C51 ) C34_=_C52( C34 C52 ) C34_=_C54( C34 C54 ) C34_=_C55( C34 C55 ) \nC34_=_C56( C34 C56 ) C35_=_C40( C35 C40 ) C35_=_C43( C35 C43 ) C35_=_C45( C35 C45 ) C35_=_C46( C35 C46 ) C35_=_C51( C35 C51 ) \nC35_=_C52( C35 C52 ) C35_=_C54( C35 C54 ) C35_=_C55( C35 C55 ) C35_=_C56( C35 C56 ) C40_=_C42( C40 C42 ) C40_=_C43( C40 C43 ) \nC40_=_C44( C40 C44 ) C40_=_C51( C40 C51 ) C40_=_C52( C40 C52 ) C40_=_C54( C40 C54 ) C40_=_C55( C40 C55 ) C40_=_C56( C40 C56 ) \nC42_=_C43( C42 C43 ) C42_=_C44( C42 C44 ) C42_=_C46( C42 C46 ) C42_=_C51( C42 C51 ) C42_=_C55( C42 C55 ) C42_=_C56( C42 C56 ) \nC43_=_C51( C43 C51 ) C43_=_C52( C43 C52 ) C43_=_C54( C43 C54 ) C43_=_C55( C43 C55 ) C43_=_C56( C43 C56 ) C44_=_C45( C44 C45 ) \nC44_=_C46( C44 C46 ) C44_=_C47( C44 C47 ) C44_=_C48( C44 C48 ) C45_=_C46( C45 C46 ) C45_=_C47( C45 C47 ) C45_=_C48( C45 C48 ) \nC45_=_C50( C45 C50 ) C46_=_C47( C46 C47 ) C46_=_C48( C46 C48 ) C47_=_C48( C47 C48 ) C47_=_C50( C47 C50 ) C47_=_C51( C47 C51 ) \nC47_=_C52( C47 C52 ) C47_=_C54( C47 C54 ) C48_=_C52( C48 C52 ) C48_=_C54( C48 C54 ) C48_=_C55( C48 C55 ) C50_=_C51( C50 C51 ) \nC50_=_C52( C50 C52 ) C50_=_C54( C50 C54 ) C51_=_C52( C51 C52 ) C51_=_C54( C51 C54 ) C51_=_C55( C51 C55 ) C51_=_C56( C51 C56 ) \nC52_=_C54( C52 C54 ) C52_=_C55( C52 C55 ) C52_=_C56( C52 C56 ) C54_=_C55( C54 C55 ) C54_=_C56( C54 C56 ) C55_=_C56( C55 C56 ) "];10-&gt;12[label="34: C0 C1 C3 C8 C10 \nC14 C16 C17 C18 C19 C20 \nC21 C22 C24 C25 C26 C27 \nC28 C31 C33 C34 C35 C40 \nC42 C44 C45 C46 C47 C48 \nC50 C51 C52 C55 C56 \n256: C0_=_C1 ,C0_=_C3 ,C0_=_C8 ,C0_=_C16 ,C0_=_C17 ,\nC0_=_C18 ,C0_=_C19 ,C0_=_C20 ,C0_=_C21 ,C0_=_C22 ,C0_=_C24 ,\nC0_=_C25 ,C0_=_C26 ,C0_=_C27 ,C0_=_C35 ,C1_=_C3 ,C1_=_C8 ,\nC1_=_C16 ,C1_=_C17 ,C1_=_C18 ,C1_=_C19 ,C1_=_C20 ,C1_=_C21 ,\nC1_=_C22 ,C1_=_C24 ,C1_=_C25 ,C1_=_C26 ,C3_=_C8 ,C3_=_C14 ,\nC3_=_C18 ,C3_=_C27 ,C3_=_C35 ,C3_=_C56 ,C8_=_C14 ,C8_=_C33 ,\nC8_=_C42 ,C8_=_C51 ,C8_=_C55 ,C8_=_C56 ,C10_=_C19 ,C10_=_C20 ,\nC10_=_C27 ,C10_=_C28 ,C10_=_C31 ,C10_=_C40 ,C10_=_C42 ,C10_=_C44 ,\nC10_=_C45 ,C10_=_C46 ,C10_=_C47 ,C10_=_C48 ,C14_=_C24 ,C14_=_C47 ,\nC14_=_C50 ,C14_=_C51 ,C14_=_C52 ,C14_=_C56 ,C16_=_C17 ,C16_=_C18 ,\nC16_=_C19 ,C16_=_C20 ,C16_=_C21 ,C16_=_C22 ,C16_=_C24 ,C16_=_C25 ,\nC16_=_C26 ,C16_=_C27 ,C16_=_C28 ,C16_=_C31 ,C16_=_C33 ,C16_=_C34 ,\nC17_=_C18 ,C17_=_C19 ,C17_=_C20 ,C17_=_C21 ,C17_=_C22 ,C17_=_C24 ,\nC17_=_C25 ,C17_=_C26 ,C17_=_C27 ,C17_=_C28 ,C17_=_C31 ,C17_=_C33 ,\nC17_=_C34 ,C17_=_C42 ,C17_=_C44 ,C17_=_C46 ,C18_=_C19 ,C18_=_C20 ,\nC18_=_C21 ,C18_=_C22 ,C18_=_C24 ,C18_=_C25 ,C18_=_C26 ,C18_=_C27 ,\nC18_=_C35 ,C18_=_C45 ,C18_=_C46 ,C19_=_C20 ,C19_=_C21 ,C19_=_C22 ,\nC19_=_C24 ,C19_=_C25 ,C19_=_C26 ,C19_=_C27 ,C19_=_C28 ,C19_=_C40 ,\nC19_=_C42 ,C19_=_C47 ,C19_=_C50 ,C20_=_C21 ,C20_=_C22 ,C20_=_C24 ,\nC20_=_C25 ,C20_=_C26 ,C20_=_C31 ,C20_=_C44 ,C20_=_C45 ,C20_=_C46 ,\nC20_=_C47 ,C20_=_C48 ,C20_=_C52 ,C21_=_C22 ,C21_=_C24 ,C21_=_C25 ,\nC21_=_C26 ,C21_=_C34 ,C21_=_C35 ,C21_=_C45 ,C21_=_C46 ,C21_=_C50 ,\nC22_=_C24 ,C22_=_C25 ,C22_=_C26 ,C22_=_C31 ,C22_=_C33 ,C22_=_C34 ,\nC22_=_C35 ,C22_=_C40 ,C22_=_C45 ,C22_=_C46 ,C22_=_C51 ,C22_=_C52 ,\nC22_=_C55 ,C22_=_C56 ,C24_=_C25 ,C24_=_C26 ,C24_=_C31 ,C24_=_C33 ,\nC24_=_C34 ,C24_=_C35 ,C24_=_C40 ,C24_=_C47 ,C24_=_C50 ,C24_=_C51 ,\nC24_=_C52 ,C24_=_C55 ,C24_=_C56 ,C25_=_C26 ,C25_=_C48 ,C25_=_C55 ,\nC26_=_C31 ,C26_=_C33 ,C26_=_C34 ,C26_=_C35 ,C26_=_C40 ,C26_=_C48 ,\nC26_=_C51 ,C26_=_C52 ,C26_=_C55 ,C26_=_C56 ,C27_=_C28 ,C27_=_C31 ,\nC27_=_C33 ,C27_=_C34 ,C27_=_C35 ,C27_=_C40 ,C27_=_C42 ,C28_=_C31 ,\nC28_=_C33 ,C28_=_C34 ,C28_=_C40 ,C28_=_C42 ,C28_=_C44 ,C28_=_C46 ,\nC31_=_C33 ,C31_=_C34 ,C31_=_C35 ,C31_=_C40 ,C31_=_C44 ,C31_=_C45 ,\nC31_=_C46 ,C31_=_C47 ,C31_=_C48 ,C31_=_C51 ,C31_=_C52 ,C31_=_C55 ,\nC31_=_C56 ,C33_=_C34 ,C33_=_C35 ,C33_=_C40 ,C33_=_C42 ,C33_=_C51 ,\nC33_=_C52 ,C33_=_C55 ,C33_=_C56 ,C34_=_C35 ,C34_=_C40 ,C34_=_C45 ,\nC34_=_C50 ,C34_=_C51 ,C34_=_C52 ,C34_=_C55 ,C34_=_C56 ,C35_=_C40 ,\nC35_=_C45 ,C35_=_C46 ,C35_=_C51 ,C35_=_C52 ,C35_=_C55 ,C35_=_C56 ,\nC40_=_C42 ,C40_=_C44 ,C40_=_C51</w:t>
      </w:r>
    </w:p>
    <w:p>
      <w:pPr>
        <w:pStyle w:val="PreformattedText"/>
        <w:bidi w:val="0"/>
        <w:spacing w:before="0" w:after="0"/>
        <w:jc w:val="left"/>
        <w:rPr/>
      </w:pPr>
      <w:r>
        <w:rPr/>
        <w:t xml:space="preserve"> </w:t>
      </w:r>
      <w:r>
        <w:rPr/>
        <w:t>,C40_=_C52 ,C40_=_C55 ,C40_=_C56 ,\nC42_=_C44 ,C42_=_C46 ,C42_=_C51 ,C42_=_C55 ,C42_=_C56 ,C44_=_C45 ,\nC44_=_C46 ,C44_=_C47 ,C44_=_C48 ,C45_=_C46 ,C45_=_C47 ,C45_=_C48 ,\nC45_=_C50 ,C46_=_C47 ,C46_=_C48 ,C47_=_C48 ,C47_=_C50 ,C47_=_C51 ,\nC47_=_C52 ,C48_=_C52 ,C48_=_C55 ,C50_=_C51 ,C50_=_C52 ,C51_=_C52 ,\nC51_=_C55 ,C51_=_C56 ,C52_=_C55 ,C52_=_C56 ,C55_=_C56 ,"];13[shape=box, label="id:13 level: 3\n26: C0 C1 C2 C3 C4 \nC5 C8 C14 C23 C24 C25 \nC29 C30 C32 C33 C40 C42 \nC44 C47 C48 C49 C50 C51 \nC52 C55 C56 \n154: C0_=_C1( C0 C1 ) C0_=_C2( C0 C2 ) C0_=_C3( C0 C3 ) C0_=_C4( C0 C4 ) C0_=_C5( C0 C5 ) \nC0_=_C8( C0 C8 ) C0_=_C23( C0 C23 ) C0_=_C24( C0 C24 ) C0_=_C25( C0 C25 ) C1_=_C2( C1 C2 ) C1_=_C3( C1 C3 ) \nC1_=_C4( C1 C4 ) C1_=_C5( C1 C5 ) C1_=_C8( C1 C8 ) C1_=_C23( C1 C23 ) C1_=_C24( C1 C24 ) C1_=_C25( C1 C25 ) \nC2_=_C3( C2 C3 ) C2_=_C4( C2 C4 ) C2_=_C5( C2 C5 ) C2_=_C8( C2 C8 ) C2_=_C23( C2 C23 ) C2_=_C24( C2 C24 ) \nC2_=_C25( C2 C25 ) C2_=_C30( C2 C30 ) C2_=_C32( C2 C32 ) C2_=_C48( C2 C48 ) C2_=_C55( C2 C55 ) C3_=_C4( C3 C4 ) \nC3_=_C5( C3 C5 ) C3_=_C8( C3 C8 ) C3_=_C14( C3 C14 ) C3_=_C56( C3 C56 ) C4_=_C5( C4 C5 ) C4_=_C8( C4 C8 ) \nC4_=_C29( C4 C29 ) C4_=_C30( C4 C30 ) C4_=_C40( C4 C40 ) C4_=_C44( C4 C44 ) C4_=_C47( C4 C47 ) C4_=_C48( C4 C48 ) \nC4_=_C49( C4 C49 ) C5_=_C8( C5 C8 ) C5_=_C14( C5 C14 ) C5_=_C23( C5 C23 ) C5_=_C24( C5 C24 ) C5_=_C29( C5 C29 ) \nC5_=_C40( C5 C40 ) C5_=_C44( C5 C44 ) C5_=_C47( C5 C47 ) C5_=_C49( C5 C49 ) C5_=_C50( C5 C50 ) C5_=_C51( C5 C51 ) \nC5_=_C52( C5 C52 ) C8_=_C14( C8 C14 ) C8_=_C23( C8 C23 ) C8_=_C32( C8 C32 ) C8_=_C33( C8 C33 ) C8_=_C42( C8 C42 ) \nC8_=_C51( C8 C51 ) C8_=_C55( C8 C55 ) C8_=_C56( C8 C56 ) C14_=_C23( C14 C23 ) C14_=_C24( C14 C24 ) C14_=_C47( C14 C47 ) \nC14_=_C49( C14 C49 ) C14_=_C50( C14 C50 ) C14_=_C51( C14 C51 ) C14_=_C52( C14 C52 ) C14_=_C56( C14 C56 ) C23_=_C24( C23 C24 ) \nC23_=_C25( C23 C25 ) C23_=_C32( C23 C32 ) C23_=_C33( C23 C33 ) C23_=_C42( C23 C42 ) C23_=_C47( C23 C47 ) C23_=_C49( C23 C49 ) \nC23_=_C50( C23 C50 ) C23_=_C51( C23 C51 ) C23_=_C52( C23 C52 ) C23_=_C55( C23 C55 ) C23_=_C56( C23 C56 ) C24_=_C25( C24 C25 ) \nC24_=_C33( C24 C33 ) C24_=_C40( C24 C40 ) C24_=_C47( C24 C47 ) C24_=_C49( C24 C49 ) C24_=_C50( C24 C50 ) C24_=_C51( C24 C51 ) \nC24_=_C52( C24 C52 ) C24_=_C55( C24 C55 ) C24_=_C56( C24 C56 ) C25_=_C30( C25 C30 ) C25_=_C32( C25 C32 ) C25_=_C48( C25 C48 ) \nC25_=_C55( C25 C55 ) C29_=_C30( C29 C30 ) C29_=_C32( C29 C32 ) C29_=_C33( C29 C33 ) C29_=_C40( C29 C40 ) C29_=_C44( C29 C44 ) \nC29_=_C47( C29 C47 ) C29_=_C48( C29 C48 ) C29_=_C49( C29 C49 ) C30_=_C32( C30 C32 ) C30_=_C33( C30 C33 ) C30_=_C44( C30 C44 ) \nC30_=_C47( C30 C47 ) C30_=_C48( C30 C48 ) C30_=_C55( C30 C55 ) C32_=_C33( C32 C33 ) C32_=_C42( C32 C42 ) C32_=_C48( C32 C48 ) \nC32_=_C51( C32 C51 ) C32_=_C55( C32 C55 ) C32_=_C56( C32 C56 ) C33_=_C40( C33 C40 ) C33_=_C42( C33 C42 ) C33_=_C51( C33 C51 ) \nC33_=_C52( C33 C52 ) C33_=_C55( C33 C55 ) C33_=_C56( C33 C56 ) C40_=_C42( C40 C42 ) C40_=_C44( C40 C44 ) C40_=_C49( C40 C49 ) \nC40_=_C51( C40 C51 ) C40_=_C52( C40 C52 ) C40_=_C55( C40 C55 ) C40_=_C56( C40 C56 ) C42_=_C44( C42 C44 ) C42_=_C51( C42 C51 ) \nC42_=_C55( C42 C55 ) C42_=_C56( C42 C56 ) C44_=_C47( C44 C47 ) C44_=_C48( C44 C48 ) C44_=_C49( C44 C49 ) C47_=_C48( C47 C48 ) \nC47_=_C49( C47 C49 ) C47_=_C50( C47 C50 ) C47_=_C51( C47 C51 ) C47_=_C52( C47 C52 ) C48_=_C52( C48 C52 ) C48_=_C55( C48 C55 ) \nC49_=_C50( C49 C50 ) C49_=_C51( C49 C51 ) C49_=_C52( C49 C52 ) C50_=_C51( C50 C51 ) C50_=_C52( C50 C52 ) C51_=_C52( C51 C52 ) \nC51_=_C55( C51 C55 ) C51_=_C56( C51 C56 ) C52_=_C55( C52 C55 ) C52_=_C56( C52 C56 ) C55_=_C56( C55 C56 ) "];11-&gt;13[label="25: C0 C1 C2 C3 C4 \nC8 C14 C23 C24 C25 C29 \nC30 C32 C33 C40 C42 C44 \nC47 C48 C49 C50 C51 C52 \nC55 C56 \n137: C0_=_C1 ,C0_=_C2 ,C0_=_C3 ,C0_=_C4 ,C0_=_C8 ,\nC0_=_C23 ,C0_=_C24 ,C0_=_C25 ,C1_=_C2 ,C1_=_C3 ,C1_=_C4 ,\nC1_=_C8 ,C1_=_C23 ,C1_=_C24 ,C1_=_C25 ,C2_=_C3 ,C2_=_C4 ,\nC2_=_C8 ,C2_=_C23 ,C2_=_C24 ,C2_=_C25 ,C2_=_C30 ,C2_=_C32 ,\nC2_=_C48 ,C2_=_C55 ,C3_=_C4 ,C3_=_C8 ,C3_=_C14 ,C3_=_C56 ,\nC4_=_C8 ,C4_=_C29 ,C4_=_C30 ,C4_=_C40 ,C4_=_C44 ,C4_=_C47 ,\nC4_=_C48 ,C4_=_C49 ,C8_=_C14 ,C8_=_C23 ,C8_=_C32 ,C8_=_C33 ,\nC8_=_C42 ,C8_=_C51 ,C8_=_C55 ,C8_=_C56 ,C14_=_C23 ,C14_=_C24 ,\nC14_=_C47 ,C14_=_C49 ,C14_=_C50 ,C14_=_C51 ,C14_=_C52 ,C14_=_C56 ,\nC23_=_C24 ,C23_=_C25 ,C23_=_C32 ,C23_=_C33 ,C23_=_C42 ,C23_=_C47 ,\nC23_=_C49 ,C23_=_C50 ,C23_=_C51 ,C23_=_C52 ,C23_=_C55 ,C23_=_C56 ,\nC24_=_C25 ,C24_=_C33 ,C24_=_C40 ,C24_=_C47 ,C24_=_C49 ,C24_=_C50 ,\nC24_=_C51 ,C24_=_C52 ,C24_=_C55 ,C24_=_C56 ,C25_=_C30 ,C25_=_C32 ,\nC25_=_C48 ,C25_=_C55 ,C29_=_C30 ,C29_=_C32 ,C29_=_C33 ,C29_=_C40 ,\nC29_=_C44 ,C29_=_C47 ,C29_=_C48 ,C29_=_C49 ,C30_=_C32 ,C30_=_C33 ,\nC30_=_C44 ,C30_=_C47 ,C30_=_C48 ,C30_=_C55 ,C32_=_C33 ,C32_=_C42 ,\nC32_=_C48 ,C32_=_C51 ,C32_=_C55 ,C32_=_C56 ,C33_=_C40 ,C33_=_C42 ,\nC33_=_C51 ,C33_=_C52 ,C33_=_C55 ,C33_=_C56 ,C40_=_C42 ,C40_=_C44 ,\nC40_=_C49 ,C40_=_C51 ,C40_=_C52 ,C40_=_C55 ,C40_=_C56 ,C42_=_C44 ,\nC42_=_C51 ,C42_=_C55 ,C42_=_C56 ,C44_=_C47 ,C44_=_C48 ,C44_=_C49 ,\nC47_=_C48 ,C47_=_C49 ,C47_=_C50 ,C47_=_C51 ,C47_=_C52 ,C48_=_C52 ,\nC48_=_C55 ,C49_=_C50 ,C49_=_C51 ,C49_=_C52 ,C50_=_C51 ,C50_=_C52 ,\nC51_=_C52 ,C51_=_C55 ,C51_=_C56 ,C52_=_C55 ,C52_=_C56 ,C55_=_C56 ,"];14[shape=box, label="id:14 level: 3\n33: C0 C1 C3 C8 C10 \nC11 C14 C15 C16 C17 C18 \nC19 C20 C21 C25 C26 C27 \nC28 C34 C35 C37 C40 C42 \nC43 C44 C45 C46 C47 C48 \nC50 C52 C54 C56 \n218: C0_=_C1( C0 C1 ) C0_=_C3( C0 C3 ) C0_=_C8( C0 C8 ) C0_=_C16( C0 C16 ) C0_=_C17( C0 C17 ) \nC0_=_C18( C0 C18 ) C0_=_C19( C0 C19 ) C0_=_C20( C0 C20 ) C0_=_C21( C0 C21 ) C0_=_C25( C0 C25 ) C0_=_C26( C0 C26 ) \nC0_=_C27( C0 C27 ) C0_=_C35( C0 C35 ) C0_=_C37( C0 C37 ) C1_=_C3( C1 C3 ) C1_=_C8( C1 C8 ) C1_=_C11( C1 C11 ) \nC1_=_C16( C1 C16 ) C1_=_C17( C1 C17 ) C1_=_C18( C1 C18 ) C1_=_C19( C1 C19 ) C1_=_C20( C1 C20 ) C1_=_C21( C1 C21 ) \nC1_=_C25( C1 C25 ) C1_=_C26( C1 C26 ) C1_=_C37( C1 C37 ) C3_=_C8( C3 C8 ) C3_=_C14( C3 C14 ) C3_=_C18( C3 C18 ) \nC3_=_C27( C3 C27 ) C3_=_C35( C3 C35 ) C3_=_C37( C3 C37 ) C3_=_C43( C3 C43 ) C3_=_C56( C3 C56 ) C8_=_C14( C8 C14 ) \nC8_=_C42( C8 C42 ) C8_=_C43( C8 C43 ) C8_=_C56( C8 C56 ) C10_=_C11( C10 C11 ) C10_=_C19( C10 C19 ) C10_=_C20( C10 C20 ) \nC10_=_C27( C10 C27 ) C10_=_C28( C10 C28 ) C10_=_C40( C10 C40 ) C10_=_C42( C10 C42 ) C10_=_C43( C10 C43 ) C10_=_C44( C10 C44 ) \nC10_=_C45( C10 C45 ) C10_=_C46( C10 C46 ) C10_=_C47( C10 C47 ) C10_=_C48( C10 C48 ) C11_=_C15( C11 C15 ) C11_=_C16( C11 C16 ) \nC11_=_C20( C11 C20 ) C11_=_C25( C11 C25 ) C11_=_C26( C11 C26 ) C11_=_C37( C11 C37 ) C11_=_C48( C11 C48 ) C11_=_C52( C11 C52 ) \nC11_=_C54( C11 C54 ) C14_=_C15( C14 C15 ) C14_=_C43( C14 C43 ) C14_=_C47( C14 C47 ) C14_=_C50( C14 C50 ) C14_=_C52( C14 C52 ) \nC14_=_C56( C14 C56 ) C15_=_C20( C15 C20 ) C15_=_C26( C15 C26 ) C15_=_C34( C15 C34 ) C15_=_C35( C15 C35 ) C15_=_C37( C15 C37 ) \nC15_=_C40( C15 C40 ) C15_=_C43( C15 C43 ) C15_=_C48( C15 C48 ) C15_=_C52( C15 C52 ) C15_=_C54( C15 C54 ) C15_=_C56( C15 C56 ) \nC16_=_C17( C16 C17 ) C16_=_C18( C16 C18 ) C16_=_C19( C16 C19 ) C16_=_C20( C16 C20 ) C16_=_C21( C16 C21 ) C16_=_C25( C16 C25 ) \nC16_=_C26( C16 C26 ) C16_=_C27( C16 C27 ) C16_=_C28( C16 C28 ) C16_=_C34( C16 C34 ) C16_=_C37( C16 C37 ) C17_=_C18( C17 C18 ) \nC17_=_C19( C17 C19 ) C17_=_C20( C17 C20 ) C17_=_C21( C17 C21 ) C17_=_C25( C17 C25 ) C17_=_C26( C17 C26 ) C17_=_C27( C17 C27 ) \nC17_=_C28( C17 C28 ) C17_=_C34( C17 C34 ) C17_=_C42( C17 C42 ) C17_=_C44( C17 C44 ) C17_=_C46( C17 C46 ) C18_=_C19( C18 C19 ) \nC18_=_C20( C18 C20 ) C18_=_C21( C18 C21 ) C18_=_C25( C18 C25 ) C18_=_C26( C18 C26 ) C18_=_C27( C18 C27 ) C18_=_C35( C18 C35 ) \nC18_=_C37( C18 C37 ) C18_=_C45( C18 C45 ) C18_=_C46( C18 C46 ) C19_=_C20( C19 C20 ) C19_=_C21( C19 C21 ) C19_=_C25( C19 C25 ) \nC19_=_C26( C19 C26 ) C19_=_C27( C19 C27 ) C19_=_C28( C19 C28 ) C19_=_C40( C19 C40 ) C19_=_C42( C19 C42 ) C19_=_C43( C19 C43 ) \nC19_=_C47( C19 C47 ) C19_=_C50( C19 C50 ) C19_=_C54( C19 C54 ) C20_=_C21( C20 C21 ) C20_=_C25( C20 C25 ) C20_=_C26( C20 C26 ) \nC20_=_C37( C20 C37 ) C20_=_C44( C20 C44 ) C20_=_C45( C20 C45 ) C20_=_C46( C20 C46 ) C20_=_C47( C20 C47 ) C20_=_C48( C20 C48 ) \nC20_=_C52( C20 C52 ) C20_=_C54( C20 C54 ) C21_=_C25( C21 C25 ) C21_=_C26( C21 C26 ) C21_=_C34( C21 C34 ) C21_=_C35( C21 C35 ) \nC21_=_C45( C21 C45 ) C21_=_C46( C21 C46 ) C21_=_C50( C21 C50 ) C25_=_C26( C25 C26 ) C25_=_C37( C25 C37 ) C25_=_C48( C25 C48 ) \nC26_=_C34( C26 C34 ) C26_=_C35( C26 C35 ) C26_=_C37( C26 C37 ) C26_=_C40( C26 C40 ) C26_=_C43( C26 C43 ) C26_=_C48( C26 C48 ) \nC26_=_C52( C26 C52 ) C26_=_C54( C26 C54 ) C26_=_C56( C26 C56 ) C27_=_C28( C27 C28 ) C27_=_C34( C27 C34 ) C27_=_C35( C27 C35 ) \nC27_=_C37( C27 C37 ) C27_=_C40( C27 C40 ) C27_=_C42( C27 C42 ) C27_=_C43( C27 C43 ) C28_=_C34( C28 C34 ) C28_=_C40( C28 C40 ) \nC28_=_C42( C28 C42 ) C28_=_C43( C28 C43 ) C28_=_C44( C28 C44 ) C28_=_C46( C28 C46 ) C34_=_C35( C34 C35 ) C34_=_C40( C34 C40 ) \nC34_=_C43( C34 C43 ) C34_=_C45( C34 C45 ) C34_=_C50( C34 C50 ) C34_=_C52( C34 C52 ) C34_=_C54( C34 C54 ) C34_=_C56( C34 C56 ) \nC35_=_C37( C35 C37 ) C35_=_C40( C35 C40 ) C35_=_C43( C35 C43 ) C35_=_C45( C35 C45 ) C35_=_C46( C35 C46 ) C35_=_C52( C35 C52 ) \nC35_=_C54( C35 C54 ) C35_=_C56( C35 C56 ) C37_=_C48( C37 C48 ) C37_=_C52( C37 C52 ) C37_=_C54( C37 C54 ) C40_=_C42( C40 C42 ) \nC40_=_C43( C40 C43 ) C40_=_C44( C40 C44 ) C40_=_C52( C40 C52 ) C40_=_C54( C40 C54 ) C40_=_C56( C40 C56 ) C42_=_C43( C42 C43 ) \nC42_=_C44( C42 C44 ) C42_=_C46( C42 C46 ) C42_=_C56( C42 C56 ) C43_=_C52( C43 C52 ) C43_=_C54( C43 C54 ) C43_=_C56( C43 C56 ) \nC44_=_C45( C44 C45 ) C44_=_C46( C44 C46 ) C44_=_C47( C44 C47 ) C44_=_C48( C44 C48 ) C45_=_C46( C45 C46 ) C45_=_C47( C45 C47 ) \nC45_=_C48( C45 C48 ) C45_=_C50( C45 C50 ) C46_=_C47( C46 C47 ) C46_=_C48( C46 C48 ) C47_=_C48( C47 C48 ) C47_=_C50( C47 C50 ) \nC47_=_C52( C47 C52 ) C47_=_C54( C47 C54 ) C48_=_C52( C48 C52 ) C48_=_C54( C48 C54</w:t>
      </w:r>
    </w:p>
    <w:p>
      <w:pPr>
        <w:pStyle w:val="PreformattedText"/>
        <w:bidi w:val="0"/>
        <w:spacing w:before="0" w:after="0"/>
        <w:jc w:val="left"/>
        <w:rPr/>
      </w:pPr>
      <w:r>
        <w:rPr/>
        <w:t xml:space="preserve"> </w:t>
      </w:r>
      <w:r>
        <w:rPr/>
        <w:t>) C50_=_C52( C50 C52 ) C50_=_C54( C50 C54 ) \nC52_=_C54( C52 C54 ) C52_=_C56( C52 C56 ) C54_=_C56( C54 C56 ) "];12-&gt;14[label="31: C0 C1 C3 C8 C10 \nC14 C15 C16 C17 C18 C19 \nC20 C21 C25 C26 C27 C28 \nC34 C35 C40 C42 C43 C44 \nC45 C46 C47 C48 C50 C52 \nC54 C56 \n193: C0_=_C1 ,C0_=_C3 ,C0_=_C8 ,C0_=_C16 ,C0_=_C17 ,\nC0_=_C18 ,C0_=_C19 ,C0_=_C20 ,C0_=_C21 ,C0_=_C25 ,C0_=_C26 ,\nC0_=_C27 ,C0_=_C35 ,C1_=_C3 ,C1_=_C8 ,C1_=_C16 ,C1_=_C17 ,\nC1_=_C18 ,C1_=_C19 ,C1_=_C20 ,C1_=_C21 ,C1_=_C25 ,C1_=_C26 ,\nC3_=_C8 ,C3_=_C14 ,C3_=_C18 ,C3_=_C27 ,C3_=_C35 ,C3_=_C43 ,\nC3_=_C56 ,C8_=_C14 ,C8_=_C42 ,C8_=_C43 ,C8_=_C56 ,C10_=_C19 ,\nC10_=_C20 ,C10_=_C27 ,C10_=_C28 ,C10_=_C40 ,C10_=_C42 ,C10_=_C43 ,\nC10_=_C44 ,C10_=_C45 ,C10_=_C46 ,C10_=_C47 ,C10_=_C48 ,C14_=_C15 ,\nC14_=_C43 ,C14_=_C47 ,C14_=_C50 ,C14_=_C52 ,C14_=_C56 ,C15_=_C20 ,\nC15_=_C26 ,C15_=_C34 ,C15_=_C35 ,C15_=_C40 ,C15_=_C43 ,C15_=_C48 ,\nC15_=_C52 ,C15_=_C54 ,C15_=_C56 ,C16_=_C17 ,C16_=_C18 ,C16_=_C19 ,\nC16_=_C20 ,C16_=_C21 ,C16_=_C25 ,C16_=_C26 ,C16_=_C27 ,C16_=_C28 ,\nC16_=_C34 ,C17_=_C18 ,C17_=_C19 ,C17_=_C20 ,C17_=_C21 ,C17_=_C25 ,\nC17_=_C26 ,C17_=_C27 ,C17_=_C28 ,C17_=_C34 ,C17_=_C42 ,C17_=_C44 ,\nC17_=_C46 ,C18_=_C19 ,C18_=_C20 ,C18_=_C21 ,C18_=_C25 ,C18_=_C26 ,\nC18_=_C27 ,C18_=_C35 ,C18_=_C45 ,C18_=_C46 ,C19_=_C20 ,C19_=_C21 ,\nC19_=_C25 ,C19_=_C26 ,C19_=_C27 ,C19_=_C28 ,C19_=_C40 ,C19_=_C42 ,\nC19_=_C43 ,C19_=_C47 ,C19_=_C50 ,C19_=_C54 ,C20_=_C21 ,C20_=_C25 ,\nC20_=_C26 ,C20_=_C44 ,C20_=_C45 ,C20_=_C46 ,C20_=_C47 ,C20_=_C48 ,\nC20_=_C52 ,C20_=_C54 ,C21_=_C25 ,C21_=_C26 ,C21_=_C34 ,C21_=_C35 ,\nC21_=_C45 ,C21_=_C46 ,C21_=_C50 ,C25_=_C26 ,C25_=_C48 ,C26_=_C34 ,\nC26_=_C35 ,C26_=_C40 ,C26_=_C43 ,C26_=_C48 ,C26_=_C52 ,C26_=_C54 ,\nC26_=_C56 ,C27_=_C28 ,C27_=_C34 ,C27_=_C35 ,C27_=_C40 ,C27_=_C42 ,\nC27_=_C43 ,C28_=_C34 ,C28_=_C40 ,C28_=_C42 ,C28_=_C43 ,C28_=_C44 ,\nC28_=_C46 ,C34_=_C35 ,C34_=_C40 ,C34_=_C43 ,C34_=_C45 ,C34_=_C50 ,\nC34_=_C52 ,C34_=_C54 ,C34_=_C56 ,C35_=_C40 ,C35_=_C43 ,C35_=_C45 ,\nC35_=_C46 ,C35_=_C52 ,C35_=_C54 ,C35_=_C56 ,C40_=_C42 ,C40_=_C43 ,\nC40_=_C44 ,C40_=_C52 ,C40_=_C54 ,C40_=_C56 ,C42_=_C43 ,C42_=_C44 ,\nC42_=_C46 ,C42_=_C56 ,C43_=_C52 ,C43_=_C54 ,C43_=_C56 ,C44_=_C45 ,\nC44_=_C46 ,C44_=_C47 ,C44_=_C48 ,C45_=_C46 ,C45_=_C47 ,C45_=_C48 ,\nC45_=_C50 ,C46_=_C47 ,C46_=_C48 ,C47_=_C48 ,C47_=_C50 ,C47_=_C52 ,\nC47_=_C54 ,C48_=_C52 ,C48_=_C54 ,C50_=_C52 ,C50_=_C54 ,C52_=_C54 ,\nC52_=_C56 ,C54_=_C56 ,"];15[shape=box, label="id:15 level: 4\n22: C0 C1 C2 C3 C4 \nC5 C6 C8 C23 C25 C29 \nC30 C32 C33 C40 C42 C44 \nC48 C49 C51 C55 C56 \n121: C0_=_C1( C0 C1 ) C0_=_C2( C0 C2 ) C0_=_C3( C0 C3 ) C0_=_C4( C0 C4 ) C0_=_C5( C0 C5 ) \nC0_=_C6( C0 C6 ) C0_=_C8( C0 C8 ) C0_=_C23( C0 C23 ) C0_=_C25( C0 C25 ) C1_=_C2( C1 C2 ) C1_=_C3( C1 C3 ) \nC1_=_C4( C1 C4 ) C1_=_C5( C1 C5 ) C1_=_C6( C1 C6 ) C1_=_C8( C1 C8 ) C1_=_C23( C1 C23 ) C1_=_C25( C1 C25 ) \nC2_=_C3( C2 C3 ) C2_=_C4( C2 C4 ) C2_=_C5( C2 C5 ) C2_=_C6( C2 C6 ) C2_=_C8( C2 C8 ) C2_=_C23( C2 C23 ) \nC2_=_C25( C2 C25 ) C2_=_C30( C2 C30 ) C2_=_C32( C2 C32 ) C2_=_C48( C2 C48 ) C2_=_C55( C2 C55 ) C3_=_C4( C3 C4 ) \nC3_=_C5( C3 C5 ) C3_=_C6( C3 C6 ) C3_=_C8( C3 C8 ) C3_=_C56( C3 C56 ) C4_=_C5( C4 C5 ) C4_=_C6( C4 C6 ) \nC4_=_C8( C4 C8 ) C4_=_C29( C4 C29 ) C4_=_C30( C4 C30 ) C4_=_C40( C4 C40 ) C4_=_C44( C4 C44 ) C4_=_C48( C4 C48 ) \nC4_=_C49( C4 C49 ) C5_=_C6( C5 C6 ) C5_=_C8( C5 C8 ) C5_=_C23( C5 C23 ) C5_=_C29( C5 C29 ) C5_=_C40( C5 C40 ) \nC5_=_C44( C5 C44 ) C5_=_C49( C5 C49 ) C5_=_C51( C5 C51 ) C6_=_C8( C6 C8 ) C6_=_C23( C6 C23 ) C6_=_C29( C6 C29 ) \nC6_=_C32( C6 C32 ) C6_=_C33( C6 C33 ) C6_=_C40( C6 C40 ) C6_=_C42( C6 C42 ) C6_=_C44( C6 C44 ) C6_=_C49( C6 C49 ) \nC6_=_C51( C6 C51 ) C6_=_C55( C6 C55 ) C6_=_C56( C6 C56 ) C8_=_C23( C8 C23 ) C8_=_C32( C8 C32 ) C8_=_C33( C8 C33 ) \nC8_=_C42( C8 C42 ) C8_=_C51( C8 C51 ) C8_=_C55( C8 C55 ) C8_=_C56( C8 C56 ) C23_=_C25( C23 C25 ) C23_=_C32( C23 C32 ) \nC23_=_C33( C23 C33 ) C23_=_C42( C23 C42 ) C23_=_C49( C23 C49 ) C23_=_C51( C23 C51 ) C23_=_C55( C23 C55 ) C23_=_C56( C23 C56 ) \nC25_=_C30( C25 C30 ) C25_=_C32( C25 C32 ) C25_=_C48( C25 C48 ) C25_=_C55( C25 C55 ) C29_=_C30( C29 C30 ) C29_=_C32( C29 C32 ) \nC29_=_C33( C29 C33 ) C29_=_C40( C29 C40 ) C29_=_C44( C29 C44 ) C29_=_C48( C29 C48 ) C29_=_C49( C29 C49 ) C30_=_C32( C30 C32 ) \nC30_=_C33( C30 C33 ) C30_=_C44( C30 C44 ) C30_=_C48( C30 C48 ) C30_=_C55( C30 C55 ) C32_=_C33( C32 C33 ) C32_=_C42( C32 C42 ) \nC32_=_C48( C32 C48 ) C32_=_C51( C32 C51 ) C32_=_C55( C32 C55 ) C32_=_C56( C32 C56 ) C33_=_C40( C33 C40 ) C33_=_C42( C33 C42 ) \nC33_=_C51( C33 C51 ) C33_=_C55( C33 C55 ) C33_=_C56( C33 C56 ) C40_=_C42( C40 C42 ) C40_=_C44( C40 C44 ) C40_=_C49( C40 C49 ) \nC40_=_C51( C40 C51 ) C40_=_C55( C40 C55 ) C40_=_C56( C40 C56 ) C42_=_C44( C42 C44 ) C42_=_C51( C42 C51 ) C42_=_C55( C42 C55 ) \nC42_=_C56( C42 C56 ) C44_=_C48( C44 C48 ) C44_=_C49( C44 C49 ) C48_=_C55( C48 C55 ) C49_=_C51( C49 C51 ) C51_=_C55( C51 C55 ) \nC51_=_C56( C51 C56 ) C55_=_C56( C55 C56 ) "];13-&gt;15[label="21: C0 C1 C2 C3 C4 \nC5 C8 C23 C25 C29 C30 \nC32 C33 C40 C42 C44 C48 \nC49 C51 C55 C56 \n103: C0_=_C1 ,C0_=_C2 ,C0_=_C3 ,C0_=_C4 ,C0_=_C5 ,\nC0_=_C8 ,C0_=_C23 ,C0_=_C25 ,C1_=_C2 ,C1_=_C3 ,C1_=_C4 ,\nC1_=_C5 ,C1_=_C8 ,C1_=_C23 ,C1_=_C25 ,C2_=_C3 ,C2_=_C4 ,\nC2_=_C5 ,C2_=_C8 ,C2_=_C23 ,C2_=_C25 ,C2_=_C30 ,C2_=_C32 ,\nC2_=_C48 ,C2_=_C55 ,C3_=_C4 ,C3_=_C5 ,C3_=_C8 ,C3_=_C56 ,\nC4_=_C5 ,C4_=_C8 ,C4_=_C29 ,C4_=_C30 ,C4_=_C40 ,C4_=_C44 ,\nC4_=_C48 ,C4_=_C49 ,C5_=_C8 ,C5_=_C23 ,C5_=_C29 ,C5_=_C40 ,\nC5_=_C44 ,C5_=_C49 ,C5_=_C51 ,C8_=_C23 ,C8_=_C32 ,C8_=_C33 ,\nC8_=_C42 ,C8_=_C51 ,C8_=_C55 ,C8_=_C56 ,C23_=_C25 ,C23_=_C32 ,\nC23_=_C33 ,C23_=_C42 ,C23_=_C49 ,C23_=_C51 ,C23_=_C55 ,C23_=_C56 ,\nC25_=_C30 ,C25_=_C32 ,C25_=_C48 ,C25_=_C55 ,C29_=_C30 ,C29_=_C32 ,\nC29_=_C33 ,C29_=_C40 ,C29_=_C44 ,C29_=_C48 ,C29_=_C49 ,C30_=_C32 ,\nC30_=_C33 ,C30_=_C44 ,C30_=_C48 ,C30_=_C55 ,C32_=_C33 ,C32_=_C42 ,\nC32_=_C48 ,C32_=_C51 ,C32_=_C55 ,C32_=_C56 ,C33_=_C40 ,C33_=_C42 ,\nC33_=_C51 ,C33_=_C55 ,C33_=_C56 ,C40_=_C42 ,C40_=_C44 ,C40_=_C49 ,\nC40_=_C51 ,C40_=_C55 ,C40_=_C56 ,C42_=_C44 ,C42_=_C51 ,C42_=_C55 ,\nC42_=_C56 ,C44_=_C48 ,C44_=_C49 ,C48_=_C55 ,C49_=_C51 ,C51_=_C55 ,\nC51_=_C56 ,C55_=_C56 ,"];16[shape=box, label="id:16 level: 4\n32: C0 C1 C3 C8 C9 \nC10 C11 C14 C15 C16 C17 \nC18 C19 C21 C25 C27 C28 \nC34 C35 C36 C37 C40 C42 \nC43 C44 C45 C46 C47 C50 \nC53 C54 C56 \n196: C0_=_C1( C0 C1 ) C0_=_C3( C0 C3 ) C0_=_C8( C0 C8 ) C0_=_C9( C0 C9 ) C0_=_C16( C0 C16 ) \nC0_=_C17( C0 C17 ) C0_=_C18( C0 C18 ) C0_=_C19( C0 C19 ) C0_=_C21( C0 C21 ) C0_=_C25( C0 C25 ) C0_=_C27( C0 C27 ) \nC0_=_C35( C0 C35 ) C0_=_C36( C0 C36 ) C0_=_C37( C0 C37 ) C1_=_C3( C1 C3 ) C1_=_C8( C1 C8 ) C1_=_C9( C1 C9 ) \nC1_=_C11( C1 C11 ) C1_=_C16( C1 C16 ) C1_=_C17( C1 C17 ) C1_=_C18( C1 C18 ) C1_=_C19( C1 C19 ) C1_=_C21( C1 C21 ) \nC1_=_C25( C1 C25 ) C1_=_C36( C1 C36 ) C1_=_C37( C1 C37 ) C1_=_C53( C1 C53 ) C3_=_C8( C3 C8 ) C3_=_C9( C3 C9 ) \nC3_=_C14( C3 C14 ) C3_=_C18( C3 C18 ) C3_=_C27( C3 C27 ) C3_=_C35( C3 C35 ) C3_=_C36( C3 C36 ) C3_=_C37( C3 C37 ) \nC3_=_C43( C3 C43 ) C3_=_C56( C3 C56 ) C8_=_C14( C8 C14 ) C8_=_C42( C8 C42 ) C8_=_C43( C8 C43 ) C8_=_C56( C8 C56 ) \nC9_=_C10( C9 C10 ) C9_=_C11( C9 C11 ) C9_=_C16( C9 C16 ) C9_=_C18( C9 C18 ) C9_=_C25( C9 C25 ) C9_=_C27( C9 C27 ) \nC9_=_C35( C9 C35 ) C9_=_C36( C9 C36 ) C9_=_C37( C9 C37 ) C9_=_C53( C9 C53 ) C10_=_C11( C10 C11 ) C10_=_C19( C10 C19 ) \nC10_=_C27( C10 C27 ) C10_=_C28( C10 C28 ) C10_=_C40( C10 C40 ) C10_=_C42( C10 C42 ) C10_=_C43( C10 C43 ) C10_=_C44( C10 C44 ) \nC10_=_C45( C10 C45 ) C10_=_C46( C10 C46 ) C10_=_C47( C10 C47 ) C11_=_C15( C11 C15 ) C11_=_C16( C11 C16 ) C11_=_C25( C11 C25 ) \nC11_=_C36( C11 C36 ) C11_=_C37( C11 C37 ) C11_=_C53( C11 C53 ) C11_=_C54( C11 C54 ) C14_=_C15( C14 C15 ) C14_=_C43( C14 C43 ) \nC14_=_C47( C14 C47 ) C14_=_C50( C14 C50 ) C14_=_C56( C14 C56 ) C15_=_C34( C15 C34 ) C15_=_C35( C15 C35 ) C15_=_C37( C15 C37 ) \nC15_=_C40( C15 C40 ) C15_=_C43( C15 C43 ) C15_=_C54( C15 C54 ) C15_=_C56( C15 C56 ) C16_=_C17( C16 C17 ) C16_=_C18( C16 C18 ) \nC16_=_C19( C16 C19 ) C16_=_C21( C16 C21 ) C16_=_C25( C16 C25 ) C16_=_C27( C16 C27 ) C16_=_C28( C16 C28 ) C16_=_C34( C16 C34 ) \nC16_=_C36( C16 C36 ) C16_=_C37( C16 C37 ) C16_=_C53( C16 C53 ) C17_=_C18( C17 C18 ) C17_=_C19( C17 C19 ) C17_=_C21( C17 C21 ) \nC17_=_C25( C17 C25 ) C17_=_C27( C17 C27 ) C17_=_C28( C17 C28 ) C17_=_C34( C17 C34 ) C17_=_C42( C17 C42 ) C17_=_C44( C17 C44 ) \nC17_=_C46( C17 C46 ) C18_=_C19( C18 C19 ) C18_=_C21( C18 C21 ) C18_=_C25( C18 C25 ) C18_=_C27( C18 C27 ) C18_=_C35( C18 C35 ) \nC18_=_C36( C18 C36 ) C18_=_C37( C18 C37 ) C18_=_C45( C18 C45 ) C18_=_C46( C18 C46 ) C19_=_C21( C19 C21 ) C19_=_C25( C19 C25 ) \nC19_=_C27( C19 C27 ) C19_=_C28( C19 C28 ) C19_=_C40( C19 C40 ) C19_=_C42( C19 C42 ) C19_=_C43( C19 C43 ) C19_=_C47( C19 C47 ) \nC19_=_C50( C19 C50 ) C19_=_C53( C19 C53 ) C19_=_C54( C19 C54 ) C21_=_C25( C21 C25 ) C21_=_C34( C21 C34 ) C21_=_C35( C21 C35 ) \nC21_=_C36( C21 C36 ) C21_=_C45( C21 C45 ) C21_=_C46( C21 C46 ) C21_=_C50( C21 C50 ) C21_=_C53( C21 C53 ) C25_=_C36( C25 C36 ) \nC25_=_C37( C25 C37 ) C25_=_C53( C25 C53 ) C27_=_C28( C27 C28 ) C27_=_C34( C27 C34 ) C27_=_C35( C27 C35 ) C27_=_C36( C27 C36 ) \nC27_=_C37( C27 C37 ) C27_=_C40( C27 C40 ) C27_=_C42( C27 C42 ) C27_=_C43( C27 C43 ) C28_=_C34( C28 C34 ) C28_=_C40( C28 C40 ) \nC28_=_C42( C28 C42 ) C28_=_C43( C28 C43 ) C28_=_C44( C28 C44 ) C28_=_C46( C28 C46 ) C34_=_C35( C34 C35 ) C34_=_C36( C34 C36 ) \nC34_=_C40( C34 C40 ) C34_=_C43( C34 C43 ) C34_=_C45( C34 C45 ) C34_=_C50( C34 C50 ) C34_=_C53( C34 C53 ) C34_=_C54( C34 C54 ) \nC34_=_C56( C34 C56 ) C35_=_C36( C35 C36 ) C35_=_C37( C35 C37 ) C35_=_C40( C35 C40 ) C35_=_C43( C35 C43 ) C35_=_C45( C35 C45 ) \nC35_=_C46( C35 C46 ) C35_=_C54( C35 C54 ) C35_=_C56( C35 C56 ) C36_=_C37( C36 C37 ) C36_=_C45( C36 C45 ) C36_=_C50( C36 C50 ) \nC36_=_C53( C36 C53 ) C37_=_C53( C37 C53 ) C37_=_C54( C37 C54 ) C40_=_C42( C40 C42 ) C40_=_C43( C40 C43 ) C40_=_C44( C40 C44 ) \nC40_=_C54(</w:t>
      </w:r>
    </w:p>
    <w:p>
      <w:pPr>
        <w:pStyle w:val="PreformattedText"/>
        <w:bidi w:val="0"/>
        <w:spacing w:before="0" w:after="0"/>
        <w:jc w:val="left"/>
        <w:rPr/>
      </w:pPr>
      <w:r>
        <w:rPr/>
        <w:t xml:space="preserve"> </w:t>
      </w:r>
      <w:r>
        <w:rPr/>
        <w:t>C40 C54 ) C40_=_C56( C40 C56 ) C42_=_C43( C42 C43 ) C42_=_C44( C42 C44 ) C42_=_C46( C42 C46 ) C42_=_C56( C42 C56 ) \nC43_=_C54( C43 C54 ) C43_=_C56( C43 C56 ) C44_=_C45( C44 C45 ) C44_=_C46( C44 C46 ) C44_=_C47( C44 C47 ) C45_=_C46( C45 C46 ) \nC45_=_C47( C45 C47 ) C45_=_C50( C45 C50 ) C45_=_C53( C45 C53 ) C46_=_C47( C46 C47 ) C47_=_C50( C47 C50 ) C47_=_C53( C47 C53 ) \nC47_=_C54( C47 C54 ) C50_=_C53( C50 C53 ) C50_=_C54( C50 C54 ) C53_=_C54( C53 C54 ) C54_=_C56( C54 C56 ) "];14-&gt;16[label="29: C0 C1 C3 C8 C10 \nC11 C14 C15 C16 C17 C18 \nC19 C21 C25 C27 C28 C34 \nC35 C37 C40 C42 C43 C44 \nC45 C46 C47 C50 C54 C56 \n156: C0_=_C1 ,C0_=_C3 ,C0_=_C8 ,C0_=_C16 ,C0_=_C17 ,\nC0_=_C18 ,C0_=_C19 ,C0_=_C21 ,C0_=_C25 ,C0_=_C27 ,C0_=_C35 ,\nC0_=_C37 ,C1_=_C3 ,C1_=_C8 ,C1_=_C11 ,C1_=_C16 ,C1_=_C17 ,\nC1_=_C18 ,C1_=_C19 ,C1_=_C21 ,C1_=_C25 ,C1_=_C37 ,C3_=_C8 ,\nC3_=_C14 ,C3_=_C18 ,C3_=_C27 ,C3_=_C35 ,C3_=_C37 ,C3_=_C43 ,\nC3_=_C56 ,C8_=_C14 ,C8_=_C42 ,C8_=_C43 ,C8_=_C56 ,C10_=_C11 ,\nC10_=_C19 ,C10_=_C27 ,C10_=_C28 ,C10_=_C40 ,C10_=_C42 ,C10_=_C43 ,\nC10_=_C44 ,C10_=_C45 ,C10_=_C46 ,C10_=_C47 ,C11_=_C15 ,C11_=_C16 ,\nC11_=_C25 ,C11_=_C37 ,C11_=_C54 ,C14_=_C15 ,C14_=_C43 ,C14_=_C47 ,\nC14_=_C50 ,C14_=_C56 ,C15_=_C34 ,C15_=_C35 ,C15_=_C37 ,C15_=_C40 ,\nC15_=_C43 ,C15_=_C54 ,C15_=_C56 ,C16_=_C17 ,C16_=_C18 ,C16_=_C19 ,\nC16_=_C21 ,C16_=_C25 ,C16_=_C27 ,C16_=_C28 ,C16_=_C34 ,C16_=_C37 ,\nC17_=_C18 ,C17_=_C19 ,C17_=_C21 ,C17_=_C25 ,C17_=_C27 ,C17_=_C28 ,\nC17_=_C34 ,C17_=_C42 ,C17_=_C44 ,C17_=_C46 ,C18_=_C19 ,C18_=_C21 ,\nC18_=_C25 ,C18_=_C27 ,C18_=_C35 ,C18_=_C37 ,C18_=_C45 ,C18_=_C46 ,\nC19_=_C21 ,C19_=_C25 ,C19_=_C27 ,C19_=_C28 ,C19_=_C40 ,C19_=_C42 ,\nC19_=_C43 ,C19_=_C47 ,C19_=_C50 ,C19_=_C54 ,C21_=_C25 ,C21_=_C34 ,\nC21_=_C35 ,C21_=_C45 ,C21_=_C46 ,C21_=_C50 ,C25_=_C37 ,C27_=_C28 ,\nC27_=_C34 ,C27_=_C35 ,C27_=_C37 ,C27_=_C40 ,C27_=_C42 ,C27_=_C43 ,\nC28_=_C34 ,C28_=_C40 ,C28_=_C42 ,C28_=_C43 ,C28_=_C44 ,C28_=_C46 ,\nC34_=_C35 ,C34_=_C40 ,C34_=_C43 ,C34_=_C45 ,C34_=_C50 ,C34_=_C54 ,\nC34_=_C56 ,C35_=_C37 ,C35_=_C40 ,C35_=_C43 ,C35_=_C45 ,C35_=_C46 ,\nC35_=_C54 ,C35_=_C56 ,C37_=_C54 ,C40_=_C42 ,C40_=_C43 ,C40_=_C44 ,\nC40_=_C54 ,C40_=_C56 ,C42_=_C43 ,C42_=_C44 ,C42_=_C46 ,C42_=_C56 ,\nC43_=_C54 ,C43_=_C56 ,C44_=_C45 ,C44_=_C46 ,C44_=_C47 ,C45_=_C46 ,\nC45_=_C47 ,C45_=_C50 ,C46_=_C47 ,C47_=_C50 ,C47_=_C54 ,C50_=_C54 ,\nC54_=_C56 ,"];17[shape=box, label="id:17 level: 5\n19: C0 C1 C2 C3 C4 \nC5 C6 C7 C8 C23 C25 \nC30 C32 C33 C42 C48 C51 \nC55 C56 \n107: C0_=_C1( C0 C1 ) C0_=_C2( C0 C2 ) C0_=_C3( C0 C3 ) C0_=_C4( C0 C4 ) C0_=_C5( C0 C5 ) \nC0_=_C6( C0 C6 ) C0_=_C7( C0 C7 ) C0_=_C8( C0 C8 ) C0_=_C23( C0 C23 ) C0_=_C25( C0 C25 ) C1_=_C2( C1 C2 ) \nC1_=_C3( C1 C3 ) C1_=_C4( C1 C4 ) C1_=_C5( C1 C5 ) C1_=_C6( C1 C6 ) C1_=_C7( C1 C7 ) C1_=_C8( C1 C8 ) \nC1_=_C23( C1 C23 ) C1_=_C25( C1 C25 ) C2_=_C3( C2 C3 ) C2_=_C4( C2 C4 ) C2_=_C5( C2 C5 ) C2_=_C6( C2 C6 ) \nC2_=_C7( C2 C7 ) C2_=_C8( C2 C8 ) C2_=_C23( C2 C23 ) C2_=_C25( C2 C25 ) C2_=_C30( C2 C30 ) C2_=_C32( C2 C32 ) \nC2_=_C48( C2 C48 ) C2_=_C55( C2 C55 ) C3_=_C4( C3 C4 ) C3_=_C5( C3 C5 ) C3_=_C6( C3 C6 ) C3_=_C7( C3 C7 ) \nC3_=_C8( C3 C8 ) C3_=_C56( C3 C56 ) C4_=_C5( C4 C5 ) C4_=_C6( C4 C6 ) C4_=_C7( C4 C7 ) C4_=_C8( C4 C8 ) \nC4_=_C30( C4 C30 ) C4_=_C48( C4 C48 ) C5_=_C6( C5 C6 ) C5_=_C7( C5 C7 ) C5_=_C8( C5 C8 ) C5_=_C23( C5 C23 ) \nC5_=_C51( C5 C51 ) C6_=_C7( C6 C7 ) C6_=_C8( C6 C8 ) C6_=_C23( C6 C23 ) C6_=_C32( C6 C32 ) C6_=_C33( C6 C33 ) \nC6_=_C42( C6 C42 ) C6_=_C51( C6 C51 ) C6_=_C55( C6 C55 ) C6_=_C56( C6 C56 ) C7_=_C8( C7 C8 ) C7_=_C23( C7 C23 ) \nC7_=_C25( C7 C25 ) C7_=_C30( C7 C30 ) C7_=_C32( C7 C32 ) C7_=_C33( C7 C33 ) C7_=_C42( C7 C42 ) C7_=_C48( C7 C48 ) \nC7_=_C51( C7 C51 ) C7_=_C55( C7 C55 ) C7_=_C56( C7 C56 ) C8_=_C23( C8 C23 ) C8_=_C32( C8 C32 ) C8_=_C33( C8 C33 ) \nC8_=_C42( C8 C42 ) C8_=_C51( C8 C51 ) C8_=_C55( C8 C55 ) C8_=_C56( C8 C56 ) C23_=_C25( C23 C25 ) C23_=_C32( C23 C32 ) \nC23_=_C33( C23 C33 ) C23_=_C42( C23 C42 ) C23_=_C51( C23 C51 ) C23_=_C55( C23 C55 ) C23_=_C56( C23 C56 ) C25_=_C30( C25 C30 ) \nC25_=_C32( C25 C32 ) C25_=_C48( C25 C48 ) C25_=_C55( C25 C55 ) C30_=_C32( C30 C32 ) C30_=_C33( C30 C33 ) C30_=_C48( C30 C48 ) \nC30_=_C55( C30 C55 ) C32_=_C33( C32 C33 ) C32_=_C42( C32 C42 ) C32_=_C48( C32 C48 ) C32_=_C51( C32 C51 ) C32_=_C55( C32 C55 ) \nC32_=_C56( C32 C56 ) C33_=_C42( C33 C42 ) C33_=_C51( C33 C51 ) C33_=_C55( C33 C55 ) C33_=_C56( C33 C56 ) C42_=_C51( C42 C51 ) \nC42_=_C55( C42 C55 ) C42_=_C56( C42 C56 ) C48_=_C55( C48 C55 ) C51_=_C55( C51 C55 ) C51_=_C56( C51 C56 ) C55_=_C56( C55 C56 ) "];15-&gt;17[label="18: C0 C1 C2 C3 C4 \nC5 C6 C8 C23 C25 C30 \nC32 C33 C42 C48 C51 C55 \nC56 \n89: C0_=_C1 ,C0_=_C2 ,C0_=_C3 ,C0_=_C4 ,C0_=_C5 ,\nC0_=_C6 ,C0_=_C8 ,C0_=_C23 ,C0_=_C25 ,C1_=_C2 ,C1_=_C3 ,\nC1_=_C4 ,C1_=_C5 ,C1_=_C6 ,C1_=_C8 ,C1_=_C23 ,C1_=_C25 ,\nC2_=_C3 ,C2_=_C4 ,C2_=_C5 ,C2_=_C6 ,C2_=_C8 ,C2_=_C23 ,\nC2_=_C25 ,C2_=_C30 ,C2_=_C32 ,C2_=_C48 ,C2_=_C55 ,C3_=_C4 ,\nC3_=_C5 ,C3_=_C6 ,C3_=_C8 ,C3_=_C56 ,C4_=_C5 ,C4_=_C6 ,\nC4_=_C8 ,C4_=_C30 ,C4_=_C48 ,C5_=_C6 ,C5_=_C8 ,C5_=_C23 ,\nC5_=_C51 ,C6_=_C8 ,C6_=_C23 ,C6_=_C32 ,C6_=_C33 ,C6_=_C42 ,\nC6_=_C51 ,C6_=_C55 ,C6_=_C56 ,C8_=_C23 ,C8_=_C32 ,C8_=_C33 ,\nC8_=_C42 ,C8_=_C51 ,C8_=_C55 ,C8_=_C56 ,C23_=_C25 ,C23_=_C32 ,\nC23_=_C33 ,C23_=_C42 ,C23_=_C51 ,C23_=_C55 ,C23_=_C56 ,C25_=_C30 ,\nC25_=_C32 ,C25_=_C48 ,C25_=_C55 ,C30_=_C32 ,C30_=_C33 ,C30_=_C48 ,\nC30_=_C55 ,C32_=_C33 ,C32_=_C42 ,C32_=_C48 ,C32_=_C51 ,C32_=_C55 ,\nC32_=_C56 ,C33_=_C42 ,C33_=_C51 ,C33_=_C55 ,C33_=_C56 ,C42_=_C51 ,\nC42_=_C55 ,C42_=_C56 ,C48_=_C55 ,C51_=_C55 ,C51_=_C56 ,C55_=_C56 ,"];18[shape=box, label="id:18 level: 5\n20: C1 C9 C10 C11 C16 \nC19 C21 C25 C27 C28 C34 \nC36 C37 C40 C41 C42 C43 \nC45 C50 C53 \n104: C1_=_C9( C1 C9 ) C1_=_C11( C1 C11 ) C1_=_C16( C1 C16 ) C1_=_C19( C1 C19 ) C1_=_C21( C1 C21 ) \nC1_=_C25( C1 C25 ) C1_=_C36( C1 C36 ) C1_=_C37( C1 C37 ) C1_=_C41( C1 C41 ) C1_=_C53( C1 C53 ) C9_=_C10( C9 C10 ) \nC9_=_C11( C9 C11 ) C9_=_C16( C9 C16 ) C9_=_C25( C9 C25 ) C9_=_C27( C9 C27 ) C9_=_C36( C9 C36 ) C9_=_C37( C9 C37 ) \nC9_=_C41( C9 C41 ) C9_=_C53( C9 C53 ) C10_=_C11( C10 C11 ) C10_=_C19( C10 C19 ) C10_=_C27( C10 C27 ) C10_=_C28( C10 C28 ) \nC10_=_C40( C10 C40 ) C10_=_C41( C10 C41 ) C10_=_C42( C10 C42 ) C10_=_C43( C10 C43 ) C10_=_C45( C10 C45 ) C11_=_C16( C11 C16 ) \nC11_=_C25( C11 C25 ) C11_=_C36( C11 C36 ) C11_=_C37( C11 C37 ) C11_=_C41( C11 C41 ) C11_=_C53( C11 C53 ) C16_=_C19( C16 C19 ) \nC16_=_C21( C16 C21 ) C16_=_C25( C16 C25 ) C16_=_C27( C16 C27 ) C16_=_C28( C16 C28 ) C16_=_C34( C16 C34 ) C16_=_C36( C16 C36 ) \nC16_=_C37( C16 C37 ) C16_=_C41( C16 C41 ) C16_=_C53( C16 C53 ) C19_=_C21( C19 C21 ) C19_=_C25( C19 C25 ) C19_=_C27( C19 C27 ) \nC19_=_C28( C19 C28 ) C19_=_C40( C19 C40 ) C19_=_C41( C19 C41 ) C19_=_C42( C19 C42 ) C19_=_C43( C19 C43 ) C19_=_C50( C19 C50 ) \nC19_=_C53( C19 C53 ) C21_=_C25( C21 C25 ) C21_=_C34( C21 C34 ) C21_=_C36( C21 C36 ) C21_=_C41( C21 C41 ) C21_=_C45( C21 C45 ) \nC21_=_C50( C21 C50 ) C21_=_C53( C21 C53 ) C25_=_C36( C25 C36 ) C25_=_C37( C25 C37 ) C25_=_C41( C25 C41 ) C25_=_C53( C25 C53 ) \nC27_=_C28( C27 C28 ) C27_=_C34( C27 C34 ) C27_=_C36( C27 C36 ) C27_=_C37( C27 C37 ) C27_=_C40( C27 C40 ) C27_=_C41( C27 C41 ) \nC27_=_C42( C27 C42 ) C27_=_C43( C27 C43 ) C28_=_C34( C28 C34 ) C28_=_C40( C28 C40 ) C28_=_C41( C28 C41 ) C28_=_C42( C28 C42 ) \nC28_=_C43( C28 C43 ) C34_=_C36( C34 C36 ) C34_=_C40( C34 C40 ) C34_=_C41( C34 C41 ) C34_=_C43( C34 C43 ) C34_=_C45( C34 C45 ) \nC34_=_C50( C34 C50 ) C34_=_C53( C34 C53 ) C36_=_C37( C36 C37 ) C36_=_C41( C36 C41 ) C36_=_C45( C36 C45 ) C36_=_C50( C36 C50 ) \nC36_=_C53( C36 C53 ) C37_=_C41( C37 C41 ) C37_=_C53( C37 C53 ) C40_=_C41( C40 C41 ) C40_=_C42( C40 C42 ) C40_=_C43( C40 C43 ) \nC41_=_C42( C41 C42 ) C41_=_C43( C41 C43 ) C41_=_C45( C41 C45 ) C41_=_C50( C41 C50 ) C41_=_C53( C41 C53 ) C42_=_C43( C42 C43 ) \nC45_=_C50( C45 C50 ) C45_=_C53( C45 C53 ) C50_=_C53( C50 C53 ) "];16-&gt;18[label="19: C1 C9 C10 C11 C16 \nC19 C21 C25 C27 C28 C34 \nC36 C37 C40 C42 C43 C45 \nC50 C53 \n85: C1_=_C9 ,C1_=_C11 ,C1_=_C16 ,C1_=_C19 ,C1_=_C21 ,\nC1_=_C25 ,C1_=_C36 ,C1_=_C37 ,C1_=_C53 ,C9_=_C10 ,C9_=_C11 ,\nC9_=_C16 ,C9_=_C25 ,C9_=_C27 ,C9_=_C36 ,C9_=_C37 ,C9_=_C53 ,\nC10_=_C11 ,C10_=_C19 ,C10_=_C27 ,C10_=_C28 ,C10_=_C40 ,C10_=_C42 ,\nC10_=_C43 ,C10_=_C45 ,C11_=_C16 ,C11_=_C25 ,C11_=_C36 ,C11_=_C37 ,\nC11_=_C53 ,C16_=_C19 ,C16_=_C21 ,C16_=_C25 ,C16_=_C27 ,C16_=_C28 ,\nC16_=_C34 ,C16_=_C36 ,C16_=_C37 ,C16_=_C53 ,C19_=_C21 ,C19_=_C25 ,\nC19_=_C27 ,C19_=_C28 ,C19_=_C40 ,C19_=_C42 ,C19_=_C43 ,C19_=_C50 ,\nC19_=_C53 ,C21_=_C25 ,C21_=_C34 ,C21_=_C36 ,C21_=_C45 ,C21_=_C50 ,\nC21_=_C53 ,C25_=_C36 ,C25_=_C37 ,C25_=_C53 ,C27_=_C28 ,C27_=_C34 ,\nC27_=_C36 ,C27_=_C37 ,C27_=_C40 ,C27_=_C42 ,C27_=_C43 ,C28_=_C34 ,\nC28_=_C40 ,C28_=_C42 ,C28_=_C43 ,C34_=_C36 ,C34_=_C40 ,C34_=_C43 ,\nC34_=_C45 ,C34_=_C50 ,C34_=_C53 ,C36_=_C37 ,C36_=_C45 ,C36_=_C50 ,\nC36_=_C53 ,C37_=_C53 ,C40_=_C42 ,C40_=_C43 ,C42_=_C43 ,C45_=_C50 ,\nC45_=_C53 ,C50_=_C53 ,"];19[shape=box, label="id:19 level: 5\n27: C0 C3 C8 C9 C10 \nC11 C14 C15 C17 C18 C19 \nC27 C28 C35 C36 C37 C38 \nC39 C42 C43 C44 C46 C47 \nC50 C53 C54 C56 \n150: C0_=_C3( C0 C3 ) C0_=_C8( C0 C8 ) C0_=_C9( C0 C9 ) C0_=_C17( C0 C17 ) C0_=_C18( C0 C18 ) \nC0_=_C19( C0 C19 ) C0_=_C27( C0 C27 ) C0_=_C35( C0 C35 ) C0_=_C36( C0 C36 ) C0_=_C37( C0 C37 ) C0_=_C38( C0 C38 ) \nC0_=_C39( C0 C39 ) C3_=_C8( C3 C8 ) C3_=_C9( C3 C9 ) C3_=_C14( C3 C14 ) C3_=_C18( C3 C18 ) C3_=_C27( C3 C27 ) \nC3_=_C35( C3 C35 ) C3_=_C36( C3 C36 ) C3_=_C37( C3 C37 ) C3_=_C38( C3 C38 ) C3_=_C39( C3 C39 ) C3_=_C43( C3 C43 ) \nC3_=_C56( C3 C56 ) C8_=_C14( C8 C14 ) C8_=_C39( C8 C39 ) C8_=_C42( C8 C42 ) C8_=_C43( C8 C43 ) C8_=_C56( C8 C56 ) \nC9_=_C10( C9 C10 ) C9_=_C11( C9 C11 ) C9_=_C18( C9 C18 ) C9_=_C27( C9 C27 ) C9_=_C35( C9 C35 ) C9_=_C36( C9 C36 ) \nC9_=_C37( C9 C37 ) C9_=_C38( C9 C38 ) C9_=_C39( C9 C39 ) C9_=_C53( C9 C53 ) C10_=_C11( C10 C11 ) C10_=_C19( C10 C19 ) \nC10_=_C27( C10 C27 ) C10_=_C28(</w:t>
      </w:r>
    </w:p>
    <w:p>
      <w:pPr>
        <w:pStyle w:val="PreformattedText"/>
        <w:bidi w:val="0"/>
        <w:spacing w:before="0" w:after="0"/>
        <w:jc w:val="left"/>
        <w:rPr/>
      </w:pPr>
      <w:r>
        <w:rPr/>
        <w:t xml:space="preserve"> </w:t>
      </w:r>
      <w:r>
        <w:rPr/>
        <w:t>C10 C28 ) C10_=_C42( C10 C42 ) C10_=_C43( C10 C43 ) C10_=_C44( C10 C44 ) C10_=_C46( C10 C46 ) \nC10_=_C47( C10 C47 ) C11_=_C15( C11 C15 ) C11_=_C36( C11 C36 ) C11_=_C37( C11 C37 ) C11_=_C53( C11 C53 ) C11_=_C54( C11 C54 ) \nC14_=_C15( C14 C15 ) C14_=_C39( C14 C39 ) C14_=_C43( C14 C43 ) C14_=_C47( C14 C47 ) C14_=_C50( C14 C50 ) C14_=_C56( C14 C56 ) \nC15_=_C35( C15 C35 ) C15_=_C37( C15 C37 ) C15_=_C43( C15 C43 ) C15_=_C54( C15 C54 ) C15_=_C56( C15 C56 ) C17_=_C18( C17 C18 ) \nC17_=_C19( C17 C19 ) C17_=_C27( C17 C27 ) C17_=_C28( C17 C28 ) C17_=_C38( C17 C38 ) C17_=_C39( C17 C39 ) C17_=_C42( C17 C42 ) \nC17_=_C44( C17 C44 ) C17_=_C46( C17 C46 ) C18_=_C19( C18 C19 ) C18_=_C27( C18 C27 ) C18_=_C35( C18 C35 ) C18_=_C36( C18 C36 ) \nC18_=_C37( C18 C37 ) C18_=_C38( C18 C38 ) C18_=_C39( C18 C39 ) C18_=_C46( C18 C46 ) C19_=_C27( C19 C27 ) C19_=_C28( C19 C28 ) \nC19_=_C38( C19 C38 ) C19_=_C42( C19 C42 ) C19_=_C43( C19 C43 ) C19_=_C47( C19 C47 ) C19_=_C50( C19 C50 ) C19_=_C53( C19 C53 ) \nC19_=_C54( C19 C54 ) C27_=_C28( C27 C28 ) C27_=_C35( C27 C35 ) C27_=_C36( C27 C36 ) C27_=_C37( C27 C37 ) C27_=_C38( C27 C38 ) \nC27_=_C39( C27 C39 ) C27_=_C42( C27 C42 ) C27_=_C43( C27 C43 ) C28_=_C38( C28 C38 ) C28_=_C39( C28 C39 ) C28_=_C42( C28 C42 ) \nC28_=_C43( C28 C43 ) C28_=_C44( C28 C44 ) C28_=_C46( C28 C46 ) C35_=_C36( C35 C36 ) C35_=_C37( C35 C37 ) C35_=_C38( C35 C38 ) \nC35_=_C39( C35 C39 ) C35_=_C43( C35 C43 ) C35_=_C46( C35 C46 ) C35_=_C54( C35 C54 ) C35_=_C56( C35 C56 ) C36_=_C37( C36 C37 ) \nC36_=_C38( C36 C38 ) C36_=_C39( C36 C39 ) C36_=_C50( C36 C50 ) C36_=_C53( C36 C53 ) C37_=_C38( C37 C38 ) C37_=_C39( C37 C39 ) \nC37_=_C53( C37 C53 ) C37_=_C54( C37 C54 ) C38_=_C39( C38 C39 ) C38_=_C42( C38 C42 ) C38_=_C44( C38 C44 ) C38_=_C46( C38 C46 ) \nC38_=_C47( C38 C47 ) C38_=_C50( C38 C50 ) C38_=_C53( C38 C53 ) C38_=_C54( C38 C54 ) C39_=_C42( C39 C42 ) C39_=_C43( C39 C43 ) \nC39_=_C44( C39 C44 ) C39_=_C46( C39 C46 ) C39_=_C56( C39 C56 ) C42_=_C43( C42 C43 ) C42_=_C44( C42 C44 ) C42_=_C46( C42 C46 ) \nC42_=_C56( C42 C56 ) C43_=_C54( C43 C54 ) C43_=_C56( C43 C56 ) C44_=_C46( C44 C46 ) C44_=_C47( C44 C47 ) C46_=_C47( C46 C47 ) \nC47_=_C50( C47 C50 ) C47_=_C53( C47 C53 ) C47_=_C54( C47 C54 ) C50_=_C53( C50 C53 ) C50_=_C54( C50 C54 ) C53_=_C54( C53 C54 ) \nC54_=_C56( C54 C56 ) "];16-&gt;19[label="25: C0 C3 C8 C9 C10 \nC11 C14 C15 C17 C18 C19 \nC27 C28 C35 C36 C37 C42 \nC43 C44 C46 C47 C50 C53 \nC54 C56 \n114: C0_=_C3 ,C0_=_C8 ,C0_=_C9 ,C0_=_C17 ,C0_=_C18 ,\nC0_=_C19 ,C0_=_C27 ,C0_=_C35 ,C0_=_C36 ,C0_=_C37 ,C3_=_C8 ,\nC3_=_C9 ,C3_=_C14 ,C3_=_C18 ,C3_=_C27 ,C3_=_C35 ,C3_=_C36 ,\nC3_=_C37 ,C3_=_C43 ,C3_=_C56 ,C8_=_C14 ,C8_=_C42 ,C8_=_C43 ,\nC8_=_C56 ,C9_=_C10 ,C9_=_C11 ,C9_=_C18 ,C9_=_C27 ,C9_=_C35 ,\nC9_=_C36 ,C9_=_C37 ,C9_=_C53 ,C10_=_C11 ,C10_=_C19 ,C10_=_C27 ,\nC10_=_C28 ,C10_=_C42 ,C10_=_C43 ,C10_=_C44 ,C10_=_C46 ,C10_=_C47 ,\nC11_=_C15 ,C11_=_C36 ,C11_=_C37 ,C11_=_C53 ,C11_=_C54 ,C14_=_C15 ,\nC14_=_C43 ,C14_=_C47 ,C14_=_C50 ,C14_=_C56 ,C15_=_C35 ,C15_=_C37 ,\nC15_=_C43 ,C15_=_C54 ,C15_=_C56 ,C17_=_C18 ,C17_=_C19 ,C17_=_C27 ,\nC17_=_C28 ,C17_=_C42 ,C17_=_C44 ,C17_=_C46 ,C18_=_C19 ,C18_=_C27 ,\nC18_=_C35 ,C18_=_C36 ,C18_=_C37 ,C18_=_C46 ,C19_=_C27 ,C19_=_C28 ,\nC19_=_C42 ,C19_=_C43 ,C19_=_C47 ,C19_=_C50 ,C19_=_C53 ,C19_=_C54 ,\nC27_=_C28 ,C27_=_C35 ,C27_=_C36 ,C27_=_C37 ,C27_=_C42 ,C27_=_C43 ,\nC28_=_C42 ,C28_=_C43 ,C28_=_C44 ,C28_=_C46 ,C35_=_C36 ,C35_=_C37 ,\nC35_=_C43 ,C35_=_C46 ,C35_=_C54 ,C35_=_C56 ,C36_=_C37 ,C36_=_C50 ,\nC36_=_C53 ,C37_=_C53 ,C37_=_C54 ,C42_=_C43 ,C42_=_C44 ,C42_=_C46 ,\nC42_=_C56 ,C43_=_C54 ,C43_=_C56 ,C44_=_C46 ,C44_=_C47 ,C46_=_C47 ,\nC47_=_C50 ,C47_=_C53 ,C47_=_C54 ,C50_=_C53 ,C50_=_C54 ,C53_=_C54 ,\nC54_=_C56 ,"];20[shape=box, label="id:20 level: 6\n16: C3 C8 C9 C10 C11 \nC12 C14 C17 C28 C38 C39 \nC42 C43 C44 C46 C56 \n67: C3_=_C8( C3 C8 ) C3_=_C9( C3 C9 ) C3_=_C12( C3 C12 ) C3_=_C14( C3 C14 ) C3_=_C38( C3 C38 ) \nC3_=_C39( C3 C39 ) C3_=_C43( C3 C43 ) C3_=_C56( C3 C56 ) C8_=_C12( C8 C12 ) C8_=_C14( C8 C14 ) C8_=_C39( C8 C39 ) \nC8_=_C42( C8 C42 ) C8_=_C43( C8 C43 ) C8_=_C56( C8 C56 ) C9_=_C10( C9 C10 ) C9_=_C11( C9 C11 ) C9_=_C12( C9 C12 ) \nC9_=_C38( C9 C38 ) C9_=_C39( C9 C39 ) C10_=_C11( C10 C11 ) C10_=_C12( C10 C12 ) C10_=_C28( C10 C28 ) C10_=_C42( C10 C42 ) \nC10_=_C43( C10 C43 ) C10_=_C44( C10 C44 ) C10_=_C46( C10 C46 ) C11_=_C12( C11 C12 ) C12_=_C14( C12 C14 ) C12_=_C17( C12 C17 ) \nC12_=_C28( C12 C28 ) C12_=_C38( C12 C38 ) C12_=_C39( C12 C39 ) C12_=_C42( C12 C42 ) C12_=_C43( C12 C43 ) C12_=_C44( C12 C44 ) \nC12_=_C46( C12 C46 ) C12_=_C56( C12 C56 ) C14_=_C39( C14 C39 ) C14_=_C43( C14 C43 ) C14_=_C56( C14 C56 ) C17_=_C28( C17 C28 ) \nC17_=_C38( C17 C38 ) C17_=_C39( C17 C39 ) C17_=_C42( C17 C42 ) C17_=_C44( C17 C44 ) C17_=_C46( C17 C46 ) C28_=_C38( C28 C38 ) \nC28_=_C39( C28 C39 ) C28_=_C42( C28 C42 ) C28_=_C43( C28 C43 ) C28_=_C44( C28 C44 ) C28_=_C46( C28 C46 ) C38_=_C39( C38 C39 ) \nC38_=_C42( C38 C42 ) C38_=_C44( C38 C44 ) C38_=_C46( C38 C46 ) C39_=_C42( C39 C42 ) C39_=_C43( C39 C43 ) C39_=_C44( C39 C44 ) \nC39_=_C46( C39 C46 ) C39_=_C56( C39 C56 ) C42_=_C43( C42 C43 ) C42_=_C44( C42 C44 ) C42_=_C46( C42 C46 ) C42_=_C56( C42 C56 ) \nC43_=_C56( C43 C56 ) C44_=_C46( C44 C46 ) "];19-&gt;20[label="15: C3 C8 C9 C10 C11 \nC14 C17 C28 C38 C39 C42 \nC43 C44 C46 C56 \n52: C3_=_C8 ,C3_=_C9 ,C3_=_C14 ,C3_=_C38 ,C3_=_C39 ,\nC3_=_C43 ,C3_=_C56 ,C8_=_C14 ,C8_=_C39 ,C8_=_C42 ,C8_=_C43 ,\nC8_=_C56 ,C9_=_C10 ,C9_=_C11 ,C9_=_C38 ,C9_=_C39 ,C10_=_C11 ,\nC10_=_C28 ,C10_=_C42 ,C10_=_C43 ,C10_=_C44 ,C10_=_C46 ,C14_=_C39 ,\nC14_=_C43 ,C14_=_C56 ,C17_=_C28 ,C17_=_C38 ,C17_=_C39 ,C17_=_C42 ,\nC17_=_C44 ,C17_=_C46 ,C28_=_C38 ,C28_=_C39 ,C28_=_C42 ,C28_=_C43 ,\nC28_=_C44 ,C28_=_C46 ,C38_=_C39 ,C38_=_C42 ,C38_=_C44 ,C38_=_C46 ,\nC39_=_C42 ,C39_=_C43 ,C39_=_C44 ,C39_=_C46 ,C39_=_C56 ,C42_=_C43 ,\nC42_=_C44 ,C42_=_C46 ,C42_=_C56 ,C43_=_C56 ,C44_=_C46 ,"];21[shape=box, label="id:21 level: 6\n18: C0 C3 C9 C13 C14 \nC15 C18 C19 C27 C35 C36 \nC37 C38 C39 C47 C50 C53 \nC54 \n94: C0_=_C3( C0 C3 ) C0_=_C9( C0 C9 ) C0_=_C13( C0 C13 ) C0_=_C18( C0 C18 ) C0_=_C19( C0 C19 ) \nC0_=_C27( C0 C27 ) C0_=_C35( C0 C35 ) C0_=_C36( C0 C36 ) C0_=_C37( C0 C37 ) C0_=_C38( C0 C38 ) C0_=_C39( C0 C39 ) \nC3_=_C9( C3 C9 ) C3_=_C13( C3 C13 ) C3_=_C14( C3 C14 ) C3_=_C18( C3 C18 ) C3_=_C27( C3 C27 ) C3_=_C35( C3 C35 ) \nC3_=_C36( C3 C36 ) C3_=_C37( C3 C37 ) C3_=_C38( C3 C38 ) C3_=_C39( C3 C39 ) C9_=_C13( C9 C13 ) C9_=_C18( C9 C18 ) \nC9_=_C27( C9 C27 ) C9_=_C35( C9 C35 ) C9_=_C36( C9 C36 ) C9_=_C37( C9 C37 ) C9_=_C38( C9 C38 ) C9_=_C39( C9 C39 ) \nC9_=_C53( C9 C53 ) C13_=_C14( C13 C14 ) C13_=_C15( C13 C15 ) C13_=_C18( C13 C18 ) C13_=_C19( C13 C19 ) C13_=_C27( C13 C27 ) \nC13_=_C35( C13 C35 ) C13_=_C36( C13 C36 ) C13_=_C37( C13 C37 ) C13_=_C38( C13 C38 ) C13_=_C39( C13 C39 ) C13_=_C47( C13 C47 ) \nC13_=_C50( C13 C50 ) C13_=_C53( C13 C53 ) C13_=_C54( C13 C54 ) C14_=_C15( C14 C15 ) C14_=_C39( C14 C39 ) C14_=_C47( C14 C47 ) \nC14_=_C50( C14 C50 ) C15_=_C35( C15 C35 ) C15_=_C37( C15 C37 ) C15_=_C54( C15 C54 ) C18_=_C19( C18 C19 ) C18_=_C27( C18 C27 ) \nC18_=_C35( C18 C35 ) C18_=_C36( C18 C36 ) C18_=_C37( C18 C37 ) C18_=_C38( C18 C38 ) C18_=_C39( C18 C39 ) C19_=_C27( C19 C27 ) \nC19_=_C38( C19 C38 ) C19_=_C47( C19 C47 ) C19_=_C50( C19 C50 ) C19_=_C53( C19 C53 ) C19_=_C54( C19 C54 ) C27_=_C35( C27 C35 ) \nC27_=_C36( C27 C36 ) C27_=_C37( C27 C37 ) C27_=_C38( C27 C38 ) C27_=_C39( C27 C39 ) C35_=_C36( C35 C36 ) C35_=_C37( C35 C37 ) \nC35_=_C38( C35 C38 ) C35_=_C39( C35 C39 ) C35_=_C54( C35 C54 ) C36_=_C37( C36 C37 ) C36_=_C38( C36 C38 ) C36_=_C39( C36 C39 ) \nC36_=_C50( C36 C50 ) C36_=_C53( C36 C53 ) C37_=_C38( C37 C38 ) C37_=_C39( C37 C39 ) C37_=_C53( C37 C53 ) C37_=_C54( C37 C54 ) \nC38_=_C39( C38 C39 ) C38_=_C47( C38 C47 ) C38_=_C50( C38 C50 ) C38_=_C53( C38 C53 ) C38_=_C54( C38 C54 ) C47_=_C50( C47 C50 ) \nC47_=_C53( C47 C53 ) C47_=_C54( C47 C54 ) C50_=_C53( C50 C53 ) C50_=_C54( C50 C54 ) C53_=_C54( C53 C54 ) "];19-&gt;21[label="17: C0 C3 C9 C14 C15 \nC18 C19 C27 C35 C36 C37 \nC38 C39 C47 C50 C53 C54 \n77: C0_=_C3 ,C0_=_C9 ,C0_=_C18 ,C0_=_C19 ,C0_=_C27 ,\nC0_=_C35 ,C0_=_C36 ,C0_=_C37 ,C0_=_C38 ,C0_=_C39 ,C3_=_C9 ,\nC3_=_C14 ,C3_=_C18 ,C3_=_C27 ,C3_=_C35 ,C3_=_C36 ,C3_=_C37 ,\nC3_=_C38 ,C3_=_C39 ,C9_=_C18 ,C9_=_C27 ,C9_=_C35 ,C9_=_C36 ,\nC9_=_C37 ,C9_=_C38 ,C9_=_C39 ,C9_=_C53 ,C14_=_C15 ,C14_=_C39 ,\nC14_=_C47 ,C14_=_C50 ,C15_=_C35 ,C15_=_C37 ,C15_=_C54 ,C18_=_C19 ,\nC18_=_C27 ,C18_=_C35 ,C18_=_C36 ,C18_=_C37 ,C18_=_C38 ,C18_=_C39 ,\nC19_=_C27 ,C19_=_C38 ,C19_=_C47 ,C19_=_C50 ,C19_=_C53 ,C19_=_C54 ,\nC27_=_C35 ,C27_=_C36 ,C27_=_C37 ,C27_=_C38 ,C27_=_C39 ,C35_=_C36 ,\nC35_=_C37 ,C35_=_C38 ,C35_=_C39 ,C35_=_C54 ,C36_=_C37 ,C36_=_C38 ,\nC36_=_C39 ,C36_=_C50 ,C36_=_C53 ,C37_=_C38 ,C37_=_C39 ,C37_=_C53 ,\nC37_=_C54 ,C38_=_C39 ,C38_=_C47 ,C38_=_C50 ,C38_=_C53 ,C38_=_C54 ,\nC47_=_C50 ,C47_=_C53 ,C47_=_C54 ,C50_=_C53 ,C50_=_C54 ,C53_=_C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