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0 V1 V2 V3 V5 \nV6 V7 V8 V10 V11 V13 \nV15 V16 V19 \n21: C1( V0 V2 V11 ) C5( V0 V10 V16 ) C6( V0 V11 V13 ) C11( V1 V6 V7 ) C12( V1 V6 V8 ) \nC14( V1 V10 V16 ) C19( V2 V3 V16 ) C21( V2 V8 V11 ) C26( V3 V6 V7 ) C27( V3 V6 V19 ) C29( V3 V8 V13 ) \nC30( V3 V8 V15 ) C31( V3 V8 V16 ) C36( V5 V6 V10 ) C42( V6 V8 V15 ) C44( V6 V10 V19 ) C47( V7 V8 V13 ) \nC50( V7 V11 V19 ) C53( V8 V11 V15 ) C54( V8 V11 V16 ) C56( V13 V15 V19 ) "]1[shape=box, label="id:1 level: 1\n9: V0 V1 V5 V6 V10 \nV11 V15 V18 V19 \n9: C0( V0 V1 V18 ) C7( V0 V11 V18 ) C9( V0 V15 V18 ) C16( V1 V10 V18 ) C36( V5 V6 V10 ) \nC39( V5 V10 V18 ) C43( V6 V10 V18 ) C44( V6 V10 V19 ) C46( V6 V18 V19 ) "];0-&gt;1[label="8: V0 V1 V5 V6 V10 \nV11 V15 V19 \n2: C36 ,C44 ,"];2[shape=box, label="id:2 level: 1\n11: V0 V1 V4 V5 V6 \nV7 V8 V10 V11 V16 V19 \n11: C2( V0 V4 V10 ) C5( V0 V10 V16 ) C11( V1 V6 V7 ) C12( V1 V6 V8 ) C14( V1 V10 V16 ) \nC33( V4 V7 V11 ) C34( V4 V8 V11 ) C36( V5 V6 V10 ) C44( V6 V10 V19 ) C50( V7 V11 V19 ) C54( V8 V11 V16 ) "];0-&gt;2[label="10: V0 V1 V5 V6 V7 \nV8 V10 V11 V16 V19 \n8: C5 ,C11 ,C12 ,C14 ,C36 ,\nC44 ,C50 ,C54 ,"];3[shape=box, label="id:3 level: 1\n12: V1 V2 V3 V5 V7 \nV10 V11 V13 V15 V16 V17 \nV19 \n12: C14( V1 V10 V16 ) C15( V1 V10 V17 ) C17( V1 V13 V17 ) C19( V2 V3 V16 ) C23( V2 V11 V17 ) \nC24( V2 V15 V17 ) C28( V3 V7 V17 ) C41( V5 V15 V17 ) C50( V7 V11 V19 ) C56( V13 V15 V19 ) C57( V13 V17 V19 ) \nC58( V16 V17 V19 ) "];0-&gt;3[label="11: V1 V2 V3 V5 V7 \nV10 V11 V13 V15 V16 V19 \n4: C14 ,C19 ,C50 ,C56 ,"];4[shape=box, label="id:4 level: 1\n12: V0 V1 V2 V3 V5 \nV6 V7 V8 V10 V12 V13 \nV15 \n14: C8( V0 V12 V15 ) C10( V1 V3 V12 ) C11( V1 V6 V7 ) C12( V1 V6 V8 ) C20( V2 V5 V12 ) \nC22( V2 V10 V12 ) C26( V3 V6 V7 ) C29( V3 V8 V13 ) C30( V3 V8 V15 ) C36( V5 V6 V10 ) C42( V6 V8 V15 ) \nC45( V6 V12 V13 ) C47( V7 V8 V13 ) C51( V7 V12 V15 ) "];0-&gt;4[label="11: V0 V1 V2 V3 V5 \nV6 V7 V8 V10 V13 V15 \n8: C11 ,C12 ,C26 ,C29 ,C30 ,\nC36 ,C42 ,C47 ,"];5[shape=box, label="id:5 level: 2\n8: V0 V1 V4 V5 V6 \nV14 V16 V19 \n5: C3( V0 V4 V14 ) C4( V0 V5 V14 ) C18( V1 V14 V16 ) C32( V4 V6 V14 ) C40( V5 V14 V19 ) "];2-&gt;5[label="7: V0 V1 V4 V5 V6 \nV16 V19 \n0: "];6[shape=box, label="id:6 level: 2\n11: V1 V3 V5 V6 V7 \nV8 V9 V10 V12 V13 V15 \n20: C10( V1 V3 V12 ) C11( V1 V6 V7 ) C12( V1 V6 V8 ) C13( V1 V9 V10 ) C25( V3 V5 V9 ) \nC26( V3 V6 V7 ) C29( V3 V8 V13 ) C30( V3 V8 V15 ) C35( V5 V6 V9 ) C36( V5 V6 V10 ) C37( V5 V7 V9 ) \nC38( V5 V9 V12 ) C42( V6 V8 V15 ) C45( V6 V12 V13 ) C47( V7 V8 V13 ) C48( V7 V9 V12 ) C49( V7 V9 V15 ) \nC51( V7 V12 V15 ) C52( V8 V9 V15 ) C55( V9 V12 V13 ) "];4-&gt;6[label="10: V1 V3 V5 V6 V7 \nV8 V10 V12 V13 V15 \n11: C10 ,C11 ,C12 ,C26 ,C29 ,\nC30 ,C36 ,C42 ,C45 ,C47 ,C5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