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2 V3 V4 \nV6 V7 V8 V12 V13 V14 \nV15 V16 V17 \n18: C0( V0 V1 V2 ) C5( V0 V6 V15 ) C6( V0 V8 V15 ) C7( V0 V13 V14 ) C10( V1 V3 V13 ) \nC18( V2 V4 V14 ) C20( V2 V6 V15 ) C21( V2 V6 V16 ) C22( V2 V7 V15 ) C25( V3 V6 V12 ) C27( V3 V7 V15 ) \nC36( V4 V8 V16 ) C39( V6 V7 V8 ) C44( V6 V14 V15 ) C45( V6 V15 V16 ) C46( V7 V8 V12 ) C47( V7 V8 V16 ) \nC57( V12 V13 V14 ) "]1[shape=box, label="id:1 level: 1\n11: V0 V1 V2 V3 V7 \nV8 V12 V13 V14 V17 V18 \n12: C0( V0 V1 V2 ) C1( V0 V1 V18 ) C7( V0 V13 V14 ) C10( V1 V3 V13 ) C23( V2 V12 V18 ) \nC28( V3 V7 V18 ) C31( V3 V13 V18 ) C32( V3 V17 V18 ) C46( V7 V8 V12 ) C48( V7 V14 V18 ) C52( V8 V13 V18 ) \nC57( V12 V13 V14 ) "];0-&gt;1[label="10: V0 V1 V2 V3 V7 \nV8 V12 V13 V14 V17 \n5: C0 ,C7 ,C10 ,C46 ,C57 ,"];2[shape=box, label="id:2 level: 1\n12: V0 V1 V3 V4 V6 \nV7 V8 V9 V13 V14 V16 \nV17 \n13: C3( V0 V3 V9 ) C7( V0 V13 V14 ) C10( V1 V3 V13 ) C13( V1 V9 V16 ) C26( V3 V7 V9 ) \nC30( V3 V9 V13 ) C35( V4 V7 V9 ) C36( V4 V8 V16 ) C39( V6 V7 V8 ) C41( V6 V9 V14 ) C42( V6 V9 V17 ) \nC47( V7 V8 V16 ) C49( V8 V9 V17 ) "];0-&gt;2[label="11: V0 V1 V3 V4 V6 \nV7 V8 V13 V14 V16 V17 \n5: C7 ,C10 ,C36 ,C39 ,C47 ,"];3[shape=box, label="id:3 level: 1\n12: V1 V2 V3 V4 V6 \nV7 V8 V12 V13 V15 V17 \nV19 \n16: C10( V1 V3 V13 ) C12( V1 V8 V19 ) C14( V1 V12 V19 ) C15( V1 V15 V19 ) C16( V1 V17 V19 ) \nC20( V2 V6 V15 ) C22( V2 V7 V15 ) C25( V3 V6 V12 ) C27( V3 V7 V15 ) C29( V3 V7 V19 ) C34( V4 V6 V19 ) \nC39( V6 V7 V8 ) C40( V6 V7 V19 ) C46( V7 V8 V12 ) C53( V8 V17 V19 ) C58( V15 V17 V19 ) "];0-&gt;3[label="11: V1 V2 V3 V4 V6 \nV7 V8 V12 V13 V15 V17 \n7: C10 ,C20 ,C22 ,C25 ,C27 ,\nC39 ,C46 ,"];4[shape=box, label="id:4 level: 1\n14: V0 V1 V2 V3 V4 \nV5 V6 V8 V12 V13 V14 \nV15 V16 V17 \n18: C0( V0 V1 V2 ) C4( V0 V5 V14 ) C5( V0 V6 V15 ) C6( V0 V8 V15 ) C7( V0 V13 V14 ) \nC10( V1 V3 V13 ) C11( V1 V5 V15 ) C17( V2 V4 V5 ) C18( V2 V4 V14 ) C19( V2 V5 V13 ) C20( V2 V6 V15 ) \nC21( V2 V6 V16 ) C24( V3 V5 V16 ) C25( V3 V6 V12 ) C36( V4 V8 V16 ) C44( V6 V14 V15 ) C45( V6 V15 V16 ) \nC57( V12 V13 V14 ) "];0-&gt;4[label="13: V0 V1 V2 V3 V4 \nV6 V8 V12 V13 V14 V15 \nV16 V17 \n13: C0 ,C5 ,C6 ,C7 ,C10 ,\nC18 ,C20 ,C21 ,C25 ,C36 ,C44 ,\nC45 ,C57 ,"];5[shape=box, label="id:5 level: 2\n10: V1 V2 V3 V4 V6 \nV8 V11 V13 V15 V19 \n10: C8( V1 V2 V11 ) C9( V1 V3 V11 ) C10( V1 V3 V13 ) C12( V1 V8 V19 ) C15( V1 V15 V19 ) \nC20( V2 V6 V15 ) C33( V4 V6 V11 ) C34( V4 V6 V19 ) C51( V8 V11 V13 ) C56( V11 V15 V19 ) "];3-&gt;5[label="9: V1 V2 V3 V4 V6 \nV8 V13 V15 V19 \n5: C10 ,C12 ,C15 ,C20 ,C34 ,"];6[shape=box, label="id:6 level: 2\n12: V0 V2 V4 V5 V6 \nV8 V10 V12 V13 V14 V16 \nV17 \n15: C2( V0 V2 V10 ) C4( V0 V5 V14 ) C7( V0 V13 V14 ) C17( V2 V4 V5 ) C18( V2 V4 V14 ) \nC19( V2 V5 V13 ) C21( V2 V6 V16 ) C36( V4 V8 V16 ) C37( V4 V10 V14 ) C38( V5 V6 V10 ) C43( V6 V10 V13 ) \nC50( V8 V10 V16 ) C54( V10 V12 V16 ) C55( V10 V13 V17 ) C57( V12 V13 V14 ) "];4-&gt;6[label="11: V0 V2 V4 V5 V6 \nV8 V12 V13 V14 V16 V17 \n8: C4 ,C7 ,C17 ,C18 ,C19 ,\nC21 ,C36 ,C5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