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8: C1 C3 C5 C7 C9 \nC10 C13 C16 C19 C20 C21 \nC22 C23 C24 C25 C27 C29 \nC33 C34 C35 C38 C39 C40 \nC41 C42 C43 C44 C45 C46 \nC47 C48 C49 C51 C52 C53 \nC55 C57 C58 \n303: C1_=_C3( C1 C3 ) C1_=_C5( C1 C5 ) C1_=_C7( C1 C7 ) C1_=_C9( C1 C9 ) C1_=_C10( C1 C10 ) \nC1_=_C13( C1 C13 ) C1_=_C16( C1 C16 ) C1_=_C23( C1 C23 ) C1_=_C48( C1 C48 ) C1_=_C52( C1 C52 ) C3_=_C5( C3 C5 ) \nC3_=_C7( C3 C7 ) C3_=_C9( C3 C9 ) C3_=_C10( C3 C10 ) C3_=_C13( C3 C13 ) C3_=_C24( C3 C24 ) C3_=_C25( C3 C25 ) \nC3_=_C27( C3 C27 ) C3_=_C29( C3 C29 ) C3_=_C35( C3 C35 ) C3_=_C41( C3 C41 ) C3_=_C42( C3 C42 ) C3_=_C49( C3 C49 ) \nC5_=_C7( C5 C7 ) C5_=_C20( C5 C20 ) C5_=_C21( C5 C21 ) C5_=_C22( C5 C22 ) C5_=_C25( C5 C25 ) C5_=_C27( C5 C27 ) \nC5_=_C33( C5 C33 ) C5_=_C34( C5 C34 ) C5_=_C38( C5 C38 ) C5_=_C39( C5 C39 ) C5_=_C40( C5 C40 ) C5_=_C41( C5 C41 ) \nC5_=_C42( C5 C42 ) C5_=_C43( C5 C43 ) C5_=_C44( C5 C44 ) C5_=_C45( C5 C45 ) C5_=_C58( C5 C58 ) C7_=_C10( C7 C10 ) \nC7_=_C19( C7 C19 ) C7_=_C41( C7 C41 ) C7_=_C43( C7 C43 ) C7_=_C44( C7 C44 ) C7_=_C48( C7 C48 ) C7_=_C51( C7 C51 ) \nC7_=_C52( C7 C52 ) C7_=_C55( C7 C55 ) C7_=_C57( C7 C57 ) C9_=_C10( C9 C10 ) C9_=_C13( C9 C13 ) C9_=_C16( C9 C16 ) \nC9_=_C24( C9 C24 ) C9_=_C25( C9 C25 ) C9_=_C27( C9 C27 ) C9_=_C29( C9 C29 ) C9_=_C33( C9 C33 ) C9_=_C51( C9 C51 ) \nC10_=_C13( C10 C13 ) C10_=_C16( C10 C16 ) C10_=_C19( C10 C19 ) C10_=_C24( C10 C24 ) C10_=_C25( C10 C25 ) C10_=_C27( C10 C27 ) \nC10_=_C29( C10 C29 ) C10_=_C43( C10 C43 ) C10_=_C51( C10 C51 ) C10_=_C52( C10 C52 ) C10_=_C55( C10 C55 ) C10_=_C57( C10 C57 ) \nC13_=_C16( C13 C16 ) C13_=_C21( C13 C21 ) C13_=_C24( C13 C24 ) C13_=_C35( C13 C35 ) C13_=_C41( C13 C41 ) C13_=_C42( C13 C42 ) \nC13_=_C45( C13 C45 ) C13_=_C47( C13 C47 ) C13_=_C49( C13 C49 ) C16_=_C29( C16 C29 ) C16_=_C34( C16 C34 ) C16_=_C40( C16 C40 ) \nC16_=_C42( C16 C42 ) C16_=_C49( C16 C49 ) C16_=_C53( C16 C53 ) C16_=_C55( C16 C55 ) C16_=_C58( C16 C58 ) C19_=_C20( C19 C20 ) \nC19_=_C21( C19 C21 ) C19_=_C22( C19 C22 ) C19_=_C23( C19 C23 ) C19_=_C24( C19 C24 ) C19_=_C38( C19 C38 ) C19_=_C43( C19 C43 ) \nC19_=_C51( C19 C51 ) C19_=_C52( C19 C52 ) C19_=_C55( C19 C55 ) C19_=_C57( C19 C57 ) C20_=_C21( C20 C21 ) C20_=_C22( C20 C22 ) \nC20_=_C23( C20 C23 ) C20_=_C25( C20 C25 ) C20_=_C27( C20 C27 ) C20_=_C33( C20 C33 ) C20_=_C34( C20 C34 ) C20_=_C38( C20 C38 ) \nC20_=_C39( C20 C39 ) C20_=_C40( C20 C40 ) C20_=_C41( C20 C41 ) C20_=_C42( C20 C42 ) C20_=_C43( C20 C43 ) C20_=_C44( C20 C44 ) \nC20_=_C45( C20 C45 ) C20_=_C58( C20 C58 ) C21_=_C22( C21 C22 ) C21_=_C23( C21 C23 ) C21_=_C24( C21 C24 ) C21_=_C25( C21 C25 ) \nC21_=_C33( C21 C33 ) C21_=_C34( C21 C34 ) C21_=_C38( C21 C38 ) C21_=_C39( C21 C39 ) C21_=_C40( C21 C40 ) C21_=_C41( C21 C41 ) \nC21_=_C42( C21 C42 ) C21_=_C43( C21 C43 ) C21_=_C44( C21 C44 ) C21_=_C45( C21 C45 ) C21_=_C47( C21 C47 ) C22_=_C23( C22 C23 ) \nC22_=_C27( C22 C27 ) C22_=_C29( C22 C29 ) C22_=_C35( C22 C35 ) C22_=_C39( C22 C39 ) C22_=_C40( C22 C40 ) C22_=_C44( C22 C44 ) \nC22_=_C45( C22 C45 ) C22_=_C46( C22 C46 ) C22_=_C47( C22 C47 ) C22_=_C48( C22 C48 ) C22_=_C58( C22 C58 ) C23_=_C25( C23 C25 ) \nC23_=_C46( C23 C46 ) C23_=_C48( C23 C48 ) C23_=_C52( C23 C52 ) C23_=_C57( C23 C57 ) C24_=_C25( C24 C25 ) C24_=_C27( C24 C27 ) \nC24_=_C29( C24 C29 ) C24_=_C38( C24 C38 ) C24_=_C45( C24 C45 ) C24_=_C47( C24 C47 ) C25_=_C27( C25 C27 ) C25_=_C29( C25 C29 ) \nC25_=_C33( C25 C33 ) C25_=_C34( C25 C34 ) C25_=_C38( C25 C38 ) C25_=_C39( C25 C39 ) C25_=_C40( C25 C40 ) C25_=_C41( C25 C41 ) \nC25_=_C42( C25 C42 ) C25_=_C43( C25 C43 ) C25_=_C44( C25 C44 ) C25_=_C45( C25 C45 ) C25_=_C46( C25 C46 ) C25_=_C57( C25 C57 ) \nC27_=_C29( C27 C29 ) C27_=_C35( C27 C35 ) C27_=_C39( C27 C39 ) C27_=_C40( C27 C40 ) C27_=_C44( C27 C44 ) C27_=_C45( C27 C45 ) \nC27_=_C46( C27 C46 ) C27_=_C47( C27 C47 ) C27_=_C48( C27 C48 ) C27_=_C58( C27 C58 ) C29_=_C34( C29 C34 ) C29_=_C35( C29 C35 ) \nC29_=_C39( C29 C39 ) C29_=_C40( C29 C40 ) C29_=_C46( C29 C46 ) C29_=_C47( C29 C47 ) C29_=_C48( C29 C48 ) C29_=_C53( C29 C53 ) \nC29_=_C58( C29 C58 ) C33_=_C34( C33 C34 ) C33_=_C35( C33 C35 ) C33_=_C38( C33 C38 ) C33_=_C39( C33 C39 ) C33_=_C40( C33 C40 ) \nC33_=_C41( C33 C41 ) C33_=_C42( C33 C42 ) C33_=_C43( C33 C43 ) C33_=_C44( C33 C44 ) C33_=_C45( C33 C45 ) C33_=_C51( C33 C51 ) \nC34_=_C35( C34 C35 ) C34_=_C38( C34 C38 ) C34_=_C39( C34 C39 ) C34_=_C40( C34 C40 ) C34_=_C41( C34 C41 ) C34_=_C42( C34 C42 ) \nC34_=_C43( C34 C43 ) C34_=_C44( C34 C44 ) C34_=_C45( C34 C45 ) C34_=_C53( C34 C53 ) C34_=_C58( C34 C58 ) C35_=_C39( C35 C39 ) \nC35_=_C40( C35 C40 ) C35_=_C41( C35 C41 ) C35_=_C42( C35 C42 ) C35_=_C46( C35 C46 ) C35_=_C47( C35 C47 ) C35_=_C48( C35 C48 ) \nC35_=_C49( C35 C49 ) C38_=_C39( C38 C39 ) C38_=_C40( C38 C40 ) C38_=_C41( C38 C41 ) C38_=_C42( C38 C42 ) C38_=_C43( C38 C43 ) \nC38_=_C44( C38 C44 ) C38_=_C45( C38 C45 ) C38_=_C55( C38 C55 ) C39_=_C40( C39 C40 ) C39_=_C41( C39 C41 ) C39_=_C42( C39 C42 ) \nC39_=_C43( C39 C43 ) C39_=_C44( C39 C44 ) C39_=_C45( C39 C45 ) C39_=_C46( C39 C46 ) C39_=_C47( C39 C47 ) C39_=_C48( C39 C48 ) \nC39_=_C49( C39 C49 ) C39_=_C51( C39 C51 ) C39_=_C52( C39 C52 ) C39_=_C53( C39 C53 ) C40_=_C41( C40 C41 ) C40_=_C42( C40 C42 ) \nC40_=_C43( C40 C43 ) C40_=_C44( C40 C44 ) C40_=_C45( C40 C45 ) C40_=_C46( C40 C46 ) C40_=_C47( C40 C47 ) C40_=_C48( C40 C48 ) \nC40_=_C53( C40 C53 ) C40_=_C58( C40 C58 ) C41_=_C42( C41 C42 ) C41_=_C43( C41 C43 ) C41_=_C44( C41 C44 ) C41_=_C45( C41 C45 ) \nC41_=_C48( C41 C48 ) C41_=_C49( C41 C49 ) C41_=_C57( C41 C57 ) C42_=_C43( C42 C43 ) C42_=_C44( C42 C44 ) C42_=_C45( C42 C45 ) \nC42_=_C49( C42 C49 ) C42_=_C53( C42 C53 ) C42_=_C55( C42 C55 ) C42_=_C58( C42 C58 ) C43_=_C44( C43 C44 ) C43_=_C45( C43 C45 ) \nC43_=_C51( C43 C51 ) C43_=_C52( C43 C52 ) C43_=_C55( C43 C55 ) C43_=_C57( C43 C57 ) C44_=_C45( C44 C45 ) C44_=_C48( C44 C48 ) \nC44_=_C57( C44 C57 ) C44_=_C58( C44 C58 ) C45_=_C47( C45 C47 ) C45_=_C58( C45 C58 ) C46_=_C47( C46 C47 ) C46_=_C48( C46 C48 ) \nC46_=_C49( C46 C49 ) C46_=_C51( C46 C51 ) C46_=_C52( C46 C52 ) C46_=_C53( C46 C53 ) C46_=_C57( C46 C57 ) C47_=_C48( C47 C48 ) \nC47_=_C49( C47 C49 ) C47_=_C51( C47 C51 ) C47_=_C52( C47 C52 ) C47_=_C53( C47 C53 ) C48_=_C52( C48 C52 ) C48_=_C57( C48 C57 ) \nC49_=_C51( C49 C51 ) C49_=_C52( C49 C52 ) C49_=_C53( C49 C53 ) C49_=_C55( C49 C55 ) C49_=_C58( C49 C58 ) C51_=_C52( C51 C52 ) \nC51_=_C53( C51 C53 ) C51_=_C55( C51 C55 ) C51_=_C57( C51 C57 ) C52_=_C53( C52 C53 ) C52_=_C55( C52 C55 ) C52_=_C57( C52 C57 ) \nC53_=_C55( C53 C55 ) C53_=_C58( C53 C58 ) C55_=_C57( C55 C57 ) C55_=_C58( C55 C58 ) "]8[shape=box, label="id:8 level: 1\n32: C1 C3 C7 C9 C10 \nC13 C16 C19 C22 C23 C24 \nC25 C27 C29 C30 C31 C35 \nC39 C40 C41 C42 C43 C46 \nC47 C48 C49 C51 C52 C53 \nC55 C57 C58 \n224: C1_=_C3( C1 C3 ) C1_=_C7( C1 C7 ) C1_=_C9( C1 C9 ) C1_=_C10( C1 C10 ) C1_=_C13( C1 C13 ) \nC1_=_C16( C1 C16 ) C1_=_C23( C1 C23 ) C1_=_C31( C1 C31 ) C1_=_C48( C1 C48 ) C1_=_C52( C1 C52 ) C3_=_C7( C3 C7 ) \nC3_=_C9( C3 C9 ) C3_=_C10( C3 C10 ) C3_=_C13( C3 C13 ) C3_=_C24( C3 C24 ) C3_=_C25( C3 C25 ) C3_=_C27( C3 C27 ) \nC3_=_C29( C3 C29 ) C3_=_C30( C3 C30 ) C3_=_C31( C3 C31 ) C3_=_C35( C3 C35 ) C3_=_C41( C3 C41 ) C3_=_C42( C3 C42 ) \nC3_=_C49( C3 C49 ) C7_=_C10( C7 C10 ) C7_=_C19( C7 C19 ) C7_=_C30( C7 C30 ) C7_=_C31( C7 C31 ) C7_=_C41( C7 C41 ) \nC7_=_C43( C7 C43 ) C7_=_C48( C7 C48 ) C7_=_C51( C7 C51 ) C7_=_C52( C7 C52 ) C7_=_C55( C7 C55 ) C7_=_C57( C7 C57 ) \nC9_=_C10( C9 C10 ) C9_=_C13( C9 C13 ) C9_=_C16( C9 C16 ) C9_=_C24( C9 C24 ) C9_=_C25( C9 C25 ) C9_=_C27( C9 C27 ) \nC9_=_C29( C9 C29 ) C9_=_C30( C9 C30 ) C9_=_C31( C9 C31 ) C9_=_C51( C9 C51 ) C10_=_C13( C10 C13 ) C10_=_C16( C10 C16 ) \nC10_=_C19( C10 C19 ) C10_=_C24( C10 C24 ) C10_=_C25( C10 C25 ) C10_=_C27( C10 C27 ) C10_=_C29( C10 C29 ) C10_=_C30( C10 C30 ) \nC10_=_C31( C10 C31 ) C10_=_C43( C10 C43 ) C10_=_C51( C10 C51 ) C10_=_C52( C10 C52 ) C10_=_C55( C10 C55 ) C10_=_C57( C10 C57 ) \nC13_=_C16( C13 C16 ) C13_=_C24( C13 C24 ) C13_=_C30( C13 C30 ) C13_=_C35( C13 C35 ) C13_=_C41( C13 C41 ) C13_=_C42( C13 C42 ) \nC13_=_C47( C13 C47 ) C13_=_C49( C13 C49 ) C16_=_C29( C16 C29 ) C16_=_C40( C16 C40 ) C16_=_C42( C16 C42 ) C16_=_C49( C16 C49 ) \nC16_=_C53( C16 C53 ) C16_=_C55( C16 C55 ) C16_=_C58( C16 C58 ) C19_=_C22( C19 C22 ) C19_=_C23( C19 C23 ) C19_=_C24( C19 C24 ) \nC19_=_C30( C19 C30 ) C19_=_C31( C19 C31 ) C19_=_C43( C19 C43 ) C19_=_C51( C19 C51 ) C19_=_C52( C19 C52 ) C19_=_C55( C19 C55 ) \nC19_=_C57( C19 C57 ) C22_=_C23( C22 C23 ) C22_=_C27( C22 C27 ) C22_=_C29( C22 C29 ) C22_=_C35( C22 C35 ) C22_=_C39( C22 C39 ) \nC22_=_C40( C22 C40 ) C22_=_C46( C22 C46 ) C22_=_C47( C22 C47 ) C22_=_C48( C22 C48 ) C22_=_C58( C22 C58 ) C23_=_C25( C23 C25 ) \nC23_=_C31( C23 C31 ) C23_=_C46( C23 C46 ) C23_=_C48( C23 C48 ) C23_=_C52( C23 C52 ) C23_=_C57( C23 C57 ) C24_=_C25( C24 C25 ) \nC24_=_C27( C24 C27 ) C24_=_C29( C24 C29 ) C24_=_C30( C24 C30 ) C24_=_C31( C24 C31 ) C24_=_C47( C24 C47 ) C25_=_C27( C25 C27 ) \nC25_=_C29( C25 C29 ) C25_=_C30( C25 C30 ) C25_=_C31( C25 C31 ) C25_=_C39( C25 C39 ) C25_=_C40( C25 C40 ) C25_=_C41( C25 C41 ) \nC25_=_C42( C25 C42 ) C25_=_C43( C25 C43 ) C25_=_C46( C25 C46 ) C25_=_C57( C25 C57 ) C27_=_C29( C27 C29 ) C27_=_C30( C27 C30 ) \nC27_=_C31( C27 C31 ) C27_=_C35( C27 C35 ) C27_=_C39( C27 C39 ) C27_=_C40( C27 C40 ) C27_=_C46( C27 C46 ) C27_=_C47( C27 C47 ) \nC27_=_C48( C27 C48 ) C27_=_C58( C27 C58 ) C29_=_C30( C29 C30 ) C29_=_C31( C29 C31 ) C29_=_C35( C29 C35 ) C29_=_C39( C29 C39 ) \nC29_=_C40( C29 C40 ) C29_=_C46( C29 C46 ) C29_=_C47( C29 C47 ) C29_=_C48( C29 C48 ) C29_=_C53( C29 C53 ) C29_=_C58( C29 C58 ) \nC30_=_C31( C30 C31 ) C30_=_C35( C30 C35 ) C30_=_C41( C30 C41 ) C30_=_C42( C30 C42 ) C30_=_C43( C30 C43 ) C30_=_C49( C30 C49 ) \nC30_=_C51( C30 C51 ) C30_=_C52( C30 C52 ) C30_=_C55( C30 C55 ) C30_=_C57( C30 C57 ) C31_=_C43( C31 C43 ) C31_=_C48( C31 C48 ) \nC31_=_C51( C31 C51 ) C31_=_C52( C31 C52 ) C31_=_C55( C31 C55 ) C31_=_C57(</w:t>
      </w:r>
    </w:p>
    <w:p>
      <w:pPr>
        <w:pStyle w:val="PreformattedText"/>
        <w:bidi w:val="0"/>
        <w:spacing w:before="0" w:after="0"/>
        <w:jc w:val="left"/>
        <w:rPr/>
      </w:pPr>
      <w:r>
        <w:rPr/>
        <w:t xml:space="preserve"> </w:t>
      </w:r>
      <w:r>
        <w:rPr/>
        <w:t>C31 C57 ) C35_=_C39( C35 C39 ) C35_=_C40( C35 C40 ) \nC35_=_C41( C35 C41 ) C35_=_C42( C35 C42 ) C35_=_C46( C35 C46 ) C35_=_C47( C35 C47 ) C35_=_C48( C35 C48 ) C35_=_C49( C35 C49 ) \nC39_=_C40( C39 C40 ) C39_=_C41( C39 C41 ) C39_=_C42( C39 C42 ) C39_=_C43( C39 C43 ) C39_=_C46( C39 C46 ) C39_=_C47( C39 C47 ) \nC39_=_C48( C39 C48 ) C39_=_C49( C39 C49 ) C39_=_C51( C39 C51 ) C39_=_C52( C39 C52 ) C39_=_C53( C39 C53 ) C40_=_C41( C40 C41 ) \nC40_=_C42( C40 C42 ) C40_=_C43( C40 C43 ) C40_=_C46( C40 C46 ) C40_=_C47( C40 C47 ) C40_=_C48( C40 C48 ) C40_=_C53( C40 C53 ) \nC40_=_C58( C40 C58 ) C41_=_C42( C41 C42 ) C41_=_C43( C41 C43 ) C41_=_C48( C41 C48 ) C41_=_C49( C41 C49 ) C41_=_C57( C41 C57 ) \nC42_=_C43( C42 C43 ) C42_=_C49( C42 C49 ) C42_=_C53( C42 C53 ) C42_=_C55( C42 C55 ) C42_=_C58( C42 C58 ) C43_=_C51( C43 C51 ) \nC43_=_C52( C43 C52 ) C43_=_C55( C43 C55 ) C43_=_C57( C43 C57 ) C46_=_C47( C46 C47 ) C46_=_C48( C46 C48 ) C46_=_C49( C46 C49 ) \nC46_=_C51( C46 C51 ) C46_=_C52( C46 C52 ) C46_=_C53( C46 C53 ) C46_=_C57( C46 C57 ) C47_=_C48( C47 C48 ) C47_=_C49( C47 C49 ) \nC47_=_C51( C47 C51 ) C47_=_C52( C47 C52 ) C47_=_C53( C47 C53 ) C48_=_C52( C48 C52 ) C48_=_C57( C48 C57 ) C49_=_C51( C49 C51 ) \nC49_=_C52( C49 C52 ) C49_=_C53( C49 C53 ) C49_=_C55( C49 C55 ) C49_=_C58( C49 C58 ) C51_=_C52( C51 C52 ) C51_=_C53( C51 C53 ) \nC51_=_C55( C51 C55 ) C51_=_C57( C51 C57 ) C52_=_C53( C52 C53 ) C52_=_C55( C52 C55 ) C52_=_C57( C52 C57 ) C53_=_C55( C53 C55 ) \nC53_=_C58( C53 C58 ) C55_=_C57( C55 C57 ) C55_=_C58( C55 C58 ) "];7-&gt;8[label="30: C1 C3 C7 C9 C10 \nC13 C16 C19 C22 C23 C24 \nC25 C27 C29 C35 C39 C40 \nC41 C42 C43 C46 C47 C48 \nC49 C51 C52 C53 C55 C57 \nC58 \n187: C1_=_C3 ,C1_=_C7 ,C1_=_C9 ,C1_=_C10 ,C1_=_C13 ,\nC1_=_C16 ,C1_=_C23 ,C1_=_C48 ,C1_=_C52 ,C3_=_C7 ,C3_=_C9 ,\nC3_=_C10 ,C3_=_C13 ,C3_=_C24 ,C3_=_C25 ,C3_=_C27 ,C3_=_C29 ,\nC3_=_C35 ,C3_=_C41 ,C3_=_C42 ,C3_=_C49 ,C7_=_C10 ,C7_=_C19 ,\nC7_=_C41 ,C7_=_C43 ,C7_=_C48 ,C7_=_C51 ,C7_=_C52 ,C7_=_C55 ,\nC7_=_C57 ,C9_=_C10 ,C9_=_C13 ,C9_=_C16 ,C9_=_C24 ,C9_=_C25 ,\nC9_=_C27 ,C9_=_C29 ,C9_=_C51 ,C10_=_C13 ,C10_=_C16 ,C10_=_C19 ,\nC10_=_C24 ,C10_=_C25 ,C10_=_C27 ,C10_=_C29 ,C10_=_C43 ,C10_=_C51 ,\nC10_=_C52 ,C10_=_C55 ,C10_=_C57 ,C13_=_C16 ,C13_=_C24 ,C13_=_C35 ,\nC13_=_C41 ,C13_=_C42 ,C13_=_C47 ,C13_=_C49 ,C16_=_C29 ,C16_=_C40 ,\nC16_=_C42 ,C16_=_C49 ,C16_=_C53 ,C16_=_C55 ,C16_=_C58 ,C19_=_C22 ,\nC19_=_C23 ,C19_=_C24 ,C19_=_C43 ,C19_=_C51 ,C19_=_C52 ,C19_=_C55 ,\nC19_=_C57 ,C22_=_C23 ,C22_=_C27 ,C22_=_C29 ,C22_=_C35 ,C22_=_C39 ,\nC22_=_C40 ,C22_=_C46 ,C22_=_C47 ,C22_=_C48 ,C22_=_C58 ,C23_=_C25 ,\nC23_=_C46 ,C23_=_C48 ,C23_=_C52 ,C23_=_C57 ,C24_=_C25 ,C24_=_C27 ,\nC24_=_C29 ,C24_=_C47 ,C25_=_C27 ,C25_=_C29 ,C25_=_C39 ,C25_=_C40 ,\nC25_=_C41 ,C25_=_C42 ,C25_=_C43 ,C25_=_C46 ,C25_=_C57 ,C27_=_C29 ,\nC27_=_C35 ,C27_=_C39 ,C27_=_C40 ,C27_=_C46 ,C27_=_C47 ,C27_=_C48 ,\nC27_=_C58 ,C29_=_C35 ,C29_=_C39 ,C29_=_C40 ,C29_=_C46 ,C29_=_C47 ,\nC29_=_C48 ,C29_=_C53 ,C29_=_C58 ,C35_=_C39 ,C35_=_C40 ,C35_=_C41 ,\nC35_=_C42 ,C35_=_C46 ,C35_=_C47 ,C35_=_C48 ,C35_=_C49 ,C39_=_C40 ,\nC39_=_C41 ,C39_=_C42 ,C39_=_C43 ,C39_=_C46 ,C39_=_C47 ,C39_=_C48 ,\nC39_=_C49 ,C39_=_C51 ,C39_=_C52 ,C39_=_C53 ,C40_=_C41 ,C40_=_C42 ,\nC40_=_C43 ,C40_=_C46 ,C40_=_C47 ,C40_=_C48 ,C40_=_C53 ,C40_=_C58 ,\nC41_=_C42 ,C41_=_C43 ,C41_=_C48 ,C41_=_C49 ,C41_=_C57 ,C42_=_C43 ,\nC42_=_C49 ,C42_=_C53 ,C42_=_C55 ,C42_=_C58 ,C43_=_C51 ,C43_=_C52 ,\nC43_=_C55 ,C43_=_C57 ,C46_=_C47 ,C46_=_C48 ,C46_=_C49 ,C46_=_C51 ,\nC46_=_C52 ,C46_=_C53 ,C46_=_C57 ,C47_=_C48 ,C47_=_C49 ,C47_=_C51 ,\nC47_=_C52 ,C47_=_C53 ,C48_=_C52 ,C48_=_C57 ,C49_=_C51 ,C49_=_C52 ,\nC49_=_C53 ,C49_=_C55 ,C49_=_C58 ,C51_=_C52 ,C51_=_C53 ,C51_=_C55 ,\nC51_=_C57 ,C52_=_C53 ,C52_=_C55 ,C52_=_C57 ,C53_=_C55 ,C53_=_C58 ,\nC55_=_C57 ,C55_=_C58 ,"];9[shape=box, label="id:9 level: 1\n43: C1 C2 C3 C5 C6 \nC7 C9 C10 C12 C13 C14 \nC16 C19 C20 C21 C22 C23 \nC24 C25 C27 C29 C33 C34 \nC35 C36 C37 C38 C39 C40 \nC41 C43 C44 C45 C46 C47 \nC48 C49 C51 C52 C53 C55 \nC57 C58 \n373: C1_=_C2( C1 C2 ) C1_=_C3( C1 C3 ) C1_=_C5( C1 C5 ) C1_=_C6( C1 C6 ) C1_=_C7( C1 C7 ) \nC1_=_C9( C1 C9 ) C1_=_C10( C1 C10 ) C1_=_C12( C1 C12 ) C1_=_C13( C1 C13 ) C1_=_C14( C1 C14 ) C1_=_C16( C1 C16 ) \nC1_=_C23( C1 C23 ) C1_=_C48( C1 C48 ) C1_=_C52( C1 C52 ) C2_=_C3( C2 C3 ) C2_=_C5( C2 C5 ) C2_=_C6( C2 C6 ) \nC2_=_C7( C2 C7 ) C2_=_C19( C2 C19 ) C2_=_C20( C2 C20 ) C2_=_C21( C2 C21 ) C2_=_C22( C2 C22 ) C2_=_C23( C2 C23 ) \nC2_=_C37( C2 C37 ) C2_=_C38( C2 C38 ) C2_=_C43( C2 C43 ) C2_=_C55( C2 C55 ) C3_=_C5( C3 C5 ) C3_=_C6( C3 C6 ) \nC3_=_C7( C3 C7 ) C3_=_C9( C3 C9 ) C3_=_C10( C3 C10 ) C3_=_C13( C3 C13 ) C3_=_C24( C3 C24 ) C3_=_C25( C3 C25 ) \nC3_=_C27( C3 C27 ) C3_=_C29( C3 C29 ) C3_=_C35( C3 C35 ) C3_=_C41( C3 C41 ) C3_=_C49( C3 C49 ) C5_=_C6( C5 C6 ) \nC5_=_C7( C5 C7 ) C5_=_C20( C5 C20 ) C5_=_C21( C5 C21 ) C5_=_C22( C5 C22 ) C5_=_C25( C5 C25 ) C5_=_C27( C5 C27 ) \nC5_=_C33( C5 C33 ) C5_=_C34( C5 C34 ) C5_=_C38( C5 C38 ) C5_=_C39( C5 C39 ) C5_=_C40( C5 C40 ) C5_=_C41( C5 C41 ) \nC5_=_C43( C5 C43 ) C5_=_C44( C5 C44 ) C5_=_C45( C5 C45 ) C5_=_C58( C5 C58 ) C6_=_C7( C6 C7 ) C6_=_C12( C6 C12 ) \nC6_=_C20( C6 C20 ) C6_=_C22( C6 C22 ) C6_=_C27( C6 C27 ) C6_=_C36( C6 C36 ) C6_=_C39( C6 C39 ) C6_=_C44( C6 C44 ) \nC6_=_C45( C6 C45 ) C6_=_C46( C6 C46 ) C6_=_C47( C6 C47 ) C6_=_C49( C6 C49 ) C6_=_C51( C6 C51 ) C6_=_C52( C6 C52 ) \nC6_=_C53( C6 C53 ) C6_=_C58( C6 C58 ) C7_=_C10( C7 C10 ) C7_=_C19( C7 C19 ) C7_=_C37( C7 C37 ) C7_=_C41( C7 C41 ) \nC7_=_C43( C7 C43 ) C7_=_C44( C7 C44 ) C7_=_C48( C7 C48 ) C7_=_C51( C7 C51 ) C7_=_C52( C7 C52 ) C7_=_C55( C7 C55 ) \nC7_=_C57( C7 C57 ) C9_=_C10( C9 C10 ) C9_=_C12( C9 C12 ) C9_=_C13( C9 C13 ) C9_=_C14( C9 C14 ) C9_=_C16( C9 C16 ) \nC9_=_C24( C9 C24 ) C9_=_C25( C9 C25 ) C9_=_C27( C9 C27 ) C9_=_C29( C9 C29 ) C9_=_C33( C9 C33 ) C9_=_C51( C9 C51 ) \nC10_=_C12( C10 C12 ) C10_=_C13( C10 C13 ) C10_=_C14( C10 C14 ) C10_=_C16( C10 C16 ) C10_=_C19( C10 C19 ) C10_=_C24( C10 C24 ) \nC10_=_C25( C10 C25 ) C10_=_C27( C10 C27 ) C10_=_C29( C10 C29 ) C10_=_C43( C10 C43 ) C10_=_C51( C10 C51 ) C10_=_C52( C10 C52 ) \nC10_=_C55( C10 C55 ) C10_=_C57( C10 C57 ) C12_=_C13( C12 C13 ) C12_=_C14( C12 C14 ) C12_=_C16( C12 C16 ) C12_=_C29( C12 C29 ) \nC12_=_C34( C12 C34 ) C12_=_C36( C12 C36 ) C12_=_C39( C12 C39 ) C12_=_C40( C12 C40 ) C12_=_C46( C12 C46 ) C12_=_C47( C12 C47 ) \nC12_=_C49( C12 C49 ) C12_=_C51( C12 C51 ) C12_=_C52( C12 C52 ) C12_=_C53( C12 C53 ) C12_=_C58( C12 C58 ) C13_=_C14( C13 C14 ) \nC13_=_C16( C13 C16 ) C13_=_C21( C13 C21 ) C13_=_C24( C13 C24 ) C13_=_C35( C13 C35 ) C13_=_C36( C13 C36 ) C13_=_C41( C13 C41 ) \nC13_=_C45( C13 C45 ) C13_=_C47( C13 C47 ) C13_=_C49( C13 C49 ) C14_=_C16( C14 C16 ) C14_=_C23( C14 C23 ) C14_=_C25( C14 C25 ) \nC14_=_C29( C14 C29 ) C14_=_C34( C14 C34 ) C14_=_C40( C14 C40 ) C14_=_C46( C14 C46 ) C14_=_C53( C14 C53 ) C14_=_C57( C14 C57 ) \nC14_=_C58( C14 C58 ) C16_=_C29( C16 C29 ) C16_=_C34( C16 C34 ) C16_=_C40( C16 C40 ) C16_=_C49( C16 C49 ) C16_=_C53( C16 C53 ) \nC16_=_C55( C16 C55 ) C16_=_C58( C16 C58 ) C19_=_C20( C19 C20 ) C19_=_C21( C19 C21 ) C19_=_C22( C19 C22 ) C19_=_C23( C19 C23 ) \nC19_=_C24( C19 C24 ) C19_=_C38( C19 C38 ) C19_=_C43( C19 C43 ) C19_=_C51( C19 C51 ) C19_=_C52( C19 C52 ) C19_=_C55( C19 C55 ) \nC19_=_C57( C19 C57 ) C20_=_C21( C20 C21 ) C20_=_C22( C20 C22 ) C20_=_C23( C20 C23 ) C20_=_C25( C20 C25 ) C20_=_C27( C20 C27 ) \nC20_=_C33( C20 C33 ) C20_=_C34( C20 C34 ) C20_=_C38( C20 C38 ) C20_=_C39( C20 C39 ) C20_=_C40( C20 C40 ) C20_=_C41( C20 C41 ) \nC20_=_C43( C20 C43 ) C20_=_C44( C20 C44 ) C20_=_C45( C20 C45 ) C20_=_C58( C20 C58 ) C21_=_C22( C21 C22 ) C21_=_C23( C21 C23 ) \nC21_=_C24( C21 C24 ) C21_=_C25( C21 C25 ) C21_=_C33( C21 C33 ) C21_=_C34( C21 C34 ) C21_=_C36( C21 C36 ) C21_=_C38( C21 C38 ) \nC21_=_C39( C21 C39 ) C21_=_C40( C21 C40 ) C21_=_C41( C21 C41 ) C21_=_C43( C21 C43 ) C21_=_C44( C21 C44 ) C21_=_C45( C21 C45 ) \nC21_=_C47( C21 C47 ) C22_=_C23( C22 C23 ) C22_=_C27( C22 C27 ) C22_=_C29( C22 C29 ) C22_=_C35( C22 C35 ) C22_=_C39( C22 C39 ) \nC22_=_C40( C22 C40 ) C22_=_C44( C22 C44 ) C22_=_C45( C22 C45 ) C22_=_C46( C22 C46 ) C22_=_C47( C22 C47 ) C22_=_C48( C22 C48 ) \nC22_=_C58( C22 C58 ) C23_=_C25( C23 C25 ) C23_=_C46( C23 C46 ) C23_=_C48( C23 C48 ) C23_=_C52( C23 C52 ) C23_=_C57( C23 C57 ) \nC24_=_C25( C24 C25 ) C24_=_C27( C24 C27 ) C24_=_C29( C24 C29 ) C24_=_C36( C24 C36 ) C24_=_C38( C24 C38 ) C24_=_C45( C24 C45 ) \nC24_=_C47( C24 C47 ) C25_=_C27( C25 C27 ) C25_=_C29( C25 C29 ) C25_=_C33( C25 C33 ) C25_=_C34( C25 C34 ) C25_=_C38( C25 C38 ) \nC25_=_C39( C25 C39 ) C25_=_C40( C25 C40 ) C25_=_C41( C25 C41 ) C25_=_C43( C25 C43 ) C25_=_C44( C25 C44 ) C25_=_C45( C25 C45 ) \nC25_=_C46( C25 C46 ) C25_=_C57( C25 C57 ) C27_=_C29( C27 C29 ) C27_=_C35( C27 C35 ) C27_=_C39( C27 C39 ) C27_=_C40( C27 C40 ) \nC27_=_C44( C27 C44 ) C27_=_C45( C27 C45 ) C27_=_C46( C27 C46 ) C27_=_C47( C27 C47 ) C27_=_C48( C27 C48 ) C27_=_C58( C27 C58 ) \nC29_=_C34( C29 C34 ) C29_=_C35( C29 C35 ) C29_=_C39( C29 C39 ) C29_=_C40( C29 C40 ) C29_=_C46( C29 C46 ) C29_=_C47( C29 C47 ) \nC29_=_C48( C29 C48 ) C29_=_C53( C29 C53 ) C29_=_C58( C29 C58 ) C33_=_C34( C33 C34 ) C33_=_C35( C33 C35 ) C33_=_C36( C33 C36 ) \nC33_=_C37( C33 C37 ) C33_=_C38( C33 C38 ) C33_=_C39( C33 C39 ) C33_=_C40( C33 C40 ) C33_=_C41( C33 C41 ) C33_=_C43( C33 C43 ) \nC33_=_C44( C33 C44 ) C33_=_C45( C33 C45 ) C33_=_C51( C33 C51 ) C34_=_C35( C34 C35 ) C34_=_C36( C34 C36 ) C34_=_C37( C34 C37 ) \nC34_=_C38( C34 C38 ) C34_=_C39( C34 C39 ) C34_=_C40( C34 C40 ) C34_=_C41( C34 C41 ) C34_=_C43( C34 C43 ) C34_=_C44( C34 C44 ) \nC34_=_C45( C34 C45 ) C34_=_C53( C34 C53 ) C34_=_C58( C34 C58 ) C35_=_C36( C35 C36 ) C35_=_C37( C35 C37 ) C35_=_C39( C35 C39 ) \nC35_=_C40( C35 C40 ) C35_=_C41( C35 C41 ) C35_=_C46( C35 C46 ) C35_=_C47( C35 C47 ) C35_=_C48( C35 C48 ) C35_=_C49( C35 C49 ) \nC36_=_C37( C36 C37 ) C36_=_C39( C36 C39 ) C36_=_C45( C36 C45 ) C36_=_C46( C36 C46 ) C36_=_C47( C36 C47 ) C36_=_C49( C36 C49 ) \nC36_=_C51( C36 C51 )</w:t>
      </w:r>
    </w:p>
    <w:p>
      <w:pPr>
        <w:pStyle w:val="PreformattedText"/>
        <w:bidi w:val="0"/>
        <w:spacing w:before="0" w:after="0"/>
        <w:jc w:val="left"/>
        <w:rPr/>
      </w:pPr>
      <w:r>
        <w:rPr/>
        <w:t xml:space="preserve"> </w:t>
      </w:r>
      <w:r>
        <w:rPr/>
        <w:t>C36_=_C52( C36 C52 ) C36_=_C53( C36 C53 ) C37_=_C38( C37 C38 ) C37_=_C41( C37 C41 ) C37_=_C43( C37 C43 ) \nC37_=_C44( C37 C44 ) C37_=_C48( C37 C48 ) C37_=_C55( C37 C55 ) C37_=_C57( C37 C57 ) C38_=_C39( C38 C39 ) C38_=_C40( C38 C40 ) \nC38_=_C41( C38 C41 ) C38_=_C43( C38 C43 ) C38_=_C44( C38 C44 ) C38_=_C45( C38 C45 ) C38_=_C55( C38 C55 ) C39_=_C40( C39 C40 ) \nC39_=_C41( C39 C41 ) C39_=_C43( C39 C43 ) C39_=_C44( C39 C44 ) C39_=_C45( C39 C45 ) C39_=_C46( C39 C46 ) C39_=_C47( C39 C47 ) \nC39_=_C48( C39 C48 ) C39_=_C49( C39 C49 ) C39_=_C51( C39 C51 ) C39_=_C52( C39 C52 ) C39_=_C53( C39 C53 ) C40_=_C41( C40 C41 ) \nC40_=_C43( C40 C43 ) C40_=_C44( C40 C44 ) C40_=_C45( C40 C45 ) C40_=_C46( C40 C46 ) C40_=_C47( C40 C47 ) C40_=_C48( C40 C48 ) \nC40_=_C53( C40 C53 ) C40_=_C58( C40 C58 ) C41_=_C43( C41 C43 ) C41_=_C44( C41 C44 ) C41_=_C45( C41 C45 ) C41_=_C48( C41 C48 ) \nC41_=_C49( C41 C49 ) C41_=_C57( C41 C57 ) C43_=_C44( C43 C44 ) C43_=_C45( C43 C45 ) C43_=_C51( C43 C51 ) C43_=_C52( C43 C52 ) \nC43_=_C55( C43 C55 ) C43_=_C57( C43 C57 ) C44_=_C45( C44 C45 ) C44_=_C48( C44 C48 ) C44_=_C57( C44 C57 ) C44_=_C58( C44 C58 ) \nC45_=_C47( C45 C47 ) C45_=_C58( C45 C58 ) C46_=_C47( C46 C47 ) C46_=_C48( C46 C48 ) C46_=_C49( C46 C49 ) C46_=_C51( C46 C51 ) \nC46_=_C52( C46 C52 ) C46_=_C53( C46 C53 ) C46_=_C57( C46 C57 ) C47_=_C48( C47 C48 ) C47_=_C49( C47 C49 ) C47_=_C51( C47 C51 ) \nC47_=_C52( C47 C52 ) C47_=_C53( C47 C53 ) C48_=_C52( C48 C52 ) C48_=_C57( C48 C57 ) C49_=_C51( C49 C51 ) C49_=_C52( C49 C52 ) \nC49_=_C53( C49 C53 ) C49_=_C55( C49 C55 ) C49_=_C58( C49 C58 ) C51_=_C52( C51 C52 ) C51_=_C53( C51 C53 ) C51_=_C55( C51 C55 ) \nC51_=_C57( C51 C57 ) C52_=_C53( C52 C53 ) C52_=_C55( C52 C55 ) C52_=_C57( C52 C57 ) C53_=_C55( C53 C55 ) C53_=_C58( C53 C58 ) \nC55_=_C57( C55 C57 ) C55_=_C58( C55 C58 ) "];7-&gt;9[label="37: C1 C3 C5 C7 C9 \nC10 C13 C16 C19 C20 C21 \nC22 C23 C24 C25 C27 C29 \nC33 C34 C35 C38 C39 C40 \nC41 C43 C44 C45 C46 C47 \nC48 C49 C51 C52 C53 C55 \nC57 C58 \n282: C1_=_C3 ,C1_=_C5 ,C1_=_C7 ,C1_=_C9 ,C1_=_C10 ,\nC1_=_C13 ,C1_=_C16 ,C1_=_C23 ,C1_=_C48 ,C1_=_C52 ,C3_=_C5 ,\nC3_=_C7 ,C3_=_C9 ,C3_=_C10 ,C3_=_C13 ,C3_=_C24 ,C3_=_C25 ,\nC3_=_C27 ,C3_=_C29 ,C3_=_C35 ,C3_=_C41 ,C3_=_C49 ,C5_=_C7 ,\nC5_=_C20 ,C5_=_C21 ,C5_=_C22 ,C5_=_C25 ,C5_=_C27 ,C5_=_C33 ,\nC5_=_C34 ,C5_=_C38 ,C5_=_C39 ,C5_=_C40 ,C5_=_C41 ,C5_=_C43 ,\nC5_=_C44 ,C5_=_C45 ,C5_=_C58 ,C7_=_C10 ,C7_=_C19 ,C7_=_C41 ,\nC7_=_C43 ,C7_=_C44 ,C7_=_C48 ,C7_=_C51 ,C7_=_C52 ,C7_=_C55 ,\nC7_=_C57 ,C9_=_C10 ,C9_=_C13 ,C9_=_C16 ,C9_=_C24 ,C9_=_C25 ,\nC9_=_C27 ,C9_=_C29 ,C9_=_C33 ,C9_=_C51 ,C10_=_C13 ,C10_=_C16 ,\nC10_=_C19 ,C10_=_C24 ,C10_=_C25 ,C10_=_C27 ,C10_=_C29 ,C10_=_C43 ,\nC10_=_C51 ,C10_=_C52 ,C10_=_C55 ,C10_=_C57 ,C13_=_C16 ,C13_=_C21 ,\nC13_=_C24 ,C13_=_C35 ,C13_=_C41 ,C13_=_C45 ,C13_=_C47 ,C13_=_C49 ,\nC16_=_C29 ,C16_=_C34 ,C16_=_C40 ,C16_=_C49 ,C16_=_C53 ,C16_=_C55 ,\nC16_=_C58 ,C19_=_C20 ,C19_=_C21 ,C19_=_C22 ,C19_=_C23 ,C19_=_C24 ,\nC19_=_C38 ,C19_=_C43 ,C19_=_C51 ,C19_=_C52 ,C19_=_C55 ,C19_=_C57 ,\nC20_=_C21 ,C20_=_C22 ,C20_=_C23 ,C20_=_C25 ,C20_=_C27 ,C20_=_C33 ,\nC20_=_C34 ,C20_=_C38 ,C20_=_C39 ,C20_=_C40 ,C20_=_C41 ,C20_=_C43 ,\nC20_=_C44 ,C20_=_C45 ,C20_=_C58 ,C21_=_C22 ,C21_=_C23 ,C21_=_C24 ,\nC21_=_C25 ,C21_=_C33 ,C21_=_C34 ,C21_=_C38 ,C21_=_C39 ,C21_=_C40 ,\nC21_=_C41 ,C21_=_C43 ,C21_=_C44 ,C21_=_C45 ,C21_=_C47 ,C22_=_C23 ,\nC22_=_C27 ,C22_=_C29 ,C22_=_C35 ,C22_=_C39 ,C22_=_C40 ,C22_=_C44 ,\nC22_=_C45 ,C22_=_C46 ,C22_=_C47 ,C22_=_C48 ,C22_=_C58 ,C23_=_C25 ,\nC23_=_C46 ,C23_=_C48 ,C23_=_C52 ,C23_=_C57 ,C24_=_C25 ,C24_=_C27 ,\nC24_=_C29 ,C24_=_C38 ,C24_=_C45 ,C24_=_C47 ,C25_=_C27 ,C25_=_C29 ,\nC25_=_C33 ,C25_=_C34 ,C25_=_C38 ,C25_=_C39 ,C25_=_C40 ,C25_=_C41 ,\nC25_=_C43 ,C25_=_C44 ,C25_=_C45 ,C25_=_C46 ,C25_=_C57 ,C27_=_C29 ,\nC27_=_C35 ,C27_=_C39 ,C27_=_C40 ,C27_=_C44 ,C27_=_C45 ,C27_=_C46 ,\nC27_=_C47 ,C27_=_C48 ,C27_=_C58 ,C29_=_C34 ,C29_=_C35 ,C29_=_C39 ,\nC29_=_C40 ,C29_=_C46 ,C29_=_C47 ,C29_=_C48 ,C29_=_C53 ,C29_=_C58 ,\nC33_=_C34 ,C33_=_C35 ,C33_=_C38 ,C33_=_C39 ,C33_=_C40 ,C33_=_C41 ,\nC33_=_C43 ,C33_=_C44 ,C33_=_C45 ,C33_=_C51 ,C34_=_C35 ,C34_=_C38 ,\nC34_=_C39 ,C34_=_C40 ,C34_=_C41 ,C34_=_C43 ,C34_=_C44 ,C34_=_C45 ,\nC34_=_C53 ,C34_=_C58 ,C35_=_C39 ,C35_=_C40 ,C35_=_C41 ,C35_=_C46 ,\nC35_=_C47 ,C35_=_C48 ,C35_=_C49 ,C38_=_C39 ,C38_=_C40 ,C38_=_C41 ,\nC38_=_C43 ,C38_=_C44 ,C38_=_C45 ,C38_=_C55 ,C39_=_C40 ,C39_=_C41 ,\nC39_=_C43 ,C39_=_C44 ,C39_=_C45 ,C39_=_C46 ,C39_=_C47 ,C39_=_C48 ,\nC39_=_C49 ,C39_=_C51 ,C39_=_C52 ,C39_=_C53 ,C40_=_C41 ,C40_=_C43 ,\nC40_=_C44 ,C40_=_C45 ,C40_=_C46 ,C40_=_C47 ,C40_=_C48 ,C40_=_C53 ,\nC40_=_C58 ,C41_=_C43 ,C41_=_C44 ,C41_=_C45 ,C41_=_C48 ,C41_=_C49 ,\nC41_=_C57 ,C43_=_C44 ,C43_=_C45 ,C43_=_C51 ,C43_=_C52 ,C43_=_C55 ,\nC43_=_C57 ,C44_=_C45 ,C44_=_C48 ,C44_=_C57 ,C44_=_C58 ,C45_=_C47 ,\nC45_=_C58 ,C46_=_C47 ,C46_=_C48 ,C46_=_C49 ,C46_=_C51 ,C46_=_C52 ,\nC46_=_C53 ,C46_=_C57 ,C47_=_C48 ,C47_=_C49 ,C47_=_C51 ,C47_=_C52 ,\nC47_=_C53 ,C48_=_C52 ,C48_=_C57 ,C49_=_C51 ,C49_=_C52 ,C49_=_C53 ,\nC49_=_C55 ,C49_=_C58 ,C51_=_C52 ,C51_=_C53 ,C51_=_C55 ,C51_=_C57 ,\nC52_=_C53 ,C52_=_C55 ,C52_=_C57 ,C53_=_C55 ,C53_=_C58 ,C55_=_C57 ,\nC55_=_C58 ,"];10[shape=box, label="id:10 level: 2\n28: C1 C3 C9 C10 C13 \nC16 C22 C23 C24 C25 C27 \nC29 C30 C31 C32 C35 C39 \nC40 C41 C42 C46 C47 C48 \nC49 C52 C53 C55 C58 \n185: C1_=_C3( C1 C3 ) C1_=_C9( C1 C9 ) C1_=_C10( C1 C10 ) C1_=_C13( C1 C13 ) C1_=_C16( C1 C16 ) \nC1_=_C23( C1 C23 ) C1_=_C31( C1 C31 ) C1_=_C32( C1 C32 ) C1_=_C48( C1 C48 ) C1_=_C52( C1 C52 ) C3_=_C9( C3 C9 ) \nC3_=_C10( C3 C10 ) C3_=_C13( C3 C13 ) C3_=_C24( C3 C24 ) C3_=_C25( C3 C25 ) C3_=_C27( C3 C27 ) C3_=_C29( C3 C29 ) \nC3_=_C30( C3 C30 ) C3_=_C31( C3 C31 ) C3_=_C32( C3 C32 ) C3_=_C35( C3 C35 ) C3_=_C41( C3 C41 ) C3_=_C42( C3 C42 ) \nC3_=_C49( C3 C49 ) C9_=_C10( C9 C10 ) C9_=_C13( C9 C13 ) C9_=_C16( C9 C16 ) C9_=_C24( C9 C24 ) C9_=_C25( C9 C25 ) \nC9_=_C27( C9 C27 ) C9_=_C29( C9 C29 ) C9_=_C30( C9 C30 ) C9_=_C31( C9 C31 ) C9_=_C32( C9 C32 ) C10_=_C13( C10 C13 ) \nC10_=_C16( C10 C16 ) C10_=_C24( C10 C24 ) C10_=_C25( C10 C25 ) C10_=_C27( C10 C27 ) C10_=_C29( C10 C29 ) C10_=_C30( C10 C30 ) \nC10_=_C31( C10 C31 ) C10_=_C32( C10 C32 ) C10_=_C52( C10 C52 ) C10_=_C55( C10 C55 ) C13_=_C16( C13 C16 ) C13_=_C24( C13 C24 ) \nC13_=_C30( C13 C30 ) C13_=_C35( C13 C35 ) C13_=_C41( C13 C41 ) C13_=_C42( C13 C42 ) C13_=_C47( C13 C47 ) C13_=_C49( C13 C49 ) \nC16_=_C29( C16 C29 ) C16_=_C32( C16 C32 ) C16_=_C40( C16 C40 ) C16_=_C42( C16 C42 ) C16_=_C49( C16 C49 ) C16_=_C53( C16 C53 ) \nC16_=_C55( C16 C55 ) C16_=_C58( C16 C58 ) C22_=_C23( C22 C23 ) C22_=_C27( C22 C27 ) C22_=_C29( C22 C29 ) C22_=_C35( C22 C35 ) \nC22_=_C39( C22 C39 ) C22_=_C40( C22 C40 ) C22_=_C46( C22 C46 ) C22_=_C47( C22 C47 ) C22_=_C48( C22 C48 ) C22_=_C58( C22 C58 ) \nC23_=_C25( C23 C25 ) C23_=_C31( C23 C31 ) C23_=_C32( C23 C32 ) C23_=_C46( C23 C46 ) C23_=_C48( C23 C48 ) C23_=_C52( C23 C52 ) \nC24_=_C25( C24 C25 ) C24_=_C27( C24 C27 ) C24_=_C29( C24 C29 ) C24_=_C30( C24 C30 ) C24_=_C31( C24 C31 ) C24_=_C32( C24 C32 ) \nC24_=_C47( C24 C47 ) C25_=_C27( C25 C27 ) C25_=_C29( C25 C29 ) C25_=_C30( C25 C30 ) C25_=_C31( C25 C31 ) C25_=_C32( C25 C32 ) \nC25_=_C39( C25 C39 ) C25_=_C40( C25 C40 ) C25_=_C41( C25 C41 ) C25_=_C42( C25 C42 ) C25_=_C46( C25 C46 ) C27_=_C29( C27 C29 ) \nC27_=_C30( C27 C30 ) C27_=_C31( C27 C31 ) C27_=_C32( C27 C32 ) C27_=_C35( C27 C35 ) C27_=_C39( C27 C39 ) C27_=_C40( C27 C40 ) \nC27_=_C46( C27 C46 ) C27_=_C47( C27 C47 ) C27_=_C48( C27 C48 ) C27_=_C58( C27 C58 ) C29_=_C30( C29 C30 ) C29_=_C31( C29 C31 ) \nC29_=_C32( C29 C32 ) C29_=_C35( C29 C35 ) C29_=_C39( C29 C39 ) C29_=_C40( C29 C40 ) C29_=_C46( C29 C46 ) C29_=_C47( C29 C47 ) \nC29_=_C48( C29 C48 ) C29_=_C53( C29 C53 ) C29_=_C58( C29 C58 ) C30_=_C31( C30 C31 ) C30_=_C32( C30 C32 ) C30_=_C35( C30 C35 ) \nC30_=_C41( C30 C41 ) C30_=_C42( C30 C42 ) C30_=_C49( C30 C49 ) C30_=_C52( C30 C52 ) C30_=_C55( C30 C55 ) C31_=_C32( C31 C32 ) \nC31_=_C48( C31 C48 ) C31_=_C52( C31 C52 ) C31_=_C55( C31 C55 ) C32_=_C42( C32 C42 ) C32_=_C48( C32 C48 ) C32_=_C49( C32 C49 ) \nC32_=_C52( C32 C52 ) C32_=_C53( C32 C53 ) C32_=_C55( C32 C55 ) C32_=_C58( C32 C58 ) C35_=_C39( C35 C39 ) C35_=_C40( C35 C40 ) \nC35_=_C41( C35 C41 ) C35_=_C42( C35 C42 ) C35_=_C46( C35 C46 ) C35_=_C47( C35 C47 ) C35_=_C48( C35 C48 ) C35_=_C49( C35 C49 ) \nC39_=_C40( C39 C40 ) C39_=_C41( C39 C41 ) C39_=_C42( C39 C42 ) C39_=_C46( C39 C46 ) C39_=_C47( C39 C47 ) C39_=_C48( C39 C48 ) \nC39_=_C49( C39 C49 ) C39_=_C52( C39 C52 ) C39_=_C53( C39 C53 ) C40_=_C41( C40 C41 ) C40_=_C42( C40 C42 ) C40_=_C46( C40 C46 ) \nC40_=_C47( C40 C47 ) C40_=_C48( C40 C48 ) C40_=_C53( C40 C53 ) C40_=_C58( C40 C58 ) C41_=_C42( C41 C42 ) C41_=_C48( C41 C48 ) \nC41_=_C49( C41 C49 ) C42_=_C49( C42 C49 ) C42_=_C53( C42 C53 ) C42_=_C55( C42 C55 ) C42_=_C58( C42 C58 ) C46_=_C47( C46 C47 ) \nC46_=_C48( C46 C48 ) C46_=_C49( C46 C49 ) C46_=_C52( C46 C52 ) C46_=_C53( C46 C53 ) C47_=_C48( C47 C48 ) C47_=_C49( C47 C49 ) \nC47_=_C52( C47 C52 ) C47_=_C53( C47 C53 ) C48_=_C52( C48 C52 ) C49_=_C52( C49 C52 ) C49_=_C53( C49 C53 ) C49_=_C55( C49 C55 ) \nC49_=_C58( C49 C58 ) C52_=_C53( C52 C53 ) C52_=_C55( C52 C55 ) C53_=_C55( C53 C55 ) C53_=_C58( C53 C58 ) C55_=_C58( C55 C58 ) "];8-&gt;10[label="27: C1 C3 C9 C10 C13 \nC16 C22 C23 C24 C25 C27 \nC29 C30 C31 C35 C39 C40 \nC41 C42 C46 C47 C48 C49 \nC52 C53 C55 C58 \n166: C1_=_C3 ,C1_=_C9 ,C1_=_C10 ,C1_=_C13 ,C1_=_C16 ,\nC1_=_C23 ,C1_=_C31 ,C1_=_C48 ,C1_=_C52 ,C3_=_C9 ,C3_=_C10 ,\nC3_=_C13 ,C3_=_C24 ,C3_=_C25 ,C3_=_C27 ,C3_=_C29 ,C3_=_C30 ,\nC3_=_C31 ,C3_=_C35 ,C3_=_C41 ,C3_=_C42 ,C3_=_C49 ,C9_=_C10 ,\nC9_=_C13 ,C9_=_C16 ,C9_=_C24 ,C9_=_C25 ,C9_=_C27 ,C9_=_C29 ,\nC9_=_C30 ,C9_=_C31 ,C10_=_C13 ,C10_=_C16 ,C10_=_C24 ,C10_=_C25 ,\nC10_=_C27 ,C10_=_C29 ,C10_=_C30 ,C10_=_C31 ,C10_=_C52 ,C10_=_C55 ,\nC13_=_C16 ,C13_=_C24 ,C13_=_C30 ,C13_=_C35 ,C13_=_C41 ,C13_=_C42 ,\nC13_=_C47 ,C13_=_C49 ,C16_=_C29 ,C16_=_C40 ,C16_=_C42 ,C16_=_C49 ,\nC16_=_C53 ,C16_=_C55 ,C16_=_C58</w:t>
      </w:r>
    </w:p>
    <w:p>
      <w:pPr>
        <w:pStyle w:val="PreformattedText"/>
        <w:bidi w:val="0"/>
        <w:spacing w:before="0" w:after="0"/>
        <w:jc w:val="left"/>
        <w:rPr/>
      </w:pPr>
      <w:r>
        <w:rPr/>
        <w:t xml:space="preserve"> </w:t>
      </w:r>
      <w:r>
        <w:rPr/>
        <w:t>,C22_=_C23 ,C22_=_C27 ,C22_=_C29 ,\nC22_=_C35 ,C22_=_C39 ,C22_=_C40 ,C22_=_C46 ,C22_=_C47 ,C22_=_C48 ,\nC22_=_C58 ,C23_=_C25 ,C23_=_C31 ,C23_=_C46 ,C23_=_C48 ,C23_=_C52 ,\nC24_=_C25 ,C24_=_C27 ,C24_=_C29 ,C24_=_C30 ,C24_=_C31 ,C24_=_C47 ,\nC25_=_C27 ,C25_=_C29 ,C25_=_C30 ,C25_=_C31 ,C25_=_C39 ,C25_=_C40 ,\nC25_=_C41 ,C25_=_C42 ,C25_=_C46 ,C27_=_C29 ,C27_=_C30 ,C27_=_C31 ,\nC27_=_C35 ,C27_=_C39 ,C27_=_C40 ,C27_=_C46 ,C27_=_C47 ,C27_=_C48 ,\nC27_=_C58 ,C29_=_C30 ,C29_=_C31 ,C29_=_C35 ,C29_=_C39 ,C29_=_C40 ,\nC29_=_C46 ,C29_=_C47 ,C29_=_C48 ,C29_=_C53 ,C29_=_C58 ,C30_=_C31 ,\nC30_=_C35 ,C30_=_C41 ,C30_=_C42 ,C30_=_C49 ,C30_=_C52 ,C30_=_C55 ,\nC31_=_C48 ,C31_=_C52 ,C31_=_C55 ,C35_=_C39 ,C35_=_C40 ,C35_=_C41 ,\nC35_=_C42 ,C35_=_C46 ,C35_=_C47 ,C35_=_C48 ,C35_=_C49 ,C39_=_C40 ,\nC39_=_C41 ,C39_=_C42 ,C39_=_C46 ,C39_=_C47 ,C39_=_C48 ,C39_=_C49 ,\nC39_=_C52 ,C39_=_C53 ,C40_=_C41 ,C40_=_C42 ,C40_=_C46 ,C40_=_C47 ,\nC40_=_C48 ,C40_=_C53 ,C40_=_C58 ,C41_=_C42 ,C41_=_C48 ,C41_=_C49 ,\nC42_=_C49 ,C42_=_C53 ,C42_=_C55 ,C42_=_C58 ,C46_=_C47 ,C46_=_C48 ,\nC46_=_C49 ,C46_=_C52 ,C46_=_C53 ,C47_=_C48 ,C47_=_C49 ,C47_=_C52 ,\nC47_=_C53 ,C48_=_C52 ,C49_=_C52 ,C49_=_C53 ,C49_=_C55 ,C49_=_C58 ,\nC52_=_C53 ,C52_=_C55 ,C53_=_C55 ,C53_=_C58 ,C55_=_C58 ,"];11[shape=box, label="id:11 level: 2\n24: C2 C6 C12 C13 C14 \nC21 C23 C24 C25 C36 C37 \nC38 C39 C43 C45 C46 C47 \nC49 C50 C51 C52 C53 C55 \nC57 \n136: C2_=_C6( C2 C6 ) C2_=_C21( C2 C21 ) C2_=_C23( C2 C23 ) C2_=_C37( C2 C37 ) C2_=_C38( C2 C38 ) \nC2_=_C43( C2 C43 ) C2_=_C50( C2 C50 ) C2_=_C55( C2 C55 ) C6_=_C12( C6 C12 ) C6_=_C36( C6 C36 ) C6_=_C39( C6 C39 ) \nC6_=_C45( C6 C45 ) C6_=_C46( C6 C46 ) C6_=_C47( C6 C47 ) C6_=_C49( C6 C49 ) C6_=_C50( C6 C50 ) C6_=_C51( C6 C51 ) \nC6_=_C52( C6 C52 ) C6_=_C53( C6 C53 ) C12_=_C13( C12 C13 ) C12_=_C14( C12 C14 ) C12_=_C36( C12 C36 ) C12_=_C39( C12 C39 ) \nC12_=_C46( C12 C46 ) C12_=_C47( C12 C47 ) C12_=_C49( C12 C49 ) C12_=_C50( C12 C50 ) C12_=_C51( C12 C51 ) C12_=_C52( C12 C52 ) \nC12_=_C53( C12 C53 ) C13_=_C14( C13 C14 ) C13_=_C21( C13 C21 ) C13_=_C24( C13 C24 ) C13_=_C36( C13 C36 ) C13_=_C45( C13 C45 ) \nC13_=_C47( C13 C47 ) C13_=_C49( C13 C49 ) C13_=_C50( C13 C50 ) C14_=_C23( C14 C23 ) C14_=_C25( C14 C25 ) C14_=_C46( C14 C46 ) \nC14_=_C53( C14 C53 ) C14_=_C57( C14 C57 ) C21_=_C23( C21 C23 ) C21_=_C24( C21 C24 ) C21_=_C25( C21 C25 ) C21_=_C36( C21 C36 ) \nC21_=_C38( C21 C38 ) C21_=_C39( C21 C39 ) C21_=_C43( C21 C43 ) C21_=_C45( C21 C45 ) C21_=_C47( C21 C47 ) C21_=_C50( C21 C50 ) \nC23_=_C25( C23 C25 ) C23_=_C46( C23 C46 ) C23_=_C52( C23 C52 ) C23_=_C57( C23 C57 ) C24_=_C25( C24 C25 ) C24_=_C36( C24 C36 ) \nC24_=_C38( C24 C38 ) C24_=_C45( C24 C45 ) C24_=_C47( C24 C47 ) C24_=_C50( C24 C50 ) C25_=_C38( C25 C38 ) C25_=_C39( C25 C39 ) \nC25_=_C43( C25 C43 ) C25_=_C45( C25 C45 ) C25_=_C46( C25 C46 ) C25_=_C57( C25 C57 ) C36_=_C37( C36 C37 ) C36_=_C39( C36 C39 ) \nC36_=_C45( C36 C45 ) C36_=_C46( C36 C46 ) C36_=_C47( C36 C47 ) C36_=_C49( C36 C49 ) C36_=_C50( C36 C50 ) C36_=_C51( C36 C51 ) \nC36_=_C52( C36 C52 ) C36_=_C53( C36 C53 ) C37_=_C38( C37 C38 ) C37_=_C43( C37 C43 ) C37_=_C50( C37 C50 ) C37_=_C55( C37 C55 ) \nC37_=_C57( C37 C57 ) C38_=_C39( C38 C39 ) C38_=_C43( C38 C43 ) C38_=_C45( C38 C45 ) C38_=_C50( C38 C50 ) C38_=_C55( C38 C55 ) \nC39_=_C43( C39 C43 ) C39_=_C45( C39 C45 ) C39_=_C46( C39 C46 ) C39_=_C47( C39 C47 ) C39_=_C49( C39 C49 ) C39_=_C50( C39 C50 ) \nC39_=_C51( C39 C51 ) C39_=_C52( C39 C52 ) C39_=_C53( C39 C53 ) C43_=_C45( C43 C45 ) C43_=_C50( C43 C50 ) C43_=_C51( C43 C51 ) \nC43_=_C52( C43 C52 ) C43_=_C55( C43 C55 ) C43_=_C57( C43 C57 ) C45_=_C47( C45 C47 ) C45_=_C50( C45 C50 ) C46_=_C47( C46 C47 ) \nC46_=_C49( C46 C49 ) C46_=_C50( C46 C50 ) C46_=_C51( C46 C51 ) C46_=_C52( C46 C52 ) C46_=_C53( C46 C53 ) C46_=_C57( C46 C57 ) \nC47_=_C49( C47 C49 ) C47_=_C50( C47 C50 ) C47_=_C51( C47 C51 ) C47_=_C52( C47 C52 ) C47_=_C53( C47 C53 ) C49_=_C50( C49 C50 ) \nC49_=_C51( C49 C51 ) C49_=_C52( C49 C52 ) C49_=_C53( C49 C53 ) C49_=_C55( C49 C55 ) C50_=_C51( C50 C51 ) C50_=_C52( C50 C52 ) \nC50_=_C53( C50 C53 ) C50_=_C55( C50 C55 ) C51_=_C52( C51 C52 ) C51_=_C53( C51 C53 ) C51_=_C55( C51 C55 ) C51_=_C57( C51 C57 ) \nC52_=_C53( C52 C53 ) C52_=_C55( C52 C55 ) C52_=_C57( C52 C57 ) C53_=_C55( C53 C55 ) C55_=_C57( C55 C57 ) "];9-&gt;11[label="23: C2 C6 C12 C13 C14 \nC21 C23 C24 C25 C36 C37 \nC38 C39 C43 C45 C46 C47 \nC49 C51 C52 C53 C55 C57 \n117: C2_=_C6 ,C2_=_C21 ,C2_=_C23 ,C2_=_C37 ,C2_=_C38 ,\nC2_=_C43 ,C2_=_C55 ,C6_=_C12 ,C6_=_C36 ,C6_=_C39 ,C6_=_C45 ,\nC6_=_C46 ,C6_=_C47 ,C6_=_C49 ,C6_=_C51 ,C6_=_C52 ,C6_=_C53 ,\nC12_=_C13 ,C12_=_C14 ,C12_=_C36 ,C12_=_C39 ,C12_=_C46 ,C12_=_C47 ,\nC12_=_C49 ,C12_=_C51 ,C12_=_C52 ,C12_=_C53 ,C13_=_C14 ,C13_=_C21 ,\nC13_=_C24 ,C13_=_C36 ,C13_=_C45 ,C13_=_C47 ,C13_=_C49 ,C14_=_C23 ,\nC14_=_C25 ,C14_=_C46 ,C14_=_C53 ,C14_=_C57 ,C21_=_C23 ,C21_=_C24 ,\nC21_=_C25 ,C21_=_C36 ,C21_=_C38 ,C21_=_C39 ,C21_=_C43 ,C21_=_C45 ,\nC21_=_C47 ,C23_=_C25 ,C23_=_C46 ,C23_=_C52 ,C23_=_C57 ,C24_=_C25 ,\nC24_=_C36 ,C24_=_C38 ,C24_=_C45 ,C24_=_C47 ,C25_=_C38 ,C25_=_C39 ,\nC25_=_C43 ,C25_=_C45 ,C25_=_C46 ,C25_=_C57 ,C36_=_C37 ,C36_=_C39 ,\nC36_=_C45 ,C36_=_C46 ,C36_=_C47 ,C36_=_C49 ,C36_=_C51 ,C36_=_C52 ,\nC36_=_C53 ,C37_=_C38 ,C37_=_C43 ,C37_=_C55 ,C37_=_C57 ,C38_=_C39 ,\nC38_=_C43 ,C38_=_C45 ,C38_=_C55 ,C39_=_C43 ,C39_=_C45 ,C39_=_C46 ,\nC39_=_C47 ,C39_=_C49 ,C39_=_C51 ,C39_=_C52 ,C39_=_C53 ,C43_=_C45 ,\nC43_=_C51 ,C43_=_C52 ,C43_=_C55 ,C43_=_C57 ,C45_=_C47 ,C46_=_C47 ,\nC46_=_C49 ,C46_=_C51 ,C46_=_C52 ,C46_=_C53 ,C46_=_C57 ,C47_=_C49 ,\nC47_=_C51 ,C47_=_C52 ,C47_=_C53 ,C49_=_C51 ,C49_=_C52 ,C49_=_C53 ,\nC49_=_C55 ,C51_=_C52 ,C51_=_C53 ,C51_=_C55 ,C51_=_C57 ,C52_=_C53 ,\nC52_=_C55 ,C52_=_C57 ,C53_=_C55 ,C55_=_C57 ,"];12[shape=box, label="id:12 level: 2\n38: C0 C1 C2 C3 C5 \nC6 C7 C8 C9 C10 C11 \nC12 C13 C14 C16 C19 C20 \nC21 C22 C23 C24 C27 C29 \nC33 C34 C35 C36 C37 C38 \nC40 C41 C44 C45 C48 C51 \nC53 C57 C58 \n289: C0_=_C1( C0 C1 ) C0_=_C2( C0 C2 ) C0_=_C3( C0 C3 ) C0_=_C5( C0 C5 ) C0_=_C6( C0 C6 ) \nC0_=_C7( C0 C7 ) C0_=_C8( C0 C8 ) C0_=_C9( C0 C9 ) C0_=_C10( C0 C10 ) C0_=_C11( C0 C11 ) C0_=_C12( C0 C12 ) \nC0_=_C13( C0 C13 ) C0_=_C14( C0 C14 ) C0_=_C16( C0 C16 ) C0_=_C19( C0 C19 ) C0_=_C20( C0 C20 ) C0_=_C21( C0 C21 ) \nC0_=_C22( C0 C22 ) C0_=_C23( C0 C23 ) C1_=_C2( C1 C2 ) C1_=_C3( C1 C3 ) C1_=_C5( C1 C5 ) C1_=_C6( C1 C6 ) \nC1_=_C7( C1 C7 ) C1_=_C8( C1 C8 ) C1_=_C9( C1 C9 ) C1_=_C10( C1 C10 ) C1_=_C11( C1 C11 ) C1_=_C12( C1 C12 ) \nC1_=_C13( C1 C13 ) C1_=_C14( C1 C14 ) C1_=_C16( C1 C16 ) C1_=_C23( C1 C23 ) C1_=_C48( C1 C48 ) C2_=_C3( C2 C3 ) \nC2_=_C5( C2 C5 ) C2_=_C6( C2 C6 ) C2_=_C7( C2 C7 ) C2_=_C8( C2 C8 ) C2_=_C19( C2 C19 ) C2_=_C20( C2 C20 ) \nC2_=_C21( C2 C21 ) C2_=_C22( C2 C22 ) C2_=_C23( C2 C23 ) C2_=_C37( C2 C37 ) C2_=_C38( C2 C38 ) C3_=_C5( C3 C5 ) \nC3_=_C6( C3 C6 ) C3_=_C7( C3 C7 ) C3_=_C9( C3 C9 ) C3_=_C10( C3 C10 ) C3_=_C13( C3 C13 ) C3_=_C24( C3 C24 ) \nC3_=_C27( C3 C27 ) C3_=_C29( C3 C29 ) C3_=_C35( C3 C35 ) C3_=_C41( C3 C41 ) C5_=_C6( C5 C6 ) C5_=_C7( C5 C7 ) \nC5_=_C11( C5 C11 ) C5_=_C20( C5 C20 ) C5_=_C21( C5 C21 ) C5_=_C22( C5 C22 ) C5_=_C27( C5 C27 ) C5_=_C33( C5 C33 ) \nC5_=_C34( C5 C34 ) C5_=_C38( C5 C38 ) C5_=_C40( C5 C40 ) C5_=_C41( C5 C41 ) C5_=_C44( C5 C44 ) C5_=_C45( C5 C45 ) \nC5_=_C58( C5 C58 ) C6_=_C7( C6 C7 ) C6_=_C11( C6 C11 ) C6_=_C12( C6 C12 ) C6_=_C20( C6 C20 ) C6_=_C22( C6 C22 ) \nC6_=_C27( C6 C27 ) C6_=_C36( C6 C36 ) C6_=_C44( C6 C44 ) C6_=_C45( C6 C45 ) C6_=_C51( C6 C51 ) C6_=_C53( C6 C53 ) \nC6_=_C58( C6 C58 ) C7_=_C10( C7 C10 ) C7_=_C19( C7 C19 ) C7_=_C37( C7 C37 ) C7_=_C41( C7 C41 ) C7_=_C44( C7 C44 ) \nC7_=_C48( C7 C48 ) C7_=_C51( C7 C51 ) C7_=_C57( C7 C57 ) C8_=_C9( C8 C9 ) C8_=_C10( C8 C10 ) C8_=_C11( C8 C11 ) \nC8_=_C12( C8 C12 ) C8_=_C13( C8 C13 ) C8_=_C14( C8 C14 ) C8_=_C16( C8 C16 ) C8_=_C19( C8 C19 ) C8_=_C20( C8 C20 ) \nC8_=_C21( C8 C21 ) C8_=_C22( C8 C22 ) C8_=_C23( C8 C23 ) C8_=_C33( C8 C33 ) C8_=_C51( C8 C51 ) C9_=_C10( C9 C10 ) \nC9_=_C11( C9 C11 ) C9_=_C12( C9 C12 ) C9_=_C13( C9 C13 ) C9_=_C14( C9 C14 ) C9_=_C16( C9 C16 ) C9_=_C24( C9 C24 ) \nC9_=_C27( C9 C27 ) C9_=_C29( C9 C29 ) C9_=_C33( C9 C33 ) C9_=_C51( C9 C51 ) C10_=_C11( C10 C11 ) C10_=_C12( C10 C12 ) \nC10_=_C13( C10 C13 ) C10_=_C14( C10 C14 ) C10_=_C16( C10 C16 ) C10_=_C19( C10 C19 ) C10_=_C24( C10 C24 ) C10_=_C27( C10 C27 ) \nC10_=_C29( C10 C29 ) C10_=_C51( C10 C51 ) C10_=_C57( C10 C57 ) C11_=_C12( C11 C12 ) C11_=_C13( C11 C13 ) C11_=_C14( C11 C14 ) \nC11_=_C16( C11 C16 ) C11_=_C19( C11 C19 ) C11_=_C20( C11 C20 ) C11_=_C22( C11 C22 ) C11_=_C24( C11 C24 ) C11_=_C27( C11 C27 ) \nC11_=_C38( C11 C38 ) C11_=_C44( C11 C44 ) C11_=_C45( C11 C45 ) C11_=_C58( C11 C58 ) C12_=_C13( C12 C13 ) C12_=_C14( C12 C14 ) \nC12_=_C16( C12 C16 ) C12_=_C29( C12 C29 ) C12_=_C34( C12 C34 ) C12_=_C36( C12 C36 ) C12_=_C40( C12 C40 ) C12_=_C51( C12 C51 ) \nC12_=_C53( C12 C53 ) C12_=_C58( C12 C58 ) C13_=_C14( C13 C14 ) C13_=_C16( C13 C16 ) C13_=_C21( C13 C21 ) C13_=_C24( C13 C24 ) \nC13_=_C35( C13 C35 ) C13_=_C36( C13 C36 ) C13_=_C41( C13 C41 ) C13_=_C45( C13 C45 ) C14_=_C16( C14 C16 ) C14_=_C23( C14 C23 ) \nC14_=_C29( C14 C29 ) C14_=_C34( C14 C34 ) C14_=_C40( C14 C40 ) C14_=_C53( C14 C53 ) C14_=_C57( C14 C57 ) C14_=_C58( C14 C58 ) \nC16_=_C29( C16 C29 ) C16_=_C34( C16 C34 ) C16_=_C40( C16 C40 ) C16_=_C53( C16 C53 ) C16_=_C58( C16 C58 ) C19_=_C20( C19 C20 ) \nC19_=_C21( C19 C21 ) C19_=_C22( C19 C22 ) C19_=_C23( C19 C23 ) C19_=_C24( C19 C24 ) C19_=_C38( C19 C38 ) C19_=_C51( C19 C51 ) \nC19_=_C57( C19 C57 ) C20_=_C21( C20 C21 ) C20_=_C22( C20 C22 ) C20_=_C23( C20 C23 ) C20_=_C27( C20 C27 ) C20_=_C33( C20 C33 ) \nC20_=_C34( C20 C34 ) C20_=_C38( C20 C38 ) C20_=_C40( C20 C40 ) C20_=_C41( C20 C41 ) C20_=_C44( C20 C44 ) C20_=_C45( C20 C45 ) \nC20_=_C58( C20 C58 ) C21_=_C22( C21 C22 ) C21_=_C23( C21 C23 ) C21_=_C24( C21 C24 ) C21_=_C33( C21 C33 ) C21_=_C34( C21 C34 ) \nC21_=_C36( C21 C36 ) C21_=_C38( C21 C38 ) C21_=_C40( C21 C40 ) C21_=_C41( C21 C41 ) C21_=_C44(</w:t>
      </w:r>
    </w:p>
    <w:p>
      <w:pPr>
        <w:pStyle w:val="PreformattedText"/>
        <w:bidi w:val="0"/>
        <w:spacing w:before="0" w:after="0"/>
        <w:jc w:val="left"/>
        <w:rPr/>
      </w:pPr>
      <w:r>
        <w:rPr/>
        <w:t xml:space="preserve"> </w:t>
      </w:r>
      <w:r>
        <w:rPr/>
        <w:t>C21 C44 ) C21_=_C45( C21 C45 ) \nC22_=_C23( C22 C23 ) C22_=_C27( C22 C27 ) C22_=_C29( C22 C29 ) C22_=_C35( C22 C35 ) C22_=_C40( C22 C40 ) C22_=_C44( C22 C44 ) \nC22_=_C45( C22 C45 ) C22_=_C48( C22 C48 ) C22_=_C58( C22 C58 ) C23_=_C48( C23 C48 ) C23_=_C57( C23 C57 ) C24_=_C27( C24 C27 ) \nC24_=_C29( C24 C29 ) C24_=_C36( C24 C36 ) C24_=_C38( C24 C38 ) C24_=_C45( C24 C45 ) C27_=_C29( C27 C29 ) C27_=_C35( C27 C35 ) \nC27_=_C40( C27 C40 ) C27_=_C44( C27 C44 ) C27_=_C45( C27 C45 ) C27_=_C48( C27 C48 ) C27_=_C58( C27 C58 ) C29_=_C34( C29 C34 ) \nC29_=_C35( C29 C35 ) C29_=_C40( C29 C40 ) C29_=_C48( C29 C48 ) C29_=_C53( C29 C53 ) C29_=_C58( C29 C58 ) C33_=_C34( C33 C34 ) \nC33_=_C35( C33 C35 ) C33_=_C36( C33 C36 ) C33_=_C37( C33 C37 ) C33_=_C38( C33 C38 ) C33_=_C40( C33 C40 ) C33_=_C41( C33 C41 ) \nC33_=_C44( C33 C44 ) C33_=_C45( C33 C45 ) C33_=_C51( C33 C51 ) C34_=_C35( C34 C35 ) C34_=_C36( C34 C36 ) C34_=_C37( C34 C37 ) \nC34_=_C38( C34 C38 ) C34_=_C40( C34 C40 ) C34_=_C41( C34 C41 ) C34_=_C44( C34 C44 ) C34_=_C45( C34 C45 ) C34_=_C53( C34 C53 ) \nC34_=_C58( C34 C58 ) C35_=_C36( C35 C36 ) C35_=_C37( C35 C37 ) C35_=_C40( C35 C40 ) C35_=_C41( C35 C41 ) C35_=_C48( C35 C48 ) \nC36_=_C37( C36 C37 ) C36_=_C45( C36 C45 ) C36_=_C51( C36 C51 ) C36_=_C53( C36 C53 ) C37_=_C38( C37 C38 ) C37_=_C41( C37 C41 ) \nC37_=_C44( C37 C44 ) C37_=_C48( C37 C48 ) C37_=_C57( C37 C57 ) C38_=_C40( C38 C40 ) C38_=_C41( C38 C41 ) C38_=_C44( C38 C44 ) \nC38_=_C45( C38 C45 ) C40_=_C41( C40 C41 ) C40_=_C44( C40 C44 ) C40_=_C45( C40 C45 ) C40_=_C48( C40 C48 ) C40_=_C53( C40 C53 ) \nC40_=_C58( C40 C58 ) C41_=_C44( C41 C44 ) C41_=_C45( C41 C45 ) C41_=_C48( C41 C48 ) C41_=_C57( C41 C57 ) C44_=_C45( C44 C45 ) \nC44_=_C48( C44 C48 ) C44_=_C57( C44 C57 ) C44_=_C58( C44 C58 ) C45_=_C58( C45 C58 ) C48_=_C57( C48 C57 ) C51_=_C53( C51 C53 ) \nC51_=_C57( C51 C57 ) C53_=_C58( C53 C58 ) "];9-&gt;12[label="35: C1 C2 C3 C5 C6 \nC7 C9 C10 C12 C13 C14 \nC16 C19 C20 C21 C22 C23 \nC24 C27 C29 C33 C34 C35 \nC36 C37 C38 C40 C41 C44 \nC45 C48 C51 C53 C57 C58 \n236: C1_=_C2 ,C1_=_C3 ,C1_=_C5 ,C1_=_C6 ,C1_=_C7 ,\nC1_=_C9 ,C1_=_C10 ,C1_=_C12 ,C1_=_C13 ,C1_=_C14 ,C1_=_C16 ,\nC1_=_C23 ,C1_=_C48 ,C2_=_C3 ,C2_=_C5 ,C2_=_C6 ,C2_=_C7 ,\nC2_=_C19 ,C2_=_C20 ,C2_=_C21 ,C2_=_C22 ,C2_=_C23 ,C2_=_C37 ,\nC2_=_C38 ,C3_=_C5 ,C3_=_C6 ,C3_=_C7 ,C3_=_C9 ,C3_=_C10 ,\nC3_=_C13 ,C3_=_C24 ,C3_=_C27 ,C3_=_C29 ,C3_=_C35 ,C3_=_C41 ,\nC5_=_C6 ,C5_=_C7 ,C5_=_C20 ,C5_=_C21 ,C5_=_C22 ,C5_=_C27 ,\nC5_=_C33 ,C5_=_C34 ,C5_=_C38 ,C5_=_C40 ,C5_=_C41 ,C5_=_C44 ,\nC5_=_C45 ,C5_=_C58 ,C6_=_C7 ,C6_=_C12 ,C6_=_C20 ,C6_=_C22 ,\nC6_=_C27 ,C6_=_C36 ,C6_=_C44 ,C6_=_C45 ,C6_=_C51 ,C6_=_C53 ,\nC6_=_C58 ,C7_=_C10 ,C7_=_C19 ,C7_=_C37 ,C7_=_C41 ,C7_=_C44 ,\nC7_=_C48 ,C7_=_C51 ,C7_=_C57 ,C9_=_C10 ,C9_=_C12 ,C9_=_C13 ,\nC9_=_C14 ,C9_=_C16 ,C9_=_C24 ,C9_=_C27 ,C9_=_C29 ,C9_=_C33 ,\nC9_=_C51 ,C10_=_C12 ,C10_=_C13 ,C10_=_C14 ,C10_=_C16 ,C10_=_C19 ,\nC10_=_C24 ,C10_=_C27 ,C10_=_C29 ,C10_=_C51 ,C10_=_C57 ,C12_=_C13 ,\nC12_=_C14 ,C12_=_C16 ,C12_=_C29 ,C12_=_C34 ,C12_=_C36 ,C12_=_C40 ,\nC12_=_C51 ,C12_=_C53 ,C12_=_C58 ,C13_=_C14 ,C13_=_C16 ,C13_=_C21 ,\nC13_=_C24 ,C13_=_C35 ,C13_=_C36 ,C13_=_C41 ,C13_=_C45 ,C14_=_C16 ,\nC14_=_C23 ,C14_=_C29 ,C14_=_C34 ,C14_=_C40 ,C14_=_C53 ,C14_=_C57 ,\nC14_=_C58 ,C16_=_C29 ,C16_=_C34 ,C16_=_C40 ,C16_=_C53 ,C16_=_C58 ,\nC19_=_C20 ,C19_=_C21 ,C19_=_C22 ,C19_=_C23 ,C19_=_C24 ,C19_=_C38 ,\nC19_=_C51 ,C19_=_C57 ,C20_=_C21 ,C20_=_C22 ,C20_=_C23 ,C20_=_C27 ,\nC20_=_C33 ,C20_=_C34 ,C20_=_C38 ,C20_=_C40 ,C20_=_C41 ,C20_=_C44 ,\nC20_=_C45 ,C20_=_C58 ,C21_=_C22 ,C21_=_C23 ,C21_=_C24 ,C21_=_C33 ,\nC21_=_C34 ,C21_=_C36 ,C21_=_C38 ,C21_=_C40 ,C21_=_C41 ,C21_=_C44 ,\nC21_=_C45 ,C22_=_C23 ,C22_=_C27 ,C22_=_C29 ,C22_=_C35 ,C22_=_C40 ,\nC22_=_C44 ,C22_=_C45 ,C22_=_C48 ,C22_=_C58 ,C23_=_C48 ,C23_=_C57 ,\nC24_=_C27 ,C24_=_C29 ,C24_=_C36 ,C24_=_C38 ,C24_=_C45 ,C27_=_C29 ,\nC27_=_C35 ,C27_=_C40 ,C27_=_C44 ,C27_=_C45 ,C27_=_C48 ,C27_=_C58 ,\nC29_=_C34 ,C29_=_C35 ,C29_=_C40 ,C29_=_C48 ,C29_=_C53 ,C29_=_C58 ,\nC33_=_C34 ,C33_=_C35 ,C33_=_C36 ,C33_=_C37 ,C33_=_C38 ,C33_=_C40 ,\nC33_=_C41 ,C33_=_C44 ,C33_=_C45 ,C33_=_C51 ,C34_=_C35 ,C34_=_C36 ,\nC34_=_C37 ,C34_=_C38 ,C34_=_C40 ,C34_=_C41 ,C34_=_C44 ,C34_=_C45 ,\nC34_=_C53 ,C34_=_C58 ,C35_=_C36 ,C35_=_C37 ,C35_=_C40 ,C35_=_C41 ,\nC35_=_C48 ,C36_=_C37 ,C36_=_C45 ,C36_=_C51 ,C36_=_C53 ,C37_=_C38 ,\nC37_=_C41 ,C37_=_C44 ,C37_=_C48 ,C37_=_C57 ,C38_=_C40 ,C38_=_C41 ,\nC38_=_C44 ,C38_=_C45 ,C40_=_C41 ,C40_=_C44 ,C40_=_C45 ,C40_=_C48 ,\nC40_=_C53 ,C40_=_C58 ,C41_=_C44 ,C41_=_C45 ,C41_=_C48 ,C41_=_C57 ,\nC44_=_C45 ,C44_=_C48 ,C44_=_C57 ,C44_=_C58 ,C45_=_C58 ,C48_=_C57 ,\nC51_=_C53 ,C51_=_C57 ,C53_=_C58 ,"];13[shape=box, label="id:13 level: 3\n25: C1 C3 C9 C10 C13 \nC22 C23 C24 C25 C26 C27 \nC29 C30 C31 C32 C35 C39 \nC40 C41 C42 C46 C47 C48 \nC49 C52 \n168: C1_=_C3( C1 C3 ) C1_=_C9( C1 C9 ) C1_=_C10( C1 C10 ) C1_=_C13( C1 C13 ) C1_=_C23( C1 C23 ) \nC1_=_C31( C1 C31 ) C1_=_C32( C1 C32 ) C1_=_C48( C1 C48 ) C1_=_C52( C1 C52 ) C3_=_C9( C3 C9 ) C3_=_C10( C3 C10 ) \nC3_=_C13( C3 C13 ) C3_=_C24( C3 C24 ) C3_=_C25( C3 C25 ) C3_=_C26( C3 C26 ) C3_=_C27( C3 C27 ) C3_=_C29( C3 C29 ) \nC3_=_C30( C3 C30 ) C3_=_C31( C3 C31 ) C3_=_C32( C3 C32 ) C3_=_C35( C3 C35 ) C3_=_C41( C3 C41 ) C3_=_C42( C3 C42 ) \nC3_=_C49( C3 C49 ) C9_=_C10( C9 C10 ) C9_=_C13( C9 C13 ) C9_=_C24( C9 C24 ) C9_=_C25( C9 C25 ) C9_=_C26( C9 C26 ) \nC9_=_C27( C9 C27 ) C9_=_C29( C9 C29 ) C9_=_C30( C9 C30 ) C9_=_C31( C9 C31 ) C9_=_C32( C9 C32 ) C10_=_C13( C10 C13 ) \nC10_=_C24( C10 C24 ) C10_=_C25( C10 C25 ) C10_=_C26( C10 C26 ) C10_=_C27( C10 C27 ) C10_=_C29( C10 C29 ) C10_=_C30( C10 C30 ) \nC10_=_C31( C10 C31 ) C10_=_C32( C10 C32 ) C10_=_C52( C10 C52 ) C13_=_C24( C13 C24 ) C13_=_C26( C13 C26 ) C13_=_C30( C13 C30 ) \nC13_=_C35( C13 C35 ) C13_=_C41( C13 C41 ) C13_=_C42( C13 C42 ) C13_=_C47( C13 C47 ) C13_=_C49( C13 C49 ) C22_=_C23( C22 C23 ) \nC22_=_C26( C22 C26 ) C22_=_C27( C22 C27 ) C22_=_C29( C22 C29 ) C22_=_C35( C22 C35 ) C22_=_C39( C22 C39 ) C22_=_C40( C22 C40 ) \nC22_=_C46( C22 C46 ) C22_=_C47( C22 C47 ) C22_=_C48( C22 C48 ) C23_=_C25( C23 C25 ) C23_=_C31( C23 C31 ) C23_=_C32( C23 C32 ) \nC23_=_C46( C23 C46 ) C23_=_C48( C23 C48 ) C23_=_C52( C23 C52 ) C24_=_C25( C24 C25 ) C24_=_C26( C24 C26 ) C24_=_C27( C24 C27 ) \nC24_=_C29( C24 C29 ) C24_=_C30( C24 C30 ) C24_=_C31( C24 C31 ) C24_=_C32( C24 C32 ) C24_=_C47( C24 C47 ) C25_=_C26( C25 C26 ) \nC25_=_C27( C25 C27 ) C25_=_C29( C25 C29 ) C25_=_C30( C25 C30 ) C25_=_C31( C25 C31 ) C25_=_C32( C25 C32 ) C25_=_C39( C25 C39 ) \nC25_=_C40( C25 C40 ) C25_=_C41( C25 C41 ) C25_=_C42( C25 C42 ) C25_=_C46( C25 C46 ) C26_=_C27( C26 C27 ) C26_=_C29( C26 C29 ) \nC26_=_C30( C26 C30 ) C26_=_C31( C26 C31 ) C26_=_C32( C26 C32 ) C26_=_C35( C26 C35 ) C26_=_C39( C26 C39 ) C26_=_C40( C26 C40 ) \nC26_=_C41( C26 C41 ) C26_=_C42( C26 C42 ) C26_=_C46( C26 C46 ) C26_=_C47( C26 C47 ) C26_=_C48( C26 C48 ) C26_=_C49( C26 C49 ) \nC27_=_C29( C27 C29 ) C27_=_C30( C27 C30 ) C27_=_C31( C27 C31 ) C27_=_C32( C27 C32 ) C27_=_C35( C27 C35 ) C27_=_C39( C27 C39 ) \nC27_=_C40( C27 C40 ) C27_=_C46( C27 C46 ) C27_=_C47( C27 C47 ) C27_=_C48( C27 C48 ) C29_=_C30( C29 C30 ) C29_=_C31( C29 C31 ) \nC29_=_C32( C29 C32 ) C29_=_C35( C29 C35 ) C29_=_C39( C29 C39 ) C29_=_C40( C29 C40 ) C29_=_C46( C29 C46 ) C29_=_C47( C29 C47 ) \nC29_=_C48( C29 C48 ) C30_=_C31( C30 C31 ) C30_=_C32( C30 C32 ) C30_=_C35( C30 C35 ) C30_=_C41( C30 C41 ) C30_=_C42( C30 C42 ) \nC30_=_C49( C30 C49 ) C30_=_C52( C30 C52 ) C31_=_C32( C31 C32 ) C31_=_C48( C31 C48 ) C31_=_C52( C31 C52 ) C32_=_C42( C32 C42 ) \nC32_=_C48( C32 C48 ) C32_=_C49( C32 C49 ) C32_=_C52( C32 C52 ) C35_=_C39( C35 C39 ) C35_=_C40( C35 C40 ) C35_=_C41( C35 C41 ) \nC35_=_C42( C35 C42 ) C35_=_C46( C35 C46 ) C35_=_C47( C35 C47 ) C35_=_C48( C35 C48 ) C35_=_C49( C35 C49 ) C39_=_C40( C39 C40 ) \nC39_=_C41( C39 C41 ) C39_=_C42( C39 C42 ) C39_=_C46( C39 C46 ) C39_=_C47( C39 C47 ) C39_=_C48( C39 C48 ) C39_=_C49( C39 C49 ) \nC39_=_C52( C39 C52 ) C40_=_C41( C40 C41 ) C40_=_C42( C40 C42 ) C40_=_C46( C40 C46 ) C40_=_C47( C40 C47 ) C40_=_C48( C40 C48 ) \nC41_=_C42( C41 C42 ) C41_=_C48( C41 C48 ) C41_=_C49( C41 C49 ) C42_=_C49( C42 C49 ) C46_=_C47( C46 C47 ) C46_=_C48( C46 C48 ) \nC46_=_C49( C46 C49 ) C46_=_C52( C46 C52 ) C47_=_C48( C47 C48 ) C47_=_C49( C47 C49 ) C47_=_C52( C47 C52 ) C48_=_C52( C48 C52 ) \nC49_=_C52( C49 C52 ) "];10-&gt;13[label="24: C1 C3 C9 C10 C13 \nC22 C23 C24 C25 C27 C29 \nC30 C31 C32 C35 C39 C40 \nC41 C42 C46 C47 C48 C49 \nC52 \n147: C1_=_C3 ,C1_=_C9 ,C1_=_C10 ,C1_=_C13 ,C1_=_C23 ,\nC1_=_C31 ,C1_=_C32 ,C1_=_C48 ,C1_=_C52 ,C3_=_C9 ,C3_=_C10 ,\nC3_=_C13 ,C3_=_C24 ,C3_=_C25 ,C3_=_C27 ,C3_=_C29 ,C3_=_C30 ,\nC3_=_C31 ,C3_=_C32 ,C3_=_C35 ,C3_=_C41 ,C3_=_C42 ,C3_=_C49 ,\nC9_=_C10 ,C9_=_C13 ,C9_=_C24 ,C9_=_C25 ,C9_=_C27 ,C9_=_C29 ,\nC9_=_C30 ,C9_=_C31 ,C9_=_C32 ,C10_=_C13 ,C10_=_C24 ,C10_=_C25 ,\nC10_=_C27 ,C10_=_C29 ,C10_=_C30 ,C10_=_C31 ,C10_=_C32 ,C10_=_C52 ,\nC13_=_C24 ,C13_=_C30 ,C13_=_C35 ,C13_=_C41 ,C13_=_C42 ,C13_=_C47 ,\nC13_=_C49 ,C22_=_C23 ,C22_=_C27 ,C22_=_C29 ,C22_=_C35 ,C22_=_C39 ,\nC22_=_C40 ,C22_=_C46 ,C22_=_C47 ,C22_=_C48 ,C23_=_C25 ,C23_=_C31 ,\nC23_=_C32 ,C23_=_C46 ,C23_=_C48 ,C23_=_C52 ,C24_=_C25 ,C24_=_C27 ,\nC24_=_C29 ,C24_=_C30 ,C24_=_C31 ,C24_=_C32 ,C24_=_C47 ,C25_=_C27 ,\nC25_=_C29 ,C25_=_C30 ,C25_=_C31 ,C25_=_C32 ,C25_=_C39 ,C25_=_C40 ,\nC25_=_C41 ,C25_=_C42 ,C25_=_C46 ,C27_=_C29 ,C27_=_C30 ,C27_=_C31 ,\nC27_=_C32 ,C27_=_C35 ,C27_=_C39 ,C27_=_C40 ,C27_=_C46 ,C27_=_C47 ,\nC27_=_C48 ,C29_=_C30 ,C29_=_C31 ,C29_=_C32 ,C29_=_C35 ,C29_=_C39 ,\nC29_=_C40 ,C29_=_C46 ,C29_=_C47 ,C29_=_C48 ,C30_=_C31 ,C30_=_C32 ,\nC30_=_C35 ,C30_=_C41 ,C30_=_C42 ,C30_=_C49 ,C30_=_C52 ,C31_=_C32 ,\nC31_=_C48 ,C31_=_C52 ,C32_=_C42 ,C32_=_C48 ,C32_=_C49 ,C32_=_C52 ,\nC35_=_C39 ,C35_=_C40 ,C35_=_C41 ,C35_=_C42 ,C35_=_C46 ,C35_=_C47 ,\nC35_=_C48 ,C35_=_C49 ,C39_=_C40 ,C39_=_C41 ,C39_=_C42 ,C39_=_C46 ,\nC39_=_C47 ,C39_=_C48 ,C39_=_C49 ,C39_=_C52 ,C40_=_C41 ,C40_=_C42 ,\nC40_=_C46 ,C40_=_C47 ,C40_=_C48 ,C41_=_C42</w:t>
      </w:r>
    </w:p>
    <w:p>
      <w:pPr>
        <w:pStyle w:val="PreformattedText"/>
        <w:bidi w:val="0"/>
        <w:spacing w:before="0" w:after="0"/>
        <w:jc w:val="left"/>
        <w:rPr/>
      </w:pPr>
      <w:r>
        <w:rPr/>
        <w:t xml:space="preserve"> </w:t>
      </w:r>
      <w:r>
        <w:rPr/>
        <w:t>,C41_=_C48 ,C41_=_C49 ,\nC42_=_C49 ,C46_=_C47 ,C46_=_C48 ,C46_=_C49 ,C46_=_C52 ,C47_=_C48 ,\nC47_=_C49 ,C47_=_C52 ,C48_=_C52 ,C49_=_C52 ,"];14[shape=box, label="id:14 level: 3\n18: C2 C13 C14 C21 C23 \nC24 C25 C36 C37 C38 C43 \nC45 C46 C47 C50 C54 C55 \nC57 \n84: C2_=_C21( C2 C21 ) C2_=_C23( C2 C23 ) C2_=_C37( C2 C37 ) C2_=_C38( C2 C38 ) C2_=_C43( C2 C43 ) \nC2_=_C50( C2 C50 ) C2_=_C54( C2 C54 ) C2_=_C55( C2 C55 ) C13_=_C14( C13 C14 ) C13_=_C21( C13 C21 ) C13_=_C24( C13 C24 ) \nC13_=_C36( C13 C36 ) C13_=_C45( C13 C45 ) C13_=_C47( C13 C47 ) C13_=_C50( C13 C50 ) C13_=_C54( C13 C54 ) C14_=_C23( C14 C23 ) \nC14_=_C25( C14 C25 ) C14_=_C46( C14 C46 ) C14_=_C54( C14 C54 ) C14_=_C57( C14 C57 ) C21_=_C23( C21 C23 ) C21_=_C24( C21 C24 ) \nC21_=_C25( C21 C25 ) C21_=_C36( C21 C36 ) C21_=_C38( C21 C38 ) C21_=_C43( C21 C43 ) C21_=_C45( C21 C45 ) C21_=_C47( C21 C47 ) \nC21_=_C50( C21 C50 ) C21_=_C54( C21 C54 ) C23_=_C25( C23 C25 ) C23_=_C46( C23 C46 ) C23_=_C54( C23 C54 ) C23_=_C57( C23 C57 ) \nC24_=_C25( C24 C25 ) C24_=_C36( C24 C36 ) C24_=_C38( C24 C38 ) C24_=_C45( C24 C45 ) C24_=_C47( C24 C47 ) C24_=_C50( C24 C50 ) \nC24_=_C54( C24 C54 ) C25_=_C38( C25 C38 ) C25_=_C43( C25 C43 ) C25_=_C45( C25 C45 ) C25_=_C46( C25 C46 ) C25_=_C54( C25 C54 ) \nC25_=_C57( C25 C57 ) C36_=_C37( C36 C37 ) C36_=_C45( C36 C45 ) C36_=_C46( C36 C46 ) C36_=_C47( C36 C47 ) C36_=_C50( C36 C50 ) \nC36_=_C54( C36 C54 ) C37_=_C38( C37 C38 ) C37_=_C43( C37 C43 ) C37_=_C50( C37 C50 ) C37_=_C54( C37 C54 ) C37_=_C55( C37 C55 ) \nC37_=_C57( C37 C57 ) C38_=_C43( C38 C43 ) C38_=_C45( C38 C45 ) C38_=_C50( C38 C50 ) C38_=_C54( C38 C54 ) C38_=_C55( C38 C55 ) \nC43_=_C45( C43 C45 ) C43_=_C50( C43 C50 ) C43_=_C54( C43 C54 ) C43_=_C55( C43 C55 ) C43_=_C57( C43 C57 ) C45_=_C47( C45 C47 ) \nC45_=_C50( C45 C50 ) C45_=_C54( C45 C54 ) C46_=_C47( C46 C47 ) C46_=_C50( C46 C50 ) C46_=_C54( C46 C54 ) C46_=_C57( C46 C57 ) \nC47_=_C50( C47 C50 ) C47_=_C54( C47 C54 ) C50_=_C54( C50 C54 ) C50_=_C55( C50 C55 ) C54_=_C55( C54 C55 ) C54_=_C57( C54 C57 ) \nC55_=_C57( C55 C57 ) "];11-&gt;14[label="17: C2 C13 C14 C21 C23 \nC24 C25 C36 C37 C38 C43 \nC45 C46 C47 C50 C55 C57 \n67: C2_=_C21 ,C2_=_C23 ,C2_=_C37 ,C2_=_C38 ,C2_=_C43 ,\nC2_=_C50 ,C2_=_C55 ,C13_=_C14 ,C13_=_C21 ,C13_=_C24 ,C13_=_C36 ,\nC13_=_C45 ,C13_=_C47 ,C13_=_C50 ,C14_=_C23 ,C14_=_C25 ,C14_=_C46 ,\nC14_=_C57 ,C21_=_C23 ,C21_=_C24 ,C21_=_C25 ,C21_=_C36 ,C21_=_C38 ,\nC21_=_C43 ,C21_=_C45 ,C21_=_C47 ,C21_=_C50 ,C23_=_C25 ,C23_=_C46 ,\nC23_=_C57 ,C24_=_C25 ,C24_=_C36 ,C24_=_C38 ,C24_=_C45 ,C24_=_C47 ,\nC24_=_C50 ,C25_=_C38 ,C25_=_C43 ,C25_=_C45 ,C25_=_C46 ,C25_=_C57 ,\nC36_=_C37 ,C36_=_C45 ,C36_=_C46 ,C36_=_C47 ,C36_=_C50 ,C37_=_C38 ,\nC37_=_C43 ,C37_=_C50 ,C37_=_C55 ,C37_=_C57 ,C38_=_C43 ,C38_=_C45 ,\nC38_=_C50 ,C38_=_C55 ,C43_=_C45 ,C43_=_C50 ,C43_=_C55 ,C43_=_C57 ,\nC45_=_C47 ,C45_=_C50 ,C46_=_C47 ,C46_=_C50 ,C46_=_C57 ,C47_=_C50 ,\nC50_=_C55 ,C55_=_C57 ,"];15[shape=box, label="id:15 level: 3\n26: C0 C1 C2 C3 C4 \nC5 C6 C7 C8 C11 C19 \nC20 C21 C22 C23 C24 C33 \nC34 C35 C36 C37 C38 C41 \nC44 C48 C57 \n155: C0_=_C1( C0 C1 ) C0_=_C2( C0 C2 ) C0_=_C3( C0 C3 ) C0_=_C4( C0 C4 ) C0_=_C5( C0 C5 ) \nC0_=_C6( C0 C6 ) C0_=_C7( C0 C7 ) C0_=_C8( C0 C8 ) C0_=_C11( C0 C11 ) C0_=_C19( C0 C19 ) C0_=_C20( C0 C20 ) \nC0_=_C21( C0 C21 ) C0_=_C22( C0 C22 ) C0_=_C23( C0 C23 ) C1_=_C2( C1 C2 ) C1_=_C3( C1 C3 ) C1_=_C4( C1 C4 ) \nC1_=_C5( C1 C5 ) C1_=_C6( C1 C6 ) C1_=_C7( C1 C7 ) C1_=_C8( C1 C8 ) C1_=_C11( C1 C11 ) C1_=_C23( C1 C23 ) \nC1_=_C48( C1 C48 ) C2_=_C3( C2 C3 ) C2_=_C4( C2 C4 ) C2_=_C5( C2 C5 ) C2_=_C6( C2 C6 ) C2_=_C7( C2 C7 ) \nC2_=_C8( C2 C8 ) C2_=_C19( C2 C19 ) C2_=_C20( C2 C20 ) C2_=_C21( C2 C21 ) C2_=_C22( C2 C22 ) C2_=_C23( C2 C23 ) \nC2_=_C37( C2 C37 ) C2_=_C38( C2 C38 ) C3_=_C4( C3 C4 ) C3_=_C5( C3 C5 ) C3_=_C6( C3 C6 ) C3_=_C7( C3 C7 ) \nC3_=_C24( C3 C24 ) C3_=_C35( C3 C35 ) C3_=_C41( C3 C41 ) C4_=_C5( C4 C5 ) C4_=_C6( C4 C6 ) C4_=_C7( C4 C7 ) \nC4_=_C11( C4 C11 ) C4_=_C19( C4 C19 ) C4_=_C24( C4 C24 ) C4_=_C37( C4 C37 ) C4_=_C38( C4 C38 ) C4_=_C41( C4 C41 ) \nC4_=_C44( C4 C44 ) C4_=_C48( C4 C48 ) C4_=_C57( C4 C57 ) C5_=_C6( C5 C6 ) C5_=_C7( C5 C7 ) C5_=_C11( C5 C11 ) \nC5_=_C20( C5 C20 ) C5_=_C21( C5 C21 ) C5_=_C22( C5 C22 ) C5_=_C33( C5 C33 ) C5_=_C34( C5 C34 ) C5_=_C38( C5 C38 ) \nC5_=_C41( C5 C41 ) C5_=_C44( C5 C44 ) C6_=_C7( C6 C7 ) C6_=_C11( C6 C11 ) C6_=_C20( C6 C20 ) C6_=_C22( C6 C22 ) \nC6_=_C36( C6 C36 ) C6_=_C44( C6 C44 ) C7_=_C19( C7 C19 ) C7_=_C37( C7 C37 ) C7_=_C41( C7 C41 ) C7_=_C44( C7 C44 ) \nC7_=_C48( C7 C48 ) C7_=_C57( C7 C57 ) C8_=_C11( C8 C11 ) C8_=_C19( C8 C19 ) C8_=_C20( C8 C20 ) C8_=_C21( C8 C21 ) \nC8_=_C22( C8 C22 ) C8_=_C23( C8 C23 ) C8_=_C33( C8 C33 ) C11_=_C19( C11 C19 ) C11_=_C20( C11 C20 ) C11_=_C22( C11 C22 ) \nC11_=_C24( C11 C24 ) C11_=_C38( C11 C38 ) C11_=_C44( C11 C44 ) C19_=_C20( C19 C20 ) C19_=_C21( C19 C21 ) C19_=_C22( C19 C22 ) \nC19_=_C23( C19 C23 ) C19_=_C24( C19 C24 ) C19_=_C38( C19 C38 ) C19_=_C57( C19 C57 ) C20_=_C21( C20 C21 ) C20_=_C22( C20 C22 ) \nC20_=_C23( C20 C23 ) C20_=_C33( C20 C33 ) C20_=_C34( C20 C34 ) C20_=_C38( C20 C38 ) C20_=_C41( C20 C41 ) C20_=_C44( C20 C44 ) \nC21_=_C22( C21 C22 ) C21_=_C23( C21 C23 ) C21_=_C24( C21 C24 ) C21_=_C33( C21 C33 ) C21_=_C34( C21 C34 ) C21_=_C36( C21 C36 ) \nC21_=_C38( C21 C38 ) C21_=_C41( C21 C41 ) C21_=_C44( C21 C44 ) C22_=_C23( C22 C23 ) C22_=_C35( C22 C35 ) C22_=_C44( C22 C44 ) \nC22_=_C48( C22 C48 ) C23_=_C48( C23 C48 ) C23_=_C57( C23 C57 ) C24_=_C36( C24 C36 ) C24_=_C38( C24 C38 ) C33_=_C34( C33 C34 ) \nC33_=_C35( C33 C35 ) C33_=_C36( C33 C36 ) C33_=_C37( C33 C37 ) C33_=_C38( C33 C38 ) C33_=_C41( C33 C41 ) C33_=_C44( C33 C44 ) \nC34_=_C35( C34 C35 ) C34_=_C36( C34 C36 ) C34_=_C37( C34 C37 ) C34_=_C38( C34 C38 ) C34_=_C41( C34 C41 ) C34_=_C44( C34 C44 ) \nC35_=_C36( C35 C36 ) C35_=_C37( C35 C37 ) C35_=_C41( C35 C41 ) C35_=_C48( C35 C48 ) C36_=_C37( C36 C37 ) C37_=_C38( C37 C38 ) \nC37_=_C41( C37 C41 ) C37_=_C44( C37 C44 ) C37_=_C48( C37 C48 ) C37_=_C57( C37 C57 ) C38_=_C41( C38 C41 ) C38_=_C44( C38 C44 ) \nC41_=_C44( C41 C44 ) C41_=_C48( C41 C48 ) C41_=_C57( C41 C57 ) C44_=_C48( C44 C48 ) C44_=_C57( C44 C57 ) C48_=_C57( C48 C57 ) "];12-&gt;15[label="25: C0 C1 C2 C3 C5 \nC6 C7 C8 C11 C19 C20 \nC21 C22 C23 C24 C33 C34 \nC35 C36 C37 C38 C41 C44 \nC48 C57 \n139: C0_=_C1 ,C0_=_C2 ,C0_=_C3 ,C0_=_C5 ,C0_=_C6 ,\nC0_=_C7 ,C0_=_C8 ,C0_=_C11 ,C0_=_C19 ,C0_=_C20 ,C0_=_C21 ,\nC0_=_C22 ,C0_=_C23 ,C1_=_C2 ,C1_=_C3 ,C1_=_C5 ,C1_=_C6 ,\nC1_=_C7 ,C1_=_C8 ,C1_=_C11 ,C1_=_C23 ,C1_=_C48 ,C2_=_C3 ,\nC2_=_C5 ,C2_=_C6 ,C2_=_C7 ,C2_=_C8 ,C2_=_C19 ,C2_=_C20 ,\nC2_=_C21 ,C2_=_C22 ,C2_=_C23 ,C2_=_C37 ,C2_=_C38 ,C3_=_C5 ,\nC3_=_C6 ,C3_=_C7 ,C3_=_C24 ,C3_=_C35 ,C3_=_C41 ,C5_=_C6 ,\nC5_=_C7 ,C5_=_C11 ,C5_=_C20 ,C5_=_C21 ,C5_=_C22 ,C5_=_C33 ,\nC5_=_C34 ,C5_=_C38 ,C5_=_C41 ,C5_=_C44 ,C6_=_C7 ,C6_=_C11 ,\nC6_=_C20 ,C6_=_C22 ,C6_=_C36 ,C6_=_C44 ,C7_=_C19 ,C7_=_C37 ,\nC7_=_C41 ,C7_=_C44 ,C7_=_C48 ,C7_=_C57 ,C8_=_C11 ,C8_=_C19 ,\nC8_=_C20 ,C8_=_C21 ,C8_=_C22 ,C8_=_C23 ,C8_=_C33 ,C11_=_C19 ,\nC11_=_C20 ,C11_=_C22 ,C11_=_C24 ,C11_=_C38 ,C11_=_C44 ,C19_=_C20 ,\nC19_=_C21 ,C19_=_C22 ,C19_=_C23 ,C19_=_C24 ,C19_=_C38 ,C19_=_C57 ,\nC20_=_C21 ,C20_=_C22 ,C20_=_C23 ,C20_=_C33 ,C20_=_C34 ,C20_=_C38 ,\nC20_=_C41 ,C20_=_C44 ,C21_=_C22 ,C21_=_C23 ,C21_=_C24 ,C21_=_C33 ,\nC21_=_C34 ,C21_=_C36 ,C21_=_C38 ,C21_=_C41 ,C21_=_C44 ,C22_=_C23 ,\nC22_=_C35 ,C22_=_C44 ,C22_=_C48 ,C23_=_C48 ,C23_=_C57 ,C24_=_C36 ,\nC24_=_C38 ,C33_=_C34 ,C33_=_C35 ,C33_=_C36 ,C33_=_C37 ,C33_=_C38 ,\nC33_=_C41 ,C33_=_C44 ,C34_=_C35 ,C34_=_C36 ,C34_=_C37 ,C34_=_C38 ,\nC34_=_C41 ,C34_=_C44 ,C35_=_C36 ,C35_=_C37 ,C35_=_C41 ,C35_=_C48 ,\nC36_=_C37 ,C37_=_C38 ,C37_=_C41 ,C37_=_C44 ,C37_=_C48 ,C37_=_C57 ,\nC38_=_C41 ,C38_=_C44 ,C41_=_C44 ,C41_=_C48 ,C41_=_C57 ,C44_=_C48 ,\nC44_=_C57 ,C48_=_C57 ,"];16[shape=box, label="id:16 level: 3\n25: C0 C1 C5 C6 C8 \nC9 C10 C11 C12 C13 C14 \nC15 C16 C20 C22 C27 C29 \nC33 C34 C40 C44 C45 C51 \nC53 C58 \n170: C0_=_C1( C0 C1 ) C0_=_C5( C0 C5 ) C0_=_C6( C0 C6 ) C0_=_C8( C0 C8 ) C0_=_C9( C0 C9 ) \nC0_=_C10( C0 C10 ) C0_=_C11( C0 C11 ) C0_=_C12( C0 C12 ) C0_=_C13( C0 C13 ) C0_=_C14( C0 C14 ) C0_=_C15( C0 C15 ) \nC0_=_C16( C0 C16 ) C0_=_C20( C0 C20 ) C0_=_C22( C0 C22 ) C1_=_C5( C1 C5 ) C1_=_C6( C1 C6 ) C1_=_C8( C1 C8 ) \nC1_=_C9( C1 C9 ) C1_=_C10( C1 C10 ) C1_=_C11( C1 C11 ) C1_=_C12( C1 C12 ) C1_=_C13( C1 C13 ) C1_=_C14( C1 C14 ) \nC1_=_C15( C1 C15 ) C1_=_C16( C1 C16 ) C5_=_C6( C5 C6 ) C5_=_C11( C5 C11 ) C5_=_C15( C5 C15 ) C5_=_C20( C5 C20 ) \nC5_=_C22( C5 C22 ) C5_=_C27( C5 C27 ) C5_=_C33( C5 C33 ) C5_=_C34( C5 C34 ) C5_=_C40( C5 C40 ) C5_=_C44( C5 C44 ) \nC5_=_C45( C5 C45 ) C5_=_C58( C5 C58 ) C6_=_C11( C6 C11 ) C6_=_C12( C6 C12 ) C6_=_C15( C6 C15 ) C6_=_C20( C6 C20 ) \nC6_=_C22( C6 C22 ) C6_=_C27( C6 C27 ) C6_=_C44( C6 C44 ) C6_=_C45( C6 C45 ) C6_=_C51( C6 C51 ) C6_=_C53( C6 C53 ) \nC6_=_C58( C6 C58 ) C8_=_C9( C8 C9 ) C8_=_C10( C8 C10 ) C8_=_C11( C8 C11 ) C8_=_C12( C8 C12 ) C8_=_C13( C8 C13 ) \nC8_=_C14( C8 C14 ) C8_=_C15( C8 C15 ) C8_=_C16( C8 C16 ) C8_=_C20( C8 C20 ) C8_=_C22( C8 C22 ) C8_=_C33( C8 C33 ) \nC8_=_C51( C8 C51 ) C9_=_C10( C9 C10 ) C9_=_C11( C9 C11 ) C9_=_C12( C9 C12 ) C9_=_C13( C9 C13 ) C9_=_C14( C9 C14 ) \nC9_=_C15( C9 C15 ) C9_=_C16( C9 C16 ) C9_=_C27( C9 C27 ) C9_=_C29( C9 C29 ) C9_=_C33( C9 C33 ) C9_=_C51( C9 C51 ) \nC10_=_C11( C10 C11 ) C10_=_C12( C10 C12 ) C10_=_C13( C10 C13 ) C10_=_C14( C10 C14 ) C10_=_C15( C10 C15 ) C10_=_C16( C10 C16 ) \nC10_=_C27( C10 C27 ) C10_=_C29( C10 C29 ) C10_=_C51( C10 C51 ) C11_=_C12( C11 C12 ) C11_=_C13( C11 C13 ) C11_=_C14( C11 C14 ) \nC11_=_C15( C11 C15 ) C11_=_C16( C11 C16 ) C11_=_C20( C11 C20 ) C11_=_C22( C11 C22 ) C11_=_C27( C11 C27 ) C11_=_C44( C11 C44 ) \nC11_=_C45( C11 C45 ) C11_=_C58( C11 C58 ) C12_=_C13( C12 C13 ) C12_=_C14( C12 C14 ) C12_=_C15( C12 C15 ) C12_=_C16( C12 C16 ) \nC12_=_C29( C12 C29 ) C12_=_C34( C12 C34 ) C12_=_C40( C12 C40 ) C12_=_C51( C12 C51 ) C12_=_C53( C12 C53 ) C12_=_C58( C12 C58 ) \nC13_=_C14( C13 C14 ) C13_=_C15(</w:t>
      </w:r>
    </w:p>
    <w:p>
      <w:pPr>
        <w:pStyle w:val="PreformattedText"/>
        <w:bidi w:val="0"/>
        <w:spacing w:before="0" w:after="0"/>
        <w:jc w:val="left"/>
        <w:rPr/>
      </w:pPr>
      <w:r>
        <w:rPr/>
        <w:t xml:space="preserve"> </w:t>
      </w:r>
      <w:r>
        <w:rPr/>
        <w:t>C13 C15 ) C13_=_C16( C13 C16 ) C13_=_C45( C13 C45 ) C14_=_C15( C14 C15 ) C14_=_C16( C14 C16 ) \nC14_=_C29( C14 C29 ) C14_=_C34( C14 C34 ) C14_=_C40( C14 C40 ) C14_=_C53( C14 C53 ) C14_=_C58( C14 C58 ) C15_=_C16( C15 C16 ) \nC15_=_C20( C15 C20 ) C15_=_C22( C15 C22 ) C15_=_C27( C15 C27 ) C15_=_C29( C15 C29 ) C15_=_C34( C15 C34 ) C15_=_C40( C15 C40 ) \nC15_=_C44( C15 C44 ) C15_=_C45( C15 C45 ) C15_=_C53( C15 C53 ) C15_=_C58( C15 C58 ) C16_=_C29( C16 C29 ) C16_=_C34( C16 C34 ) \nC16_=_C40( C16 C40 ) C16_=_C53( C16 C53 ) C16_=_C58( C16 C58 ) C20_=_C22( C20 C22 ) C20_=_C27( C20 C27 ) C20_=_C33( C20 C33 ) \nC20_=_C34( C20 C34 ) C20_=_C40( C20 C40 ) C20_=_C44( C20 C44 ) C20_=_C45( C20 C45 ) C20_=_C58( C20 C58 ) C22_=_C27( C22 C27 ) \nC22_=_C29( C22 C29 ) C22_=_C40( C22 C40 ) C22_=_C44( C22 C44 ) C22_=_C45( C22 C45 ) C22_=_C58( C22 C58 ) C27_=_C29( C27 C29 ) \nC27_=_C40( C27 C40 ) C27_=_C44( C27 C44 ) C27_=_C45( C27 C45 ) C27_=_C58( C27 C58 ) C29_=_C34( C29 C34 ) C29_=_C40( C29 C40 ) \nC29_=_C53( C29 C53 ) C29_=_C58( C29 C58 ) C33_=_C34( C33 C34 ) C33_=_C40( C33 C40 ) C33_=_C44( C33 C44 ) C33_=_C45( C33 C45 ) \nC33_=_C51( C33 C51 ) C34_=_C40( C34 C40 ) C34_=_C44( C34 C44 ) C34_=_C45( C34 C45 ) C34_=_C53( C34 C53 ) C34_=_C58( C34 C58 ) \nC40_=_C44( C40 C44 ) C40_=_C45( C40 C45 ) C40_=_C53( C40 C53 ) C40_=_C58( C40 C58 ) C44_=_C45( C44 C45 ) C44_=_C58( C44 C58 ) \nC45_=_C58( C45 C58 ) C51_=_C53( C51 C53 ) C53_=_C58( C53 C58 ) "];12-&gt;16[label="24: C0 C1 C5 C6 C8 \nC9 C10 C11 C12 C13 C14 \nC16 C20 C22 C27 C29 C33 \nC34 C40 C44 C45 C51 C53 \nC58 \n148: C0_=_C1 ,C0_=_C5 ,C0_=_C6 ,C0_=_C8 ,C0_=_C9 ,\nC0_=_C10 ,C0_=_C11 ,C0_=_C12 ,C0_=_C13 ,C0_=_C14 ,C0_=_C16 ,\nC0_=_C20 ,C0_=_C22 ,C1_=_C5 ,C1_=_C6 ,C1_=_C8 ,C1_=_C9 ,\nC1_=_C10 ,C1_=_C11 ,C1_=_C12 ,C1_=_C13 ,C1_=_C14 ,C1_=_C16 ,\nC5_=_C6 ,C5_=_C11 ,C5_=_C20 ,C5_=_C22 ,C5_=_C27 ,C5_=_C33 ,\nC5_=_C34 ,C5_=_C40 ,C5_=_C44 ,C5_=_C45 ,C5_=_C58 ,C6_=_C11 ,\nC6_=_C12 ,C6_=_C20 ,C6_=_C22 ,C6_=_C27 ,C6_=_C44 ,C6_=_C45 ,\nC6_=_C51 ,C6_=_C53 ,C6_=_C58 ,C8_=_C9 ,C8_=_C10 ,C8_=_C11 ,\nC8_=_C12 ,C8_=_C13 ,C8_=_C14 ,C8_=_C16 ,C8_=_C20 ,C8_=_C22 ,\nC8_=_C33 ,C8_=_C51 ,C9_=_C10 ,C9_=_C11 ,C9_=_C12 ,C9_=_C13 ,\nC9_=_C14 ,C9_=_C16 ,C9_=_C27 ,C9_=_C29 ,C9_=_C33 ,C9_=_C51 ,\nC10_=_C11 ,C10_=_C12 ,C10_=_C13 ,C10_=_C14 ,C10_=_C16 ,C10_=_C27 ,\nC10_=_C29 ,C10_=_C51 ,C11_=_C12 ,C11_=_C13 ,C11_=_C14 ,C11_=_C16 ,\nC11_=_C20 ,C11_=_C22 ,C11_=_C27 ,C11_=_C44 ,C11_=_C45 ,C11_=_C58 ,\nC12_=_C13 ,C12_=_C14 ,C12_=_C16 ,C12_=_C29 ,C12_=_C34 ,C12_=_C40 ,\nC12_=_C51 ,C12_=_C53 ,C12_=_C58 ,C13_=_C14 ,C13_=_C16 ,C13_=_C45 ,\nC14_=_C16 ,C14_=_C29 ,C14_=_C34 ,C14_=_C40 ,C14_=_C53 ,C14_=_C58 ,\nC16_=_C29 ,C16_=_C34 ,C16_=_C40 ,C16_=_C53 ,C16_=_C58 ,C20_=_C22 ,\nC20_=_C27 ,C20_=_C33 ,C20_=_C34 ,C20_=_C40 ,C20_=_C44 ,C20_=_C45 ,\nC20_=_C58 ,C22_=_C27 ,C22_=_C29 ,C22_=_C40 ,C22_=_C44 ,C22_=_C45 ,\nC22_=_C58 ,C27_=_C29 ,C27_=_C40 ,C27_=_C44 ,C27_=_C45 ,C27_=_C58 ,\nC29_=_C34 ,C29_=_C40 ,C29_=_C53 ,C29_=_C58 ,C33_=_C34 ,C33_=_C40 ,\nC33_=_C44 ,C33_=_C45 ,C33_=_C51 ,C34_=_C40 ,C34_=_C44 ,C34_=_C45 ,\nC34_=_C53 ,C34_=_C58 ,C40_=_C44 ,C40_=_C45 ,C40_=_C53 ,C40_=_C58 ,\nC44_=_C45 ,C44_=_C58 ,C45_=_C58 ,C51_=_C53 ,C53_=_C58 ,"];17[shape=box, label="id:17 level: 4\n22: C1 C3 C9 C10 C22 \nC23 C24 C25 C26 C27 C28 \nC29 C30 C31 C32 C35 C39 \nC40 C46 C47 C48 C52 \n149: C1_=_C3( C1 C3 ) C1_=_C9( C1 C9 ) C1_=_C10( C1 C10 ) C1_=_C23( C1 C23 ) C1_=_C28( C1 C28 ) \nC1_=_C31( C1 C31 ) C1_=_C32( C1 C32 ) C1_=_C48( C1 C48 ) C1_=_C52( C1 C52 ) C3_=_C9( C3 C9 ) C3_=_C10( C3 C10 ) \nC3_=_C24( C3 C24 ) C3_=_C25( C3 C25 ) C3_=_C26( C3 C26 ) C3_=_C27( C3 C27 ) C3_=_C28( C3 C28 ) C3_=_C29( C3 C29 ) \nC3_=_C30( C3 C30 ) C3_=_C31( C3 C31 ) C3_=_C32( C3 C32 ) C3_=_C35( C3 C35 ) C9_=_C10( C9 C10 ) C9_=_C24( C9 C24 ) \nC9_=_C25( C9 C25 ) C9_=_C26( C9 C26 ) C9_=_C27( C9 C27 ) C9_=_C28( C9 C28 ) C9_=_C29( C9 C29 ) C9_=_C30( C9 C30 ) \nC9_=_C31( C9 C31 ) C9_=_C32( C9 C32 ) C10_=_C24( C10 C24 ) C10_=_C25( C10 C25 ) C10_=_C26( C10 C26 ) C10_=_C27( C10 C27 ) \nC10_=_C28( C10 C28 ) C10_=_C29( C10 C29 ) C10_=_C30( C10 C30 ) C10_=_C31( C10 C31 ) C10_=_C32( C10 C32 ) C10_=_C52( C10 C52 ) \nC22_=_C23( C22 C23 ) C22_=_C26( C22 C26 ) C22_=_C27( C22 C27 ) C22_=_C28( C22 C28 ) C22_=_C29( C22 C29 ) C22_=_C35( C22 C35 ) \nC22_=_C39( C22 C39 ) C22_=_C40( C22 C40 ) C22_=_C46( C22 C46 ) C22_=_C47( C22 C47 ) C22_=_C48( C22 C48 ) C23_=_C25( C23 C25 ) \nC23_=_C28( C23 C28 ) C23_=_C31( C23 C31 ) C23_=_C32( C23 C32 ) C23_=_C46( C23 C46 ) C23_=_C48( C23 C48 ) C23_=_C52( C23 C52 ) \nC24_=_C25( C24 C25 ) C24_=_C26( C24 C26 ) C24_=_C27( C24 C27 ) C24_=_C28( C24 C28 ) C24_=_C29( C24 C29 ) C24_=_C30( C24 C30 ) \nC24_=_C31( C24 C31 ) C24_=_C32( C24 C32 ) C24_=_C47( C24 C47 ) C25_=_C26( C25 C26 ) C25_=_C27( C25 C27 ) C25_=_C28( C25 C28 ) \nC25_=_C29( C25 C29 ) C25_=_C30( C25 C30 ) C25_=_C31( C25 C31 ) C25_=_C32( C25 C32 ) C25_=_C39( C25 C39 ) C25_=_C40( C25 C40 ) \nC25_=_C46( C25 C46 ) C26_=_C27( C26 C27 ) C26_=_C28( C26 C28 ) C26_=_C29( C26 C29 ) C26_=_C30( C26 C30 ) C26_=_C31( C26 C31 ) \nC26_=_C32( C26 C32 ) C26_=_C35( C26 C35 ) C26_=_C39( C26 C39 ) C26_=_C40( C26 C40 ) C26_=_C46( C26 C46 ) C26_=_C47( C26 C47 ) \nC26_=_C48( C26 C48 ) C27_=_C28( C27 C28 ) C27_=_C29( C27 C29 ) C27_=_C30( C27 C30 ) C27_=_C31( C27 C31 ) C27_=_C32( C27 C32 ) \nC27_=_C35( C27 C35 ) C27_=_C39( C27 C39 ) C27_=_C40( C27 C40 ) C27_=_C46( C27 C46 ) C27_=_C47( C27 C47 ) C27_=_C48( C27 C48 ) \nC28_=_C29( C28 C29 ) C28_=_C30( C28 C30 ) C28_=_C31( C28 C31 ) C28_=_C32( C28 C32 ) C28_=_C35( C28 C35 ) C28_=_C39( C28 C39 ) \nC28_=_C40( C28 C40 ) C28_=_C46( C28 C46 ) C28_=_C47( C28 C47 ) C28_=_C48( C28 C48 ) C28_=_C52( C28 C52 ) C29_=_C30( C29 C30 ) \nC29_=_C31( C29 C31 ) C29_=_C32( C29 C32 ) C29_=_C35( C29 C35 ) C29_=_C39( C29 C39 ) C29_=_C40( C29 C40 ) C29_=_C46( C29 C46 ) \nC29_=_C47( C29 C47 ) C29_=_C48( C29 C48 ) C30_=_C31( C30 C31 ) C30_=_C32( C30 C32 ) C30_=_C35( C30 C35 ) C30_=_C52( C30 C52 ) \nC31_=_C32( C31 C32 ) C31_=_C48( C31 C48 ) C31_=_C52( C31 C52 ) C32_=_C48( C32 C48 ) C32_=_C52( C32 C52 ) C35_=_C39( C35 C39 ) \nC35_=_C40( C35 C40 ) C35_=_C46( C35 C46 ) C35_=_C47( C35 C47 ) C35_=_C48( C35 C48 ) C39_=_C40( C39 C40 ) C39_=_C46( C39 C46 ) \nC39_=_C47( C39 C47 ) C39_=_C48( C39 C48 ) C39_=_C52( C39 C52 ) C40_=_C46( C40 C46 ) C40_=_C47( C40 C47 ) C40_=_C48( C40 C48 ) \nC46_=_C47( C46 C47 ) C46_=_C48( C46 C48 ) C46_=_C52( C46 C52 ) C47_=_C48( C47 C48 ) C47_=_C52( C47 C52 ) C48_=_C52( C48 C52 ) "];13-&gt;17[label="21: C1 C3 C9 C10 C22 \nC23 C24 C25 C26 C27 C29 \nC30 C31 C32 C35 C39 C40 \nC46 C47 C48 C52 \n128: C1_=_C3 ,C1_=_C9 ,C1_=_C10 ,C1_=_C23 ,C1_=_C31 ,\nC1_=_C32 ,C1_=_C48 ,C1_=_C52 ,C3_=_C9 ,C3_=_C10 ,C3_=_C24 ,\nC3_=_C25 ,C3_=_C26 ,C3_=_C27 ,C3_=_C29 ,C3_=_C30 ,C3_=_C31 ,\nC3_=_C32 ,C3_=_C35 ,C9_=_C10 ,C9_=_C24 ,C9_=_C25 ,C9_=_C26 ,\nC9_=_C27 ,C9_=_C29 ,C9_=_C30 ,C9_=_C31 ,C9_=_C32 ,C10_=_C24 ,\nC10_=_C25 ,C10_=_C26 ,C10_=_C27 ,C10_=_C29 ,C10_=_C30 ,C10_=_C31 ,\nC10_=_C32 ,C10_=_C52 ,C22_=_C23 ,C22_=_C26 ,C22_=_C27 ,C22_=_C29 ,\nC22_=_C35 ,C22_=_C39 ,C22_=_C40 ,C22_=_C46 ,C22_=_C47 ,C22_=_C48 ,\nC23_=_C25 ,C23_=_C31 ,C23_=_C32 ,C23_=_C46 ,C23_=_C48 ,C23_=_C52 ,\nC24_=_C25 ,C24_=_C26 ,C24_=_C27 ,C24_=_C29 ,C24_=_C30 ,C24_=_C31 ,\nC24_=_C32 ,C24_=_C47 ,C25_=_C26 ,C25_=_C27 ,C25_=_C29 ,C25_=_C30 ,\nC25_=_C31 ,C25_=_C32 ,C25_=_C39 ,C25_=_C40 ,C25_=_C46 ,C26_=_C27 ,\nC26_=_C29 ,C26_=_C30 ,C26_=_C31 ,C26_=_C32 ,C26_=_C35 ,C26_=_C39 ,\nC26_=_C40 ,C26_=_C46 ,C26_=_C47 ,C26_=_C48 ,C27_=_C29 ,C27_=_C30 ,\nC27_=_C31 ,C27_=_C32 ,C27_=_C35 ,C27_=_C39 ,C27_=_C40 ,C27_=_C46 ,\nC27_=_C47 ,C27_=_C48 ,C29_=_C30 ,C29_=_C31 ,C29_=_C32 ,C29_=_C35 ,\nC29_=_C39 ,C29_=_C40 ,C29_=_C46 ,C29_=_C47 ,C29_=_C48 ,C30_=_C31 ,\nC30_=_C32 ,C30_=_C35 ,C30_=_C52 ,C31_=_C32 ,C31_=_C48 ,C31_=_C52 ,\nC32_=_C48 ,C32_=_C52 ,C35_=_C39 ,C35_=_C40 ,C35_=_C46 ,C35_=_C47 ,\nC35_=_C48 ,C39_=_C40 ,C39_=_C46 ,C39_=_C47 ,C39_=_C48 ,C39_=_C52 ,\nC40_=_C46 ,C40_=_C47 ,C40_=_C48 ,C46_=_C47 ,C46_=_C48 ,C46_=_C52 ,\nC47_=_C48 ,C47_=_C52 ,C48_=_C52 ,"];18[shape=box, label="id:18 level: 4\n23: C0 C2 C4 C7 C8 \nC11 C18 C19 C20 C21 C22 \nC23 C24 C33 C34 C35 C36 \nC37 C38 C41 C44 C48 C57 \n131: C0_=_C2( C0 C2 ) C0_=_C4( C0 C4 ) C0_=_C7( C0 C7 ) C0_=_C8( C0 C8 ) C0_=_C11( C0 C11 ) \nC0_=_C18( C0 C18 ) C0_=_C19( C0 C19 ) C0_=_C20( C0 C20 ) C0_=_C21( C0 C21 ) C0_=_C22( C0 C22 ) C0_=_C23( C0 C23 ) \nC2_=_C4( C2 C4 ) C2_=_C7( C2 C7 ) C2_=_C8( C2 C8 ) C2_=_C18( C2 C18 ) C2_=_C19( C2 C19 ) C2_=_C20( C2 C20 ) \nC2_=_C21( C2 C21 ) C2_=_C22( C2 C22 ) C2_=_C23( C2 C23 ) C2_=_C37( C2 C37 ) C2_=_C38( C2 C38 ) C4_=_C7( C4 C7 ) \nC4_=_C11( C4 C11 ) C4_=_C18( C4 C18 ) C4_=_C19( C4 C19 ) C4_=_C24( C4 C24 ) C4_=_C37( C4 C37 ) C4_=_C38( C4 C38 ) \nC4_=_C41( C4 C41 ) C4_=_C44( C4 C44 ) C4_=_C48( C4 C48 ) C4_=_C57( C4 C57 ) C7_=_C18( C7 C18 ) C7_=_C19( C7 C19 ) \nC7_=_C37( C7 C37 ) C7_=_C41( C7 C41 ) C7_=_C44( C7 C44 ) C7_=_C48( C7 C48 ) C7_=_C57( C7 C57 ) C8_=_C11( C8 C11 ) \nC8_=_C18( C8 C18 ) C8_=_C19( C8 C19 ) C8_=_C20( C8 C20 ) C8_=_C21( C8 C21 ) C8_=_C22( C8 C22 ) C8_=_C23( C8 C23 ) \nC8_=_C33( C8 C33 ) C11_=_C19( C11 C19 ) C11_=_C20( C11 C20 ) C11_=_C22( C11 C22 ) C11_=_C24( C11 C24 ) C11_=_C38( C11 C38 ) \nC11_=_C44( C11 C44 ) C18_=_C19( C18 C19 ) C18_=_C20( C18 C20 ) C18_=_C21( C18 C21 ) C18_=_C22( C18 C22 ) C18_=_C23( C18 C23 ) \nC18_=_C33( C18 C33 ) C18_=_C34( C18 C34 ) C18_=_C35( C18 C35 ) C18_=_C36( C18 C36 ) C18_=_C37( C18 C37 ) C18_=_C41( C18 C41 ) \nC18_=_C44( C18 C44 ) C18_=_C48( C18 C48 ) C18_=_C57( C18 C57 ) C19_=_C20( C19 C20 ) C19_=_C21( C19 C21 ) C19_=_C22( C19 C22 ) \nC19_=_C23( C19 C23 ) C19_=_C24( C19 C24 ) C19_=_C38( C19 C38 ) C19_=_C57( C19 C57 ) C20_=_C21( C20 C21 ) C20_=_C22( C20 C22 ) \nC20_=_C23( C20 C23 ) C20_=_C33( C20 C33 ) C20_=_C34( C20 C34 ) C20_=_C38( C20 C38 ) C20_=_C41( C20 C41 ) C20_=_C44( C20 C44 ) \nC21_=_C22( C21 C22 ) C21_=_C23( C21 C23 ) C21_=_C24( C21 C24 ) C21_=_C33( C21 C33 ) C21_=_C34( C21 C34 ) C21_=_C36( C21 C36 ) \nC21_=_C38( C21 C38</w:t>
      </w:r>
    </w:p>
    <w:p>
      <w:pPr>
        <w:pStyle w:val="PreformattedText"/>
        <w:bidi w:val="0"/>
        <w:spacing w:before="0" w:after="0"/>
        <w:jc w:val="left"/>
        <w:rPr/>
      </w:pPr>
      <w:r>
        <w:rPr/>
        <w:t xml:space="preserve"> </w:t>
      </w:r>
      <w:r>
        <w:rPr/>
        <w:t>) C21_=_C41( C21 C41 ) C21_=_C44( C21 C44 ) C22_=_C23( C22 C23 ) C22_=_C35( C22 C35 ) C22_=_C44( C22 C44 ) \nC22_=_C48( C22 C48 ) C23_=_C48( C23 C48 ) C23_=_C57( C23 C57 ) C24_=_C36( C24 C36 ) C24_=_C38( C24 C38 ) C33_=_C34( C33 C34 ) \nC33_=_C35( C33 C35 ) C33_=_C36( C33 C36 ) C33_=_C37( C33 C37 ) C33_=_C38( C33 C38 ) C33_=_C41( C33 C41 ) C33_=_C44( C33 C44 ) \nC34_=_C35( C34 C35 ) C34_=_C36( C34 C36 ) C34_=_C37( C34 C37 ) C34_=_C38( C34 C38 ) C34_=_C41( C34 C41 ) C34_=_C44( C34 C44 ) \nC35_=_C36( C35 C36 ) C35_=_C37( C35 C37 ) C35_=_C41( C35 C41 ) C35_=_C48( C35 C48 ) C36_=_C37( C36 C37 ) C37_=_C38( C37 C38 ) \nC37_=_C41( C37 C41 ) C37_=_C44( C37 C44 ) C37_=_C48( C37 C48 ) C37_=_C57( C37 C57 ) C38_=_C41( C38 C41 ) C38_=_C44( C38 C44 ) \nC41_=_C44( C41 C44 ) C41_=_C48( C41 C48 ) C41_=_C57( C41 C57 ) C44_=_C48( C44 C48 ) C44_=_C57( C44 C57 ) C48_=_C57( C48 C57 ) "];15-&gt;18[label="22: C0 C2 C4 C7 C8 \nC11 C19 C20 C21 C22 C23 \nC24 C33 C34 C35 C36 C37 \nC38 C41 C44 C48 C57 \n112: C0_=_C2 ,C0_=_C4 ,C0_=_C7 ,C0_=_C8 ,C0_=_C11 ,\nC0_=_C19 ,C0_=_C20 ,C0_=_C21 ,C0_=_C22 ,C0_=_C23 ,C2_=_C4 ,\nC2_=_C7 ,C2_=_C8 ,C2_=_C19 ,C2_=_C20 ,C2_=_C21 ,C2_=_C22 ,\nC2_=_C23 ,C2_=_C37 ,C2_=_C38 ,C4_=_C7 ,C4_=_C11 ,C4_=_C19 ,\nC4_=_C24 ,C4_=_C37 ,C4_=_C38 ,C4_=_C41 ,C4_=_C44 ,C4_=_C48 ,\nC4_=_C57 ,C7_=_C19 ,C7_=_C37 ,C7_=_C41 ,C7_=_C44 ,C7_=_C48 ,\nC7_=_C57 ,C8_=_C11 ,C8_=_C19 ,C8_=_C20 ,C8_=_C21 ,C8_=_C22 ,\nC8_=_C23 ,C8_=_C33 ,C11_=_C19 ,C11_=_C20 ,C11_=_C22 ,C11_=_C24 ,\nC11_=_C38 ,C11_=_C44 ,C19_=_C20 ,C19_=_C21 ,C19_=_C22 ,C19_=_C23 ,\nC19_=_C24 ,C19_=_C38 ,C19_=_C57 ,C20_=_C21 ,C20_=_C22 ,C20_=_C23 ,\nC20_=_C33 ,C20_=_C34 ,C20_=_C38 ,C20_=_C41 ,C20_=_C44 ,C21_=_C22 ,\nC21_=_C23 ,C21_=_C24 ,C21_=_C33 ,C21_=_C34 ,C21_=_C36 ,C21_=_C38 ,\nC21_=_C41 ,C21_=_C44 ,C22_=_C23 ,C22_=_C35 ,C22_=_C44 ,C22_=_C48 ,\nC23_=_C48 ,C23_=_C57 ,C24_=_C36 ,C24_=_C38 ,C33_=_C34 ,C33_=_C35 ,\nC33_=_C36 ,C33_=_C37 ,C33_=_C38 ,C33_=_C41 ,C33_=_C44 ,C34_=_C35 ,\nC34_=_C36 ,C34_=_C37 ,C34_=_C38 ,C34_=_C41 ,C34_=_C44 ,C35_=_C36 ,\nC35_=_C37 ,C35_=_C41 ,C35_=_C48 ,C36_=_C37 ,C37_=_C38 ,C37_=_C41 ,\nC37_=_C44 ,C37_=_C48 ,C37_=_C57 ,C38_=_C41 ,C38_=_C44 ,C41_=_C44 ,\nC41_=_C48 ,C41_=_C57 ,C44_=_C48 ,C44_=_C57 ,C48_=_C57 ,"];19[shape=box, label="id:19 level: 4\n22: C5 C6 C8 C9 C11 \nC12 C14 C15 C16 C20 C22 \nC27 C29 C33 C34 C40 C44 \nC45 C51 C53 C56 C58 \n147: C5_=_C6( C5 C6 ) C5_=_C11( C5 C11 ) C5_=_C15( C5 C15 ) C5_=_C20( C5 C20 ) C5_=_C22( C5 C22 ) \nC5_=_C27( C5 C27 ) C5_=_C33( C5 C33 ) C5_=_C34( C5 C34 ) C5_=_C40( C5 C40 ) C5_=_C44( C5 C44 ) C5_=_C45( C5 C45 ) \nC5_=_C56( C5 C56 ) C5_=_C58( C5 C58 ) C6_=_C11( C6 C11 ) C6_=_C12( C6 C12 ) C6_=_C15( C6 C15 ) C6_=_C20( C6 C20 ) \nC6_=_C22( C6 C22 ) C6_=_C27( C6 C27 ) C6_=_C44( C6 C44 ) C6_=_C45( C6 C45 ) C6_=_C51( C6 C51 ) C6_=_C53( C6 C53 ) \nC6_=_C56( C6 C56 ) C6_=_C58( C6 C58 ) C8_=_C9( C8 C9 ) C8_=_C11( C8 C11 ) C8_=_C12( C8 C12 ) C8_=_C14( C8 C14 ) \nC8_=_C15( C8 C15 ) C8_=_C16( C8 C16 ) C8_=_C20( C8 C20 ) C8_=_C22( C8 C22 ) C8_=_C33( C8 C33 ) C8_=_C51( C8 C51 ) \nC8_=_C56( C8 C56 ) C9_=_C11( C9 C11 ) C9_=_C12( C9 C12 ) C9_=_C14( C9 C14 ) C9_=_C15( C9 C15 ) C9_=_C16( C9 C16 ) \nC9_=_C27( C9 C27 ) C9_=_C29( C9 C29 ) C9_=_C33( C9 C33 ) C9_=_C51( C9 C51 ) C9_=_C56( C9 C56 ) C11_=_C12( C11 C12 ) \nC11_=_C14( C11 C14 ) C11_=_C15( C11 C15 ) C11_=_C16( C11 C16 ) C11_=_C20( C11 C20 ) C11_=_C22( C11 C22 ) C11_=_C27( C11 C27 ) \nC11_=_C44( C11 C44 ) C11_=_C45( C11 C45 ) C11_=_C56( C11 C56 ) C11_=_C58( C11 C58 ) C12_=_C14( C12 C14 ) C12_=_C15( C12 C15 ) \nC12_=_C16( C12 C16 ) C12_=_C29( C12 C29 ) C12_=_C34( C12 C34 ) C12_=_C40( C12 C40 ) C12_=_C51( C12 C51 ) C12_=_C53( C12 C53 ) \nC12_=_C56( C12 C56 ) C12_=_C58( C12 C58 ) C14_=_C15( C14 C15 ) C14_=_C16( C14 C16 ) C14_=_C29( C14 C29 ) C14_=_C34( C14 C34 ) \nC14_=_C40( C14 C40 ) C14_=_C53( C14 C53 ) C14_=_C56( C14 C56 ) C14_=_C58( C14 C58 ) C15_=_C16( C15 C16 ) C15_=_C20( C15 C20 ) \nC15_=_C22( C15 C22 ) C15_=_C27( C15 C27 ) C15_=_C29( C15 C29 ) C15_=_C34( C15 C34 ) C15_=_C40( C15 C40 ) C15_=_C44( C15 C44 ) \nC15_=_C45( C15 C45 ) C15_=_C53( C15 C53 ) C15_=_C56( C15 C56 ) C15_=_C58( C15 C58 ) C16_=_C29( C16 C29 ) C16_=_C34( C16 C34 ) \nC16_=_C40( C16 C40 ) C16_=_C53( C16 C53 ) C16_=_C56( C16 C56 ) C16_=_C58( C16 C58 ) C20_=_C22( C20 C22 ) C20_=_C27( C20 C27 ) \nC20_=_C33( C20 C33 ) C20_=_C34( C20 C34 ) C20_=_C40( C20 C40 ) C20_=_C44( C20 C44 ) C20_=_C45( C20 C45 ) C20_=_C56( C20 C56 ) \nC20_=_C58( C20 C58 ) C22_=_C27( C22 C27 ) C22_=_C29( C22 C29 ) C22_=_C40( C22 C40 ) C22_=_C44( C22 C44 ) C22_=_C45( C22 C45 ) \nC22_=_C56( C22 C56 ) C22_=_C58( C22 C58 ) C27_=_C29( C27 C29 ) C27_=_C40( C27 C40 ) C27_=_C44( C27 C44 ) C27_=_C45( C27 C45 ) \nC27_=_C56( C27 C56 ) C27_=_C58( C27 C58 ) C29_=_C34( C29 C34 ) C29_=_C40( C29 C40 ) C29_=_C53( C29 C53 ) C29_=_C56( C29 C56 ) \nC29_=_C58( C29 C58 ) C33_=_C34( C33 C34 ) C33_=_C40( C33 C40 ) C33_=_C44( C33 C44 ) C33_=_C45( C33 C45 ) C33_=_C51( C33 C51 ) \nC33_=_C56( C33 C56 ) C34_=_C40( C34 C40 ) C34_=_C44( C34 C44 ) C34_=_C45( C34 C45 ) C34_=_C53( C34 C53 ) C34_=_C56( C34 C56 ) \nC34_=_C58( C34 C58 ) C40_=_C44( C40 C44 ) C40_=_C45( C40 C45 ) C40_=_C53( C40 C53 ) C40_=_C56( C40 C56 ) C40_=_C58( C40 C58 ) \nC44_=_C45( C44 C45 ) C44_=_C56( C44 C56 ) C44_=_C58( C44 C58 ) C45_=_C56( C45 C56 ) C45_=_C58( C45 C58 ) C51_=_C53( C51 C53 ) \nC51_=_C56( C51 C56 ) C53_=_C56( C53 C56 ) C53_=_C58( C53 C58 ) C56_=_C58( C56 C58 ) "];16-&gt;19[label="21: C5 C6 C8 C9 C11 \nC12 C14 C15 C16 C20 C22 \nC27 C29 C33 C34 C40 C44 \nC45 C51 C53 C58 \n126: C5_=_C6 ,C5_=_C11 ,C5_=_C15 ,C5_=_C20 ,C5_=_C22 ,\nC5_=_C27 ,C5_=_C33 ,C5_=_C34 ,C5_=_C40 ,C5_=_C44 ,C5_=_C45 ,\nC5_=_C58 ,C6_=_C11 ,C6_=_C12 ,C6_=_C15 ,C6_=_C20 ,C6_=_C22 ,\nC6_=_C27 ,C6_=_C44 ,C6_=_C45 ,C6_=_C51 ,C6_=_C53 ,C6_=_C58 ,\nC8_=_C9 ,C8_=_C11 ,C8_=_C12 ,C8_=_C14 ,C8_=_C15 ,C8_=_C16 ,\nC8_=_C20 ,C8_=_C22 ,C8_=_C33 ,C8_=_C51 ,C9_=_C11 ,C9_=_C12 ,\nC9_=_C14 ,C9_=_C15 ,C9_=_C16 ,C9_=_C27 ,C9_=_C29 ,C9_=_C33 ,\nC9_=_C51 ,C11_=_C12 ,C11_=_C14 ,C11_=_C15 ,C11_=_C16 ,C11_=_C20 ,\nC11_=_C22 ,C11_=_C27 ,C11_=_C44 ,C11_=_C45 ,C11_=_C58 ,C12_=_C14 ,\nC12_=_C15 ,C12_=_C16 ,C12_=_C29 ,C12_=_C34 ,C12_=_C40 ,C12_=_C51 ,\nC12_=_C53 ,C12_=_C58 ,C14_=_C15 ,C14_=_C16 ,C14_=_C29 ,C14_=_C34 ,\nC14_=_C40 ,C14_=_C53 ,C14_=_C58 ,C15_=_C16 ,C15_=_C20 ,C15_=_C22 ,\nC15_=_C27 ,C15_=_C29 ,C15_=_C34 ,C15_=_C40 ,C15_=_C44 ,C15_=_C45 ,\nC15_=_C53 ,C15_=_C58 ,C16_=_C29 ,C16_=_C34 ,C16_=_C40 ,C16_=_C53 ,\nC16_=_C58 ,C20_=_C22 ,C20_=_C27 ,C20_=_C33 ,C20_=_C34 ,C20_=_C40 ,\nC20_=_C44 ,C20_=_C45 ,C20_=_C58 ,C22_=_C27 ,C22_=_C29 ,C22_=_C40 ,\nC22_=_C44 ,C22_=_C45 ,C22_=_C58 ,C27_=_C29 ,C27_=_C40 ,C27_=_C44 ,\nC27_=_C45 ,C27_=_C58 ,C29_=_C34 ,C29_=_C40 ,C29_=_C53 ,C29_=_C58 ,\nC33_=_C34 ,C33_=_C40 ,C33_=_C44 ,C33_=_C45 ,C33_=_C51 ,C34_=_C40 ,\nC34_=_C44 ,C34_=_C45 ,C34_=_C53 ,C34_=_C58 ,C40_=_C44 ,C40_=_C45 ,\nC40_=_C53 ,C40_=_C58 ,C44_=_C45 ,C44_=_C58 ,C45_=_C58 ,C51_=_C53 ,\nC53_=_C58 ,"];20[shape=box, label="id:20 level: 5\n19: C0 C2 C4 C8 C11 \nC17 C18 C19 C20 C21 C22 \nC23 C24 C33 C34 C35 C36 \nC37 C38 \n103: C0_=_C2( C0 C2 ) C0_=_C4( C0 C4 ) C0_=_C8( C0 C8 ) C0_=_C11( C0 C11 ) C0_=_C17( C0 C17 ) \nC0_=_C18( C0 C18 ) C0_=_C19( C0 C19 ) C0_=_C20( C0 C20 ) C0_=_C21( C0 C21 ) C0_=_C22( C0 C22 ) C0_=_C23( C0 C23 ) \nC2_=_C4( C2 C4 ) C2_=_C8( C2 C8 ) C2_=_C17( C2 C17 ) C2_=_C18( C2 C18 ) C2_=_C19( C2 C19 ) C2_=_C20( C2 C20 ) \nC2_=_C21( C2 C21 ) C2_=_C22( C2 C22 ) C2_=_C23( C2 C23 ) C2_=_C37( C2 C37 ) C2_=_C38( C2 C38 ) C4_=_C11( C4 C11 ) \nC4_=_C17( C4 C17 ) C4_=_C18( C4 C18 ) C4_=_C19( C4 C19 ) C4_=_C24( C4 C24 ) C4_=_C37( C4 C37 ) C4_=_C38( C4 C38 ) \nC8_=_C11( C8 C11 ) C8_=_C17( C8 C17 ) C8_=_C18( C8 C18 ) C8_=_C19( C8 C19 ) C8_=_C20( C8 C20 ) C8_=_C21( C8 C21 ) \nC8_=_C22( C8 C22 ) C8_=_C23( C8 C23 ) C8_=_C33( C8 C33 ) C11_=_C17( C11 C17 ) C11_=_C19( C11 C19 ) C11_=_C20( C11 C20 ) \nC11_=_C22( C11 C22 ) C11_=_C24( C11 C24 ) C11_=_C38( C11 C38 ) C17_=_C18( C17 C18 ) C17_=_C19( C17 C19 ) C17_=_C20( C17 C20 ) \nC17_=_C21( C17 C21 ) C17_=_C22( C17 C22 ) C17_=_C23( C17 C23 ) C17_=_C24( C17 C24 ) C17_=_C33( C17 C33 ) C17_=_C34( C17 C34 ) \nC17_=_C35( C17 C35 ) C17_=_C36( C17 C36 ) C17_=_C37( C17 C37 ) C17_=_C38( C17 C38 ) C18_=_C19( C18 C19 ) C18_=_C20( C18 C20 ) \nC18_=_C21( C18 C21 ) C18_=_C22( C18 C22 ) C18_=_C23( C18 C23 ) C18_=_C33( C18 C33 ) C18_=_C34( C18 C34 ) C18_=_C35( C18 C35 ) \nC18_=_C36( C18 C36 ) C18_=_C37( C18 C37 ) C19_=_C20( C19 C20 ) C19_=_C21( C19 C21 ) C19_=_C22( C19 C22 ) C19_=_C23( C19 C23 ) \nC19_=_C24( C19 C24 ) C19_=_C38( C19 C38 ) C20_=_C21( C20 C21 ) C20_=_C22( C20 C22 ) C20_=_C23( C20 C23 ) C20_=_C33( C20 C33 ) \nC20_=_C34( C20 C34 ) C20_=_C38( C20 C38 ) C21_=_C22( C21 C22 ) C21_=_C23( C21 C23 ) C21_=_C24( C21 C24 ) C21_=_C33( C21 C33 ) \nC21_=_C34( C21 C34 ) C21_=_C36( C21 C36 ) C21_=_C38( C21 C38 ) C22_=_C23( C22 C23 ) C22_=_C35( C22 C35 ) C24_=_C36( C24 C36 ) \nC24_=_C38( C24 C38 ) C33_=_C34( C33 C34 ) C33_=_C35( C33 C35 ) C33_=_C36( C33 C36 ) C33_=_C37( C33 C37 ) C33_=_C38( C33 C38 ) \nC34_=_C35( C34 C35 ) C34_=_C36( C34 C36 ) C34_=_C37( C34 C37 ) C34_=_C38( C34 C38 ) C35_=_C36( C35 C36 ) C35_=_C37( C35 C37 ) \nC36_=_C37( C36 C37 ) C37_=_C38( C37 C38 ) "];18-&gt;20[label="18: C0 C2 C4 C8 C11 \nC18 C19 C20 C21 C22 C23 \nC24 C33 C34 C35 C36 C37 \nC38 \n85: C0_=_C2 ,C0_=_C4 ,C0_=_C8 ,C0_=_C11 ,C0_=_C18 ,\nC0_=_C19 ,C0_=_C20 ,C0_=_C21 ,C0_=_C22 ,C0_=_C23 ,C2_=_C4 ,\nC2_=_C8 ,C2_=_C18 ,C2_=_C19 ,C2_=_C20 ,C2_=_C21 ,C2_=_C22 ,\nC2_=_C23 ,C2_=_C37 ,C2_=_C38 ,C4_=_C11 ,C4_=_C18 ,C4_=_C19 ,\nC4_=_C24 ,C4_=_C37 ,C4_=_C38 ,C8_=_C11 ,C8_=_C18 ,C8_=_C19 ,\nC8_=_C20 ,C8_=_C21 ,C8_=_C22 ,C8_=_C23 ,C8_=_C33 ,C11_=_C19 ,\nC11_=_C20 ,C11_=_C22 ,C11_=_C24 ,C11_=_C38 ,C18_=_C19 ,C18_=_C20 ,\nC18_=_C21 ,C18_=_C22 ,C18_=_C23 ,C18_=_C33 ,C18_=_C34 ,C18_=_C35 ,\nC18_=_C36 ,C18_=_C37 ,C19_=_C20 ,C19_=_C21 ,C19_=_C22 ,C19_=_C23 ,\nC19_=_C24 ,C19_=_C38 ,C20_=_C21 ,C20_=_C22 ,C20_=_C23 ,C20_=_C33 ,\nC20_=_C34 ,C20_=_C38 ,C21_=_C22 ,C21_=_C23</w:t>
      </w:r>
    </w:p>
    <w:p>
      <w:pPr>
        <w:pStyle w:val="PreformattedText"/>
        <w:bidi w:val="0"/>
        <w:spacing w:before="0" w:after="0"/>
        <w:jc w:val="left"/>
        <w:rPr/>
      </w:pPr>
      <w:r>
        <w:rPr/>
        <w:t xml:space="preserve"> </w:t>
      </w:r>
      <w:r>
        <w:rPr/>
        <w:t>,C21_=_C24 ,C21_=_C33 ,\nC21_=_C34 ,C21_=_C36 ,C21_=_C38 ,C22_=_C23 ,C22_=_C35 ,C24_=_C36 ,\nC24_=_C38 ,C33_=_C34 ,C33_=_C35 ,C33_=_C36 ,C33_=_C37 ,C33_=_C38 ,\nC34_=_C35 ,C34_=_C36 ,C34_=_C37 ,C34_=_C38 ,C35_=_C36 ,C35_=_C37 ,\nC36_=_C37 ,C37_=_C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