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2 V3 V4 V5 V7 \nV8 V9 V12 V13 V14 V15 \nV16 V17 V18 V19 \n29: C13( V2 V5 V18 ) C14( V2 V7 V9 ) C15( V2 V7 V16 ) C16( V2 V7 V19 ) C17( V2 V9 V13 ) \nC19( V2 V13 V16 ) C20( V2 V13 V17 ) C21( V2 V16 V18 ) C22( V3 V4 V5 ) C23( V3 V5 V7 ) C24( V3 V7 V17 ) \nC28( V3 V13 V17 ) C29( V3 V15 V17 ) C30( V3 V18 V19 ) C33( V4 V7 V12 ) C34( V4 V8 V16 ) C36( V4 V12 V16 ) \nC37( V5 V8 V15 ) C39( V5 V14 V19 ) C44( V7 V9 V13 ) C45( V7 V9 V17 ) C48( V7 V14 V16 ) C49( V8 V9 V14 ) \nC50( V8 V12 V16 ) C52( V9 V16 V19 ) C55( V12 V13 V19 ) C56( V12 V14 V18 ) C57( V12 V15 V18 ) C58( V13 V14 V16 ) "]1[shape=box, label="id:1 level: 1\n15: V2 V3 V4 V5 V7 \nV8 V9 V10 V12 V13 V14 \nV15 V16 V17 V18 \n32: C12( V2 V4 V10 ) C13( V2 V5 V18 ) C14( V2 V7 V9 ) C15( V2 V7 V16 ) C17( V2 V9 V13 ) \nC18( V2 V10 V14 ) C19( V2 V13 V16 ) C20( V2 V13 V17 ) C21( V2 V16 V18 ) C22( V3 V4 V5 ) C23( V3 V5 V7 ) \nC24( V3 V7 V17 ) C25( V3 V9 V10 ) C27( V3 V10 V16 ) C28( V3 V13 V17 ) C29( V3 V15 V17 ) C32( V4 V7 V10 ) \nC33( V4 V7 V12 ) C34( V4 V8 V16 ) C35( V4 V10 V17 ) C36( V4 V12 V16 ) C37( V5 V8 V15 ) C38( V5 V10 V17 ) \nC44( V7 V9 V13 ) C45( V7 V9 V17 ) C48( V7 V14 V16 ) C49( V8 V9 V14 ) C50( V8 V12 V16 ) C53( V10 V12 V13 ) \nC56( V12 V14 V18 ) C57( V12 V15 V18 ) C58( V13 V14 V16 ) "];0-&gt;1[label="14: V2 V3 V4 V5 V7 \nV8 V9 V12 V13 V14 V15 \nV16 V17 V18 \n24: C13 ,C14 ,C15 ,C17 ,C19 ,\nC20 ,C21 ,C22 ,C23 ,C24 ,C28 ,\nC29 ,C33 ,C34 ,C36 ,C37 ,C44 ,\nC45 ,C48 ,C49 ,C50 ,C56 ,C57 ,\nC58 ,"];2[shape=box, label="id:2 level: 1\n15: V0 V2 V3 V4 V5 \nV7 V8 V9 V12 V14 V15 \nV16 V17 V18 V19 \n26: C1( V0 V4 V5 ) C2( V0 V4 V7 ) C3( V0 V9 V18 ) C5( V0 V15 V17 ) C13( V2 V5 V18 ) \nC14( V2 V7 V9 ) C15( V2 V7 V16 ) C16( V2 V7 V19 ) C21( V2 V16 V18 ) C22( V3 V4 V5 ) C23( V3 V5 V7 ) \nC24( V3 V7 V17 ) C29( V3 V15 V17 ) C30( V3 V18 V19 ) C33( V4 V7 V12 ) C34( V4 V8 V16 ) C36( V4 V12 V16 ) \nC37( V5 V8 V15 ) C39( V5 V14 V19 ) C45( V7 V9 V17 ) C48( V7 V14 V16 ) C49( V8 V9 V14 ) C50( V8 V12 V16 ) \nC52( V9 V16 V19 ) C56( V12 V14 V18 ) C57( V12 V15 V18 ) "];0-&gt;2[label="14: V2 V3 V4 V5 V7 \nV8 V9 V12 V14 V15 V16 \nV17 V18 V19 \n22: C13 ,C14 ,C15 ,C16 ,C21 ,\nC22 ,C23 ,C24 ,C29 ,C30 ,C33 ,\nC34 ,C36 ,C37 ,C39 ,C45 ,C48 ,\nC49 ,C50 ,C52 ,C56 ,C57 ,"];3[shape=box, label="id:3 level: 2\n11: V4 V6 V8 V9 V10 \nV12 V13 V14 V15 V16 V18 \n13: C31( V4 V6 V15 ) C34( V4 V8 V16 ) C36( V4 V12 V16 ) C40( V6 V8 V9 ) C41( V6 V10 V16 ) \nC42( V6 V12 V14 ) C43( V6 V13 V18 ) C49( V8 V9 V14 ) C50( V8 V12 V16 ) C53( V10 V12 V13 ) C56( V12 V14 V18 ) \nC57( V12 V15 V18 ) C58( V13 V14 V16 ) "];1-&gt;3[label="10: V4 V8 V9 V10 V12 \nV13 V14 V15 V16 V18 \n8: C34 ,C36 ,C49 ,C50 ,C53 ,\nC56 ,C57 ,C58 ,"];4[shape=box, label="id:4 level: 2\n10: V0 V3 V7 V9 V11 \nV14 V15 V16 V18 V19 \n10: C3( V0 V9 V18 ) C4( V0 V11 V19 ) C26( V3 V9 V11 ) C30( V3 V18 V19 ) C46( V7 V11 V14 ) \nC47( V7 V11 V16 ) C48( V7 V14 V16 ) C51( V9 V11 V15 ) C52( V9 V16 V19 ) C54( V11 V18 V19 ) "];2-&gt;4[label="9: V0 V3 V7 V9 V14 \nV15 V16 V18 V19 \n4: C3 ,C30 ,C48 ,C52 ,"];5[shape=box, label="id:5 level: 2\n11: V0 V1 V2 V5 V8 \nV12 V15 V16 V17 V18 V19 \n13: C0( V0 V1 V15 ) C5( V0 V15 V17 ) C6( V1 V2 V15 ) C7( V1 V5 V15 ) C8( V1 V5 V16 ) \nC9( V1 V8 V19 ) C10( V1 V12 V17 ) C11( V1 V12 V18 ) C13( V2 V5 V18 ) C21( V2 V16 V18 ) C37( V5 V8 V15 ) \nC50( V8 V12 V16 ) C57( V12 V15 V18 ) "];2-&gt;5[label="10: V0 V2 V5 V8 V12 \nV15 V16 V17 V18 V19 \n6: C5 ,C13 ,C21 ,C37 ,C50 ,\n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