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4: V0 V2 V3 V4 V6 \nV7 V8 V11 V13 V14 V15 \nV16 V17 V18 \n31: C0( V0 V3 V11 ) C1( V0 V4 V7 ) C2( V0 V4 V13 ) C3( V0 V6 V8 ) C4( V0 V6 V14 ) \nC6( V0 V7 V13 ) C9( V0 V13 V18 ) C10( V0 V15 V18 ) C16( V2 V4 V15 ) C18( V2 V6 V14 ) C19( V2 V6 V16 ) \nC20( V2 V7 V17 ) C21( V2 V8 V13 ) C25( V3 V7 V14 ) C26( V3 V7 V16 ) C29( V3 V11 V17 ) C30( V3 V13 V17 ) \nC31( V3 V14 V16 ) C32( V3 V14 V17 ) C33( V3 V14 V18 ) C34( V4 V6 V18 ) C35( V4 V7 V8 ) C36( V4 V7 V11 ) \nC39( V4 V11 V18 ) C40( V4 V14 V17 ) C41( V4 V15 V17 ) C42( V4 V16 V18 ) C46( V6 V7 V13 ) C47( V7 V14 V18 ) \nC49( V8 V13 V16 ) C59( V16 V17 V18 ) "]1[shape=box, label="id:1 level: 1\n13: V0 V3 V4 V6 V7 \nV9 V11 V13 V14 V15 V16 \nV17 V18 \n30: C0( V0 V3 V11 ) C1( V0 V4 V7 ) C2( V0 V4 V13 ) C4( V0 V6 V14 ) C5( V0 V7 V9 ) \nC6( V0 V7 V13 ) C7( V0 V9 V11 ) C9( V0 V13 V18 ) C10( V0 V15 V18 ) C25( V3 V7 V14 ) C26( V3 V7 V16 ) \nC28( V3 V9 V14 ) C29( V3 V11 V17 ) C30( V3 V13 V17 ) C31( V3 V14 V16 ) C32( V3 V14 V17 ) C33( V3 V14 V18 ) \nC34( V4 V6 V18 ) C36( V4 V7 V11 ) C39( V4 V11 V18 ) C40( V4 V14 V17 ) C41( V4 V15 V17 ) C42( V4 V16 V18 ) \nC46( V6 V7 V13 ) C47( V7 V14 V18 ) C50( V9 V11 V14 ) C51( V9 V13 V16 ) C52( V9 V15 V17 ) C53( V9 V16 V17 ) \nC59( V16 V17 V18 ) "];0-&gt;1[label="12: V0 V3 V4 V6 V7 \nV11 V13 V14 V15 V16 V17 \nV18 \n23: C0 ,C1 ,C2 ,C4 ,C6 ,\nC9 ,C10 ,C25 ,C26 ,C29 ,C30 ,\nC31 ,C32 ,C33 ,C34 ,C36 ,C39 ,\nC40 ,C41 ,C42 ,C46 ,C47 ,C59 ,"];2[shape=box, label="id:2 level: 1\n14: V0 V2 V3 V4 V6 \nV8 V10 V11 V13 V14 V15 \nV16 V17 V18 \n28: C0( V0 V3 V11 ) C2( V0 V4 V13 ) C3( V0 V6 V8 ) C4( V0 V6 V14 ) C9( V0 V13 V18 ) \nC10( V0 V15 V18 ) C16( V2 V4 V15 ) C18( V2 V6 V14 ) C19( V2 V6 V16 ) C21( V2 V8 V13 ) C22( V2 V10 V17 ) \nC29( V3 V11 V17 ) C30( V3 V13 V17 ) C31( V3 V14 V16 ) C32( V3 V14 V17 ) C33( V3 V14 V18 ) C34( V4 V6 V18 ) \nC37( V4 V10 V15 ) C38( V4 V10 V16 ) C39( V4 V11 V18 ) C40( V4 V14 V17 ) C41( V4 V15 V17 ) C42( V4 V16 V18 ) \nC48( V8 V10 V14 ) C49( V8 V13 V16 ) C55( V10 V13 V14 ) C57( V10 V16 V18 ) C59( V16 V17 V18 ) "];0-&gt;2[label="13: V0 V2 V3 V4 V6 \nV8 V11 V13 V14 V15 V16 \nV17 V18 \n22: C0 ,C2 ,C3 ,C4 ,C9 ,\nC10 ,C16 ,C18 ,C19 ,C21 ,C29 ,\nC30 ,C31 ,C32 ,C33 ,C34 ,C39 ,\nC40 ,C41 ,C42 ,C49 ,C59 ,"];3[shape=box, label="id:3 level: 2\n10: V1 V3 V4 V6 V7 \nV9 V11 V13 V15 V18 \n9: C11( V1 V3 V9 ) C12( V1 V4 V7 ) C13( V1 V6 V15 ) C14( V1 V9 V11 ) C15( V1 V13 V18 ) \nC34( V4 V6 V18 ) C36( V4 V7 V11 ) C39( V4 V11 V18 ) C46( V6 V7 V13 ) "];1-&gt;3[label="9: V3 V4 V6 V7 V9 \nV11 V13 V15 V18 \n4: C34 ,C36 ,C39 ,C46 ,"];4[shape=box, label="id:4 level: 2\n8: V2 V5 V6 V8 V10 \nV15 V16 V18 \n6: C17( V2 V5 V16 ) C19( V2 V6 V16 ) C43( V5 V6 V8 ) C44( V5 V10 V16 ) C45( V5 V15 V18 ) \nC57( V10 V16 V18 ) "];2-&gt;4[label="7: V2 V6 V8 V10 V15 \nV16 V18 \n2: C19 ,C57 ,"];5[shape=box, label="id:5 level: 2\n10: V0 V2 V3 V6 V8 \nV10 V11 V15 V17 V19 \n7: C0( V0 V3 V11 ) C3( V0 V6 V8 ) C22( V2 V10 V17 ) C24( V3 V6 V19 ) C27( V3 V8 V19 ) \nC29( V3 V11 V17 ) C56( V10 V15 V19 ) "];2-&gt;5[label="9: V0 V2 V3 V6 V8 \nV10 V11 V15 V17 \n4: C0 ,C3 ,C22 ,C29 ,"];6[shape=box, label="id:6 level: 3\n8: V0 V2 V10 V11 V12 \nV15 V17 V19 \n6: C8( V0 V12 V15 ) C22( V2 V10 V17 ) C23( V2 V12 V17 ) C54( V10 V12 V15 ) C56( V10 V15 V19 ) \nC58( V11 V12 V19 ) "];5-&gt;6[label="7: V0 V2 V10 V11 V15 \nV17 V19 \n2: C22 ,C5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