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7: C0 C1 C2 C3 C6 \nC8 C9 C10 C13 C14 C15 \nC16 C18 C19 C20 C21 C22 \nC23 C27 C29 C30 C33 C34 \nC35 C36 C40 C41 C43 C45 \nC49 C50 C51 C53 C54 C55 \nC56 C57 \n273: C0_=_C1( C0 C1 ) C0_=_C2( C0 C2 ) C0_=_C3( C0 C3 ) C0_=_C6( C0 C6 ) C0_=_C8( C0 C8 ) \nC0_=_C13( C0 C13 ) C0_=_C16( C0 C16 ) C0_=_C18( C0 C18 ) C0_=_C19( C0 C19 ) C0_=_C20( C0 C20 ) C0_=_C21( C0 C21 ) \nC0_=_C22( C0 C22 ) C0_=_C23( C0 C23 ) C0_=_C54( C0 C54 ) C1_=_C2( C1 C2 ) C1_=_C3( C1 C3 ) C1_=_C6( C1 C6 ) \nC1_=_C8( C1 C8 ) C1_=_C9( C1 C9 ) C1_=_C14( C1 C14 ) C1_=_C16( C1 C16 ) C1_=_C18( C1 C18 ) C1_=_C19( C1 C19 ) \nC1_=_C20( C1 C20 ) C1_=_C21( C1 C21 ) C1_=_C22( C1 C22 ) C1_=_C23( C1 C23 ) C1_=_C40( C1 C40 ) C1_=_C41( C1 C41 ) \nC1_=_C54( C1 C54 ) C1_=_C55( C1 C55 ) C1_=_C56( C1 C56 ) C1_=_C57( C1 C57 ) C2_=_C3( C2 C3 ) C2_=_C6( C2 C6 ) \nC2_=_C8( C2 C8 ) C2_=_C20( C2 C20 ) C2_=_C21( C2 C21 ) C2_=_C22( C2 C22 ) C2_=_C33( C2 C33 ) C2_=_C34( C2 C34 ) \nC2_=_C35( C2 C35 ) C2_=_C36( C2 C36 ) C2_=_C45( C2 C45 ) C2_=_C49( C2 C49 ) C2_=_C50( C2 C50 ) C3_=_C6( C3 C6 ) \nC3_=_C18( C3 C18 ) C3_=_C20( C3 C20 ) C3_=_C27( C3 C27 ) C3_=_C30( C3 C30 ) C3_=_C33( C3 C33 ) C3_=_C34( C3 C34 ) \nC3_=_C36( C3 C36 ) C3_=_C40( C3 C40 ) C3_=_C41( C3 C41 ) C3_=_C43( C3 C43 ) C3_=_C51( C3 C51 ) C6_=_C9( C6 C9 ) \nC6_=_C14( C6 C14 ) C6_=_C19( C6 C19 ) C6_=_C22( C6 C22 ) C6_=_C23( C6 C23 ) C6_=_C35( C6 C35 ) C6_=_C40( C6 C40 ) \nC6_=_C41( C6 C41 ) C6_=_C54( C6 C54 ) C6_=_C55( C6 C55 ) C6_=_C56( C6 C56 ) C6_=_C57( C6 C57 ) C8_=_C9( C8 C9 ) \nC8_=_C10( C8 C10 ) C8_=_C13( C8 C13 ) C8_=_C14( C8 C14 ) C8_=_C15( C8 C15 ) C8_=_C16( C8 C16 ) C8_=_C18( C8 C18 ) \nC8_=_C19( C8 C19 ) C8_=_C20( C8 C20 ) C8_=_C21( C8 C21 ) C8_=_C22( C8 C22 ) C8_=_C23( C8 C23 ) C8_=_C36( C8 C36 ) \nC8_=_C45( C8 C45 ) C8_=_C49( C8 C49 ) C8_=_C50( C8 C50 ) C9_=_C10( C9 C10 ) C9_=_C13( C9 C13 ) C9_=_C14( C9 C14 ) \nC9_=_C15( C9 C15 ) C9_=_C27( C9 C27 ) C9_=_C40( C9 C40 ) C9_=_C41( C9 C41 ) C9_=_C54( C9 C54 ) C9_=_C55( C9 C55 ) \nC9_=_C56( C9 C56 ) C9_=_C57( C9 C57 ) C10_=_C13( C10 C13 ) C10_=_C14( C10 C14 ) C10_=_C15( C10 C15 ) C10_=_C19( C10 C19 ) \nC10_=_C29( C10 C29 ) C10_=_C30( C10 C30 ) C10_=_C36( C10 C36 ) C10_=_C41( C10 C41 ) C10_=_C45( C10 C45 ) C10_=_C51( C10 C51 ) \nC10_=_C57( C10 C57 ) C13_=_C14( C13 C14 ) C13_=_C15( C13 C15 ) C13_=_C16( C13 C16 ) C13_=_C18( C13 C18 ) C13_=_C21( C13 C21 ) \nC13_=_C27( C13 C27 ) C13_=_C54( C13 C54 ) C13_=_C55( C13 C55 ) C13_=_C56( C13 C56 ) C14_=_C15( C14 C15 ) C14_=_C16( C14 C16 ) \nC14_=_C21( C14 C21 ) C14_=_C27( C14 C27 ) C14_=_C40( C14 C40 ) C14_=_C41( C14 C41 ) C14_=_C54( C14 C54 ) C14_=_C55( C14 C55 ) \nC14_=_C56( C14 C56 ) C14_=_C57( C14 C57 ) C15_=_C16( C15 C16 ) C15_=_C21( C15 C21 ) C15_=_C27( C15 C27 ) C15_=_C40( C15 C40 ) \nC15_=_C43( C15 C43 ) C15_=_C49( C15 C49 ) C15_=_C55( C15 C55 ) C15_=_C56( C15 C56 ) C16_=_C18( C16 C18 ) C16_=_C19( C16 C19 ) \nC16_=_C20( C16 C20 ) C16_=_C21( C16 C21 ) C16_=_C22( C16 C22 ) C16_=_C23( C16 C23 ) C16_=_C27( C16 C27 ) C16_=_C29( C16 C29 ) \nC16_=_C30( C16 C30 ) C16_=_C55( C16 C55 ) C16_=_C56( C16 C56 ) C18_=_C19( C18 C19 ) C18_=_C20( C18 C20 ) C18_=_C21( C18 C21 ) \nC18_=_C22( C18 C22 ) C18_=_C23( C18 C23 ) C18_=_C33( C18 C33 ) C18_=_C36( C18 C36 ) C18_=_C40( C18 C40 ) C18_=_C41( C18 C41 ) \nC18_=_C43( C18 C43 ) C18_=_C54( C18 C54 ) C19_=_C20( C19 C20 ) C19_=_C21( C19 C21 ) C19_=_C22( C19 C22 ) C19_=_C23( C19 C23 ) \nC19_=_C29( C19 C29 ) C19_=_C35( C19 C35 ) C19_=_C45( C19 C45 ) C19_=_C55( C19 C55 ) C20_=_C21( C20 C21 ) C20_=_C22( C20 C22 ) \nC20_=_C23( C20 C23 ) C20_=_C27( C20 C27 ) C20_=_C30( C20 C30 ) C20_=_C34( C20 C34 ) C20_=_C36( C20 C36 ) C20_=_C45( C20 C45 ) \nC20_=_C49( C20 C49 ) C20_=_C50( C20 C50 ) C20_=_C51( C20 C51 ) C21_=_C22( C21 C22 ) C21_=_C23( C21 C23 ) C21_=_C27( C21 C27 ) \nC21_=_C36( C21 C36 ) C21_=_C45( C21 C45 ) C21_=_C49( C21 C49 ) C21_=_C50( C21 C50 ) C21_=_C55( C21 C55 ) C21_=_C56( C21 C56 ) \nC22_=_C23( C22 C23 ) C22_=_C35( C22 C35 ) C22_=_C36( C22 C36 ) C22_=_C45( C22 C45 ) C22_=_C49( C22 C49 ) C22_=_C50( C22 C50 ) \nC22_=_C55( C22 C55 ) C23_=_C35( C23 C35 ) C23_=_C50( C23 C50 ) C23_=_C53( C23 C53 ) C23_=_C54( C23 C54 ) C23_=_C55( C23 C55 ) \nC23_=_C56( C23 C56 ) C27_=_C30( C27 C30 ) C27_=_C34( C27 C34 ) C27_=_C51( C27 C51 ) C27_=_C55( C27 C55 ) C27_=_C56( C27 C56 ) \nC29_=_C30( C29 C30 ) C29_=_C36( C29 C36 ) C29_=_C41( C29 C41 ) C29_=_C45( C29 C45 ) C29_=_C51( C29 C51 ) C29_=_C57( C29 C57 ) \nC30_=_C34( C30 C34 ) C30_=_C36( C30 C36 ) C30_=_C41( C30 C41 ) C30_=_C51( C30 C51 ) C30_=_C57( C30 C57 ) C33_=_C34( C33 C34 ) \nC33_=_C35( C33 C35 ) C33_=_C36( C33 C36 ) C33_=_C40( C33 C40 ) C33_=_C41( C33 C41 ) C33_=_C43( C33 C43 ) C33_=_C53( C33 C53 ) \nC34_=_C35( C34 C35 ) C34_=_C51( C34 C51 ) C34_=_C53( C34 C53 ) C35_=_C49( C35 C49 ) C35_=_C53( C35 C53 ) C35_=_C55( C35 C55 ) \nC36_=_C40( C36 C40 ) C36_=_C41( C36 C41 ) C36_=_C43( C36 C43 ) C36_=_C45( C36 C45 ) C36_=_C49( C36 C49 ) C36_=_C50( C36 C50 ) \nC36_=_C51( C36 C51 ) C36_=_C57( C36 C57 ) C40_=_C41( C40 C41 ) C40_=_C43( C40 C43 ) C40_=_C49( C40 C49 ) C40_=_C54( C40 C54 ) \nC40_=_C55( C40 C55 ) C40_=_C56( C40 C56 ) C40_=_C57( C40 C57 ) C41_=_C43( C41 C43 ) C41_=_C51( C41 C51 ) C41_=_C54( C41 C54 ) \nC41_=_C55( C41 C55 ) C41_=_C56( C41 C56 ) C41_=_C57( C41 C57 ) C43_=_C45( C43 C45 ) C43_=_C49( C43 C49 ) C43_=_C50( C43 C50 ) \nC43_=_C51( C43 C51 ) C43_=_C57( C43 C57 ) C45_=_C49( C45 C49 ) C45_=_C50( C45 C50 ) C45_=_C51( C45 C51 ) C45_=_C57( C45 C57 ) \nC49_=_C50( C49 C50 ) C49_=_C53( C49 C53 ) C50_=_C51( C50 C51 ) C50_=_C53( C50 C53 ) C50_=_C54( C50 C54 ) C50_=_C56( C50 C56 ) \nC50_=_C57( C50 C57 ) C51_=_C57( C51 C57 ) C53_=_C54( C53 C54 ) C53_=_C56( C53 C56 ) C54_=_C55( C54 C55 ) C54_=_C56( C54 C56 ) \nC54_=_C57( C54 C57 ) C55_=_C56( C55 C56 ) C55_=_C57( C55 C57 ) C56_=_C57( C56 C57 ) "]8[shape=box, label="id:8 level: 1\n41: C0 C1 C2 C3 C4 \nC6 C9 C10 C13 C14 C15 \nC16 C18 C19 C21 C22 C23 \nC25 C27 C29 C30 C31 C32 \nC33 C34 C35 C36 C39 C40 \nC41 C42 C43 C45 C49 C50 \nC51 C53 C54 C55 C56 C57 \n334: C0_=_C1( C0 C1 ) C0_=_C2( C0 C2 ) C0_=_C3( C0 C3 ) C0_=_C4( C0 C4 ) C0_=_C6( C0 C6 ) \nC0_=_C13( C0 C13 ) C0_=_C16( C0 C16 ) C0_=_C18( C0 C18 ) C0_=_C19( C0 C19 ) C0_=_C21( C0 C21 ) C0_=_C22( C0 C22 ) \nC0_=_C23( C0 C23 ) C0_=_C54( C0 C54 ) C1_=_C2( C1 C2 ) C1_=_C3( C1 C3 ) C1_=_C4( C1 C4 ) C1_=_C6( C1 C6 ) \nC1_=_C9( C1 C9 ) C1_=_C14( C1 C14 ) C1_=_C16( C1 C16 ) C1_=_C18( C1 C18 ) C1_=_C19( C1 C19 ) C1_=_C21( C1 C21 ) \nC1_=_C22( C1 C22 ) C1_=_C23( C1 C23 ) C1_=_C40( C1 C40 ) C1_=_C41( C1 C41 ) C1_=_C54( C1 C54 ) C1_=_C55( C1 C55 ) \nC1_=_C56( C1 C56 ) C1_=_C57( C1 C57 ) C2_=_C3( C2 C3 ) C2_=_C4( C2 C4 ) C2_=_C6( C2 C6 ) C2_=_C21( C2 C21 ) \nC2_=_C22( C2 C22 ) C2_=_C33( C2 C33 ) C2_=_C34( C2 C34 ) C2_=_C35( C2 C35 ) C2_=_C36( C2 C36 ) C2_=_C45( C2 C45 ) \nC2_=_C49( C2 C49 ) C2_=_C50( C2 C50 ) C3_=_C4( C3 C4 ) C3_=_C6( C3 C6 ) C3_=_C18( C3 C18 ) C3_=_C25( C3 C25 ) \nC3_=_C27( C3 C27 ) C3_=_C30( C3 C30 ) C3_=_C33( C3 C33 ) C3_=_C34( C3 C34 ) C3_=_C36( C3 C36 ) C3_=_C39( C3 C39 ) \nC3_=_C40( C3 C40 ) C3_=_C41( C3 C41 ) C3_=_C42( C3 C42 ) C3_=_C43( C3 C43 ) C3_=_C51( C3 C51 ) C4_=_C6( C4 C6 ) \nC4_=_C18( C4 C18 ) C4_=_C19( C4 C19 ) C4_=_C22( C4 C22 ) C4_=_C23( C4 C23 ) C4_=_C25( C4 C25 ) C4_=_C31( C4 C31 ) \nC4_=_C33( C4 C33 ) C4_=_C35( C4 C35 ) C4_=_C36( C4 C36 ) C4_=_C39( C4 C39 ) C4_=_C40( C4 C40 ) C4_=_C41( C4 C41 ) \nC4_=_C42( C4 C42 ) C4_=_C43( C4 C43 ) C4_=_C55( C4 C55 ) C6_=_C9( C6 C9 ) C6_=_C14( C6 C14 ) C6_=_C19( C6 C19 ) \nC6_=_C22( C6 C22 ) C6_=_C23( C6 C23 ) C6_=_C31( C6 C31 ) C6_=_C35( C6 C35 ) C6_=_C40( C6 C40 ) C6_=_C41( C6 C41 ) \nC6_=_C42( C6 C42 ) C6_=_C54( C6 C54 ) C6_=_C55( C6 C55 ) C6_=_C56( C6 C56 ) C6_=_C57( C6 C57 ) C9_=_C10( C9 C10 ) \nC9_=_C13( C9 C13 ) C9_=_C14( C9 C14 ) C9_=_C15( C9 C15 ) C9_=_C25( C9 C25 ) C9_=_C27( C9 C27 ) C9_=_C40( C9 C40 ) \nC9_=_C41( C9 C41 ) C9_=_C54( C9 C54 ) C9_=_C55( C9 C55 ) C9_=_C56( C9 C56 ) C9_=_C57( C9 C57 ) C10_=_C13( C10 C13 ) \nC10_=_C14( C10 C14 ) C10_=_C15( C10 C15 ) C10_=_C19( C10 C19 ) C10_=_C29( C10 C29 ) C10_=_C30( C10 C30 ) C10_=_C32( C10 C32 ) \nC10_=_C36( C10 C36 ) C10_=_C41( C10 C41 ) C10_=_C45( C10 C45 ) C10_=_C51( C10 C51 ) C10_=_C57( C10 C57 ) C13_=_C14( C13 C14 ) \nC13_=_C15( C13 C15 ) C13_=_C16( C13 C16 ) C13_=_C18( C13 C18 ) C13_=_C21( C13 C21 ) C13_=_C27( C13 C27 ) C13_=_C32( C13 C32 ) \nC13_=_C42( C13 C42 ) C13_=_C54( C13 C54 ) C13_=_C55( C13 C55 ) C13_=_C56( C13 C56 ) C14_=_C15( C14 C15 ) C14_=_C16( C14 C16 ) \nC14_=_C21( C14 C21 ) C14_=_C27( C14 C27 ) C14_=_C32( C14 C32 ) C14_=_C40( C14 C40 ) C14_=_C41( C14 C41 ) C14_=_C42( C14 C42 ) \nC14_=_C54( C14 C54 ) C14_=_C55( C14 C55 ) C14_=_C56( C14 C56 ) C14_=_C57( C14 C57 ) C15_=_C16( C15 C16 ) C15_=_C21( C15 C21 ) \nC15_=_C27( C15 C27 ) C15_=_C32( C15 C32 ) C15_=_C40( C15 C40 ) C15_=_C42( C15 C42 ) C15_=_C43( C15 C43 ) C15_=_C49( C15 C49 ) \nC15_=_C55( C15 C55 ) C15_=_C56( C15 C56 ) C16_=_C18( C16 C18 ) C16_=_C19( C16 C19 ) C16_=_C21( C16 C21 ) C16_=_C22( C16 C22 ) \nC16_=_C23( C16 C23 ) C16_=_C27( C16 C27 ) C16_=_C29( C16 C29 ) C16_=_C30( C16 C30 ) C16_=_C31( C16 C31 ) C16_=_C32( C16 C32 ) \nC16_=_C42( C16 C42 ) C16_=_C55( C16 C55 ) C16_=_C56( C16 C56 ) C18_=_C19( C18 C19 ) C18_=_C21( C18 C21 ) C18_=_C22( C18 C22 ) \nC18_=_C23( C18 C23 ) C18_=_C25( C18 C25 ) C18_=_C33( C18 C33 ) C18_=_C36( C18 C36 ) C18_=_C39( C18 C39 ) C18_=_C40( C18 C40 ) \nC18_=_C41( C18 C41 ) C18_=_C42( C18 C42 ) C18_=_C43( C18 C43 ) C18_=_C54( C18 C54 ) C19_=_C21( C19 C21 ) C19_=_C22( C19 C22 ) \nC19_=_C23( C19 C23 ) C19_=_C29( C19 C29 ) C19_=_C31( C19 C31 ) C19_=_C35( C19 C35 ) C19_=_C42( C19 C42 ) C19_=_C45( C19 C45 ) \nC19_=_C55( C19 C55 ) C21_=_C22( C21 C22 ) C21_=_C23( C21 C23 ) C21_=_C27( C21 C27 ) C21_=_C32( C21 C32 ) C21_=_C36( C21 C36 ) \nC21_=_C42( C21 C42 ) C21_=_C45( C21 C45 ) C21_=_C49( C21 C49 ) C21_=_C50( C21 C50 ) C21_=_C55( C21 C55 ) C21_=_C56( C21 C56 ) \nC22_=_C23( C22</w:t>
      </w:r>
    </w:p>
    <w:p>
      <w:pPr>
        <w:pStyle w:val="PreformattedText"/>
        <w:bidi w:val="0"/>
        <w:spacing w:before="0" w:after="0"/>
        <w:jc w:val="left"/>
        <w:rPr/>
      </w:pPr>
      <w:r>
        <w:rPr/>
        <w:t xml:space="preserve"> </w:t>
      </w:r>
      <w:r>
        <w:rPr/>
        <w:t>C23 ) C22_=_C31( C22 C31 ) C22_=_C35( C22 C35 ) C22_=_C36( C22 C36 ) C22_=_C42( C22 C42 ) C22_=_C45( C22 C45 ) \nC22_=_C49( C22 C49 ) C22_=_C50( C22 C50 ) C22_=_C55( C22 C55 ) C23_=_C31( C23 C31 ) C23_=_C35( C23 C35 ) C23_=_C42( C23 C42 ) \nC23_=_C50( C23 C50 ) C23_=_C53( C23 C53 ) C23_=_C54( C23 C54 ) C23_=_C55( C23 C55 ) C23_=_C56( C23 C56 ) C25_=_C27( C25 C27 ) \nC25_=_C33( C25 C33 ) C25_=_C34( C25 C34 ) C25_=_C36( C25 C36 ) C25_=_C39( C25 C39 ) C25_=_C40( C25 C40 ) C25_=_C41( C25 C41 ) \nC25_=_C42( C25 C42 ) C25_=_C43( C25 C43 ) C25_=_C53( C25 C53 ) C27_=_C30( C27 C30 ) C27_=_C32( C27 C32 ) C27_=_C34( C27 C34 ) \nC27_=_C42( C27 C42 ) C27_=_C51( C27 C51 ) C27_=_C55( C27 C55 ) C27_=_C56( C27 C56 ) C29_=_C30( C29 C30 ) C29_=_C31( C29 C31 ) \nC29_=_C32( C29 C32 ) C29_=_C36( C29 C36 ) C29_=_C41( C29 C41 ) C29_=_C45( C29 C45 ) C29_=_C51( C29 C51 ) C29_=_C57( C29 C57 ) \nC30_=_C31( C30 C31 ) C30_=_C32( C30 C32 ) C30_=_C34( C30 C34 ) C30_=_C36( C30 C36 ) C30_=_C41( C30 C41 ) C30_=_C51( C30 C51 ) \nC30_=_C57( C30 C57 ) C31_=_C32( C31 C32 ) C31_=_C35( C31 C35 ) C31_=_C39( C31 C39 ) C31_=_C42( C31 C42 ) C31_=_C49( C31 C49 ) \nC31_=_C53( C31 C53 ) C31_=_C55( C31 C55 ) C32_=_C36( C32 C36 ) C32_=_C41( C32 C41 ) C32_=_C42( C32 C42 ) C32_=_C51( C32 C51 ) \nC32_=_C55( C32 C55 ) C32_=_C56( C32 C56 ) C32_=_C57( C32 C57 ) C33_=_C34( C33 C34 ) C33_=_C35( C33 C35 ) C33_=_C36( C33 C36 ) \nC33_=_C39( C33 C39 ) C33_=_C40( C33 C40 ) C33_=_C41( C33 C41 ) C33_=_C42( C33 C42 ) C33_=_C43( C33 C43 ) C33_=_C53( C33 C53 ) \nC34_=_C35( C34 C35 ) C34_=_C51( C34 C51 ) C34_=_C53( C34 C53 ) C35_=_C39( C35 C39 ) C35_=_C42( C35 C42 ) C35_=_C49( C35 C49 ) \nC35_=_C53( C35 C53 ) C35_=_C55( C35 C55 ) C36_=_C39( C36 C39 ) C36_=_C40( C36 C40 ) C36_=_C41( C36 C41 ) C36_=_C42( C36 C42 ) \nC36_=_C43( C36 C43 ) C36_=_C45( C36 C45 ) C36_=_C49( C36 C49 ) C36_=_C50( C36 C50 ) C36_=_C51( C36 C51 ) C36_=_C57( C36 C57 ) \nC39_=_C40( C39 C40 ) C39_=_C41( C39 C41 ) C39_=_C42( C39 C42 ) C39_=_C43( C39 C43 ) C39_=_C45( C39 C45 ) C39_=_C49( C39 C49 ) \nC39_=_C50( C39 C50 ) C39_=_C51( C39 C51 ) C39_=_C53( C39 C53 ) C39_=_C57( C39 C57 ) C40_=_C41( C40 C41 ) C40_=_C42( C40 C42 ) \nC40_=_C43( C40 C43 ) C40_=_C49( C40 C49 ) C40_=_C54( C40 C54 ) C40_=_C55( C40 C55 ) C40_=_C56( C40 C56 ) C40_=_C57( C40 C57 ) \nC41_=_C42( C41 C42 ) C41_=_C43( C41 C43 ) C41_=_C51( C41 C51 ) C41_=_C54( C41 C54 ) C41_=_C55( C41 C55 ) C41_=_C56( C41 C56 ) \nC41_=_C57( C41 C57 ) C42_=_C43( C42 C43 ) C42_=_C55( C42 C55 ) C42_=_C56( C42 C56 ) C43_=_C45( C43 C45 ) C43_=_C49( C43 C49 ) \nC43_=_C50( C43 C50 ) C43_=_C51( C43 C51 ) C43_=_C57( C43 C57 ) C45_=_C49( C45 C49 ) C45_=_C50( C45 C50 ) C45_=_C51( C45 C51 ) \nC45_=_C57( C45 C57 ) C49_=_C50( C49 C50 ) C49_=_C53( C49 C53 ) C50_=_C51( C50 C51 ) C50_=_C53( C50 C53 ) C50_=_C54( C50 C54 ) \nC50_=_C56( C50 C56 ) C50_=_C57( C50 C57 ) C51_=_C57( C51 C57 ) C53_=_C54( C53 C54 ) C53_=_C56( C53 C56 ) C54_=_C55( C54 C55 ) \nC54_=_C56( C54 C56 ) C54_=_C57( C54 C57 ) C55_=_C56( C55 C56 ) C55_=_C57( C55 C57 ) C56_=_C57( C56 C57 ) "];7-&gt;8[label="35: C0 C1 C2 C3 C6 \nC9 C10 C13 C14 C15 C16 \nC18 C19 C21 C22 C23 C27 \nC29 C30 C33 C34 C35 C36 \nC40 C41 C43 C45 C49 C50 \nC51 C53 C54 C55 C56 C57 \n236: C0_=_C1 ,C0_=_C2 ,C0_=_C3 ,C0_=_C6 ,C0_=_C13 ,\nC0_=_C16 ,C0_=_C18 ,C0_=_C19 ,C0_=_C21 ,C0_=_C22 ,C0_=_C23 ,\nC0_=_C54 ,C1_=_C2 ,C1_=_C3 ,C1_=_C6 ,C1_=_C9 ,C1_=_C14 ,\nC1_=_C16 ,C1_=_C18 ,C1_=_C19 ,C1_=_C21 ,C1_=_C22 ,C1_=_C23 ,\nC1_=_C40 ,C1_=_C41 ,C1_=_C54 ,C1_=_C55 ,C1_=_C56 ,C1_=_C57 ,\nC2_=_C3 ,C2_=_C6 ,C2_=_C21 ,C2_=_C22 ,C2_=_C33 ,C2_=_C34 ,\nC2_=_C35 ,C2_=_C36 ,C2_=_C45 ,C2_=_C49 ,C2_=_C50 ,C3_=_C6 ,\nC3_=_C18 ,C3_=_C27 ,C3_=_C30 ,C3_=_C33 ,C3_=_C34 ,C3_=_C36 ,\nC3_=_C40 ,C3_=_C41 ,C3_=_C43 ,C3_=_C51 ,C6_=_C9 ,C6_=_C14 ,\nC6_=_C19 ,C6_=_C22 ,C6_=_C23 ,C6_=_C35 ,C6_=_C40 ,C6_=_C41 ,\nC6_=_C54 ,C6_=_C55 ,C6_=_C56 ,C6_=_C57 ,C9_=_C10 ,C9_=_C13 ,\nC9_=_C14 ,C9_=_C15 ,C9_=_C27 ,C9_=_C40 ,C9_=_C41 ,C9_=_C54 ,\nC9_=_C55 ,C9_=_C56 ,C9_=_C57 ,C10_=_C13 ,C10_=_C14 ,C10_=_C15 ,\nC10_=_C19 ,C10_=_C29 ,C10_=_C30 ,C10_=_C36 ,C10_=_C41 ,C10_=_C45 ,\nC10_=_C51 ,C10_=_C57 ,C13_=_C14 ,C13_=_C15 ,C13_=_C16 ,C13_=_C18 ,\nC13_=_C21 ,C13_=_C27 ,C13_=_C54 ,C13_=_C55 ,C13_=_C56 ,C14_=_C15 ,\nC14_=_C16 ,C14_=_C21 ,C14_=_C27 ,C14_=_C40 ,C14_=_C41 ,C14_=_C54 ,\nC14_=_C55 ,C14_=_C56 ,C14_=_C57 ,C15_=_C16 ,C15_=_C21 ,C15_=_C27 ,\nC15_=_C40 ,C15_=_C43 ,C15_=_C49 ,C15_=_C55 ,C15_=_C56 ,C16_=_C18 ,\nC16_=_C19 ,C16_=_C21 ,C16_=_C22 ,C16_=_C23 ,C16_=_C27 ,C16_=_C29 ,\nC16_=_C30 ,C16_=_C55 ,C16_=_C56 ,C18_=_C19 ,C18_=_C21 ,C18_=_C22 ,\nC18_=_C23 ,C18_=_C33 ,C18_=_C36 ,C18_=_C40 ,C18_=_C41 ,C18_=_C43 ,\nC18_=_C54 ,C19_=_C21 ,C19_=_C22 ,C19_=_C23 ,C19_=_C29 ,C19_=_C35 ,\nC19_=_C45 ,C19_=_C55 ,C21_=_C22 ,C21_=_C23 ,C21_=_C27 ,C21_=_C36 ,\nC21_=_C45 ,C21_=_C49 ,C21_=_C50 ,C21_=_C55 ,C21_=_C56 ,C22_=_C23 ,\nC22_=_C35 ,C22_=_C36 ,C22_=_C45 ,C22_=_C49 ,C22_=_C50 ,C22_=_C55 ,\nC23_=_C35 ,C23_=_C50 ,C23_=_C53 ,C23_=_C54 ,C23_=_C55 ,C23_=_C56 ,\nC27_=_C30 ,C27_=_C34 ,C27_=_C51 ,C27_=_C55 ,C27_=_C56 ,C29_=_C30 ,\nC29_=_C36 ,C29_=_C41 ,C29_=_C45 ,C29_=_C51 ,C29_=_C57 ,C30_=_C34 ,\nC30_=_C36 ,C30_=_C41 ,C30_=_C51 ,C30_=_C57 ,C33_=_C34 ,C33_=_C35 ,\nC33_=_C36 ,C33_=_C40 ,C33_=_C41 ,C33_=_C43 ,C33_=_C53 ,C34_=_C35 ,\nC34_=_C51 ,C34_=_C53 ,C35_=_C49 ,C35_=_C53 ,C35_=_C55 ,C36_=_C40 ,\nC36_=_C41 ,C36_=_C43 ,C36_=_C45 ,C36_=_C49 ,C36_=_C50 ,C36_=_C51 ,\nC36_=_C57 ,C40_=_C41 ,C40_=_C43 ,C40_=_C49 ,C40_=_C54 ,C40_=_C55 ,\nC40_=_C56 ,C40_=_C57 ,C41_=_C43 ,C41_=_C51 ,C41_=_C54 ,C41_=_C55 ,\nC41_=_C56 ,C41_=_C57 ,C43_=_C45 ,C43_=_C49 ,C43_=_C50 ,C43_=_C51 ,\nC43_=_C57 ,C45_=_C49 ,C45_=_C50 ,C45_=_C51 ,C45_=_C57 ,C49_=_C50 ,\nC49_=_C53 ,C50_=_C51 ,C50_=_C53 ,C50_=_C54 ,C50_=_C56 ,C50_=_C57 ,\nC51_=_C57 ,C53_=_C54 ,C53_=_C56 ,C54_=_C55 ,C54_=_C56 ,C54_=_C57 ,\nC55_=_C56 ,C55_=_C57 ,C56_=_C57 ,"];9[shape=box, label="id:9 level: 1\n38: C0 C1 C2 C3 C6 \nC7 C8 C9 C10 C13 C14 \nC15 C16 C17 C18 C19 C20 \nC21 C22 C23 C27 C29 C30 \nC33 C34 C35 C40 C41 C43 \nC45 C49 C50 C51 C53 C54 \nC55 C56 C57 \n291: C0_=_C1( C0 C1 ) C0_=_C2( C0 C2 ) C0_=_C3( C0 C3 ) C0_=_C6( C0 C6 ) C0_=_C7( C0 C7 ) \nC0_=_C8( C0 C8 ) C0_=_C13( C0 C13 ) C0_=_C16( C0 C16 ) C0_=_C17( C0 C17 ) C0_=_C18( C0 C18 ) C0_=_C19( C0 C19 ) \nC0_=_C20( C0 C20 ) C0_=_C21( C0 C21 ) C0_=_C22( C0 C22 ) C0_=_C23( C0 C23 ) C0_=_C54( C0 C54 ) C1_=_C2( C1 C2 ) \nC1_=_C3( C1 C3 ) C1_=_C6( C1 C6 ) C1_=_C7( C1 C7 ) C1_=_C8( C1 C8 ) C1_=_C9( C1 C9 ) C1_=_C14( C1 C14 ) \nC1_=_C16( C1 C16 ) C1_=_C17( C1 C17 ) C1_=_C18( C1 C18 ) C1_=_C19( C1 C19 ) C1_=_C20( C1 C20 ) C1_=_C21( C1 C21 ) \nC1_=_C22( C1 C22 ) C1_=_C23( C1 C23 ) C1_=_C40( C1 C40 ) C1_=_C41( C1 C41 ) C1_=_C54( C1 C54 ) C1_=_C55( C1 C55 ) \nC1_=_C56( C1 C56 ) C1_=_C57( C1 C57 ) C2_=_C3( C2 C3 ) C2_=_C6( C2 C6 ) C2_=_C7( C2 C7 ) C2_=_C8( C2 C8 ) \nC2_=_C17( C2 C17 ) C2_=_C20( C2 C20 ) C2_=_C21( C2 C21 ) C2_=_C22( C2 C22 ) C2_=_C33( C2 C33 ) C2_=_C34( C2 C34 ) \nC2_=_C35( C2 C35 ) C2_=_C45( C2 C45 ) C2_=_C49( C2 C49 ) C2_=_C50( C2 C50 ) C3_=_C6( C3 C6 ) C3_=_C18( C3 C18 ) \nC3_=_C20( C3 C20 ) C3_=_C27( C3 C27 ) C3_=_C30( C3 C30 ) C3_=_C33( C3 C33 ) C3_=_C34( C3 C34 ) C3_=_C40( C3 C40 ) \nC3_=_C41( C3 C41 ) C3_=_C43( C3 C43 ) C3_=_C51( C3 C51 ) C6_=_C9( C6 C9 ) C6_=_C14( C6 C14 ) C6_=_C19( C6 C19 ) \nC6_=_C22( C6 C22 ) C6_=_C23( C6 C23 ) C6_=_C35( C6 C35 ) C6_=_C40( C6 C40 ) C6_=_C41( C6 C41 ) C6_=_C54( C6 C54 ) \nC6_=_C55( C6 C55 ) C6_=_C56( C6 C56 ) C6_=_C57( C6 C57 ) C7_=_C8( C7 C8 ) C7_=_C9( C7 C9 ) C7_=_C10( C7 C10 ) \nC7_=_C13( C7 C13 ) C7_=_C14( C7 C14 ) C7_=_C15( C7 C15 ) C7_=_C16( C7 C16 ) C7_=_C17( C7 C17 ) C7_=_C18( C7 C18 ) \nC7_=_C19( C7 C19 ) C7_=_C20( C7 C20 ) C7_=_C21( C7 C21 ) C7_=_C22( C7 C22 ) C7_=_C23( C7 C23 ) C7_=_C33( C7 C33 ) \nC7_=_C34( C7 C34 ) C7_=_C35( C7 C35 ) C8_=_C9( C8 C9 ) C8_=_C10( C8 C10 ) C8_=_C13( C8 C13 ) C8_=_C14( C8 C14 ) \nC8_=_C15( C8 C15 ) C8_=_C16( C8 C16 ) C8_=_C17( C8 C17 ) C8_=_C18( C8 C18 ) C8_=_C19( C8 C19 ) C8_=_C20( C8 C20 ) \nC8_=_C21( C8 C21 ) C8_=_C22( C8 C22 ) C8_=_C23( C8 C23 ) C8_=_C45( C8 C45 ) C8_=_C49( C8 C49 ) C8_=_C50( C8 C50 ) \nC9_=_C10( C9 C10 ) C9_=_C13( C9 C13 ) C9_=_C14( C9 C14 ) C9_=_C15( C9 C15 ) C9_=_C27( C9 C27 ) C9_=_C40( C9 C40 ) \nC9_=_C41( C9 C41 ) C9_=_C54( C9 C54 ) C9_=_C55( C9 C55 ) C9_=_C56( C9 C56 ) C9_=_C57( C9 C57 ) C10_=_C13( C10 C13 ) \nC10_=_C14( C10 C14 ) C10_=_C15( C10 C15 ) C10_=_C17( C10 C17 ) C10_=_C19( C10 C19 ) C10_=_C29( C10 C29 ) C10_=_C30( C10 C30 ) \nC10_=_C41( C10 C41 ) C10_=_C45( C10 C45 ) C10_=_C51( C10 C51 ) C10_=_C57( C10 C57 ) C13_=_C14( C13 C14 ) C13_=_C15( C13 C15 ) \nC13_=_C16( C13 C16 ) C13_=_C18( C13 C18 ) C13_=_C21( C13 C21 ) C13_=_C27( C13 C27 ) C13_=_C54( C13 C54 ) C13_=_C55( C13 C55 ) \nC13_=_C56( C13 C56 ) C14_=_C15( C14 C15 ) C14_=_C16( C14 C16 ) C14_=_C21( C14 C21 ) C14_=_C27( C14 C27 ) C14_=_C40( C14 C40 ) \nC14_=_C41( C14 C41 ) C14_=_C54( C14 C54 ) C14_=_C55( C14 C55 ) C14_=_C56( C14 C56 ) C14_=_C57( C14 C57 ) C15_=_C16( C15 C16 ) \nC15_=_C21( C15 C21 ) C15_=_C27( C15 C27 ) C15_=_C40( C15 C40 ) C15_=_C43( C15 C43 ) C15_=_C49( C15 C49 ) C15_=_C55( C15 C55 ) \nC15_=_C56( C15 C56 ) C16_=_C17( C16 C17 ) C16_=_C18( C16 C18 ) C16_=_C19( C16 C19 ) C16_=_C20( C16 C20 ) C16_=_C21( C16 C21 ) \nC16_=_C22( C16 C22 ) C16_=_C23( C16 C23 ) C16_=_C27( C16 C27 ) C16_=_C29( C16 C29 ) C16_=_C30( C16 C30 ) C16_=_C55( C16 C55 ) \nC16_=_C56( C16 C56 ) C17_=_C18( C17 C18 ) C17_=_C19( C17 C19 ) C17_=_C20( C17 C20 ) C17_=_C21( C17 C21 ) C17_=_C22( C17 C22 ) \nC17_=_C23( C17 C23 ) C17_=_C29( C17 C29 ) C17_=_C33( C17 C33 ) C17_=_C34( C17 C34 ) C17_=_C35( C17 C35 ) C17_=_C45( C17 C45 ) \nC18_=_C19( C18 C19 ) C18_=_C20( C18 C20 ) C18_=_C21( C18 C21 ) C18_=_C22( C18 C22 ) C18_=_C23( C18 C23 ) C18_=_C33( C18 C33 ) \nC18_=_C40( C18 C40 ) C18_=_C41( C18 C41 ) C18_=_C43( C18 C43 ) C18_=_C54( C18 C54 ) C19_=_C20( C19 C20 ) C19_=_C21( C19 C21 ) \nC19_=_C22( C19 C22 ) C19_=_C23( C19 C23 ) C19_=_C29( C19 C29 ) C19_=_C35( C19 C35 ) C19_=_C45( C19 C45 ) C19_=_C55(</w:t>
      </w:r>
    </w:p>
    <w:p>
      <w:pPr>
        <w:pStyle w:val="PreformattedText"/>
        <w:bidi w:val="0"/>
        <w:spacing w:before="0" w:after="0"/>
        <w:jc w:val="left"/>
        <w:rPr/>
      </w:pPr>
      <w:r>
        <w:rPr/>
        <w:t xml:space="preserve"> </w:t>
      </w:r>
      <w:r>
        <w:rPr/>
        <w:t>C19 C55 ) \nC20_=_C21( C20 C21 ) C20_=_C22( C20 C22 ) C20_=_C23( C20 C23 ) C20_=_C27( C20 C27 ) C20_=_C30( C20 C30 ) C20_=_C34( C20 C34 ) \nC20_=_C45( C20 C45 ) C20_=_C49( C20 C49 ) C20_=_C50( C20 C50 ) C20_=_C51( C20 C51 ) C21_=_C22( C21 C22 ) C21_=_C23( C21 C23 ) \nC21_=_C27( C21 C27 ) C21_=_C45( C21 C45 ) C21_=_C49( C21 C49 ) C21_=_C50( C21 C50 ) C21_=_C55( C21 C55 ) C21_=_C56( C21 C56 ) \nC22_=_C23( C22 C23 ) C22_=_C35( C22 C35 ) C22_=_C45( C22 C45 ) C22_=_C49( C22 C49 ) C22_=_C50( C22 C50 ) C22_=_C55( C22 C55 ) \nC23_=_C35( C23 C35 ) C23_=_C50( C23 C50 ) C23_=_C53( C23 C53 ) C23_=_C54( C23 C54 ) C23_=_C55( C23 C55 ) C23_=_C56( C23 C56 ) \nC27_=_C30( C27 C30 ) C27_=_C34( C27 C34 ) C27_=_C51( C27 C51 ) C27_=_C55( C27 C55 ) C27_=_C56( C27 C56 ) C29_=_C30( C29 C30 ) \nC29_=_C41( C29 C41 ) C29_=_C45( C29 C45 ) C29_=_C51( C29 C51 ) C29_=_C57( C29 C57 ) C30_=_C34( C30 C34 ) C30_=_C41( C30 C41 ) \nC30_=_C51( C30 C51 ) C30_=_C57( C30 C57 ) C33_=_C34( C33 C34 ) C33_=_C35( C33 C35 ) C33_=_C40( C33 C40 ) C33_=_C41( C33 C41 ) \nC33_=_C43( C33 C43 ) C33_=_C53( C33 C53 ) C34_=_C35( C34 C35 ) C34_=_C51( C34 C51 ) C34_=_C53( C34 C53 ) C35_=_C49( C35 C49 ) \nC35_=_C53( C35 C53 ) C35_=_C55( C35 C55 ) C40_=_C41( C40 C41 ) C40_=_C43( C40 C43 ) C40_=_C49( C40 C49 ) C40_=_C54( C40 C54 ) \nC40_=_C55( C40 C55 ) C40_=_C56( C40 C56 ) C40_=_C57( C40 C57 ) C41_=_C43( C41 C43 ) C41_=_C51( C41 C51 ) C41_=_C54( C41 C54 ) \nC41_=_C55( C41 C55 ) C41_=_C56( C41 C56 ) C41_=_C57( C41 C57 ) C43_=_C45( C43 C45 ) C43_=_C49( C43 C49 ) C43_=_C50( C43 C50 ) \nC43_=_C51( C43 C51 ) C43_=_C57( C43 C57 ) C45_=_C49( C45 C49 ) C45_=_C50( C45 C50 ) C45_=_C51( C45 C51 ) C45_=_C57( C45 C57 ) \nC49_=_C50( C49 C50 ) C49_=_C53( C49 C53 ) C50_=_C51( C50 C51 ) C50_=_C53( C50 C53 ) C50_=_C54( C50 C54 ) C50_=_C56( C50 C56 ) \nC50_=_C57( C50 C57 ) C51_=_C57( C51 C57 ) C53_=_C54( C53 C54 ) C53_=_C56( C53 C56 ) C54_=_C55( C54 C55 ) C54_=_C56( C54 C56 ) \nC54_=_C57( C54 C57 ) C55_=_C56( C55 C56 ) C55_=_C57( C55 C57 ) C56_=_C57( C56 C57 ) "];7-&gt;9[label="36: C0 C1 C2 C3 C6 \nC8 C9 C10 C13 C14 C15 \nC16 C18 C19 C20 C21 C22 \nC23 C27 C29 C30 C33 C34 \nC35 C40 C41 C43 C45 C49 \nC50 C51 C53 C54 C55 C56 \nC57 \n254: C0_=_C1 ,C0_=_C2 ,C0_=_C3 ,C0_=_C6 ,C0_=_C8 ,\nC0_=_C13 ,C0_=_C16 ,C0_=_C18 ,C0_=_C19 ,C0_=_C20 ,C0_=_C21 ,\nC0_=_C22 ,C0_=_C23 ,C0_=_C54 ,C1_=_C2 ,C1_=_C3 ,C1_=_C6 ,\nC1_=_C8 ,C1_=_C9 ,C1_=_C14 ,C1_=_C16 ,C1_=_C18 ,C1_=_C19 ,\nC1_=_C20 ,C1_=_C21 ,C1_=_C22 ,C1_=_C23 ,C1_=_C40 ,C1_=_C41 ,\nC1_=_C54 ,C1_=_C55 ,C1_=_C56 ,C1_=_C57 ,C2_=_C3 ,C2_=_C6 ,\nC2_=_C8 ,C2_=_C20 ,C2_=_C21 ,C2_=_C22 ,C2_=_C33 ,C2_=_C34 ,\nC2_=_C35 ,C2_=_C45 ,C2_=_C49 ,C2_=_C50 ,C3_=_C6 ,C3_=_C18 ,\nC3_=_C20 ,C3_=_C27 ,C3_=_C30 ,C3_=_C33 ,C3_=_C34 ,C3_=_C40 ,\nC3_=_C41 ,C3_=_C43 ,C3_=_C51 ,C6_=_C9 ,C6_=_C14 ,C6_=_C19 ,\nC6_=_C22 ,C6_=_C23 ,C6_=_C35 ,C6_=_C40 ,C6_=_C41 ,C6_=_C54 ,\nC6_=_C55 ,C6_=_C56 ,C6_=_C57 ,C8_=_C9 ,C8_=_C10 ,C8_=_C13 ,\nC8_=_C14 ,C8_=_C15 ,C8_=_C16 ,C8_=_C18 ,C8_=_C19 ,C8_=_C20 ,\nC8_=_C21 ,C8_=_C22 ,C8_=_C23 ,C8_=_C45 ,C8_=_C49 ,C8_=_C50 ,\nC9_=_C10 ,C9_=_C13 ,C9_=_C14 ,C9_=_C15 ,C9_=_C27 ,C9_=_C40 ,\nC9_=_C41 ,C9_=_C54 ,C9_=_C55 ,C9_=_C56 ,C9_=_C57 ,C10_=_C13 ,\nC10_=_C14 ,C10_=_C15 ,C10_=_C19 ,C10_=_C29 ,C10_=_C30 ,C10_=_C41 ,\nC10_=_C45 ,C10_=_C51 ,C10_=_C57 ,C13_=_C14 ,C13_=_C15 ,C13_=_C16 ,\nC13_=_C18 ,C13_=_C21 ,C13_=_C27 ,C13_=_C54 ,C13_=_C55 ,C13_=_C56 ,\nC14_=_C15 ,C14_=_C16 ,C14_=_C21 ,C14_=_C27 ,C14_=_C40 ,C14_=_C41 ,\nC14_=_C54 ,C14_=_C55 ,C14_=_C56 ,C14_=_C57 ,C15_=_C16 ,C15_=_C21 ,\nC15_=_C27 ,C15_=_C40 ,C15_=_C43 ,C15_=_C49 ,C15_=_C55 ,C15_=_C56 ,\nC16_=_C18 ,C16_=_C19 ,C16_=_C20 ,C16_=_C21 ,C16_=_C22 ,C16_=_C23 ,\nC16_=_C27 ,C16_=_C29 ,C16_=_C30 ,C16_=_C55 ,C16_=_C56 ,C18_=_C19 ,\nC18_=_C20 ,C18_=_C21 ,C18_=_C22 ,C18_=_C23 ,C18_=_C33 ,C18_=_C40 ,\nC18_=_C41 ,C18_=_C43 ,C18_=_C54 ,C19_=_C20 ,C19_=_C21 ,C19_=_C22 ,\nC19_=_C23 ,C19_=_C29 ,C19_=_C35 ,C19_=_C45 ,C19_=_C55 ,C20_=_C21 ,\nC20_=_C22 ,C20_=_C23 ,C20_=_C27 ,C20_=_C30 ,C20_=_C34 ,C20_=_C45 ,\nC20_=_C49 ,C20_=_C50 ,C20_=_C51 ,C21_=_C22 ,C21_=_C23 ,C21_=_C27 ,\nC21_=_C45 ,C21_=_C49 ,C21_=_C50 ,C21_=_C55 ,C21_=_C56 ,C22_=_C23 ,\nC22_=_C35 ,C22_=_C45 ,C22_=_C49 ,C22_=_C50 ,C22_=_C55 ,C23_=_C35 ,\nC23_=_C50 ,C23_=_C53 ,C23_=_C54 ,C23_=_C55 ,C23_=_C56 ,C27_=_C30 ,\nC27_=_C34 ,C27_=_C51 ,C27_=_C55 ,C27_=_C56 ,C29_=_C30 ,C29_=_C41 ,\nC29_=_C45 ,C29_=_C51 ,C29_=_C57 ,C30_=_C34 ,C30_=_C41 ,C30_=_C51 ,\nC30_=_C57 ,C33_=_C34 ,C33_=_C35 ,C33_=_C40 ,C33_=_C41 ,C33_=_C43 ,\nC33_=_C53 ,C34_=_C35 ,C34_=_C51 ,C34_=_C53 ,C35_=_C49 ,C35_=_C53 ,\nC35_=_C55 ,C40_=_C41 ,C40_=_C43 ,C40_=_C49 ,C40_=_C54 ,C40_=_C55 ,\nC40_=_C56 ,C40_=_C57 ,C41_=_C43 ,C41_=_C51 ,C41_=_C54 ,C41_=_C55 ,\nC41_=_C56 ,C41_=_C57 ,C43_=_C45 ,C43_=_C49 ,C43_=_C50 ,C43_=_C51 ,\nC43_=_C57 ,C45_=_C49 ,C45_=_C50 ,C45_=_C51 ,C45_=_C57 ,C49_=_C50 ,\nC49_=_C53 ,C50_=_C51 ,C50_=_C53 ,C50_=_C54 ,C50_=_C56 ,C50_=_C57 ,\nC51_=_C57 ,C53_=_C54 ,C53_=_C56 ,C54_=_C55 ,C54_=_C56 ,C54_=_C57 ,\nC55_=_C56 ,C55_=_C57 ,C56_=_C57 ,"];10[shape=box, label="id:10 level: 2\n25: C0 C1 C2 C3 C4 \nC5 C6 C13 C14 C15 C16 \nC21 C25 C27 C31 C32 C33 \nC34 C35 C39 C42 C49 C53 \nC55 C56 \n146: C0_=_C1( C0 C1 ) C0_=_C2( C0 C2 ) C0_=_C3( C0 C3 ) C0_=_C4( C0 C4 ) C0_=_C5( C0 C5 ) \nC0_=_C6( C0 C6 ) C0_=_C13( C0 C13 ) C0_=_C16( C0 C16 ) C0_=_C21( C0 C21 ) C1_=_C2( C1 C2 ) C1_=_C3( C1 C3 ) \nC1_=_C4( C1 C4 ) C1_=_C5( C1 C5 ) C1_=_C6( C1 C6 ) C1_=_C14( C1 C14 ) C1_=_C16( C1 C16 ) C1_=_C21( C1 C21 ) \nC1_=_C55( C1 C55 ) C1_=_C56( C1 C56 ) C2_=_C3( C2 C3 ) C2_=_C4( C2 C4 ) C2_=_C5( C2 C5 ) C2_=_C6( C2 C6 ) \nC2_=_C21( C2 C21 ) C2_=_C33( C2 C33 ) C2_=_C34( C2 C34 ) C2_=_C35( C2 C35 ) C2_=_C49( C2 C49 ) C3_=_C4( C3 C4 ) \nC3_=_C5( C3 C5 ) C3_=_C6( C3 C6 ) C3_=_C25( C3 C25 ) C3_=_C27( C3 C27 ) C3_=_C33( C3 C33 ) C3_=_C34( C3 C34 ) \nC3_=_C39( C3 C39 ) C3_=_C42( C3 C42 ) C4_=_C5( C4 C5 ) C4_=_C6( C4 C6 ) C4_=_C25( C4 C25 ) C4_=_C31( C4 C31 ) \nC4_=_C33( C4 C33 ) C4_=_C35( C4 C35 ) C4_=_C39( C4 C39 ) C4_=_C42( C4 C42 ) C4_=_C55( C4 C55 ) C5_=_C6( C5 C6 ) \nC5_=_C13( C5 C13 ) C5_=_C14( C5 C14 ) C5_=_C15( C5 C15 ) C5_=_C16( C5 C16 ) C5_=_C21( C5 C21 ) C5_=_C25( C5 C25 ) \nC5_=_C27( C5 C27 ) C5_=_C32( C5 C32 ) C5_=_C33( C5 C33 ) C5_=_C34( C5 C34 ) C5_=_C42( C5 C42 ) C5_=_C53( C5 C53 ) \nC5_=_C55( C5 C55 ) C5_=_C56( C5 C56 ) C6_=_C14( C6 C14 ) C6_=_C31( C6 C31 ) C6_=_C35( C6 C35 ) C6_=_C42( C6 C42 ) \nC6_=_C55( C6 C55 ) C6_=_C56( C6 C56 ) C13_=_C14( C13 C14 ) C13_=_C15( C13 C15 ) C13_=_C16( C13 C16 ) C13_=_C21( C13 C21 ) \nC13_=_C27( C13 C27 ) C13_=_C32( C13 C32 ) C13_=_C42( C13 C42 ) C13_=_C55( C13 C55 ) C13_=_C56( C13 C56 ) C14_=_C15( C14 C15 ) \nC14_=_C16( C14 C16 ) C14_=_C21( C14 C21 ) C14_=_C27( C14 C27 ) C14_=_C32( C14 C32 ) C14_=_C42( C14 C42 ) C14_=_C55( C14 C55 ) \nC14_=_C56( C14 C56 ) C15_=_C16( C15 C16 ) C15_=_C21( C15 C21 ) C15_=_C27( C15 C27 ) C15_=_C32( C15 C32 ) C15_=_C42( C15 C42 ) \nC15_=_C49( C15 C49 ) C15_=_C55( C15 C55 ) C15_=_C56( C15 C56 ) C16_=_C21( C16 C21 ) C16_=_C27( C16 C27 ) C16_=_C31( C16 C31 ) \nC16_=_C32( C16 C32 ) C16_=_C42( C16 C42 ) C16_=_C55( C16 C55 ) C16_=_C56( C16 C56 ) C21_=_C27( C21 C27 ) C21_=_C32( C21 C32 ) \nC21_=_C42( C21 C42 ) C21_=_C49( C21 C49 ) C21_=_C55( C21 C55 ) C21_=_C56( C21 C56 ) C25_=_C27( C25 C27 ) C25_=_C33( C25 C33 ) \nC25_=_C34( C25 C34 ) C25_=_C39( C25 C39 ) C25_=_C42( C25 C42 ) C25_=_C53( C25 C53 ) C27_=_C32( C27 C32 ) C27_=_C34( C27 C34 ) \nC27_=_C42( C27 C42 ) C27_=_C55( C27 C55 ) C27_=_C56( C27 C56 ) C31_=_C32( C31 C32 ) C31_=_C35( C31 C35 ) C31_=_C39( C31 C39 ) \nC31_=_C42( C31 C42 ) C31_=_C49( C31 C49 ) C31_=_C53( C31 C53 ) C31_=_C55( C31 C55 ) C32_=_C42( C32 C42 ) C32_=_C55( C32 C55 ) \nC32_=_C56( C32 C56 ) C33_=_C34( C33 C34 ) C33_=_C35( C33 C35 ) C33_=_C39( C33 C39 ) C33_=_C42( C33 C42 ) C33_=_C53( C33 C53 ) \nC34_=_C35( C34 C35 ) C34_=_C53( C34 C53 ) C35_=_C39( C35 C39 ) C35_=_C42( C35 C42 ) C35_=_C49( C35 C49 ) C35_=_C53( C35 C53 ) \nC35_=_C55( C35 C55 ) C39_=_C42( C39 C42 ) C39_=_C49( C39 C49 ) C39_=_C53( C39 C53 ) C42_=_C55( C42 C55 ) C42_=_C56( C42 C56 ) \nC49_=_C53( C49 C53 ) C53_=_C56( C53 C56 ) C55_=_C56( C55 C56 ) "];8-&gt;10[label="24: C0 C1 C2 C3 C4 \nC6 C13 C14 C15 C16 C21 \nC25 C27 C31 C32 C33 C34 \nC35 C39 C42 C49 C53 C55 \nC56 \n126: C0_=_C1 ,C0_=_C2 ,C0_=_C3 ,C0_=_C4 ,C0_=_C6 ,\nC0_=_C13 ,C0_=_C16 ,C0_=_C21 ,C1_=_C2 ,C1_=_C3 ,C1_=_C4 ,\nC1_=_C6 ,C1_=_C14 ,C1_=_C16 ,C1_=_C21 ,C1_=_C55 ,C1_=_C56 ,\nC2_=_C3 ,C2_=_C4 ,C2_=_C6 ,C2_=_C21 ,C2_=_C33 ,C2_=_C34 ,\nC2_=_C35 ,C2_=_C49 ,C3_=_C4 ,C3_=_C6 ,C3_=_C25 ,C3_=_C27 ,\nC3_=_C33 ,C3_=_C34 ,C3_=_C39 ,C3_=_C42 ,C4_=_C6 ,C4_=_C25 ,\nC4_=_C31 ,C4_=_C33 ,C4_=_C35 ,C4_=_C39 ,C4_=_C42 ,C4_=_C55 ,\nC6_=_C14 ,C6_=_C31 ,C6_=_C35 ,C6_=_C42 ,C6_=_C55 ,C6_=_C56 ,\nC13_=_C14 ,C13_=_C15 ,C13_=_C16 ,C13_=_C21 ,C13_=_C27 ,C13_=_C32 ,\nC13_=_C42 ,C13_=_C55 ,C13_=_C56 ,C14_=_C15 ,C14_=_C16 ,C14_=_C21 ,\nC14_=_C27 ,C14_=_C32 ,C14_=_C42 ,C14_=_C55 ,C14_=_C56 ,C15_=_C16 ,\nC15_=_C21 ,C15_=_C27 ,C15_=_C32 ,C15_=_C42 ,C15_=_C49 ,C15_=_C55 ,\nC15_=_C56 ,C16_=_C21 ,C16_=_C27 ,C16_=_C31 ,C16_=_C32 ,C16_=_C42 ,\nC16_=_C55 ,C16_=_C56 ,C21_=_C27 ,C21_=_C32 ,C21_=_C42 ,C21_=_C49 ,\nC21_=_C55 ,C21_=_C56 ,C25_=_C27 ,C25_=_C33 ,C25_=_C34 ,C25_=_C39 ,\nC25_=_C42 ,C25_=_C53 ,C27_=_C32 ,C27_=_C34 ,C27_=_C42 ,C27_=_C55 ,\nC27_=_C56 ,C31_=_C32 ,C31_=_C35 ,C31_=_C39 ,C31_=_C42 ,C31_=_C49 ,\nC31_=_C53 ,C31_=_C55 ,C32_=_C42 ,C32_=_C55 ,C32_=_C56 ,C33_=_C34 ,\nC33_=_C35 ,C33_=_C39 ,C33_=_C42 ,C33_=_C53 ,C34_=_C35 ,C34_=_C53 ,\nC35_=_C39 ,C35_=_C42 ,C35_=_C49 ,C35_=_C53 ,C35_=_C55 ,C39_=_C42 ,\nC39_=_C49 ,C39_=_C53 ,C42_=_C55 ,C42_=_C56 ,C49_=_C53 ,C53_=_C56 ,\nC55_=_C56 ,"];11[shape=box, label="id:11 level: 2\n34: C0 C3 C4 C6 C9 \nC10 C13 C16 C18 C19 C22 \nC23 C25 C26 C27 C29 C30 \nC31 C32 C33 C35 C36 C37 \nC39 C40 C41 C42 C43 C45 \nC50 C51 C54 C55 C57 \n258: C0_=_C3( C0 C3 ) C0_=_C4( C0 C4 ) C0_=_C6( C0 C6 ) C0_=_C13( C0 C13 ) C0_=_C16( C0 C16 ) \nC0_=_C18( C0 C18 ) C0_=_C19( C0 C19 ) C0_=_C22( C0 C22 ) C0_=_C23( C0 C23 ) C0_=_C37(</w:t>
      </w:r>
    </w:p>
    <w:p>
      <w:pPr>
        <w:pStyle w:val="PreformattedText"/>
        <w:bidi w:val="0"/>
        <w:spacing w:before="0" w:after="0"/>
        <w:jc w:val="left"/>
        <w:rPr/>
      </w:pPr>
      <w:r>
        <w:rPr/>
        <w:t xml:space="preserve"> </w:t>
      </w:r>
      <w:r>
        <w:rPr/>
        <w:t>C0 C37 ) C0_=_C54( C0 C54 ) \nC3_=_C4( C3 C4 ) C3_=_C6( C3 C6 ) C3_=_C18( C3 C18 ) C3_=_C25( C3 C25 ) C3_=_C26( C3 C26 ) C3_=_C27( C3 C27 ) \nC3_=_C30( C3 C30 ) C3_=_C33( C3 C33 ) C3_=_C36( C3 C36 ) C3_=_C37( C3 C37 ) C3_=_C39( C3 C39 ) C3_=_C40( C3 C40 ) \nC3_=_C41( C3 C41 ) C3_=_C42( C3 C42 ) C3_=_C43( C3 C43 ) C3_=_C51( C3 C51 ) C4_=_C6( C4 C6 ) C4_=_C18( C4 C18 ) \nC4_=_C19( C4 C19 ) C4_=_C22( C4 C22 ) C4_=_C23( C4 C23 ) C4_=_C25( C4 C25 ) C4_=_C26( C4 C26 ) C4_=_C31( C4 C31 ) \nC4_=_C33( C4 C33 ) C4_=_C35( C4 C35 ) C4_=_C36( C4 C36 ) C4_=_C37( C4 C37 ) C4_=_C39( C4 C39 ) C4_=_C40( C4 C40 ) \nC4_=_C41( C4 C41 ) C4_=_C42( C4 C42 ) C4_=_C43( C4 C43 ) C4_=_C55( C4 C55 ) C6_=_C9( C6 C9 ) C6_=_C19( C6 C19 ) \nC6_=_C22( C6 C22 ) C6_=_C23( C6 C23 ) C6_=_C26( C6 C26 ) C6_=_C31( C6 C31 ) C6_=_C35( C6 C35 ) C6_=_C37( C6 C37 ) \nC6_=_C40( C6 C40 ) C6_=_C41( C6 C41 ) C6_=_C42( C6 C42 ) C6_=_C54( C6 C54 ) C6_=_C55( C6 C55 ) C6_=_C57( C6 C57 ) \nC9_=_C10( C9 C10 ) C9_=_C13( C9 C13 ) C9_=_C25( C9 C25 ) C9_=_C26( C9 C26 ) C9_=_C27( C9 C27 ) C9_=_C40( C9 C40 ) \nC9_=_C41( C9 C41 ) C9_=_C54( C9 C54 ) C9_=_C55( C9 C55 ) C9_=_C57( C9 C57 ) C10_=_C13( C10 C13 ) C10_=_C19( C10 C19 ) \nC10_=_C29( C10 C29 ) C10_=_C30( C10 C30 ) C10_=_C32( C10 C32 ) C10_=_C36( C10 C36 ) C10_=_C41( C10 C41 ) C10_=_C45( C10 C45 ) \nC10_=_C51( C10 C51 ) C10_=_C57( C10 C57 ) C13_=_C16( C13 C16 ) C13_=_C18( C13 C18 ) C13_=_C27( C13 C27 ) C13_=_C32( C13 C32 ) \nC13_=_C37( C13 C37 ) C13_=_C42( C13 C42 ) C13_=_C54( C13 C54 ) C13_=_C55( C13 C55 ) C16_=_C18( C16 C18 ) C16_=_C19( C16 C19 ) \nC16_=_C22( C16 C22 ) C16_=_C23( C16 C23 ) C16_=_C27( C16 C27 ) C16_=_C29( C16 C29 ) C16_=_C30( C16 C30 ) C16_=_C31( C16 C31 ) \nC16_=_C32( C16 C32 ) C16_=_C42( C16 C42 ) C16_=_C55( C16 C55 ) C18_=_C19( C18 C19 ) C18_=_C22( C18 C22 ) C18_=_C23( C18 C23 ) \nC18_=_C25( C18 C25 ) C18_=_C26( C18 C26 ) C18_=_C33( C18 C33 ) C18_=_C36( C18 C36 ) C18_=_C37( C18 C37 ) C18_=_C39( C18 C39 ) \nC18_=_C40( C18 C40 ) C18_=_C41( C18 C41 ) C18_=_C42( C18 C42 ) C18_=_C43( C18 C43 ) C18_=_C54( C18 C54 ) C19_=_C22( C19 C22 ) \nC19_=_C23( C19 C23 ) C19_=_C26( C19 C26 ) C19_=_C29( C19 C29 ) C19_=_C31( C19 C31 ) C19_=_C35( C19 C35 ) C19_=_C37( C19 C37 ) \nC19_=_C42( C19 C42 ) C19_=_C45( C19 C45 ) C19_=_C55( C19 C55 ) C22_=_C23( C22 C23 ) C22_=_C26( C22 C26 ) C22_=_C31( C22 C31 ) \nC22_=_C35( C22 C35 ) C22_=_C36( C22 C36 ) C22_=_C37( C22 C37 ) C22_=_C42( C22 C42 ) C22_=_C45( C22 C45 ) C22_=_C50( C22 C50 ) \nC22_=_C55( C22 C55 ) C23_=_C26( C23 C26 ) C23_=_C31( C23 C31 ) C23_=_C35( C23 C35 ) C23_=_C37( C23 C37 ) C23_=_C42( C23 C42 ) \nC23_=_C50( C23 C50 ) C23_=_C54( C23 C54 ) C23_=_C55( C23 C55 ) C25_=_C26( C25 C26 ) C25_=_C27( C25 C27 ) C25_=_C33( C25 C33 ) \nC25_=_C36( C25 C36 ) C25_=_C37( C25 C37 ) C25_=_C39( C25 C39 ) C25_=_C40( C25 C40 ) C25_=_C41( C25 C41 ) C25_=_C42( C25 C42 ) \nC25_=_C43( C25 C43 ) C26_=_C27( C26 C27 ) C26_=_C31( C26 C31 ) C26_=_C33( C26 C33 ) C26_=_C35( C26 C35 ) C26_=_C36( C26 C36 ) \nC26_=_C37( C26 C37 ) C26_=_C39( C26 C39 ) C26_=_C40( C26 C40 ) C26_=_C41( C26 C41 ) C26_=_C42( C26 C42 ) C26_=_C43( C26 C43 ) \nC26_=_C55( C26 C55 ) C27_=_C30( C27 C30 ) C27_=_C32( C27 C32 ) C27_=_C42( C27 C42 ) C27_=_C51( C27 C51 ) C27_=_C55( C27 C55 ) \nC29_=_C30( C29 C30 ) C29_=_C31( C29 C31 ) C29_=_C32( C29 C32 ) C29_=_C36( C29 C36 ) C29_=_C41( C29 C41 ) C29_=_C45( C29 C45 ) \nC29_=_C51( C29 C51 ) C29_=_C57( C29 C57 ) C30_=_C31( C30 C31 ) C30_=_C32( C30 C32 ) C30_=_C36( C30 C36 ) C30_=_C41( C30 C41 ) \nC30_=_C51( C30 C51 ) C30_=_C57( C30 C57 ) C31_=_C32( C31 C32 ) C31_=_C35( C31 C35 ) C31_=_C37( C31 C37 ) C31_=_C39( C31 C39 ) \nC31_=_C42( C31 C42 ) C31_=_C55( C31 C55 ) C32_=_C36( C32 C36 ) C32_=_C41( C32 C41 ) C32_=_C42( C32 C42 ) C32_=_C51( C32 C51 ) \nC32_=_C55( C32 C55 ) C32_=_C57( C32 C57 ) C33_=_C35( C33 C35 ) C33_=_C36( C33 C36 ) C33_=_C37( C33 C37 ) C33_=_C39( C33 C39 ) \nC33_=_C40( C33 C40 ) C33_=_C41( C33 C41 ) C33_=_C42( C33 C42 ) C33_=_C43( C33 C43 ) C35_=_C37( C35 C37 ) C35_=_C39( C35 C39 ) \nC35_=_C42( C35 C42 ) C35_=_C55( C35 C55 ) C36_=_C37( C36 C37 ) C36_=_C39( C36 C39 ) C36_=_C40( C36 C40 ) C36_=_C41( C36 C41 ) \nC36_=_C42( C36 C42 ) C36_=_C43( C36 C43 ) C36_=_C45( C36 C45 ) C36_=_C50( C36 C50 ) C36_=_C51( C36 C51 ) C36_=_C57( C36 C57 ) \nC37_=_C39( C37 C39 ) C37_=_C40( C37 C40 ) C37_=_C41( C37 C41 ) C37_=_C42( C37 C42 ) C37_=_C43( C37 C43 ) C37_=_C54( C37 C54 ) \nC37_=_C55( C37 C55 ) C39_=_C40( C39 C40 ) C39_=_C41( C39 C41 ) C39_=_C42( C39 C42 ) C39_=_C43( C39 C43 ) C39_=_C45( C39 C45 ) \nC39_=_C50( C39 C50 ) C39_=_C51( C39 C51 ) C39_=_C57( C39 C57 ) C40_=_C41( C40 C41 ) C40_=_C42( C40 C42 ) C40_=_C43( C40 C43 ) \nC40_=_C54( C40 C54 ) C40_=_C55( C40 C55 ) C40_=_C57( C40 C57 ) C41_=_C42( C41 C42 ) C41_=_C43( C41 C43 ) C41_=_C51( C41 C51 ) \nC41_=_C54( C41 C54 ) C41_=_C55( C41 C55 ) C41_=_C57( C41 C57 ) C42_=_C43( C42 C43 ) C42_=_C55( C42 C55 ) C43_=_C45( C43 C45 ) \nC43_=_C50( C43 C50 ) C43_=_C51( C43 C51 ) C43_=_C57( C43 C57 ) C45_=_C50( C45 C50 ) C45_=_C51( C45 C51 ) C45_=_C57( C45 C57 ) \nC50_=_C51( C50 C51 ) C50_=_C54( C50 C54 ) C50_=_C57( C50 C57 ) C51_=_C57( C51 C57 ) C54_=_C55( C54 C55 ) C54_=_C57( C54 C57 ) \nC55_=_C57( C55 C57 ) "];8-&gt;11[label="32: C0 C3 C4 C6 C9 \nC10 C13 C16 C18 C19 C22 \nC23 C25 C27 C29 C30 C31 \nC32 C33 C35 C36 C39 C40 \nC41 C42 C43 C45 C50 C51 \nC54 C55 C57 \n216: C0_=_C3 ,C0_=_C4 ,C0_=_C6 ,C0_=_C13 ,C0_=_C16 ,\nC0_=_C18 ,C0_=_C19 ,C0_=_C22 ,C0_=_C23 ,C0_=_C54 ,C3_=_C4 ,\nC3_=_C6 ,C3_=_C18 ,C3_=_C25 ,C3_=_C27 ,C3_=_C30 ,C3_=_C33 ,\nC3_=_C36 ,C3_=_C39 ,C3_=_C40 ,C3_=_C41 ,C3_=_C42 ,C3_=_C43 ,\nC3_=_C51 ,C4_=_C6 ,C4_=_C18 ,C4_=_C19 ,C4_=_C22 ,C4_=_C23 ,\nC4_=_C25 ,C4_=_C31 ,C4_=_C33 ,C4_=_C35 ,C4_=_C36 ,C4_=_C39 ,\nC4_=_C40 ,C4_=_C41 ,C4_=_C42 ,C4_=_C43 ,C4_=_C55 ,C6_=_C9 ,\nC6_=_C19 ,C6_=_C22 ,C6_=_C23 ,C6_=_C31 ,C6_=_C35 ,C6_=_C40 ,\nC6_=_C41 ,C6_=_C42 ,C6_=_C54 ,C6_=_C55 ,C6_=_C57 ,C9_=_C10 ,\nC9_=_C13 ,C9_=_C25 ,C9_=_C27 ,C9_=_C40 ,C9_=_C41 ,C9_=_C54 ,\nC9_=_C55 ,C9_=_C57 ,C10_=_C13 ,C10_=_C19 ,C10_=_C29 ,C10_=_C30 ,\nC10_=_C32 ,C10_=_C36 ,C10_=_C41 ,C10_=_C45 ,C10_=_C51 ,C10_=_C57 ,\nC13_=_C16 ,C13_=_C18 ,C13_=_C27 ,C13_=_C32 ,C13_=_C42 ,C13_=_C54 ,\nC13_=_C55 ,C16_=_C18 ,C16_=_C19 ,C16_=_C22 ,C16_=_C23 ,C16_=_C27 ,\nC16_=_C29 ,C16_=_C30 ,C16_=_C31 ,C16_=_C32 ,C16_=_C42 ,C16_=_C55 ,\nC18_=_C19 ,C18_=_C22 ,C18_=_C23 ,C18_=_C25 ,C18_=_C33 ,C18_=_C36 ,\nC18_=_C39 ,C18_=_C40 ,C18_=_C41 ,C18_=_C42 ,C18_=_C43 ,C18_=_C54 ,\nC19_=_C22 ,C19_=_C23 ,C19_=_C29 ,C19_=_C31 ,C19_=_C35 ,C19_=_C42 ,\nC19_=_C45 ,C19_=_C55 ,C22_=_C23 ,C22_=_C31 ,C22_=_C35 ,C22_=_C36 ,\nC22_=_C42 ,C22_=_C45 ,C22_=_C50 ,C22_=_C55 ,C23_=_C31 ,C23_=_C35 ,\nC23_=_C42 ,C23_=_C50 ,C23_=_C54 ,C23_=_C55 ,C25_=_C27 ,C25_=_C33 ,\nC25_=_C36 ,C25_=_C39 ,C25_=_C40 ,C25_=_C41 ,C25_=_C42 ,C25_=_C43 ,\nC27_=_C30 ,C27_=_C32 ,C27_=_C42 ,C27_=_C51 ,C27_=_C55 ,C29_=_C30 ,\nC29_=_C31 ,C29_=_C32 ,C29_=_C36 ,C29_=_C41 ,C29_=_C45 ,C29_=_C51 ,\nC29_=_C57 ,C30_=_C31 ,C30_=_C32 ,C30_=_C36 ,C30_=_C41 ,C30_=_C51 ,\nC30_=_C57 ,C31_=_C32 ,C31_=_C35 ,C31_=_C39 ,C31_=_C42 ,C31_=_C55 ,\nC32_=_C36 ,C32_=_C41 ,C32_=_C42 ,C32_=_C51 ,C32_=_C55 ,C32_=_C57 ,\nC33_=_C35 ,C33_=_C36 ,C33_=_C39 ,C33_=_C40 ,C33_=_C41 ,C33_=_C42 ,\nC33_=_C43 ,C35_=_C39 ,C35_=_C42 ,C35_=_C55 ,C36_=_C39 ,C36_=_C40 ,\nC36_=_C41 ,C36_=_C42 ,C36_=_C43 ,C36_=_C45 ,C36_=_C50 ,C36_=_C51 ,\nC36_=_C57 ,C39_=_C40 ,C39_=_C41 ,C39_=_C42 ,C39_=_C43 ,C39_=_C45 ,\nC39_=_C50 ,C39_=_C51 ,C39_=_C57 ,C40_=_C41 ,C40_=_C42 ,C40_=_C43 ,\nC40_=_C54 ,C40_=_C55 ,C40_=_C57 ,C41_=_C42 ,C41_=_C43 ,C41_=_C51 ,\nC41_=_C54 ,C41_=_C55 ,C41_=_C57 ,C42_=_C43 ,C42_=_C55 ,C43_=_C45 ,\nC43_=_C50 ,C43_=_C51 ,C43_=_C57 ,C45_=_C50 ,C45_=_C51 ,C45_=_C57 ,\nC50_=_C51 ,C50_=_C54 ,C50_=_C57 ,C51_=_C57 ,C54_=_C55 ,C54_=_C57 ,\nC55_=_C57 ,"];12[shape=box, label="id:12 level: 2\n32: C1 C3 C6 C7 C8 \nC9 C10 C13 C14 C15 C17 \nC19 C20 C23 C27 C29 C30 \nC34 C40 C41 C43 C45 C48 \nC49 C50 C51 C53 C54 C55 \nC56 C57 C58 \n213: C1_=_C3( C1 C3 ) C1_=_C6( C1 C6 ) C1_=_C7( C1 C7 ) C1_=_C8( C1 C8 ) C1_=_C9( C1 C9 ) \nC1_=_C14( C1 C14 ) C1_=_C17( C1 C17 ) C1_=_C19( C1 C19 ) C1_=_C20( C1 C20 ) C1_=_C23( C1 C23 ) C1_=_C40( C1 C40 ) \nC1_=_C41( C1 C41 ) C1_=_C48( C1 C48 ) C1_=_C54( C1 C54 ) C1_=_C55( C1 C55 ) C1_=_C56( C1 C56 ) C1_=_C57( C1 C57 ) \nC1_=_C58( C1 C58 ) C3_=_C6( C3 C6 ) C3_=_C20( C3 C20 ) C3_=_C27( C3 C27 ) C3_=_C30( C3 C30 ) C3_=_C34( C3 C34 ) \nC3_=_C40( C3 C40 ) C3_=_C41( C3 C41 ) C3_=_C43( C3 C43 ) C3_=_C51( C3 C51 ) C6_=_C9( C6 C9 ) C6_=_C14( C6 C14 ) \nC6_=_C19( C6 C19 ) C6_=_C23( C6 C23 ) C6_=_C40( C6 C40 ) C6_=_C41( C6 C41 ) C6_=_C48( C6 C48 ) C6_=_C54( C6 C54 ) \nC6_=_C55( C6 C55 ) C6_=_C56( C6 C56 ) C6_=_C57( C6 C57 ) C6_=_C58( C6 C58 ) C7_=_C8( C7 C8 ) C7_=_C9( C7 C9 ) \nC7_=_C10( C7 C10 ) C7_=_C13( C7 C13 ) C7_=_C14( C7 C14 ) C7_=_C15( C7 C15 ) C7_=_C17( C7 C17 ) C7_=_C19( C7 C19 ) \nC7_=_C20( C7 C20 ) C7_=_C23( C7 C23 ) C7_=_C34( C7 C34 ) C8_=_C9( C8 C9 ) C8_=_C10( C8 C10 ) C8_=_C13( C8 C13 ) \nC8_=_C14( C8 C14 ) C8_=_C15( C8 C15 ) C8_=_C17( C8 C17 ) C8_=_C19( C8 C19 ) C8_=_C20( C8 C20 ) C8_=_C23( C8 C23 ) \nC8_=_C45( C8 C45 ) C8_=_C49( C8 C49 ) C8_=_C50( C8 C50 ) C9_=_C10( C9 C10 ) C9_=_C13( C9 C13 ) C9_=_C14( C9 C14 ) \nC9_=_C15( C9 C15 ) C9_=_C27( C9 C27 ) C9_=_C40( C9 C40 ) C9_=_C41( C9 C41 ) C9_=_C48( C9 C48 ) C9_=_C54( C9 C54 ) \nC9_=_C55( C9 C55 ) C9_=_C56( C9 C56 ) C9_=_C57( C9 C57 ) C9_=_C58( C9 C58 ) C10_=_C13( C10 C13 ) C10_=_C14( C10 C14 ) \nC10_=_C15( C10 C15 ) C10_=_C17( C10 C17 ) C10_=_C19( C10 C19 ) C10_=_C29( C10 C29 ) C10_=_C30( C10 C30 ) C10_=_C41( C10 C41 ) \nC10_=_C45( C10 C45 ) C10_=_C48( C10 C48 ) C10_=_C51( C10 C51 ) C10_=_C57( C10 C57 ) C13_=_C14( C13 C14 ) C13_=_C15( C13 C15 ) \nC13_=_C27( C13 C27 ) C13_=_C54( C13 C54 ) C13_=_C55( C13 C55 ) C13_=_C56( C13 C56 ) C14_=_C15( C14 C15 ) C14_=_C27( C14 C27 ) \nC14_=_C40( C14 C40 ) C14_=_C41( C14 C41 ) C14_=_C48( C14 C48 ) C14_=_C54( C14 C54 ) C14_=_C55( C14 C55 ) C14_=_C56( C14 C56 ) \nC14_=_C57( C14 C57</w:t>
      </w:r>
    </w:p>
    <w:p>
      <w:pPr>
        <w:pStyle w:val="PreformattedText"/>
        <w:bidi w:val="0"/>
        <w:spacing w:before="0" w:after="0"/>
        <w:jc w:val="left"/>
        <w:rPr/>
      </w:pPr>
      <w:r>
        <w:rPr/>
        <w:t xml:space="preserve"> </w:t>
      </w:r>
      <w:r>
        <w:rPr/>
        <w:t>) C14_=_C58( C14 C58 ) C15_=_C27( C15 C27 ) C15_=_C40( C15 C40 ) C15_=_C43( C15 C43 ) C15_=_C49( C15 C49 ) \nC15_=_C55( C15 C55 ) C15_=_C56( C15 C56 ) C15_=_C58( C15 C58 ) C17_=_C19( C17 C19 ) C17_=_C20( C17 C20 ) C17_=_C23( C17 C23 ) \nC17_=_C29( C17 C29 ) C17_=_C34( C17 C34 ) C17_=_C45( C17 C45 ) C17_=_C48( C17 C48 ) C19_=_C20( C19 C20 ) C19_=_C23( C19 C23 ) \nC19_=_C29( C19 C29 ) C19_=_C45( C19 C45 ) C19_=_C48( C19 C48 ) C19_=_C55( C19 C55 ) C20_=_C23( C20 C23 ) C20_=_C27( C20 C27 ) \nC20_=_C30( C20 C30 ) C20_=_C34( C20 C34 ) C20_=_C45( C20 C45 ) C20_=_C49( C20 C49 ) C20_=_C50( C20 C50 ) C20_=_C51( C20 C51 ) \nC23_=_C48( C23 C48 ) C23_=_C50( C23 C50 ) C23_=_C53( C23 C53 ) C23_=_C54( C23 C54 ) C23_=_C55( C23 C55 ) C23_=_C56( C23 C56 ) \nC23_=_C58( C23 C58 ) C27_=_C30( C27 C30 ) C27_=_C34( C27 C34 ) C27_=_C51( C27 C51 ) C27_=_C55( C27 C55 ) C27_=_C56( C27 C56 ) \nC29_=_C30( C29 C30 ) C29_=_C41( C29 C41 ) C29_=_C45( C29 C45 ) C29_=_C48( C29 C48 ) C29_=_C51( C29 C51 ) C29_=_C57( C29 C57 ) \nC30_=_C34( C30 C34 ) C30_=_C41( C30 C41 ) C30_=_C51( C30 C51 ) C30_=_C57( C30 C57 ) C34_=_C51( C34 C51 ) C34_=_C53( C34 C53 ) \nC40_=_C41( C40 C41 ) C40_=_C43( C40 C43 ) C40_=_C48( C40 C48 ) C40_=_C49( C40 C49 ) C40_=_C54( C40 C54 ) C40_=_C55( C40 C55 ) \nC40_=_C56( C40 C56 ) C40_=_C57( C40 C57 ) C40_=_C58( C40 C58 ) C41_=_C43( C41 C43 ) C41_=_C48( C41 C48 ) C41_=_C51( C41 C51 ) \nC41_=_C54( C41 C54 ) C41_=_C55( C41 C55 ) C41_=_C56( C41 C56 ) C41_=_C57( C41 C57 ) C41_=_C58( C41 C58 ) C43_=_C45( C43 C45 ) \nC43_=_C49( C43 C49 ) C43_=_C50( C43 C50 ) C43_=_C51( C43 C51 ) C43_=_C57( C43 C57 ) C43_=_C58( C43 C58 ) C45_=_C48( C45 C48 ) \nC45_=_C49( C45 C49 ) C45_=_C50( C45 C50 ) C45_=_C51( C45 C51 ) C45_=_C57( C45 C57 ) C48_=_C50( C48 C50 ) C48_=_C53( C48 C53 ) \nC48_=_C54( C48 C54 ) C48_=_C55( C48 C55 ) C48_=_C56( C48 C56 ) C48_=_C57( C48 C57 ) C48_=_C58( C48 C58 ) C49_=_C50( C49 C50 ) \nC49_=_C53( C49 C53 ) C49_=_C58( C49 C58 ) C50_=_C51( C50 C51 ) C50_=_C53( C50 C53 ) C50_=_C54( C50 C54 ) C50_=_C56( C50 C56 ) \nC50_=_C57( C50 C57 ) C50_=_C58( C50 C58 ) C51_=_C57( C51 C57 ) C53_=_C54( C53 C54 ) C53_=_C56( C53 C56 ) C53_=_C58( C53 C58 ) \nC54_=_C55( C54 C55 ) C54_=_C56( C54 C56 ) C54_=_C57( C54 C57 ) C54_=_C58( C54 C58 ) C55_=_C56( C55 C56 ) C55_=_C57( C55 C57 ) \nC55_=_C58( C55 C58 ) C56_=_C57( C56 C57 ) C56_=_C58( C56 C58 ) C57_=_C58( C57 C58 ) "];9-&gt;12[label="30: C1 C3 C6 C7 C8 \nC9 C10 C13 C14 C15 C17 \nC19 C20 C23 C27 C29 C30 \nC34 C40 C41 C43 C45 C49 \nC50 C51 C53 C54 C55 C56 \nC57 \n178: C1_=_C3 ,C1_=_C6 ,C1_=_C7 ,C1_=_C8 ,C1_=_C9 ,\nC1_=_C14 ,C1_=_C17 ,C1_=_C19 ,C1_=_C20 ,C1_=_C23 ,C1_=_C40 ,\nC1_=_C41 ,C1_=_C54 ,C1_=_C55 ,C1_=_C56 ,C1_=_C57 ,C3_=_C6 ,\nC3_=_C20 ,C3_=_C27 ,C3_=_C30 ,C3_=_C34 ,C3_=_C40 ,C3_=_C41 ,\nC3_=_C43 ,C3_=_C51 ,C6_=_C9 ,C6_=_C14 ,C6_=_C19 ,C6_=_C23 ,\nC6_=_C40 ,C6_=_C41 ,C6_=_C54 ,C6_=_C55 ,C6_=_C56 ,C6_=_C57 ,\nC7_=_C8 ,C7_=_C9 ,C7_=_C10 ,C7_=_C13 ,C7_=_C14 ,C7_=_C15 ,\nC7_=_C17 ,C7_=_C19 ,C7_=_C20 ,C7_=_C23 ,C7_=_C34 ,C8_=_C9 ,\nC8_=_C10 ,C8_=_C13 ,C8_=_C14 ,C8_=_C15 ,C8_=_C17 ,C8_=_C19 ,\nC8_=_C20 ,C8_=_C23 ,C8_=_C45 ,C8_=_C49 ,C8_=_C50 ,C9_=_C10 ,\nC9_=_C13 ,C9_=_C14 ,C9_=_C15 ,C9_=_C27 ,C9_=_C40 ,C9_=_C41 ,\nC9_=_C54 ,C9_=_C55 ,C9_=_C56 ,C9_=_C57 ,C10_=_C13 ,C10_=_C14 ,\nC10_=_C15 ,C10_=_C17 ,C10_=_C19 ,C10_=_C29 ,C10_=_C30 ,C10_=_C41 ,\nC10_=_C45 ,C10_=_C51 ,C10_=_C57 ,C13_=_C14 ,C13_=_C15 ,C13_=_C27 ,\nC13_=_C54 ,C13_=_C55 ,C13_=_C56 ,C14_=_C15 ,C14_=_C27 ,C14_=_C40 ,\nC14_=_C41 ,C14_=_C54 ,C14_=_C55 ,C14_=_C56 ,C14_=_C57 ,C15_=_C27 ,\nC15_=_C40 ,C15_=_C43 ,C15_=_C49 ,C15_=_C55 ,C15_=_C56 ,C17_=_C19 ,\nC17_=_C20 ,C17_=_C23 ,C17_=_C29 ,C17_=_C34 ,C17_=_C45 ,C19_=_C20 ,\nC19_=_C23 ,C19_=_C29 ,C19_=_C45 ,C19_=_C55 ,C20_=_C23 ,C20_=_C27 ,\nC20_=_C30 ,C20_=_C34 ,C20_=_C45 ,C20_=_C49 ,C20_=_C50 ,C20_=_C51 ,\nC23_=_C50 ,C23_=_C53 ,C23_=_C54 ,C23_=_C55 ,C23_=_C56 ,C27_=_C30 ,\nC27_=_C34 ,C27_=_C51 ,C27_=_C55 ,C27_=_C56 ,C29_=_C30 ,C29_=_C41 ,\nC29_=_C45 ,C29_=_C51 ,C29_=_C57 ,C30_=_C34 ,C30_=_C41 ,C30_=_C51 ,\nC30_=_C57 ,C34_=_C51 ,C34_=_C53 ,C40_=_C41 ,C40_=_C43 ,C40_=_C49 ,\nC40_=_C54 ,C40_=_C55 ,C40_=_C56 ,C40_=_C57 ,C41_=_C43 ,C41_=_C51 ,\nC41_=_C54 ,C41_=_C55 ,C41_=_C56 ,C41_=_C57 ,C43_=_C45 ,C43_=_C49 ,\nC43_=_C50 ,C43_=_C51 ,C43_=_C57 ,C45_=_C49 ,C45_=_C50 ,C45_=_C51 ,\nC45_=_C57 ,C49_=_C50 ,C49_=_C53 ,C50_=_C51 ,C50_=_C53 ,C50_=_C54 ,\nC50_=_C56 ,C50_=_C57 ,C51_=_C57 ,C53_=_C54 ,C53_=_C56 ,C54_=_C55 ,\nC54_=_C56 ,C54_=_C57 ,C55_=_C56 ,C55_=_C57 ,C56_=_C57 ,"];13[shape=box, label="id:13 level: 3\n20: C5 C13 C14 C15 C16 \nC21 C25 C27 C31 C32 C33 \nC34 C35 C39 C42 C49 C52 \nC53 C55 C56 \n112: C5_=_C13( C5 C13 ) C5_=_C14( C5 C14 ) C5_=_C15( C5 C15 ) C5_=_C16( C5 C16 ) C5_=_C21( C5 C21 ) \nC5_=_C25( C5 C25 ) C5_=_C27( C5 C27 ) C5_=_C32( C5 C32 ) C5_=_C33( C5 C33 ) C5_=_C34( C5 C34 ) C5_=_C42( C5 C42 ) \nC5_=_C52( C5 C52 ) C5_=_C53( C5 C53 ) C5_=_C55( C5 C55 ) C5_=_C56( C5 C56 ) C13_=_C14( C13 C14 ) C13_=_C15( C13 C15 ) \nC13_=_C16( C13 C16 ) C13_=_C21( C13 C21 ) C13_=_C27( C13 C27 ) C13_=_C32( C13 C32 ) C13_=_C42( C13 C42 ) C13_=_C52( C13 C52 ) \nC13_=_C55( C13 C55 ) C13_=_C56( C13 C56 ) C14_=_C15( C14 C15 ) C14_=_C16( C14 C16 ) C14_=_C21( C14 C21 ) C14_=_C27( C14 C27 ) \nC14_=_C32( C14 C32 ) C14_=_C42( C14 C42 ) C14_=_C52( C14 C52 ) C14_=_C55( C14 C55 ) C14_=_C56( C14 C56 ) C15_=_C16( C15 C16 ) \nC15_=_C21( C15 C21 ) C15_=_C27( C15 C27 ) C15_=_C32( C15 C32 ) C15_=_C42( C15 C42 ) C15_=_C49( C15 C49 ) C15_=_C52( C15 C52 ) \nC15_=_C55( C15 C55 ) C15_=_C56( C15 C56 ) C16_=_C21( C16 C21 ) C16_=_C27( C16 C27 ) C16_=_C31( C16 C31 ) C16_=_C32( C16 C32 ) \nC16_=_C42( C16 C42 ) C16_=_C52( C16 C52 ) C16_=_C55( C16 C55 ) C16_=_C56( C16 C56 ) C21_=_C27( C21 C27 ) C21_=_C32( C21 C32 ) \nC21_=_C42( C21 C42 ) C21_=_C49( C21 C49 ) C21_=_C52( C21 C52 ) C21_=_C55( C21 C55 ) C21_=_C56( C21 C56 ) C25_=_C27( C25 C27 ) \nC25_=_C33( C25 C33 ) C25_=_C34( C25 C34 ) C25_=_C39( C25 C39 ) C25_=_C42( C25 C42 ) C25_=_C52( C25 C52 ) C25_=_C53( C25 C53 ) \nC27_=_C32( C27 C32 ) C27_=_C34( C27 C34 ) C27_=_C42( C27 C42 ) C27_=_C52( C27 C52 ) C27_=_C55( C27 C55 ) C27_=_C56( C27 C56 ) \nC31_=_C32( C31 C32 ) C31_=_C35( C31 C35 ) C31_=_C39( C31 C39 ) C31_=_C42( C31 C42 ) C31_=_C49( C31 C49 ) C31_=_C52( C31 C52 ) \nC31_=_C53( C31 C53 ) C31_=_C55( C31 C55 ) C32_=_C42( C32 C42 ) C32_=_C52( C32 C52 ) C32_=_C55( C32 C55 ) C32_=_C56( C32 C56 ) \nC33_=_C34( C33 C34 ) C33_=_C35( C33 C35 ) C33_=_C39( C33 C39 ) C33_=_C42( C33 C42 ) C33_=_C52( C33 C52 ) C33_=_C53( C33 C53 ) \nC34_=_C35( C34 C35 ) C34_=_C52( C34 C52 ) C34_=_C53( C34 C53 ) C35_=_C39( C35 C39 ) C35_=_C42( C35 C42 ) C35_=_C49( C35 C49 ) \nC35_=_C52( C35 C52 ) C35_=_C53( C35 C53 ) C35_=_C55( C35 C55 ) C39_=_C42( C39 C42 ) C39_=_C49( C39 C49 ) C39_=_C52( C39 C52 ) \nC39_=_C53( C39 C53 ) C42_=_C52( C42 C52 ) C42_=_C55( C42 C55 ) C42_=_C56( C42 C56 ) C49_=_C52( C49 C52 ) C49_=_C53( C49 C53 ) \nC52_=_C53( C52 C53 ) C52_=_C55( C52 C55 ) C52_=_C56( C52 C56 ) C53_=_C56( C53 C56 ) C55_=_C56( C55 C56 ) "];10-&gt;13[label="19: C5 C13 C14 C15 C16 \nC21 C25 C27 C31 C32 C33 \nC34 C35 C39 C42 C49 C53 \nC55 C56 \n93: C5_=_C13 ,C5_=_C14 ,C5_=_C15 ,C5_=_C16 ,C5_=_C21 ,\nC5_=_C25 ,C5_=_C27 ,C5_=_C32 ,C5_=_C33 ,C5_=_C34 ,C5_=_C42 ,\nC5_=_C53 ,C5_=_C55 ,C5_=_C56 ,C13_=_C14 ,C13_=_C15 ,C13_=_C16 ,\nC13_=_C21 ,C13_=_C27 ,C13_=_C32 ,C13_=_C42 ,C13_=_C55 ,C13_=_C56 ,\nC14_=_C15 ,C14_=_C16 ,C14_=_C21 ,C14_=_C27 ,C14_=_C32 ,C14_=_C42 ,\nC14_=_C55 ,C14_=_C56 ,C15_=_C16 ,C15_=_C21 ,C15_=_C27 ,C15_=_C32 ,\nC15_=_C42 ,C15_=_C49 ,C15_=_C55 ,C15_=_C56 ,C16_=_C21 ,C16_=_C27 ,\nC16_=_C31 ,C16_=_C32 ,C16_=_C42 ,C16_=_C55 ,C16_=_C56 ,C21_=_C27 ,\nC21_=_C32 ,C21_=_C42 ,C21_=_C49 ,C21_=_C55 ,C21_=_C56 ,C25_=_C27 ,\nC25_=_C33 ,C25_=_C34 ,C25_=_C39 ,C25_=_C42 ,C25_=_C53 ,C27_=_C32 ,\nC27_=_C34 ,C27_=_C42 ,C27_=_C55 ,C27_=_C56 ,C31_=_C32 ,C31_=_C35 ,\nC31_=_C39 ,C31_=_C42 ,C31_=_C49 ,C31_=_C53 ,C31_=_C55 ,C32_=_C42 ,\nC32_=_C55 ,C32_=_C56 ,C33_=_C34 ,C33_=_C35 ,C33_=_C39 ,C33_=_C42 ,\nC33_=_C53 ,C34_=_C35 ,C34_=_C53 ,C35_=_C39 ,C35_=_C42 ,C35_=_C49 ,\nC35_=_C53 ,C35_=_C55 ,C39_=_C42 ,C39_=_C49 ,C39_=_C53 ,C42_=_C55 ,\nC42_=_C56 ,C49_=_C53 ,C53_=_C56 ,C55_=_C56 ,"];14[shape=box, label="id:14 level: 3\n29: C0 C3 C4 C9 C10 \nC13 C16 C18 C25 C26 C27 \nC29 C30 C31 C32 C33 C36 \nC37 C38 C39 C40 C41 C42 \nC43 C45 C50 C51 C54 C57 \n200: C0_=_C3( C0 C3 ) C0_=_C4( C0 C4 ) C0_=_C13( C0 C13 ) C0_=_C16( C0 C16 ) C0_=_C18( C0 C18 ) \nC0_=_C37( C0 C37 ) C0_=_C38( C0 C38 ) C0_=_C54( C0 C54 ) C3_=_C4( C3 C4 ) C3_=_C18( C3 C18 ) C3_=_C25( C3 C25 ) \nC3_=_C26( C3 C26 ) C3_=_C27( C3 C27 ) C3_=_C30( C3 C30 ) C3_=_C33( C3 C33 ) C3_=_C36( C3 C36 ) C3_=_C37( C3 C37 ) \nC3_=_C38( C3 C38 ) C3_=_C39( C3 C39 ) C3_=_C40( C3 C40 ) C3_=_C41( C3 C41 ) C3_=_C42( C3 C42 ) C3_=_C43( C3 C43 ) \nC3_=_C51( C3 C51 ) C4_=_C18( C4 C18 ) C4_=_C25( C4 C25 ) C4_=_C26( C4 C26 ) C4_=_C31( C4 C31 ) C4_=_C33( C4 C33 ) \nC4_=_C36( C4 C36 ) C4_=_C37( C4 C37 ) C4_=_C38( C4 C38 ) C4_=_C39( C4 C39 ) C4_=_C40( C4 C40 ) C4_=_C41( C4 C41 ) \nC4_=_C42( C4 C42 ) C4_=_C43( C4 C43 ) C9_=_C10( C9 C10 ) C9_=_C13( C9 C13 ) C9_=_C25( C9 C25 ) C9_=_C26( C9 C26 ) \nC9_=_C27( C9 C27 ) C9_=_C40( C9 C40 ) C9_=_C41( C9 C41 ) C9_=_C54( C9 C54 ) C9_=_C57( C9 C57 ) C10_=_C13( C10 C13 ) \nC10_=_C29( C10 C29 ) C10_=_C30( C10 C30 ) C10_=_C32( C10 C32 ) C10_=_C36( C10 C36 ) C10_=_C38( C10 C38 ) C10_=_C41( C10 C41 ) \nC10_=_C45( C10 C45 ) C10_=_C51( C10 C51 ) C10_=_C57( C10 C57 ) C13_=_C16( C13 C16 ) C13_=_C18( C13 C18 ) C13_=_C27( C13 C27 ) \nC13_=_C32( C13 C32 ) C13_=_C37( C13 C37 ) C13_=_C38( C13 C38 ) C13_=_C42( C13 C42 ) C13_=_C54( C13 C54 ) C16_=_C18( C16 C18 ) \nC16_=_C27( C16 C27 ) C16_=_C29( C16 C29 ) C16_=_C30( C16 C30 ) C16_=_C31( C16 C31 ) C16_=_C32( C16 C32 ) C16_=_C42( C16 C42 ) \nC18_=_C25( C18 C25 ) C18_=_C26( C18 C26 ) C18_=_C33( C18 C33 ) C18_=_C36( C18 C36 ) C18_=_C37( C18 C37 ) C18_=_C38( C18 C38 ) \nC18_=_C39( C18 C39 ) C18_=_C40( C18 C40 ) C18_=_C41( C18 C41 ) C18_=_C42( C18 C42 ) C18_=_C43(</w:t>
      </w:r>
    </w:p>
    <w:p>
      <w:pPr>
        <w:pStyle w:val="PreformattedText"/>
        <w:bidi w:val="0"/>
        <w:spacing w:before="0" w:after="0"/>
        <w:jc w:val="left"/>
        <w:rPr/>
      </w:pPr>
      <w:r>
        <w:rPr/>
        <w:t xml:space="preserve"> </w:t>
      </w:r>
      <w:r>
        <w:rPr/>
        <w:t>C18 C43 ) C18_=_C54( C18 C54 ) \nC25_=_C26( C25 C26 ) C25_=_C27( C25 C27 ) C25_=_C33( C25 C33 ) C25_=_C36( C25 C36 ) C25_=_C37( C25 C37 ) C25_=_C38( C25 C38 ) \nC25_=_C39( C25 C39 ) C25_=_C40( C25 C40 ) C25_=_C41( C25 C41 ) C25_=_C42( C25 C42 ) C25_=_C43( C25 C43 ) C26_=_C27( C26 C27 ) \nC26_=_C31( C26 C31 ) C26_=_C33( C26 C33 ) C26_=_C36( C26 C36 ) C26_=_C37( C26 C37 ) C26_=_C38( C26 C38 ) C26_=_C39( C26 C39 ) \nC26_=_C40( C26 C40 ) C26_=_C41( C26 C41 ) C26_=_C42( C26 C42 ) C26_=_C43( C26 C43 ) C27_=_C30( C27 C30 ) C27_=_C32( C27 C32 ) \nC27_=_C42( C27 C42 ) C27_=_C51( C27 C51 ) C29_=_C30( C29 C30 ) C29_=_C31( C29 C31 ) C29_=_C32( C29 C32 ) C29_=_C36( C29 C36 ) \nC29_=_C38( C29 C38 ) C29_=_C41( C29 C41 ) C29_=_C45( C29 C45 ) C29_=_C51( C29 C51 ) C29_=_C57( C29 C57 ) C30_=_C31( C30 C31 ) \nC30_=_C32( C30 C32 ) C30_=_C36( C30 C36 ) C30_=_C38( C30 C38 ) C30_=_C41( C30 C41 ) C30_=_C51( C30 C51 ) C30_=_C57( C30 C57 ) \nC31_=_C32( C31 C32 ) C31_=_C37( C31 C37 ) C31_=_C39( C31 C39 ) C31_=_C42( C31 C42 ) C32_=_C36( C32 C36 ) C32_=_C38( C32 C38 ) \nC32_=_C41( C32 C41 ) C32_=_C42( C32 C42 ) C32_=_C51( C32 C51 ) C32_=_C57( C32 C57 ) C33_=_C36( C33 C36 ) C33_=_C37( C33 C37 ) \nC33_=_C38( C33 C38 ) C33_=_C39( C33 C39 ) C33_=_C40( C33 C40 ) C33_=_C41( C33 C41 ) C33_=_C42( C33 C42 ) C33_=_C43( C33 C43 ) \nC36_=_C37( C36 C37 ) C36_=_C38( C36 C38 ) C36_=_C39( C36 C39 ) C36_=_C40( C36 C40 ) C36_=_C41( C36 C41 ) C36_=_C42( C36 C42 ) \nC36_=_C43( C36 C43 ) C36_=_C45( C36 C45 ) C36_=_C50( C36 C50 ) C36_=_C51( C36 C51 ) C36_=_C57( C36 C57 ) C37_=_C38( C37 C38 ) \nC37_=_C39( C37 C39 ) C37_=_C40( C37 C40 ) C37_=_C41( C37 C41 ) C37_=_C42( C37 C42 ) C37_=_C43( C37 C43 ) C37_=_C54( C37 C54 ) \nC38_=_C39( C38 C39 ) C38_=_C40( C38 C40 ) C38_=_C41( C38 C41 ) C38_=_C42( C38 C42 ) C38_=_C43( C38 C43 ) C38_=_C51( C38 C51 ) \nC38_=_C54( C38 C54 ) C38_=_C57( C38 C57 ) C39_=_C40( C39 C40 ) C39_=_C41( C39 C41 ) C39_=_C42( C39 C42 ) C39_=_C43( C39 C43 ) \nC39_=_C45( C39 C45 ) C39_=_C50( C39 C50 ) C39_=_C51( C39 C51 ) C39_=_C57( C39 C57 ) C40_=_C41( C40 C41 ) C40_=_C42( C40 C42 ) \nC40_=_C43( C40 C43 ) C40_=_C54( C40 C54 ) C40_=_C57( C40 C57 ) C41_=_C42( C41 C42 ) C41_=_C43( C41 C43 ) C41_=_C51( C41 C51 ) \nC41_=_C54( C41 C54 ) C41_=_C57( C41 C57 ) C42_=_C43( C42 C43 ) C43_=_C45( C43 C45 ) C43_=_C50( C43 C50 ) C43_=_C51( C43 C51 ) \nC43_=_C57( C43 C57 ) C45_=_C50( C45 C50 ) C45_=_C51( C45 C51 ) C45_=_C57( C45 C57 ) C50_=_C51( C50 C51 ) C50_=_C54( C50 C54 ) \nC50_=_C57( C50 C57 ) C51_=_C57( C51 C57 ) C54_=_C57( C54 C57 ) "];11-&gt;14[label="28: C0 C3 C4 C9 C10 \nC13 C16 C18 C25 C26 C27 \nC29 C30 C31 C32 C33 C36 \nC37 C39 C40 C41 C42 C43 \nC45 C50 C51 C54 C57 \n178: C0_=_C3 ,C0_=_C4 ,C0_=_C13 ,C0_=_C16 ,C0_=_C18 ,\nC0_=_C37 ,C0_=_C54 ,C3_=_C4 ,C3_=_C18 ,C3_=_C25 ,C3_=_C26 ,\nC3_=_C27 ,C3_=_C30 ,C3_=_C33 ,C3_=_C36 ,C3_=_C37 ,C3_=_C39 ,\nC3_=_C40 ,C3_=_C41 ,C3_=_C42 ,C3_=_C43 ,C3_=_C51 ,C4_=_C18 ,\nC4_=_C25 ,C4_=_C26 ,C4_=_C31 ,C4_=_C33 ,C4_=_C36 ,C4_=_C37 ,\nC4_=_C39 ,C4_=_C40 ,C4_=_C41 ,C4_=_C42 ,C4_=_C43 ,C9_=_C10 ,\nC9_=_C13 ,C9_=_C25 ,C9_=_C26 ,C9_=_C27 ,C9_=_C40 ,C9_=_C41 ,\nC9_=_C54 ,C9_=_C57 ,C10_=_C13 ,C10_=_C29 ,C10_=_C30 ,C10_=_C32 ,\nC10_=_C36 ,C10_=_C41 ,C10_=_C45 ,C10_=_C51 ,C10_=_C57 ,C13_=_C16 ,\nC13_=_C18 ,C13_=_C27 ,C13_=_C32 ,C13_=_C37 ,C13_=_C42 ,C13_=_C54 ,\nC16_=_C18 ,C16_=_C27 ,C16_=_C29 ,C16_=_C30 ,C16_=_C31 ,C16_=_C32 ,\nC16_=_C42 ,C18_=_C25 ,C18_=_C26 ,C18_=_C33 ,C18_=_C36 ,C18_=_C37 ,\nC18_=_C39 ,C18_=_C40 ,C18_=_C41 ,C18_=_C42 ,C18_=_C43 ,C18_=_C54 ,\nC25_=_C26 ,C25_=_C27 ,C25_=_C33 ,C25_=_C36 ,C25_=_C37 ,C25_=_C39 ,\nC25_=_C40 ,C25_=_C41 ,C25_=_C42 ,C25_=_C43 ,C26_=_C27 ,C26_=_C31 ,\nC26_=_C33 ,C26_=_C36 ,C26_=_C37 ,C26_=_C39 ,C26_=_C40 ,C26_=_C41 ,\nC26_=_C42 ,C26_=_C43 ,C27_=_C30 ,C27_=_C32 ,C27_=_C42 ,C27_=_C51 ,\nC29_=_C30 ,C29_=_C31 ,C29_=_C32 ,C29_=_C36 ,C29_=_C41 ,C29_=_C45 ,\nC29_=_C51 ,C29_=_C57 ,C30_=_C31 ,C30_=_C32 ,C30_=_C36 ,C30_=_C41 ,\nC30_=_C51 ,C30_=_C57 ,C31_=_C32 ,C31_=_C37 ,C31_=_C39 ,C31_=_C42 ,\nC32_=_C36 ,C32_=_C41 ,C32_=_C42 ,C32_=_C51 ,C32_=_C57 ,C33_=_C36 ,\nC33_=_C37 ,C33_=_C39 ,C33_=_C40 ,C33_=_C41 ,C33_=_C42 ,C33_=_C43 ,\nC36_=_C37 ,C36_=_C39 ,C36_=_C40 ,C36_=_C41 ,C36_=_C42 ,C36_=_C43 ,\nC36_=_C45 ,C36_=_C50 ,C36_=_C51 ,C36_=_C57 ,C37_=_C39 ,C37_=_C40 ,\nC37_=_C41 ,C37_=_C42 ,C37_=_C43 ,C37_=_C54 ,C39_=_C40 ,C39_=_C41 ,\nC39_=_C42 ,C39_=_C43 ,C39_=_C45 ,C39_=_C50 ,C39_=_C51 ,C39_=_C57 ,\nC40_=_C41 ,C40_=_C42 ,C40_=_C43 ,C40_=_C54 ,C40_=_C57 ,C41_=_C42 ,\nC41_=_C43 ,C41_=_C51 ,C41_=_C54 ,C41_=_C57 ,C42_=_C43 ,C43_=_C45 ,\nC43_=_C50 ,C43_=_C51 ,C43_=_C57 ,C45_=_C50 ,C45_=_C51 ,C45_=_C57 ,\nC50_=_C51 ,C50_=_C54 ,C50_=_C57 ,C51_=_C57 ,C54_=_C57 ,"];15[shape=box, label="id:15 level: 3\n29: C3 C7 C8 C9 C10 \nC12 C13 C14 C15 C17 C19 \nC20 C23 C27 C29 C30 C34 \nC40 C43 C45 C47 C48 C49 \nC50 C51 C53 C54 C56 C58 \n179: C3_=_C12( C3 C12 ) C3_=_C20( C3 C20 ) C3_=_C27( C3 C27 ) C3_=_C30( C3 C30 ) C3_=_C34( C3 C34 ) \nC3_=_C40( C3 C40 ) C3_=_C43( C3 C43 ) C3_=_C47( C3 C47 ) C3_=_C51( C3 C51 ) C7_=_C8( C7 C8 ) C7_=_C9( C7 C9 ) \nC7_=_C10( C7 C10 ) C7_=_C12( C7 C12 ) C7_=_C13( C7 C13 ) C7_=_C14( C7 C14 ) C7_=_C15( C7 C15 ) C7_=_C17( C7 C17 ) \nC7_=_C19( C7 C19 ) C7_=_C20( C7 C20 ) C7_=_C23( C7 C23 ) C7_=_C34( C7 C34 ) C8_=_C9( C8 C9 ) C8_=_C10( C8 C10 ) \nC8_=_C12( C8 C12 ) C8_=_C13( C8 C13 ) C8_=_C14( C8 C14 ) C8_=_C15( C8 C15 ) C8_=_C17( C8 C17 ) C8_=_C19( C8 C19 ) \nC8_=_C20( C8 C20 ) C8_=_C23( C8 C23 ) C8_=_C45( C8 C45 ) C8_=_C49( C8 C49 ) C8_=_C50( C8 C50 ) C9_=_C10( C9 C10 ) \nC9_=_C12( C9 C12 ) C9_=_C13( C9 C13 ) C9_=_C14( C9 C14 ) C9_=_C15( C9 C15 ) C9_=_C27( C9 C27 ) C9_=_C40( C9 C40 ) \nC9_=_C48( C9 C48 ) C9_=_C54( C9 C54 ) C9_=_C56( C9 C56 ) C9_=_C58( C9 C58 ) C10_=_C12( C10 C12 ) C10_=_C13( C10 C13 ) \nC10_=_C14( C10 C14 ) C10_=_C15( C10 C15 ) C10_=_C17( C10 C17 ) C10_=_C19( C10 C19 ) C10_=_C29( C10 C29 ) C10_=_C30( C10 C30 ) \nC10_=_C45( C10 C45 ) C10_=_C47( C10 C47 ) C10_=_C48( C10 C48 ) C10_=_C51( C10 C51 ) C12_=_C13( C12 C13 ) C12_=_C14( C12 C14 ) \nC12_=_C15( C12 C15 ) C12_=_C20( C12 C20 ) C12_=_C23( C12 C23 ) C12_=_C27( C12 C27 ) C12_=_C30( C12 C30 ) C12_=_C34( C12 C34 ) \nC12_=_C47( C12 C47 ) C12_=_C48( C12 C48 ) C12_=_C50( C12 C50 ) C12_=_C51( C12 C51 ) C12_=_C53( C12 C53 ) C12_=_C54( C12 C54 ) \nC12_=_C56( C12 C56 ) C12_=_C58( C12 C58 ) C13_=_C14( C13 C14 ) C13_=_C15( C13 C15 ) C13_=_C27( C13 C27 ) C13_=_C54( C13 C54 ) \nC13_=_C56( C13 C56 ) C14_=_C15( C14 C15 ) C14_=_C27( C14 C27 ) C14_=_C40( C14 C40 ) C14_=_C48( C14 C48 ) C14_=_C54( C14 C54 ) \nC14_=_C56( C14 C56 ) C14_=_C58( C14 C58 ) C15_=_C27( C15 C27 ) C15_=_C40( C15 C40 ) C15_=_C43( C15 C43 ) C15_=_C49( C15 C49 ) \nC15_=_C56( C15 C56 ) C15_=_C58( C15 C58 ) C17_=_C19( C17 C19 ) C17_=_C20( C17 C20 ) C17_=_C23( C17 C23 ) C17_=_C29( C17 C29 ) \nC17_=_C34( C17 C34 ) C17_=_C45( C17 C45 ) C17_=_C47( C17 C47 ) C17_=_C48( C17 C48 ) C19_=_C20( C19 C20 ) C19_=_C23( C19 C23 ) \nC19_=_C29( C19 C29 ) C19_=_C45( C19 C45 ) C19_=_C47( C19 C47 ) C19_=_C48( C19 C48 ) C20_=_C23( C20 C23 ) C20_=_C27( C20 C27 ) \nC20_=_C30( C20 C30 ) C20_=_C34( C20 C34 ) C20_=_C45( C20 C45 ) C20_=_C47( C20 C47 ) C20_=_C49( C20 C49 ) C20_=_C50( C20 C50 ) \nC20_=_C51( C20 C51 ) C23_=_C47( C23 C47 ) C23_=_C48( C23 C48 ) C23_=_C50( C23 C50 ) C23_=_C53( C23 C53 ) C23_=_C54( C23 C54 ) \nC23_=_C56( C23 C56 ) C23_=_C58( C23 C58 ) C27_=_C30( C27 C30 ) C27_=_C34( C27 C34 ) C27_=_C47( C27 C47 ) C27_=_C51( C27 C51 ) \nC27_=_C56( C27 C56 ) C29_=_C30( C29 C30 ) C29_=_C45( C29 C45 ) C29_=_C47( C29 C47 ) C29_=_C48( C29 C48 ) C29_=_C51( C29 C51 ) \nC30_=_C34( C30 C34 ) C30_=_C47( C30 C47 ) C30_=_C51( C30 C51 ) C34_=_C47( C34 C47 ) C34_=_C51( C34 C51 ) C34_=_C53( C34 C53 ) \nC40_=_C43( C40 C43 ) C40_=_C48( C40 C48 ) C40_=_C49( C40 C49 ) C40_=_C54( C40 C54 ) C40_=_C56( C40 C56 ) C40_=_C58( C40 C58 ) \nC43_=_C45( C43 C45 ) C43_=_C49( C43 C49 ) C43_=_C50( C43 C50 ) C43_=_C51( C43 C51 ) C43_=_C58( C43 C58 ) C45_=_C47( C45 C47 ) \nC45_=_C48( C45 C48 ) C45_=_C49( C45 C49 ) C45_=_C50( C45 C50 ) C45_=_C51( C45 C51 ) C47_=_C48( C47 C48 ) C47_=_C50( C47 C50 ) \nC47_=_C51( C47 C51 ) C47_=_C53( C47 C53 ) C47_=_C54( C47 C54 ) C47_=_C56( C47 C56 ) C47_=_C58( C47 C58 ) C48_=_C50( C48 C50 ) \nC48_=_C53( C48 C53 ) C48_=_C54( C48 C54 ) C48_=_C56( C48 C56 ) C48_=_C58( C48 C58 ) C49_=_C50( C49 C50 ) C49_=_C53( C49 C53 ) \nC49_=_C58( C49 C58 ) C50_=_C51( C50 C51 ) C50_=_C53( C50 C53 ) C50_=_C54( C50 C54 ) C50_=_C56( C50 C56 ) C50_=_C58( C50 C58 ) \nC53_=_C54( C53 C54 ) C53_=_C56( C53 C56 ) C53_=_C58( C53 C58 ) C54_=_C56( C54 C56 ) C54_=_C58( C54 C58 ) C56_=_C58( C56 C58 ) "];12-&gt;15[label="27: C3 C7 C8 C9 C10 \nC13 C14 C15 C17 C19 C20 \nC23 C27 C29 C30 C34 C40 \nC43 C45 C48 C49 C50 C51 \nC53 C54 C56 C58 \n140: C3_=_C20 ,C3_=_C27 ,C3_=_C30 ,C3_=_C34 ,C3_=_C40 ,\nC3_=_C43 ,C3_=_C51 ,C7_=_C8 ,C7_=_C9 ,C7_=_C10 ,C7_=_C13 ,\nC7_=_C14 ,C7_=_C15 ,C7_=_C17 ,C7_=_C19 ,C7_=_C20 ,C7_=_C23 ,\nC7_=_C34 ,C8_=_C9 ,C8_=_C10 ,C8_=_C13 ,C8_=_C14 ,C8_=_C15 ,\nC8_=_C17 ,C8_=_C19 ,C8_=_C20 ,C8_=_C23 ,C8_=_C45 ,C8_=_C49 ,\nC8_=_C50 ,C9_=_C10 ,C9_=_C13 ,C9_=_C14 ,C9_=_C15 ,C9_=_C27 ,\nC9_=_C40 ,C9_=_C48 ,C9_=_C54 ,C9_=_C56 ,C9_=_C58 ,C10_=_C13 ,\nC10_=_C14 ,C10_=_C15 ,C10_=_C17 ,C10_=_C19 ,C10_=_C29 ,C10_=_C30 ,\nC10_=_C45 ,C10_=_C48 ,C10_=_C51 ,C13_=_C14 ,C13_=_C15 ,C13_=_C27 ,\nC13_=_C54 ,C13_=_C56 ,C14_=_C15 ,C14_=_C27 ,C14_=_C40 ,C14_=_C48 ,\nC14_=_C54 ,C14_=_C56 ,C14_=_C58 ,C15_=_C27 ,C15_=_C40 ,C15_=_C43 ,\nC15_=_C49 ,C15_=_C56 ,C15_=_C58 ,C17_=_C19 ,C17_=_C20 ,C17_=_C23 ,\nC17_=_C29 ,C17_=_C34 ,C17_=_C45 ,C17_=_C48 ,C19_=_C20 ,C19_=_C23 ,\nC19_=_C29 ,C19_=_C45 ,C19_=_C48 ,C20_=_C23 ,C20_=_C27 ,C20_=_C30 ,\nC20_=_C34 ,C20_=_C45 ,C20_=_C49 ,C20_=_C50 ,C20_=_C51 ,C23_=_C48 ,\nC23_=_C50 ,C23_=_C53 ,C23_=_C54 ,C23_=_C56 ,C23_=_C58 ,C27_=_C30 ,\nC27_=_C34 ,C27_=_C51 ,C27_=_C56 ,C29_=_C30 ,C29_=_C45 ,C29_=_C48 ,\nC29_=_C51 ,C30_=_C34 ,C30_=_C51 ,C34_=_C51 ,C34_=_C53 ,C40_=_C43 ,\nC40_=_C48 ,C40_=_C49 ,C40_=_C54 ,C40_=_C56 ,C40_=_C58 ,C43_=_C45</w:t>
      </w:r>
    </w:p>
    <w:p>
      <w:pPr>
        <w:pStyle w:val="PreformattedText"/>
        <w:bidi w:val="0"/>
        <w:spacing w:before="0" w:after="0"/>
        <w:jc w:val="left"/>
        <w:rPr/>
      </w:pPr>
      <w:r>
        <w:rPr/>
        <w:t xml:space="preserve"> </w:t>
      </w:r>
      <w:r>
        <w:rPr/>
        <w:t>,\nC43_=_C49 ,C43_=_C50 ,C43_=_C51 ,C43_=_C58 ,C45_=_C48 ,C45_=_C49 ,\nC45_=_C50 ,C45_=_C51 ,C48_=_C50 ,C48_=_C53 ,C48_=_C54 ,C48_=_C56 ,\nC48_=_C58 ,C49_=_C50 ,C49_=_C53 ,C49_=_C58 ,C50_=_C51 ,C50_=_C53 ,\nC50_=_C54 ,C50_=_C56 ,C50_=_C58 ,C53_=_C54 ,C53_=_C56 ,C53_=_C58 ,\nC54_=_C56 ,C54_=_C58 ,C56_=_C58 ,"];16[shape=box, label="id:16 level: 4\n27: C3 C4 C9 C10 C16 \nC18 C25 C26 C27 C29 C30 \nC31 C32 C33 C36 C37 C38 \nC39 C40 C41 C42 C43 C44 \nC45 C50 C51 C57 \n196: C3_=_C4( C3 C4 ) C3_=_C18( C3 C18 ) C3_=_C25( C3 C25 ) C3_=_C26( C3 C26 ) C3_=_C27( C3 C27 ) \nC3_=_C30( C3 C30 ) C3_=_C33( C3 C33 ) C3_=_C36( C3 C36 ) C3_=_C37( C3 C37 ) C3_=_C38( C3 C38 ) C3_=_C39( C3 C39 ) \nC3_=_C40( C3 C40 ) C3_=_C41( C3 C41 ) C3_=_C42( C3 C42 ) C3_=_C43( C3 C43 ) C3_=_C44( C3 C44 ) C3_=_C51( C3 C51 ) \nC4_=_C18( C4 C18 ) C4_=_C25( C4 C25 ) C4_=_C26( C4 C26 ) C4_=_C31( C4 C31 ) C4_=_C33( C4 C33 ) C4_=_C36( C4 C36 ) \nC4_=_C37( C4 C37 ) C4_=_C38( C4 C38 ) C4_=_C39( C4 C39 ) C4_=_C40( C4 C40 ) C4_=_C41( C4 C41 ) C4_=_C42( C4 C42 ) \nC4_=_C43( C4 C43 ) C4_=_C44( C4 C44 ) C9_=_C10( C9 C10 ) C9_=_C25( C9 C25 ) C9_=_C26( C9 C26 ) C9_=_C27( C9 C27 ) \nC9_=_C40( C9 C40 ) C9_=_C41( C9 C41 ) C9_=_C57( C9 C57 ) C10_=_C29( C10 C29 ) C10_=_C30( C10 C30 ) C10_=_C32( C10 C32 ) \nC10_=_C36( C10 C36 ) C10_=_C38( C10 C38 ) C10_=_C41( C10 C41 ) C10_=_C44( C10 C44 ) C10_=_C45( C10 C45 ) C10_=_C51( C10 C51 ) \nC10_=_C57( C10 C57 ) C16_=_C18( C16 C18 ) C16_=_C27( C16 C27 ) C16_=_C29( C16 C29 ) C16_=_C30( C16 C30 ) C16_=_C31( C16 C31 ) \nC16_=_C32( C16 C32 ) C16_=_C42( C16 C42 ) C18_=_C25( C18 C25 ) C18_=_C26( C18 C26 ) C18_=_C33( C18 C33 ) C18_=_C36( C18 C36 ) \nC18_=_C37( C18 C37 ) C18_=_C38( C18 C38 ) C18_=_C39( C18 C39 ) C18_=_C40( C18 C40 ) C18_=_C41( C18 C41 ) C18_=_C42( C18 C42 ) \nC18_=_C43( C18 C43 ) C18_=_C44( C18 C44 ) C25_=_C26( C25 C26 ) C25_=_C27( C25 C27 ) C25_=_C33( C25 C33 ) C25_=_C36( C25 C36 ) \nC25_=_C37( C25 C37 ) C25_=_C38( C25 C38 ) C25_=_C39( C25 C39 ) C25_=_C40( C25 C40 ) C25_=_C41( C25 C41 ) C25_=_C42( C25 C42 ) \nC25_=_C43( C25 C43 ) C25_=_C44( C25 C44 ) C26_=_C27( C26 C27 ) C26_=_C31( C26 C31 ) C26_=_C33( C26 C33 ) C26_=_C36( C26 C36 ) \nC26_=_C37( C26 C37 ) C26_=_C38( C26 C38 ) C26_=_C39( C26 C39 ) C26_=_C40( C26 C40 ) C26_=_C41( C26 C41 ) C26_=_C42( C26 C42 ) \nC26_=_C43( C26 C43 ) C26_=_C44( C26 C44 ) C27_=_C30( C27 C30 ) C27_=_C32( C27 C32 ) C27_=_C42( C27 C42 ) C27_=_C51( C27 C51 ) \nC29_=_C30( C29 C30 ) C29_=_C31( C29 C31 ) C29_=_C32( C29 C32 ) C29_=_C36( C29 C36 ) C29_=_C38( C29 C38 ) C29_=_C41( C29 C41 ) \nC29_=_C44( C29 C44 ) C29_=_C45( C29 C45 ) C29_=_C51( C29 C51 ) C29_=_C57( C29 C57 ) C30_=_C31( C30 C31 ) C30_=_C32( C30 C32 ) \nC30_=_C36( C30 C36 ) C30_=_C38( C30 C38 ) C30_=_C41( C30 C41 ) C30_=_C44( C30 C44 ) C30_=_C51( C30 C51 ) C30_=_C57( C30 C57 ) \nC31_=_C32( C31 C32 ) C31_=_C37( C31 C37 ) C31_=_C39( C31 C39 ) C31_=_C42( C31 C42 ) C32_=_C36( C32 C36 ) C32_=_C38( C32 C38 ) \nC32_=_C41( C32 C41 ) C32_=_C42( C32 C42 ) C32_=_C44( C32 C44 ) C32_=_C51( C32 C51 ) C32_=_C57( C32 C57 ) C33_=_C36( C33 C36 ) \nC33_=_C37( C33 C37 ) C33_=_C38( C33 C38 ) C33_=_C39( C33 C39 ) C33_=_C40( C33 C40 ) C33_=_C41( C33 C41 ) C33_=_C42( C33 C42 ) \nC33_=_C43( C33 C43 ) C33_=_C44( C33 C44 ) C36_=_C37( C36 C37 ) C36_=_C38( C36 C38 ) C36_=_C39( C36 C39 ) C36_=_C40( C36 C40 ) \nC36_=_C41( C36 C41 ) C36_=_C42( C36 C42 ) C36_=_C43( C36 C43 ) C36_=_C44( C36 C44 ) C36_=_C45( C36 C45 ) C36_=_C50( C36 C50 ) \nC36_=_C51( C36 C51 ) C36_=_C57( C36 C57 ) C37_=_C38( C37 C38 ) C37_=_C39( C37 C39 ) C37_=_C40( C37 C40 ) C37_=_C41( C37 C41 ) \nC37_=_C42( C37 C42 ) C37_=_C43( C37 C43 ) C37_=_C44( C37 C44 ) C38_=_C39( C38 C39 ) C38_=_C40( C38 C40 ) C38_=_C41( C38 C41 ) \nC38_=_C42( C38 C42 ) C38_=_C43( C38 C43 ) C38_=_C44( C38 C44 ) C38_=_C51( C38 C51 ) C38_=_C57( C38 C57 ) C39_=_C40( C39 C40 ) \nC39_=_C41( C39 C41 ) C39_=_C42( C39 C42 ) C39_=_C43( C39 C43 ) C39_=_C44( C39 C44 ) C39_=_C45( C39 C45 ) C39_=_C50( C39 C50 ) \nC39_=_C51( C39 C51 ) C39_=_C57( C39 C57 ) C40_=_C41( C40 C41 ) C40_=_C42( C40 C42 ) C40_=_C43( C40 C43 ) C40_=_C44( C40 C44 ) \nC40_=_C57( C40 C57 ) C41_=_C42( C41 C42 ) C41_=_C43( C41 C43 ) C41_=_C44( C41 C44 ) C41_=_C51( C41 C51 ) C41_=_C57( C41 C57 ) \nC42_=_C43( C42 C43 ) C42_=_C44( C42 C44 ) C43_=_C44( C43 C44 ) C43_=_C45( C43 C45 ) C43_=_C50( C43 C50 ) C43_=_C51( C43 C51 ) \nC43_=_C57( C43 C57 ) C44_=_C45( C44 C45 ) C44_=_C50( C44 C50 ) C44_=_C51( C44 C51 ) C44_=_C57( C44 C57 ) C45_=_C50( C45 C50 ) \nC45_=_C51( C45 C51 ) C45_=_C57( C45 C57 ) C50_=_C51( C50 C51 ) C50_=_C57( C50 C57 ) C51_=_C57( C51 C57 ) "];14-&gt;16[label="26: C3 C4 C9 C10 C16 \nC18 C25 C26 C27 C29 C30 \nC31 C32 C33 C36 C37 C38 \nC39 C40 C41 C42 C43 C45 \nC50 C51 C57 \n174: C3_=_C4 ,C3_=_C18 ,C3_=_C25 ,C3_=_C26 ,C3_=_C27 ,\nC3_=_C30 ,C3_=_C33 ,C3_=_C36 ,C3_=_C37 ,C3_=_C38 ,C3_=_C39 ,\nC3_=_C40 ,C3_=_C41 ,C3_=_C42 ,C3_=_C43 ,C3_=_C51 ,C4_=_C18 ,\nC4_=_C25 ,C4_=_C26 ,C4_=_C31 ,C4_=_C33 ,C4_=_C36 ,C4_=_C37 ,\nC4_=_C38 ,C4_=_C39 ,C4_=_C40 ,C4_=_C41 ,C4_=_C42 ,C4_=_C43 ,\nC9_=_C10 ,C9_=_C25 ,C9_=_C26 ,C9_=_C27 ,C9_=_C40 ,C9_=_C41 ,\nC9_=_C57 ,C10_=_C29 ,C10_=_C30 ,C10_=_C32 ,C10_=_C36 ,C10_=_C38 ,\nC10_=_C41 ,C10_=_C45 ,C10_=_C51 ,C10_=_C57 ,C16_=_C18 ,C16_=_C27 ,\nC16_=_C29 ,C16_=_C30 ,C16_=_C31 ,C16_=_C32 ,C16_=_C42 ,C18_=_C25 ,\nC18_=_C26 ,C18_=_C33 ,C18_=_C36 ,C18_=_C37 ,C18_=_C38 ,C18_=_C39 ,\nC18_=_C40 ,C18_=_C41 ,C18_=_C42 ,C18_=_C43 ,C25_=_C26 ,C25_=_C27 ,\nC25_=_C33 ,C25_=_C36 ,C25_=_C37 ,C25_=_C38 ,C25_=_C39 ,C25_=_C40 ,\nC25_=_C41 ,C25_=_C42 ,C25_=_C43 ,C26_=_C27 ,C26_=_C31 ,C26_=_C33 ,\nC26_=_C36 ,C26_=_C37 ,C26_=_C38 ,C26_=_C39 ,C26_=_C40 ,C26_=_C41 ,\nC26_=_C42 ,C26_=_C43 ,C27_=_C30 ,C27_=_C32 ,C27_=_C42 ,C27_=_C51 ,\nC29_=_C30 ,C29_=_C31 ,C29_=_C32 ,C29_=_C36 ,C29_=_C38 ,C29_=_C41 ,\nC29_=_C45 ,C29_=_C51 ,C29_=_C57 ,C30_=_C31 ,C30_=_C32 ,C30_=_C36 ,\nC30_=_C38 ,C30_=_C41 ,C30_=_C51 ,C30_=_C57 ,C31_=_C32 ,C31_=_C37 ,\nC31_=_C39 ,C31_=_C42 ,C32_=_C36 ,C32_=_C38 ,C32_=_C41 ,C32_=_C42 ,\nC32_=_C51 ,C32_=_C57 ,C33_=_C36 ,C33_=_C37 ,C33_=_C38 ,C33_=_C39 ,\nC33_=_C40 ,C33_=_C41 ,C33_=_C42 ,C33_=_C43 ,C36_=_C37 ,C36_=_C38 ,\nC36_=_C39 ,C36_=_C40 ,C36_=_C41 ,C36_=_C42 ,C36_=_C43 ,C36_=_C45 ,\nC36_=_C50 ,C36_=_C51 ,C36_=_C57 ,C37_=_C38 ,C37_=_C39 ,C37_=_C40 ,\nC37_=_C41 ,C37_=_C42 ,C37_=_C43 ,C38_=_C39 ,C38_=_C40 ,C38_=_C41 ,\nC38_=_C42 ,C38_=_C43 ,C38_=_C51 ,C38_=_C57 ,C39_=_C40 ,C39_=_C41 ,\nC39_=_C42 ,C39_=_C43 ,C39_=_C45 ,C39_=_C50 ,C39_=_C51 ,C39_=_C57 ,\nC40_=_C41 ,C40_=_C42 ,C40_=_C43 ,C40_=_C57 ,C41_=_C42 ,C41_=_C43 ,\nC41_=_C51 ,C41_=_C57 ,C42_=_C43 ,C43_=_C45 ,C43_=_C50 ,C43_=_C51 ,\nC43_=_C57 ,C45_=_C50 ,C45_=_C51 ,C45_=_C57 ,C50_=_C51 ,C50_=_C57 ,\nC51_=_C57 ,"];17[shape=box, label="id:17 level: 4\n25: C3 C7 C8 C9 C10 \nC12 C13 C14 C15 C17 C19 \nC20 C27 C29 C30 C34 C40 \nC43 C45 C46 C47 C48 C49 \nC51 C58 \n145: C3_=_C12( C3 C12 ) C3_=_C20( C3 C20 ) C3_=_C27( C3 C27 ) C3_=_C30( C3 C30 ) C3_=_C34( C3 C34 ) \nC3_=_C40( C3 C40 ) C3_=_C43( C3 C43 ) C3_=_C46( C3 C46 ) C3_=_C47( C3 C47 ) C3_=_C51( C3 C51 ) C7_=_C8( C7 C8 ) \nC7_=_C9( C7 C9 ) C7_=_C10( C7 C10 ) C7_=_C12( C7 C12 ) C7_=_C13( C7 C13 ) C7_=_C14( C7 C14 ) C7_=_C15( C7 C15 ) \nC7_=_C17( C7 C17 ) C7_=_C19( C7 C19 ) C7_=_C20( C7 C20 ) C7_=_C34( C7 C34 ) C8_=_C9( C8 C9 ) C8_=_C10( C8 C10 ) \nC8_=_C12( C8 C12 ) C8_=_C13( C8 C13 ) C8_=_C14( C8 C14 ) C8_=_C15( C8 C15 ) C8_=_C17( C8 C17 ) C8_=_C19( C8 C19 ) \nC8_=_C20( C8 C20 ) C8_=_C45( C8 C45 ) C8_=_C49( C8 C49 ) C9_=_C10( C9 C10 ) C9_=_C12( C9 C12 ) C9_=_C13( C9 C13 ) \nC9_=_C14( C9 C14 ) C9_=_C15( C9 C15 ) C9_=_C27( C9 C27 ) C9_=_C40( C9 C40 ) C9_=_C48( C9 C48 ) C9_=_C58( C9 C58 ) \nC10_=_C12( C10 C12 ) C10_=_C13( C10 C13 ) C10_=_C14( C10 C14 ) C10_=_C15( C10 C15 ) C10_=_C17( C10 C17 ) C10_=_C19( C10 C19 ) \nC10_=_C29( C10 C29 ) C10_=_C30( C10 C30 ) C10_=_C45( C10 C45 ) C10_=_C46( C10 C46 ) C10_=_C47( C10 C47 ) C10_=_C48( C10 C48 ) \nC10_=_C51( C10 C51 ) C12_=_C13( C12 C13 ) C12_=_C14( C12 C14 ) C12_=_C15( C12 C15 ) C12_=_C20( C12 C20 ) C12_=_C27( C12 C27 ) \nC12_=_C30( C12 C30 ) C12_=_C34( C12 C34 ) C12_=_C46( C12 C46 ) C12_=_C47( C12 C47 ) C12_=_C48( C12 C48 ) C12_=_C51( C12 C51 ) \nC12_=_C58( C12 C58 ) C13_=_C14( C13 C14 ) C13_=_C15( C13 C15 ) C13_=_C27( C13 C27 ) C14_=_C15( C14 C15 ) C14_=_C27( C14 C27 ) \nC14_=_C40( C14 C40 ) C14_=_C48( C14 C48 ) C14_=_C58( C14 C58 ) C15_=_C27( C15 C27 ) C15_=_C40( C15 C40 ) C15_=_C43( C15 C43 ) \nC15_=_C46( C15 C46 ) C15_=_C49( C15 C49 ) C15_=_C58( C15 C58 ) C17_=_C19( C17 C19 ) C17_=_C20( C17 C20 ) C17_=_C29( C17 C29 ) \nC17_=_C34( C17 C34 ) C17_=_C45( C17 C45 ) C17_=_C46( C17 C46 ) C17_=_C47( C17 C47 ) C17_=_C48( C17 C48 ) C19_=_C20( C19 C20 ) \nC19_=_C29( C19 C29 ) C19_=_C45( C19 C45 ) C19_=_C46( C19 C46 ) C19_=_C47( C19 C47 ) C19_=_C48( C19 C48 ) C20_=_C27( C20 C27 ) \nC20_=_C30( C20 C30 ) C20_=_C34( C20 C34 ) C20_=_C45( C20 C45 ) C20_=_C46( C20 C46 ) C20_=_C47( C20 C47 ) C20_=_C49( C20 C49 ) \nC20_=_C51( C20 C51 ) C27_=_C30( C27 C30 ) C27_=_C34( C27 C34 ) C27_=_C46( C27 C46 ) C27_=_C47( C27 C47 ) C27_=_C51( C27 C51 ) \nC29_=_C30( C29 C30 ) C29_=_C45( C29 C45 ) C29_=_C46( C29 C46 ) C29_=_C47( C29 C47 ) C29_=_C48( C29 C48 ) C29_=_C51( C29 C51 ) \nC30_=_C34( C30 C34 ) C30_=_C46( C30 C46 ) C30_=_C47( C30 C47 ) C30_=_C51( C30 C51 ) C34_=_C46( C34 C46 ) C34_=_C47( C34 C47 ) \nC34_=_C51( C34 C51 ) C40_=_C43( C40 C43 ) C40_=_C46( C40 C46 ) C40_=_C48( C40 C48 ) C40_=_C49( C40 C49 ) C40_=_C58( C40 C58 ) \nC43_=_C45( C43 C45 ) C43_=_C46( C43 C46 ) C43_=_C49( C43 C49 ) C43_=_C51( C43 C51 ) C43_=_C58( C43 C58 ) C45_=_C46( C45 C46 ) \nC45_=_C47( C45 C47 ) C45_=_C48( C45 C48 ) C45_=_C49( C45 C49 ) C45_=_C51( C45 C51 ) C46_=_C47( C46 C47 ) C46_=_C48( C46 C48 ) \nC46_=_C49( C46 C49 ) C46_=_C51( C46 C51 ) C46_=_C58( C46 C58 ) C47_=_C48( C47 C48 ) C47_=_C51( C47 C51 ) C47_=_C58( C47 C58 ) \nC48_=_C58( C48 C58 ) C49_=_C58( C49 C58 ) "];15-&gt;17[label="24: C3 C7 C8 C9 C10 \nC12 C13 C14 C15 C17 C19 \nC20 C27 C29 C30 C34 C40 \nC43</w:t>
      </w:r>
    </w:p>
    <w:p>
      <w:pPr>
        <w:pStyle w:val="PreformattedText"/>
        <w:bidi w:val="0"/>
        <w:spacing w:before="0" w:after="0"/>
        <w:jc w:val="left"/>
        <w:rPr/>
      </w:pPr>
      <w:r>
        <w:rPr/>
        <w:t xml:space="preserve"> </w:t>
      </w:r>
      <w:r>
        <w:rPr/>
        <w:t>C45 C47 C48 C49 C51 \nC58 \n126: C3_=_C12 ,C3_=_C20 ,C3_=_C27 ,C3_=_C30 ,C3_=_C34 ,\nC3_=_C40 ,C3_=_C43 ,C3_=_C47 ,C3_=_C51 ,C7_=_C8 ,C7_=_C9 ,\nC7_=_C10 ,C7_=_C12 ,C7_=_C13 ,C7_=_C14 ,C7_=_C15 ,C7_=_C17 ,\nC7_=_C19 ,C7_=_C20 ,C7_=_C34 ,C8_=_C9 ,C8_=_C10 ,C8_=_C12 ,\nC8_=_C13 ,C8_=_C14 ,C8_=_C15 ,C8_=_C17 ,C8_=_C19 ,C8_=_C20 ,\nC8_=_C45 ,C8_=_C49 ,C9_=_C10 ,C9_=_C12 ,C9_=_C13 ,C9_=_C14 ,\nC9_=_C15 ,C9_=_C27 ,C9_=_C40 ,C9_=_C48 ,C9_=_C58 ,C10_=_C12 ,\nC10_=_C13 ,C10_=_C14 ,C10_=_C15 ,C10_=_C17 ,C10_=_C19 ,C10_=_C29 ,\nC10_=_C30 ,C10_=_C45 ,C10_=_C47 ,C10_=_C48 ,C10_=_C51 ,C12_=_C13 ,\nC12_=_C14 ,C12_=_C15 ,C12_=_C20 ,C12_=_C27 ,C12_=_C30 ,C12_=_C34 ,\nC12_=_C47 ,C12_=_C48 ,C12_=_C51 ,C12_=_C58 ,C13_=_C14 ,C13_=_C15 ,\nC13_=_C27 ,C14_=_C15 ,C14_=_C27 ,C14_=_C40 ,C14_=_C48 ,C14_=_C58 ,\nC15_=_C27 ,C15_=_C40 ,C15_=_C43 ,C15_=_C49 ,C15_=_C58 ,C17_=_C19 ,\nC17_=_C20 ,C17_=_C29 ,C17_=_C34 ,C17_=_C45 ,C17_=_C47 ,C17_=_C48 ,\nC19_=_C20 ,C19_=_C29 ,C19_=_C45 ,C19_=_C47 ,C19_=_C48 ,C20_=_C27 ,\nC20_=_C30 ,C20_=_C34 ,C20_=_C45 ,C20_=_C47 ,C20_=_C49 ,C20_=_C51 ,\nC27_=_C30 ,C27_=_C34 ,C27_=_C47 ,C27_=_C51 ,C29_=_C30 ,C29_=_C45 ,\nC29_=_C47 ,C29_=_C48 ,C29_=_C51 ,C30_=_C34 ,C30_=_C47 ,C30_=_C51 ,\nC34_=_C47 ,C34_=_C51 ,C40_=_C43 ,C40_=_C48 ,C40_=_C49 ,C40_=_C58 ,\nC43_=_C45 ,C43_=_C49 ,C43_=_C51 ,C43_=_C58 ,C45_=_C47 ,C45_=_C48 ,\nC45_=_C49 ,C45_=_C51 ,C47_=_C48 ,C47_=_C51 ,C47_=_C58 ,C48_=_C58 ,\nC49_=_C58 ,"];18[shape=box, label="id:18 level: 5\n26: C3 C4 C9 C10 C16 \nC18 C25 C26 C27 C28 C29 \nC30 C31 C32 C33 C36 C37 \nC38 C39 C40 C41 C42 C43 \nC44 C51 C57 \n204: C3_=_C4( C3 C4 ) C3_=_C18( C3 C18 ) C3_=_C25( C3 C25 ) C3_=_C26( C3 C26 ) C3_=_C27( C3 C27 ) \nC3_=_C28( C3 C28 ) C3_=_C30( C3 C30 ) C3_=_C33( C3 C33 ) C3_=_C36( C3 C36 ) C3_=_C37( C3 C37 ) C3_=_C38( C3 C38 ) \nC3_=_C39( C3 C39 ) C3_=_C40( C3 C40 ) C3_=_C41( C3 C41 ) C3_=_C42( C3 C42 ) C3_=_C43( C3 C43 ) C3_=_C44( C3 C44 ) \nC3_=_C51( C3 C51 ) C4_=_C18( C4 C18 ) C4_=_C25( C4 C25 ) C4_=_C26( C4 C26 ) C4_=_C28( C4 C28 ) C4_=_C31( C4 C31 ) \nC4_=_C33( C4 C33 ) C4_=_C36( C4 C36 ) C4_=_C37( C4 C37 ) C4_=_C38( C4 C38 ) C4_=_C39( C4 C39 ) C4_=_C40( C4 C40 ) \nC4_=_C41( C4 C41 ) C4_=_C42( C4 C42 ) C4_=_C43( C4 C43 ) C4_=_C44( C4 C44 ) C9_=_C10( C9 C10 ) C9_=_C25( C9 C25 ) \nC9_=_C26( C9 C26 ) C9_=_C27( C9 C27 ) C9_=_C40( C9 C40 ) C9_=_C41( C9 C41 ) C9_=_C57( C9 C57 ) C10_=_C28( C10 C28 ) \nC10_=_C29( C10 C29 ) C10_=_C30( C10 C30 ) C10_=_C32( C10 C32 ) C10_=_C36( C10 C36 ) C10_=_C38( C10 C38 ) C10_=_C41( C10 C41 ) \nC10_=_C44( C10 C44 ) C10_=_C51( C10 C51 ) C10_=_C57( C10 C57 ) C16_=_C18( C16 C18 ) C16_=_C27( C16 C27 ) C16_=_C28( C16 C28 ) \nC16_=_C29( C16 C29 ) C16_=_C30( C16 C30 ) C16_=_C31( C16 C31 ) C16_=_C32( C16 C32 ) C16_=_C42( C16 C42 ) C18_=_C25( C18 C25 ) \nC18_=_C26( C18 C26 ) C18_=_C28( C18 C28 ) C18_=_C33( C18 C33 ) C18_=_C36( C18 C36 ) C18_=_C37( C18 C37 ) C18_=_C38( C18 C38 ) \nC18_=_C39( C18 C39 ) C18_=_C40( C18 C40 ) C18_=_C41( C18 C41 ) C18_=_C42( C18 C42 ) C18_=_C43( C18 C43 ) C18_=_C44( C18 C44 ) \nC25_=_C26( C25 C26 ) C25_=_C27( C25 C27 ) C25_=_C28( C25 C28 ) C25_=_C33( C25 C33 ) C25_=_C36( C25 C36 ) C25_=_C37( C25 C37 ) \nC25_=_C38( C25 C38 ) C25_=_C39( C25 C39 ) C25_=_C40( C25 C40 ) C25_=_C41( C25 C41 ) C25_=_C42( C25 C42 ) C25_=_C43( C25 C43 ) \nC25_=_C44( C25 C44 ) C26_=_C27( C26 C27 ) C26_=_C28( C26 C28 ) C26_=_C31( C26 C31 ) C26_=_C33( C26 C33 ) C26_=_C36( C26 C36 ) \nC26_=_C37( C26 C37 ) C26_=_C38( C26 C38 ) C26_=_C39( C26 C39 ) C26_=_C40( C26 C40 ) C26_=_C41( C26 C41 ) C26_=_C42( C26 C42 ) \nC26_=_C43( C26 C43 ) C26_=_C44( C26 C44 ) C27_=_C30( C27 C30 ) C27_=_C32( C27 C32 ) C27_=_C42( C27 C42 ) C27_=_C51( C27 C51 ) \nC28_=_C29( C28 C29 ) C28_=_C30( C28 C30 ) C28_=_C31( C28 C31 ) C28_=_C32( C28 C32 ) C28_=_C33( C28 C33 ) C28_=_C36( C28 C36 ) \nC28_=_C37( C28 C37 ) C28_=_C38( C28 C38 ) C28_=_C39( C28 C39 ) C28_=_C40( C28 C40 ) C28_=_C41( C28 C41 ) C28_=_C42( C28 C42 ) \nC28_=_C43( C28 C43 ) C28_=_C44( C28 C44 ) C28_=_C51( C28 C51 ) C28_=_C57( C28 C57 ) C29_=_C30( C29 C30 ) C29_=_C31( C29 C31 ) \nC29_=_C32( C29 C32 ) C29_=_C36( C29 C36 ) C29_=_C38( C29 C38 ) C29_=_C41( C29 C41 ) C29_=_C44( C29 C44 ) C29_=_C51( C29 C51 ) \nC29_=_C57( C29 C57 ) C30_=_C31( C30 C31 ) C30_=_C32( C30 C32 ) C30_=_C36( C30 C36 ) C30_=_C38( C30 C38 ) C30_=_C41( C30 C41 ) \nC30_=_C44( C30 C44 ) C30_=_C51( C30 C51 ) C30_=_C57( C30 C57 ) C31_=_C32( C31 C32 ) C31_=_C37( C31 C37 ) C31_=_C39( C31 C39 ) \nC31_=_C42( C31 C42 ) C32_=_C36( C32 C36 ) C32_=_C38( C32 C38 ) C32_=_C41( C32 C41 ) C32_=_C42( C32 C42 ) C32_=_C44( C32 C44 ) \nC32_=_C51( C32 C51 ) C32_=_C57( C32 C57 ) C33_=_C36( C33 C36 ) C33_=_C37( C33 C37 ) C33_=_C38( C33 C38 ) C33_=_C39( C33 C39 ) \nC33_=_C40( C33 C40 ) C33_=_C41( C33 C41 ) C33_=_C42( C33 C42 ) C33_=_C43( C33 C43 ) C33_=_C44( C33 C44 ) C36_=_C37( C36 C37 ) \nC36_=_C38( C36 C38 ) C36_=_C39( C36 C39 ) C36_=_C40( C36 C40 ) C36_=_C41( C36 C41 ) C36_=_C42( C36 C42 ) C36_=_C43( C36 C43 ) \nC36_=_C44( C36 C44 ) C36_=_C51( C36 C51 ) C36_=_C57( C36 C57 ) C37_=_C38( C37 C38 ) C37_=_C39( C37 C39 ) C37_=_C40( C37 C40 ) \nC37_=_C41( C37 C41 ) C37_=_C42( C37 C42 ) C37_=_C43( C37 C43 ) C37_=_C44( C37 C44 ) C38_=_C39( C38 C39 ) C38_=_C40( C38 C40 ) \nC38_=_C41( C38 C41 ) C38_=_C42( C38 C42 ) C38_=_C43( C38 C43 ) C38_=_C44( C38 C44 ) C38_=_C51( C38 C51 ) C38_=_C57( C38 C57 ) \nC39_=_C40( C39 C40 ) C39_=_C41( C39 C41 ) C39_=_C42( C39 C42 ) C39_=_C43( C39 C43 ) C39_=_C44( C39 C44 ) C39_=_C51( C39 C51 ) \nC39_=_C57( C39 C57 ) C40_=_C41( C40 C41 ) C40_=_C42( C40 C42 ) C40_=_C43( C40 C43 ) C40_=_C44( C40 C44 ) C40_=_C57( C40 C57 ) \nC41_=_C42( C41 C42 ) C41_=_C43( C41 C43 ) C41_=_C44( C41 C44 ) C41_=_C51( C41 C51 ) C41_=_C57( C41 C57 ) C42_=_C43( C42 C43 ) \nC42_=_C44( C42 C44 ) C43_=_C44( C43 C44 ) C43_=_C51( C43 C51 ) C43_=_C57( C43 C57 ) C44_=_C51( C44 C51 ) C44_=_C57( C44 C57 ) \nC51_=_C57( C51 C57 ) "];16-&gt;18[label="25: C3 C4 C9 C10 C16 \nC18 C25 C26 C27 C29 C30 \nC31 C32 C33 C36 C37 C38 \nC39 C40 C41 C42 C43 C44 \nC51 C57 \n181: C3_=_C4 ,C3_=_C18 ,C3_=_C25 ,C3_=_C26 ,C3_=_C27 ,\nC3_=_C30 ,C3_=_C33 ,C3_=_C36 ,C3_=_C37 ,C3_=_C38 ,C3_=_C39 ,\nC3_=_C40 ,C3_=_C41 ,C3_=_C42 ,C3_=_C43 ,C3_=_C44 ,C3_=_C51 ,\nC4_=_C18 ,C4_=_C25 ,C4_=_C26 ,C4_=_C31 ,C4_=_C33 ,C4_=_C36 ,\nC4_=_C37 ,C4_=_C38 ,C4_=_C39 ,C4_=_C40 ,C4_=_C41 ,C4_=_C42 ,\nC4_=_C43 ,C4_=_C44 ,C9_=_C10 ,C9_=_C25 ,C9_=_C26 ,C9_=_C27 ,\nC9_=_C40 ,C9_=_C41 ,C9_=_C57 ,C10_=_C29 ,C10_=_C30 ,C10_=_C32 ,\nC10_=_C36 ,C10_=_C38 ,C10_=_C41 ,C10_=_C44 ,C10_=_C51 ,C10_=_C57 ,\nC16_=_C18 ,C16_=_C27 ,C16_=_C29 ,C16_=_C30 ,C16_=_C31 ,C16_=_C32 ,\nC16_=_C42 ,C18_=_C25 ,C18_=_C26 ,C18_=_C33 ,C18_=_C36 ,C18_=_C37 ,\nC18_=_C38 ,C18_=_C39 ,C18_=_C40 ,C18_=_C41 ,C18_=_C42 ,C18_=_C43 ,\nC18_=_C44 ,C25_=_C26 ,C25_=_C27 ,C25_=_C33 ,C25_=_C36 ,C25_=_C37 ,\nC25_=_C38 ,C25_=_C39 ,C25_=_C40 ,C25_=_C41 ,C25_=_C42 ,C25_=_C43 ,\nC25_=_C44 ,C26_=_C27 ,C26_=_C31 ,C26_=_C33 ,C26_=_C36 ,C26_=_C37 ,\nC26_=_C38 ,C26_=_C39 ,C26_=_C40 ,C26_=_C41 ,C26_=_C42 ,C26_=_C43 ,\nC26_=_C44 ,C27_=_C30 ,C27_=_C32 ,C27_=_C42 ,C27_=_C51 ,C29_=_C30 ,\nC29_=_C31 ,C29_=_C32 ,C29_=_C36 ,C29_=_C38 ,C29_=_C41 ,C29_=_C44 ,\nC29_=_C51 ,C29_=_C57 ,C30_=_C31 ,C30_=_C32 ,C30_=_C36 ,C30_=_C38 ,\nC30_=_C41 ,C30_=_C44 ,C30_=_C51 ,C30_=_C57 ,C31_=_C32 ,C31_=_C37 ,\nC31_=_C39 ,C31_=_C42 ,C32_=_C36 ,C32_=_C38 ,C32_=_C41 ,C32_=_C42 ,\nC32_=_C44 ,C32_=_C51 ,C32_=_C57 ,C33_=_C36 ,C33_=_C37 ,C33_=_C38 ,\nC33_=_C39 ,C33_=_C40 ,C33_=_C41 ,C33_=_C42 ,C33_=_C43 ,C33_=_C44 ,\nC36_=_C37 ,C36_=_C38 ,C36_=_C39 ,C36_=_C40 ,C36_=_C41 ,C36_=_C42 ,\nC36_=_C43 ,C36_=_C44 ,C36_=_C51 ,C36_=_C57 ,C37_=_C38 ,C37_=_C39 ,\nC37_=_C40 ,C37_=_C41 ,C37_=_C42 ,C37_=_C43 ,C37_=_C44 ,C38_=_C39 ,\nC38_=_C40 ,C38_=_C41 ,C38_=_C42 ,C38_=_C43 ,C38_=_C44 ,C38_=_C51 ,\nC38_=_C57 ,C39_=_C40 ,C39_=_C41 ,C39_=_C42 ,C39_=_C43 ,C39_=_C44 ,\nC39_=_C51 ,C39_=_C57 ,C40_=_C41 ,C40_=_C42 ,C40_=_C43 ,C40_=_C44 ,\nC40_=_C57 ,C41_=_C42 ,C41_=_C43 ,C41_=_C44 ,C41_=_C51 ,C41_=_C57 ,\nC42_=_C43 ,C42_=_C44 ,C43_=_C44 ,C43_=_C51 ,C43_=_C57 ,C44_=_C51 ,\nC44_=_C57 ,C51_=_C57 ,"];19[shape=box, label="id:19 level: 5\n21: C3 C7 C8 C9 C10 \nC11 C12 C13 C14 C15 C20 \nC27 C30 C34 C40 C43 C46 \nC47 C49 C51 C58 \n121: C3_=_C11( C3 C11 ) C3_=_C12( C3 C12 ) C3_=_C20( C3 C20 ) C3_=_C27( C3 C27 ) C3_=_C30( C3 C30 ) \nC3_=_C34( C3 C34 ) C3_=_C40( C3 C40 ) C3_=_C43( C3 C43 ) C3_=_C46( C3 C46 ) C3_=_C47( C3 C47 ) C3_=_C51( C3 C51 ) \nC7_=_C8( C7 C8 ) C7_=_C9( C7 C9 ) C7_=_C10( C7 C10 ) C7_=_C11( C7 C11 ) C7_=_C12( C7 C12 ) C7_=_C13( C7 C13 ) \nC7_=_C14( C7 C14 ) C7_=_C15( C7 C15 ) C7_=_C20( C7 C20 ) C7_=_C34( C7 C34 ) C8_=_C9( C8 C9 ) C8_=_C10( C8 C10 ) \nC8_=_C11( C8 C11 ) C8_=_C12( C8 C12 ) C8_=_C13( C8 C13 ) C8_=_C14( C8 C14 ) C8_=_C15( C8 C15 ) C8_=_C20( C8 C20 ) \nC8_=_C49( C8 C49 ) C9_=_C10( C9 C10 ) C9_=_C11( C9 C11 ) C9_=_C12( C9 C12 ) C9_=_C13( C9 C13 ) C9_=_C14( C9 C14 ) \nC9_=_C15( C9 C15 ) C9_=_C27( C9 C27 ) C9_=_C40( C9 C40 ) C9_=_C58( C9 C58 ) C10_=_C11( C10 C11 ) C10_=_C12( C10 C12 ) \nC10_=_C13( C10 C13 ) C10_=_C14( C10 C14 ) C10_=_C15( C10 C15 ) C10_=_C30( C10 C30 ) C10_=_C46( C10 C46 ) C10_=_C47( C10 C47 ) \nC10_=_C51( C10 C51 ) C11_=_C12( C11 C12 ) C11_=_C13( C11 C13 ) C11_=_C14( C11 C14 ) C11_=_C15( C11 C15 ) C11_=_C20( C11 C20 ) \nC11_=_C27( C11 C27 ) C11_=_C30( C11 C30 ) C11_=_C34( C11 C34 ) C11_=_C40( C11 C40 ) C11_=_C43( C11 C43 ) C11_=_C46( C11 C46 ) \nC11_=_C47( C11 C47 ) C11_=_C49( C11 C49 ) C11_=_C51( C11 C51 ) C11_=_C58( C11 C58 ) C12_=_C13( C12 C13 ) C12_=_C14( C12 C14 ) \nC12_=_C15( C12 C15 ) C12_=_C20( C12 C20 ) C12_=_C27( C12 C27 ) C12_=_C30( C12 C30 ) C12_=_C34( C12 C34 ) C12_=_C46( C12 C46 ) \nC12_=_C47( C12 C47 ) C12_=_C51( C12 C51 ) C12_=_C58( C12 C58 ) C13_=_C14( C13 C14 ) C13_=_C15( C13 C15 ) C13_=_C27( C13 C27 ) \nC14_=_C15( C14 C15 ) C14_=_C27( C14 C27 ) C14_=_C40( C14 C40 ) C14_=_C58( C14 C58 ) C15_=_C27( C15 C27 ) C15_=_C40( C15 C40 ) \nC15_=_C43( C15 C43 ) C15_=_C46( C15 C46 ) C15_=_C49( C15 C49 ) C15_=_C58( C15 C58 )</w:t>
      </w:r>
    </w:p>
    <w:p>
      <w:pPr>
        <w:pStyle w:val="PreformattedText"/>
        <w:bidi w:val="0"/>
        <w:spacing w:before="0" w:after="0"/>
        <w:jc w:val="left"/>
        <w:rPr/>
      </w:pPr>
      <w:r>
        <w:rPr/>
        <w:t xml:space="preserve"> </w:t>
      </w:r>
      <w:r>
        <w:rPr/>
        <w:t>C20_=_C27( C20 C27 ) C20_=_C30( C20 C30 ) \nC20_=_C34( C20 C34 ) C20_=_C46( C20 C46 ) C20_=_C47( C20 C47 ) C20_=_C49( C20 C49 ) C20_=_C51( C20 C51 ) C27_=_C30( C27 C30 ) \nC27_=_C34( C27 C34 ) C27_=_C46( C27 C46 ) C27_=_C47( C27 C47 ) C27_=_C51( C27 C51 ) C30_=_C34( C30 C34 ) C30_=_C46( C30 C46 ) \nC30_=_C47( C30 C47 ) C30_=_C51( C30 C51 ) C34_=_C46( C34 C46 ) C34_=_C47( C34 C47 ) C34_=_C51( C34 C51 ) C40_=_C43( C40 C43 ) \nC40_=_C46( C40 C46 ) C40_=_C49( C40 C49 ) C40_=_C58( C40 C58 ) C43_=_C46( C43 C46 ) C43_=_C49( C43 C49 ) C43_=_C51( C43 C51 ) \nC43_=_C58( C43 C58 ) C46_=_C47( C46 C47 ) C46_=_C49( C46 C49 ) C46_=_C51( C46 C51 ) C46_=_C58( C46 C58 ) C47_=_C51( C47 C51 ) \nC47_=_C58( C47 C58 ) C49_=_C58( C49 C58 ) "];17-&gt;19[label="20: C3 C7 C8 C9 C10 \nC12 C13 C14 C15 C20 C27 \nC30 C34 C40 C43 C46 C47 \nC49 C51 C58 \n101: C3_=_C12 ,C3_=_C20 ,C3_=_C27 ,C3_=_C30 ,C3_=_C34 ,\nC3_=_C40 ,C3_=_C43 ,C3_=_C46 ,C3_=_C47 ,C3_=_C51 ,C7_=_C8 ,\nC7_=_C9 ,C7_=_C10 ,C7_=_C12 ,C7_=_C13 ,C7_=_C14 ,C7_=_C15 ,\nC7_=_C20 ,C7_=_C34 ,C8_=_C9 ,C8_=_C10 ,C8_=_C12 ,C8_=_C13 ,\nC8_=_C14 ,C8_=_C15 ,C8_=_C20 ,C8_=_C49 ,C9_=_C10 ,C9_=_C12 ,\nC9_=_C13 ,C9_=_C14 ,C9_=_C15 ,C9_=_C27 ,C9_=_C40 ,C9_=_C58 ,\nC10_=_C12 ,C10_=_C13 ,C10_=_C14 ,C10_=_C15 ,C10_=_C30 ,C10_=_C46 ,\nC10_=_C47 ,C10_=_C51 ,C12_=_C13 ,C12_=_C14 ,C12_=_C15 ,C12_=_C20 ,\nC12_=_C27 ,C12_=_C30 ,C12_=_C34 ,C12_=_C46 ,C12_=_C47 ,C12_=_C51 ,\nC12_=_C58 ,C13_=_C14 ,C13_=_C15 ,C13_=_C27 ,C14_=_C15 ,C14_=_C27 ,\nC14_=_C40 ,C14_=_C58 ,C15_=_C27 ,C15_=_C40 ,C15_=_C43 ,C15_=_C46 ,\nC15_=_C49 ,C15_=_C58 ,C20_=_C27 ,C20_=_C30 ,C20_=_C34 ,C20_=_C46 ,\nC20_=_C47 ,C20_=_C49 ,C20_=_C51 ,C27_=_C30 ,C27_=_C34 ,C27_=_C46 ,\nC27_=_C47 ,C27_=_C51 ,C30_=_C34 ,C30_=_C46 ,C30_=_C47 ,C30_=_C51 ,\nC34_=_C46 ,C34_=_C47 ,C34_=_C51 ,C40_=_C43 ,C40_=_C46 ,C40_=_C49 ,\nC40_=_C58 ,C43_=_C46 ,C43_=_C49 ,C43_=_C51 ,C43_=_C58 ,C46_=_C47 ,\nC46_=_C49 ,C46_=_C51 ,C46_=_C58 ,C47_=_C51 ,C47_=_C58 ,C49_=_C58 ,"];20[shape=box, label="id:20 level: 6\n18: C9 C10 C16 C24 C25 \nC26 C27 C28 C29 C30 C31 \nC32 C36 C38 C41 C44 C51 \nC57 \n105: C9_=_C10( C9 C10 ) C9_=_C24( C9 C24 ) C9_=_C25( C9 C25 ) C9_=_C26( C9 C26 ) C9_=_C27( C9 C27 ) \nC9_=_C41( C9 C41 ) C9_=_C57( C9 C57 ) C10_=_C24( C10 C24 ) C10_=_C28( C10 C28 ) C10_=_C29( C10 C29 ) C10_=_C30( C10 C30 ) \nC10_=_C32( C10 C32 ) C10_=_C36( C10 C36 ) C10_=_C38( C10 C38 ) C10_=_C41( C10 C41 ) C10_=_C44( C10 C44 ) C10_=_C51( C10 C51 ) \nC10_=_C57( C10 C57 ) C16_=_C24( C16 C24 ) C16_=_C27( C16 C27 ) C16_=_C28( C16 C28 ) C16_=_C29( C16 C29 ) C16_=_C30( C16 C30 ) \nC16_=_C31( C16 C31 ) C16_=_C32( C16 C32 ) C24_=_C25( C24 C25 ) C24_=_C26( C24 C26 ) C24_=_C27( C24 C27 ) C24_=_C28( C24 C28 ) \nC24_=_C29( C24 C29 ) C24_=_C30( C24 C30 ) C24_=_C31( C24 C31 ) C24_=_C32( C24 C32 ) C24_=_C36( C24 C36 ) C24_=_C38( C24 C38 ) \nC24_=_C41( C24 C41 ) C24_=_C44( C24 C44 ) C24_=_C51( C24 C51 ) C24_=_C57( C24 C57 ) C25_=_C26( C25 C26 ) C25_=_C27( C25 C27 ) \nC25_=_C28( C25 C28 ) C25_=_C36( C25 C36 ) C25_=_C38( C25 C38 ) C25_=_C41( C25 C41 ) C25_=_C44( C25 C44 ) C26_=_C27( C26 C27 ) \nC26_=_C28( C26 C28 ) C26_=_C31( C26 C31 ) C26_=_C36( C26 C36 ) C26_=_C38( C26 C38 ) C26_=_C41( C26 C41 ) C26_=_C44( C26 C44 ) \nC27_=_C30( C27 C30 ) C27_=_C32( C27 C32 ) C27_=_C51( C27 C51 ) C28_=_C29( C28 C29 ) C28_=_C30( C28 C30 ) C28_=_C31( C28 C31 ) \nC28_=_C32( C28 C32 ) C28_=_C36( C28 C36 ) C28_=_C38( C28 C38 ) C28_=_C41( C28 C41 ) C28_=_C44( C28 C44 ) C28_=_C51( C28 C51 ) \nC28_=_C57( C28 C57 ) C29_=_C30( C29 C30 ) C29_=_C31( C29 C31 ) C29_=_C32( C29 C32 ) C29_=_C36( C29 C36 ) C29_=_C38( C29 C38 ) \nC29_=_C41( C29 C41 ) C29_=_C44( C29 C44 ) C29_=_C51( C29 C51 ) C29_=_C57( C29 C57 ) C30_=_C31( C30 C31 ) C30_=_C32( C30 C32 ) \nC30_=_C36( C30 C36 ) C30_=_C38( C30 C38 ) C30_=_C41( C30 C41 ) C30_=_C44( C30 C44 ) C30_=_C51( C30 C51 ) C30_=_C57( C30 C57 ) \nC31_=_C32( C31 C32 ) C32_=_C36( C32 C36 ) C32_=_C38( C32 C38 ) C32_=_C41( C32 C41 ) C32_=_C44( C32 C44 ) C32_=_C51( C32 C51 ) \nC32_=_C57( C32 C57 ) C36_=_C38( C36 C38 ) C36_=_C41( C36 C41 ) C36_=_C44( C36 C44 ) C36_=_C51( C36 C51 ) C36_=_C57( C36 C57 ) \nC38_=_C41( C38 C41 ) C38_=_C44( C38 C44 ) C38_=_C51( C38 C51 ) C38_=_C57( C38 C57 ) C41_=_C44( C41 C44 ) C41_=_C51( C41 C51 ) \nC41_=_C57( C41 C57 ) C44_=_C51( C44 C51 ) C44_=_C57( C44 C57 ) C51_=_C57( C51 C57 ) "];18-&gt;20[label="17: C9 C10 C16 C25 C26 \nC27 C28 C29 C30 C31 C32 \nC36 C38 C41 C44 C51 C57 \n88: C9_=_C10 ,C9_=_C25 ,C9_=_C26 ,C9_=_C27 ,C9_=_C41 ,\nC9_=_C57 ,C10_=_C28 ,C10_=_C29 ,C10_=_C30 ,C10_=_C32 ,C10_=_C36 ,\nC10_=_C38 ,C10_=_C41 ,C10_=_C44 ,C10_=_C51 ,C10_=_C57 ,C16_=_C27 ,\nC16_=_C28 ,C16_=_C29 ,C16_=_C30 ,C16_=_C31 ,C16_=_C32 ,C25_=_C26 ,\nC25_=_C27 ,C25_=_C28 ,C25_=_C36 ,C25_=_C38 ,C25_=_C41 ,C25_=_C44 ,\nC26_=_C27 ,C26_=_C28 ,C26_=_C31 ,C26_=_C36 ,C26_=_C38 ,C26_=_C41 ,\nC26_=_C44 ,C27_=_C30 ,C27_=_C32 ,C27_=_C51 ,C28_=_C29 ,C28_=_C30 ,\nC28_=_C31 ,C28_=_C32 ,C28_=_C36 ,C28_=_C38 ,C28_=_C41 ,C28_=_C44 ,\nC28_=_C51 ,C28_=_C57 ,C29_=_C30 ,C29_=_C31 ,C29_=_C32 ,C29_=_C36 ,\nC29_=_C38 ,C29_=_C41 ,C29_=_C44 ,C29_=_C51 ,C29_=_C57 ,C30_=_C31 ,\nC30_=_C32 ,C30_=_C36 ,C30_=_C38 ,C30_=_C41 ,C30_=_C44 ,C30_=_C51 ,\nC30_=_C57 ,C31_=_C32 ,C32_=_C36 ,C32_=_C38 ,C32_=_C41 ,C32_=_C44 ,\nC32_=_C51 ,C32_=_C57 ,C36_=_C38 ,C36_=_C41 ,C36_=_C44 ,C36_=_C51 ,\nC36_=_C57 ,C38_=_C41 ,C38_=_C44 ,C38_=_C51 ,C38_=_C57 ,C41_=_C44 ,\nC41_=_C51 ,C41_=_C57 ,C44_=_C51 ,C44_=_C57 ,C51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