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shape=box, label="id:6 level: 0\n33: C0 C3 C5 C8 C9 \nC10 C12 C13 C15 C16 C17 \nC22 C23 C24 C27 C28 C29 \nC30 C31 C32 C33 C34 C37 \nC38 C40 C41 C44 C45 C46 \nC50 C51 C52 C53 \n223: C0_=_C3( C0 C3 ) C0_=_C10( C0 C10 ) C0_=_C23( C0 C23 ) C0_=_C24( C0 C24 ) C0_=_C27( C0 C27 ) \nC0_=_C28( C0 C28 ) C0_=_C29( C0 C29 ) C3_=_C8( C3 C8 ) C3_=_C9( C3 C9 ) C3_=_C15( C3 C15 ) C3_=_C22( C3 C22 ) \nC3_=_C38( C3 C38 ) C3_=_C45( C3 C45 ) C3_=_C46( C3 C46 ) C3_=_C50( C3 C50 ) C3_=_C51( C3 C51 ) C5_=_C8( C5 C8 ) \nC5_=_C12( C5 C12 ) C5_=_C23( C5 C23 ) C5_=_C29( C5 C29 ) C5_=_C30( C5 C30 ) C5_=_C31( C5 C31 ) C5_=_C32( C5 C32 ) \nC5_=_C33( C5 C33 ) C5_=_C45( C5 C45 ) C5_=_C51( C5 C51 ) C8_=_C9( C8 C9 ) C8_=_C12( C8 C12 ) C8_=_C15( C8 C15 ) \nC8_=_C17( C8 C17 ) C8_=_C22( C8 C22 ) C8_=_C31( C8 C31 ) C8_=_C38( C8 C38 ) C8_=_C41( C8 C41 ) C8_=_C45( C8 C45 ) \nC8_=_C46( C8 C46 ) C9_=_C10( C9 C10 ) C9_=_C12( C9 C12 ) C9_=_C13( C9 C13 ) C9_=_C15( C9 C15 ) C9_=_C16( C9 C16 ) \nC9_=_C17( C9 C17 ) C9_=_C22( C9 C22 ) C9_=_C38( C9 C38 ) C9_=_C45( C9 C45 ) C9_=_C46( C9 C46 ) C10_=_C12( C10 C12 ) \nC10_=_C13( C10 C13 ) C10_=_C15( C10 C15 ) C10_=_C16( C10 C16 ) C10_=_C17( C10 C17 ) C10_=_C23( C10 C23 ) C10_=_C24( C10 C24 ) \nC10_=_C27( C10 C27 ) C10_=_C28( C10 C28 ) C10_=_C29( C10 C29 ) C12_=_C13( C12 C13 ) C12_=_C15( C12 C15 ) C12_=_C16( C12 C16 ) \nC12_=_C17( C12 C17 ) C12_=_C22( C12 C22 ) C12_=_C23( C12 C23 ) C12_=_C30( C12 C30 ) C12_=_C31( C12 C31 ) C12_=_C32( C12 C32 ) \nC12_=_C33( C12 C33 ) C12_=_C41( C12 C41 ) C12_=_C46( C12 C46 ) C13_=_C15( C13 C15 ) C13_=_C16( C13 C16 ) C13_=_C17( C13 C17 ) \nC13_=_C24( C13 C24 ) C13_=_C32( C13 C32 ) C13_=_C37( C13 C37 ) C13_=_C38( C13 C38 ) C13_=_C40( C13 C40 ) C13_=_C41( C13 C41 ) \nC13_=_C52( C13 C52 ) C13_=_C53( C13 C53 ) C15_=_C16( C15 C16 ) C15_=_C17( C15 C17 ) C15_=_C22( C15 C22 ) C15_=_C27( C15 C27 ) \nC15_=_C33( C15 C33 ) C15_=_C37( C15 C37 ) C15_=_C38( C15 C38 ) C15_=_C45( C15 C45 ) C15_=_C46( C15 C46 ) C16_=_C17( C16 C17 ) \nC16_=_C27( C16 C27 ) C16_=_C29( C16 C29 ) C16_=_C30( C16 C30 ) C16_=_C40( C16 C40 ) C16_=_C41( C16 C41 ) C16_=_C44( C16 C44 ) \nC16_=_C52( C16 C52 ) C16_=_C53( C16 C53 ) C17_=_C22( C17 C22 ) C17_=_C28( C17 C28 ) C17_=_C31( C17 C31 ) C17_=_C32( C17 C32 ) \nC17_=_C33( C17 C33 ) C17_=_C40( C17 C40 ) C17_=_C41( C17 C41 ) C17_=_C46( C17 C46 ) C17_=_C53( C17 C53 ) C22_=_C31( C22 C31 ) \nC22_=_C38( C22 C38 ) C22_=_C41( C22 C41 ) C22_=_C45( C22 C45 ) C22_=_C46( C22 C46 ) C23_=_C24( C23 C24 ) C23_=_C27( C23 C27 ) \nC23_=_C28( C23 C28 ) C23_=_C29( C23 C29 ) C23_=_C30( C23 C30 ) C23_=_C31( C23 C31 ) C23_=_C32( C23 C32 ) C23_=_C33( C23 C33 ) \nC23_=_C38( C23 C38 ) C23_=_C44( C23 C44 ) C23_=_C50( C23 C50 ) C23_=_C51( C23 C51 ) C23_=_C52( C23 C52 ) C23_=_C53( C23 C53 ) \nC24_=_C27( C24 C27 ) C24_=_C28( C24 C28 ) C24_=_C29( C24 C29 ) C24_=_C32( C24 C32 ) C24_=_C37( C24 C37 ) C24_=_C38( C24 C38 ) \nC24_=_C40( C24 C40 ) C24_=_C41( C24 C41 ) C24_=_C44( C24 C44 ) C24_=_C50( C24 C50 ) C24_=_C51( C24 C51 ) C24_=_C52( C24 C52 ) \nC24_=_C53( C24 C53 ) C27_=_C28( C27 C28 ) C27_=_C29( C27 C29 ) C27_=_C30( C27 C30 ) C27_=_C33( C27 C33 ) C27_=_C37( C27 C37 ) \nC27_=_C40( C27 C40 ) C27_=_C41( C27 C41 ) C27_=_C44( C27 C44 ) C28_=_C29( C28 C29 ) C28_=_C32( C28 C32 ) C28_=_C33( C28 C33 ) \nC28_=_C38( C28 C38 ) C28_=_C40( C28 C40 ) C28_=_C44( C28 C44 ) C28_=_C50( C28 C50 ) C28_=_C51( C28 C51 ) C28_=_C52( C28 C52 ) \nC28_=_C53( C28 C53 ) C29_=_C30( C29 C30 ) C29_=_C40( C29 C40 ) C29_=_C41( C29 C41 ) C29_=_C44( C29 C44 ) C29_=_C45( C29 C45 ) \nC29_=_C51( C29 C51 ) C30_=_C31( C30 C31 ) C30_=_C32( C30 C32 ) C30_=_C33( C30 C33 ) C30_=_C34( C30 C34 ) C30_=_C40( C30 C40 ) \nC30_=_C41( C30 C41 ) C30_=_C44( C30 C44 ) C31_=_C32( C31 C32 ) C31_=_C33( C31 C33 ) C31_=_C34( C31 C34 ) C31_=_C41( C31 C41 ) \nC31_=_C46( C31 C46 ) C32_=_C33( C32 C33 ) C32_=_C37( C32 C37 ) C32_=_C38( C32 C38 ) C32_=_C40( C32 C40 ) C32_=_C41( C32 C41 ) \nC32_=_C53( C32 C53 ) C33_=_C37( C33 C37 ) C33_=_C40( C33 C40 ) C33_=_C53( C33 C53 ) C34_=_C37( C34 C37 ) C34_=_C44( C34 C44 ) \nC34_=_C45( C34 C45 ) C34_=_C46( C34 C46 ) C34_=_C50( C34 C50 ) C34_=_C52( C34 C52 ) C37_=_C38( C37 C38 ) C37_=_C40( C37 C40 ) \nC37_=_C41( C37 C41 ) C37_=_C44( C37 C44 ) C37_=_C45( C37 C45 ) C37_=_C46( C37 C46 ) C38_=_C40( C38 C40 ) C38_=_C41( C38 C41 ) \nC38_=_C44( C38 C44 ) C38_=_C45( C38 C45 ) C38_=_C46( C38 C46 ) C38_=_C50( C38 C50 ) C38_=_C51( C38 C51 ) C38_=_C52( C38 C52 ) \nC38_=_C53( C38 C53 ) C40_=_C41( C40 C41 ) C40_=_C44( C40 C44 ) C40_=_C53( C40 C53 ) C41_=_C44( C41 C44 ) C41_=_C46( C41 C46 ) \nC44_=_C45( C44 C45 ) C44_=_C46( C44 C46 ) C44_=_C50( C44 C50 ) C44_=_C51( C44 C51 ) C44_=_C52( C44 C52 ) C44_=_C53( C44 C53 ) \nC45_=_C46( C45 C46 ) C45_=_C51( C45 C51 ) C50_=_C51( C50 C51 ) C50_=_C52( C50 C52 ) C50_=_C53( C50 C53 ) C51_=_C52( C51 C52 ) \nC51_=_C53( C51 C53 ) C52_=_C53( C52 C53 ) "]7[shape=box, label="id:7 level: 1\n39: C0 C3 C5 C6 C7 \nC8 C9 C10 C12 C13 C15 \nC16 C17 C18 C21 C22 C23 \nC24 C27 C28 C29 C30 C31 \nC32 C33 C34 C37 C38 C40 \nC41 C42 C45 C46 C49 C50 \nC51 C52 C53 C55 \n297: C0_=_C3( C0 C3 ) C0_=_C10( C0 C10 ) C0_=_C18( C0 C18 ) C0_=_C23( C0 C23 ) C0_=_C24( C0 C24 ) \nC0_=_C27( C0 C27 ) C0_=_C28( C0 C28 ) C0_=_C29( C0 C29 ) C0_=_C49( C0 C49 ) C3_=_C6( C3 C6 ) C3_=_C8( C3 C8 ) \nC3_=_C9( C3 C9 ) C3_=_C15( C3 C15 ) C3_=_C21( C3 C21 ) C3_=_C22( C3 C22 ) C3_=_C38( C3 C38 ) C3_=_C45( C3 C45 ) \nC3_=_C46( C3 C46 ) C3_=_C50( C3 C50 ) C3_=_C51( C3 C51 ) C5_=_C6( C5 C6 ) C5_=_C7( C5 C7 ) C5_=_C8( C5 C8 ) \nC5_=_C12( C5 C12 ) C5_=_C23( C5 C23 ) C5_=_C29( C5 C29 ) C5_=_C30( C5 C30 ) C5_=_C31( C5 C31 ) C5_=_C32( C5 C32 ) \nC5_=_C33( C5 C33 ) C5_=_C45( C5 C45 ) C5_=_C51( C5 C51 ) C6_=_C7( C6 C7 ) C6_=_C8( C6 C8 ) C6_=_C15( C6 C15 ) \nC6_=_C21( C6 C21 ) C6_=_C27( C6 C27 ) C6_=_C33( C6 C33 ) C6_=_C37( C6 C37 ) C6_=_C49( C6 C49 ) C6_=_C50( C6 C50 ) \nC6_=_C51( C6 C51 ) C7_=_C8( C7 C8 ) C7_=_C13( C7 C13 ) C7_=_C16( C7 C16 ) C7_=_C21( C7 C21 ) C7_=_C34( C7 C34 ) \nC7_=_C49( C7 C49 ) C7_=_C50( C7 C50 ) C7_=_C52( C7 C52 ) C7_=_C53( C7 C53 ) C7_=_C55( C7 C55 ) C8_=_C9( C8 C9 ) \nC8_=_C12( C8 C12 ) C8_=_C15( C8 C15 ) C8_=_C17( C8 C17 ) C8_=_C22( C8 C22 ) C8_=_C31( C8 C31 ) C8_=_C38( C8 C38 ) \nC8_=_C41( C8 C41 ) C8_=_C42( C8 C42 ) C8_=_C45( C8 C45 ) C8_=_C46( C8 C46 ) C8_=_C55( C8 C55 ) C9_=_C10( C9 C10 ) \nC9_=_C12( C9 C12 ) C9_=_C13( C9 C13 ) C9_=_C15( C9 C15 ) C9_=_C16( C9 C16 ) C9_=_C17( C9 C17 ) C9_=_C18( C9 C18 ) \nC9_=_C21( C9 C21 ) C9_=_C22( C9 C22 ) C9_=_C38( C9 C38 ) C9_=_C45( C9 C45 ) C9_=_C46( C9 C46 ) C10_=_C12( C10 C12 ) \nC10_=_C13( C10 C13 ) C10_=_C15( C10 C15 ) C10_=_C16( C10 C16 ) C10_=_C17( C10 C17 ) C10_=_C18( C10 C18 ) C10_=_C23( C10 C23 ) \nC10_=_C24( C10 C24 ) C10_=_C27( C10 C27 ) C10_=_C28( C10 C28 ) C10_=_C29( C10 C29 ) C10_=_C49( C10 C49 ) C12_=_C13( C12 C13 ) \nC12_=_C15( C12 C15 ) C12_=_C16( C12 C16 ) C12_=_C17( C12 C17 ) C12_=_C22( C12 C22 ) C12_=_C23( C12 C23 ) C12_=_C30( C12 C30 ) \nC12_=_C31( C12 C31 ) C12_=_C32( C12 C32 ) C12_=_C33( C12 C33 ) C12_=_C41( C12 C41 ) C12_=_C42( C12 C42 ) C12_=_C46( C12 C46 ) \nC12_=_C55( C12 C55 ) C13_=_C15( C13 C15 ) C13_=_C16( C13 C16 ) C13_=_C17( C13 C17 ) C13_=_C21( C13 C21 ) C13_=_C24( C13 C24 ) \nC13_=_C32( C13 C32 ) C13_=_C37( C13 C37 ) C13_=_C38( C13 C38 ) C13_=_C40( C13 C40 ) C13_=_C41( C13 C41 ) C13_=_C42( C13 C42 ) \nC13_=_C49( C13 C49 ) C13_=_C52( C13 C52 ) C13_=_C53( C13 C53 ) C15_=_C16( C15 C16 ) C15_=_C17( C15 C17 ) C15_=_C22( C15 C22 ) \nC15_=_C27( C15 C27 ) C15_=_C33( C15 C33 ) C15_=_C37( C15 C37 ) C15_=_C38( C15 C38 ) C15_=_C45( C15 C45 ) C15_=_C46( C15 C46 ) \nC15_=_C49( C15 C49 ) C16_=_C17( C16 C17 ) C16_=_C21( C16 C21 ) C16_=_C27( C16 C27 ) C16_=_C29( C16 C29 ) C16_=_C30( C16 C30 ) \nC16_=_C40( C16 C40 ) C16_=_C41( C16 C41 ) C16_=_C49( C16 C49 ) C16_=_C52( C16 C52 ) C16_=_C53( C16 C53 ) C17_=_C18( C17 C18 ) \nC17_=_C22( C17 C22 ) C17_=_C28( C17 C28 ) C17_=_C31( C17 C31 ) C17_=_C32( C17 C32 ) C17_=_C33( C17 C33 ) C17_=_C40( C17 C40 ) \nC17_=_C41( C17 C41 ) C17_=_C42( C17 C42 ) C17_=_C46( C17 C46 ) C17_=_C53( C17 C53 ) C17_=_C55( C17 C55 ) C18_=_C21( C18 C21 ) \nC18_=_C22( C18 C22 ) C18_=_C23( C18 C23 ) C18_=_C24( C18 C24 ) C18_=_C27( C18 C27 ) C18_=_C28( C18 C28 ) C18_=_C29( C18 C29 ) \nC18_=_C32( C18 C32 ) C18_=_C33( C18 C33 ) C18_=_C40( C18 C40 ) C18_=_C42( C18 C42 ) C18_=_C53( C18 C53 ) C18_=_C55( C18 C55 ) \nC21_=_C22( C21 C22 ) C21_=_C49( C21 C49 ) C21_=_C50( C21 C50 ) C21_=_C51( C21 C51 ) C21_=_C52( C21 C52 ) C21_=_C53( C21 C53 ) \nC22_=_C31( C22 C31 ) C22_=_C38( C22 C38 ) C22_=_C41( C22 C41 ) C22_=_C42( C22 C42 ) C22_=_C45( C22 C45 ) C22_=_C46( C22 C46 ) \nC22_=_C55( C22 C55 ) C23_=_C24( C23 C24 ) C23_=_C27( C23 C27 ) C23_=_C28( C23 C28 ) C23_=_C29( C23 C29 ) C23_=_C30( C23 C30 ) \nC23_=_C31( C23 C31 ) C23_=_C32( C23 C32 ) C23_=_C33( C23 C33 ) C23_=_C38( C23 C38 ) C23_=_C50( C23 C50 ) C23_=_C51( C23 C51 ) \nC23_=_C52( C23 C52 ) C23_=_C53( C23 C53 ) C24_=_C27( C24 C27 ) C24_=_C28( C24 C28 ) C24_=_C29( C24 C29 ) C24_=_C32( C24 C32 ) \nC24_=_C37( C24 C37 ) C24_=_C38( C24 C38 ) C24_=_C40( C24 C40 ) C24_=_C41( C24 C41 ) C24_=_C42( C24 C42 ) C24_=_C50( C24 C50 ) \nC24_=_C51( C24 C51 ) C24_=_C52( C24 C52 ) C24_=_C53( C24 C53 ) C27_=_C28( C27 C28 ) C27_=_C29( C27 C29 ) C27_=_C30( C27 C30 ) \nC27_=_C33( C27 C33 ) C27_=_C37( C27 C37 ) C27_=_C40( C27 C40 ) C27_=_C41( C27 C41 ) C27_=_C49( C27 C49 ) C28_=_C29( C28 C29 ) \nC28_=_C32( C28 C32 ) C28_=_C33( C28 C33 ) C28_=_C38( C28 C38 ) C28_=_C40( C28 C40 ) C28_=_C42( C28 C42 ) C28_=_C50( C28 C50 ) \nC28_=_C51( C28 C51 ) C28_=_C52( C28 C52 ) C28_=_C53( C28 C53 ) C28_=_C55( C28 C55 ) C29_=_C30( C29 C30 ) C29_=_C40( C29 C40 ) \nC29_=_C41( C29 C41 ) C29_=_C45( C29 C45 ) C29_=_C51( C29 C51 ) C30_=_C31( C30 C31 ) C30_=_C32( C30 C32 ) C30_=_C33( C30 C33 ) \nC30_=_C34( C30 C34 ) C30_=_C40( C30 C40 ) C30_=_C41( C30 C41 ) C31_=_C32( C31 C32 ) C31_=_C33( C31 C33 ) C31_=_C34( C31 C34 ) \nC31_=_C41( C31 C41 ) C31_=_C42(</w:t>
      </w:r>
    </w:p>
    <w:p>
      <w:pPr>
        <w:pStyle w:val="PreformattedText"/>
        <w:bidi w:val="0"/>
        <w:spacing w:before="0" w:after="0"/>
        <w:jc w:val="left"/>
        <w:rPr/>
      </w:pPr>
      <w:r>
        <w:rPr/>
        <w:t xml:space="preserve"> </w:t>
      </w:r>
      <w:r>
        <w:rPr/>
        <w:t>C31 C42 ) C31_=_C46( C31 C46 ) C31_=_C55( C31 C55 ) C32_=_C33( C32 C33 ) C32_=_C37( C32 C37 ) \nC32_=_C38( C32 C38 ) C32_=_C40( C32 C40 ) C32_=_C41( C32 C41 ) C32_=_C42( C32 C42 ) C32_=_C53( C32 C53 ) C32_=_C55( C32 C55 ) \nC33_=_C37( C33 C37 ) C33_=_C40( C33 C40 ) C33_=_C42( C33 C42 ) C33_=_C49( C33 C49 ) C33_=_C53( C33 C53 ) C33_=_C55( C33 C55 ) \nC34_=_C37( C34 C37 ) C34_=_C45( C34 C45 ) C34_=_C46( C34 C46 ) C34_=_C50( C34 C50 ) C34_=_C52( C34 C52 ) C34_=_C55( C34 C55 ) \nC37_=_C38( C37 C38 ) C37_=_C40( C37 C40 ) C37_=_C41( C37 C41 ) C37_=_C42( C37 C42 ) C37_=_C45( C37 C45 ) C37_=_C46( C37 C46 ) \nC37_=_C49( C37 C49 ) C38_=_C40( C38 C40 ) C38_=_C41( C38 C41 ) C38_=_C42( C38 C42 ) C38_=_C45( C38 C45 ) C38_=_C46( C38 C46 ) \nC38_=_C50( C38 C50 ) C38_=_C51( C38 C51 ) C38_=_C52( C38 C52 ) C38_=_C53( C38 C53 ) C40_=_C41( C40 C41 ) C40_=_C42( C40 C42 ) \nC40_=_C53( C40 C53 ) C40_=_C55( C40 C55 ) C41_=_C42( C41 C42 ) C41_=_C46( C41 C46 ) C41_=_C55( C41 C55 ) C42_=_C46( C42 C46 ) \nC42_=_C53( C42 C53 ) C42_=_C55( C42 C55 ) C45_=_C46( C45 C46 ) C45_=_C51( C45 C51 ) C46_=_C55( C46 C55 ) C49_=_C52( C49 C52 ) \nC49_=_C53( C49 C53 ) C50_=_C51( C50 C51 ) C50_=_C52( C50 C52 ) C50_=_C53( C50 C53 ) C50_=_C55( C50 C55 ) C51_=_C52( C51 C52 ) \nC51_=_C53( C51 C53 ) C52_=_C53( C52 C53 ) C52_=_C55( C52 C55 ) C53_=_C55( C53 C55 ) "];6-&gt;7[label="32: C0 C3 C5 C8 C9 \nC10 C12 C13 C15 C16 C17 \nC22 C23 C24 C27 C28 C29 \nC30 C31 C32 C33 C34 C37 \nC38 C40 C41 C45 C46 C50 \nC51 C52 C53 \n205: C0_=_C3 ,C0_=_C10 ,C0_=_C23 ,C0_=_C24 ,C0_=_C27 ,\nC0_=_C28 ,C0_=_C29 ,C3_=_C8 ,C3_=_C9 ,C3_=_C15 ,C3_=_C22 ,\nC3_=_C38 ,C3_=_C45 ,C3_=_C46 ,C3_=_C50 ,C3_=_C51 ,C5_=_C8 ,\nC5_=_C12 ,C5_=_C23 ,C5_=_C29 ,C5_=_C30 ,C5_=_C31 ,C5_=_C32 ,\nC5_=_C33 ,C5_=_C45 ,C5_=_C51 ,C8_=_C9 ,C8_=_C12 ,C8_=_C15 ,\nC8_=_C17 ,C8_=_C22 ,C8_=_C31 ,C8_=_C38 ,C8_=_C41 ,C8_=_C45 ,\nC8_=_C46 ,C9_=_C10 ,C9_=_C12 ,C9_=_C13 ,C9_=_C15 ,C9_=_C16 ,\nC9_=_C17 ,C9_=_C22 ,C9_=_C38 ,C9_=_C45 ,C9_=_C46 ,C10_=_C12 ,\nC10_=_C13 ,C10_=_C15 ,C10_=_C16 ,C10_=_C17 ,C10_=_C23 ,C10_=_C24 ,\nC10_=_C27 ,C10_=_C28 ,C10_=_C29 ,C12_=_C13 ,C12_=_C15 ,C12_=_C16 ,\nC12_=_C17 ,C12_=_C22 ,C12_=_C23 ,C12_=_C30 ,C12_=_C31 ,C12_=_C32 ,\nC12_=_C33 ,C12_=_C41 ,C12_=_C46 ,C13_=_C15 ,C13_=_C16 ,C13_=_C17 ,\nC13_=_C24 ,C13_=_C32 ,C13_=_C37 ,C13_=_C38 ,C13_=_C40 ,C13_=_C41 ,\nC13_=_C52 ,C13_=_C53 ,C15_=_C16 ,C15_=_C17 ,C15_=_C22 ,C15_=_C27 ,\nC15_=_C33 ,C15_=_C37 ,C15_=_C38 ,C15_=_C45 ,C15_=_C46 ,C16_=_C17 ,\nC16_=_C27 ,C16_=_C29 ,C16_=_C30 ,C16_=_C40 ,C16_=_C41 ,C16_=_C52 ,\nC16_=_C53 ,C17_=_C22 ,C17_=_C28 ,C17_=_C31 ,C17_=_C32 ,C17_=_C33 ,\nC17_=_C40 ,C17_=_C41 ,C17_=_C46 ,C17_=_C53 ,C22_=_C31 ,C22_=_C38 ,\nC22_=_C41 ,C22_=_C45 ,C22_=_C46 ,C23_=_C24 ,C23_=_C27 ,C23_=_C28 ,\nC23_=_C29 ,C23_=_C30 ,C23_=_C31 ,C23_=_C32 ,C23_=_C33 ,C23_=_C38 ,\nC23_=_C50 ,C23_=_C51 ,C23_=_C52 ,C23_=_C53 ,C24_=_C27 ,C24_=_C28 ,\nC24_=_C29 ,C24_=_C32 ,C24_=_C37 ,C24_=_C38 ,C24_=_C40 ,C24_=_C41 ,\nC24_=_C50 ,C24_=_C51 ,C24_=_C52 ,C24_=_C53 ,C27_=_C28 ,C27_=_C29 ,\nC27_=_C30 ,C27_=_C33 ,C27_=_C37 ,C27_=_C40 ,C27_=_C41 ,C28_=_C29 ,\nC28_=_C32 ,C28_=_C33 ,C28_=_C38 ,C28_=_C40 ,C28_=_C50 ,C28_=_C51 ,\nC28_=_C52 ,C28_=_C53 ,C29_=_C30 ,C29_=_C40 ,C29_=_C41 ,C29_=_C45 ,\nC29_=_C51 ,C30_=_C31 ,C30_=_C32 ,C30_=_C33 ,C30_=_C34 ,C30_=_C40 ,\nC30_=_C41 ,C31_=_C32 ,C31_=_C33 ,C31_=_C34 ,C31_=_C41 ,C31_=_C46 ,\nC32_=_C33 ,C32_=_C37 ,C32_=_C38 ,C32_=_C40 ,C32_=_C41 ,C32_=_C53 ,\nC33_=_C37 ,C33_=_C40 ,C33_=_C53 ,C34_=_C37 ,C34_=_C45 ,C34_=_C46 ,\nC34_=_C50 ,C34_=_C52 ,C37_=_C38 ,C37_=_C40 ,C37_=_C41 ,C37_=_C45 ,\nC37_=_C46 ,C38_=_C40 ,C38_=_C41 ,C38_=_C45 ,C38_=_C46 ,C38_=_C50 ,\nC38_=_C51 ,C38_=_C52 ,C38_=_C53 ,C40_=_C41 ,C40_=_C53 ,C41_=_C46 ,\nC45_=_C46 ,C45_=_C51 ,C50_=_C51 ,C50_=_C52 ,C50_=_C53 ,C51_=_C52 ,\nC51_=_C53 ,C52_=_C53 ,"];8[shape=box, label="id:8 level: 1\n30: C0 C3 C5 C8 C9 \nC10 C12 C13 C14 C15 C16 \nC17 C22 C23 C24 C28 C30 \nC31 C32 C33 C34 C37 C38 \nC44 C45 C46 C50 C51 C52 \nC53 \n185: C0_=_C3( C0 C3 ) C0_=_C10( C0 C10 ) C0_=_C23( C0 C23 ) C0_=_C24( C0 C24 ) C0_=_C28( C0 C28 ) \nC3_=_C8( C3 C8 ) C3_=_C9( C3 C9 ) C3_=_C14( C3 C14 ) C3_=_C15( C3 C15 ) C3_=_C22( C3 C22 ) C3_=_C38( C3 C38 ) \nC3_=_C45( C3 C45 ) C3_=_C46( C3 C46 ) C3_=_C50( C3 C50 ) C3_=_C51( C3 C51 ) C5_=_C8( C5 C8 ) C5_=_C12( C5 C12 ) \nC5_=_C23( C5 C23 ) C5_=_C30( C5 C30 ) C5_=_C31( C5 C31 ) C5_=_C32( C5 C32 ) C5_=_C33( C5 C33 ) C5_=_C45( C5 C45 ) \nC5_=_C51( C5 C51 ) C8_=_C9( C8 C9 ) C8_=_C12( C8 C12 ) C8_=_C14( C8 C14 ) C8_=_C15( C8 C15 ) C8_=_C17( C8 C17 ) \nC8_=_C22( C8 C22 ) C8_=_C31( C8 C31 ) C8_=_C38( C8 C38 ) C8_=_C45( C8 C45 ) C8_=_C46( C8 C46 ) C9_=_C10( C9 C10 ) \nC9_=_C12( C9 C12 ) C9_=_C13( C9 C13 ) C9_=_C14( C9 C14 ) C9_=_C15( C9 C15 ) C9_=_C16( C9 C16 ) C9_=_C17( C9 C17 ) \nC9_=_C22( C9 C22 ) C9_=_C38( C9 C38 ) C9_=_C45( C9 C45 ) C9_=_C46( C9 C46 ) C10_=_C12( C10 C12 ) C10_=_C13( C10 C13 ) \nC10_=_C14( C10 C14 ) C10_=_C15( C10 C15 ) C10_=_C16( C10 C16 ) C10_=_C17( C10 C17 ) C10_=_C23( C10 C23 ) C10_=_C24( C10 C24 ) \nC10_=_C28( C10 C28 ) C12_=_C13( C12 C13 ) C12_=_C14( C12 C14 ) C12_=_C15( C12 C15 ) C12_=_C16( C12 C16 ) C12_=_C17( C12 C17 ) \nC12_=_C22( C12 C22 ) C12_=_C23( C12 C23 ) C12_=_C30( C12 C30 ) C12_=_C31( C12 C31 ) C12_=_C32( C12 C32 ) C12_=_C33( C12 C33 ) \nC12_=_C46( C12 C46 ) C13_=_C14( C13 C14 ) C13_=_C15( C13 C15 ) C13_=_C16( C13 C16 ) C13_=_C17( C13 C17 ) C13_=_C24( C13 C24 ) \nC13_=_C32( C13 C32 ) C13_=_C37( C13 C37 ) C13_=_C38( C13 C38 ) C13_=_C52( C13 C52 ) C13_=_C53( C13 C53 ) C14_=_C15( C14 C15 ) \nC14_=_C16( C14 C16 ) C14_=_C17( C14 C17 ) C14_=_C22( C14 C22 ) C14_=_C34( C14 C34 ) C14_=_C37( C14 C37 ) C14_=_C38( C14 C38 ) \nC14_=_C44( C14 C44 ) C14_=_C45( C14 C45 ) C14_=_C46( C14 C46 ) C15_=_C16( C15 C16 ) C15_=_C17( C15 C17 ) C15_=_C22( C15 C22 ) \nC15_=_C33( C15 C33 ) C15_=_C37( C15 C37 ) C15_=_C38( C15 C38 ) C15_=_C45( C15 C45 ) C15_=_C46( C15 C46 ) C16_=_C17( C16 C17 ) \nC16_=_C30( C16 C30 ) C16_=_C44( C16 C44 ) C16_=_C52( C16 C52 ) C16_=_C53( C16 C53 ) C17_=_C22( C17 C22 ) C17_=_C28( C17 C28 ) \nC17_=_C31( C17 C31 ) C17_=_C32( C17 C32 ) C17_=_C33( C17 C33 ) C17_=_C46( C17 C46 ) C17_=_C53( C17 C53 ) C22_=_C31( C22 C31 ) \nC22_=_C38( C22 C38 ) C22_=_C45( C22 C45 ) C22_=_C46( C22 C46 ) C23_=_C24( C23 C24 ) C23_=_C28( C23 C28 ) C23_=_C30( C23 C30 ) \nC23_=_C31( C23 C31 ) C23_=_C32( C23 C32 ) C23_=_C33( C23 C33 ) C23_=_C38( C23 C38 ) C23_=_C44( C23 C44 ) C23_=_C50( C23 C50 ) \nC23_=_C51( C23 C51 ) C23_=_C52( C23 C52 ) C23_=_C53( C23 C53 ) C24_=_C28( C24 C28 ) C24_=_C32( C24 C32 ) C24_=_C37( C24 C37 ) \nC24_=_C38( C24 C38 ) C24_=_C44( C24 C44 ) C24_=_C50( C24 C50 ) C24_=_C51( C24 C51 ) C24_=_C52( C24 C52 ) C24_=_C53( C24 C53 ) \nC28_=_C32( C28 C32 ) C28_=_C33( C28 C33 ) C28_=_C38( C28 C38 ) C28_=_C44( C28 C44 ) C28_=_C50( C28 C50 ) C28_=_C51( C28 C51 ) \nC28_=_C52( C28 C52 ) C28_=_C53( C28 C53 ) C30_=_C31( C30 C31 ) C30_=_C32( C30 C32 ) C30_=_C33( C30 C33 ) C30_=_C34( C30 C34 ) \nC30_=_C44( C30 C44 ) C31_=_C32( C31 C32 ) C31_=_C33( C31 C33 ) C31_=_C34( C31 C34 ) C31_=_C46( C31 C46 ) C32_=_C33( C32 C33 ) \nC32_=_C37( C32 C37 ) C32_=_C38( C32 C38 ) C32_=_C53( C32 C53 ) C33_=_C37( C33 C37 ) C33_=_C53( C33 C53 ) C34_=_C37( C34 C37 ) \nC34_=_C44( C34 C44 ) C34_=_C45( C34 C45 ) C34_=_C46( C34 C46 ) C34_=_C50( C34 C50 ) C34_=_C52( C34 C52 ) C37_=_C38( C37 C38 ) \nC37_=_C44( C37 C44 ) C37_=_C45( C37 C45 ) C37_=_C46( C37 C46 ) C38_=_C44( C38 C44 ) C38_=_C45( C38 C45 ) C38_=_C46( C38 C46 ) \nC38_=_C50( C38 C50 ) C38_=_C51( C38 C51 ) C38_=_C52( C38 C52 ) C38_=_C53( C38 C53 ) C44_=_C45( C44 C45 ) C44_=_C46( C44 C46 ) \nC44_=_C50( C44 C50 ) C44_=_C51( C44 C51 ) C44_=_C52( C44 C52 ) C44_=_C53( C44 C53 ) C45_=_C46( C45 C46 ) C45_=_C51( C45 C51 ) \nC50_=_C51( C50 C51 ) C50_=_C52( C50 C52 ) C50_=_C53( C50 C53 ) C51_=_C52( C51 C52 ) C51_=_C53( C51 C53 ) C52_=_C53( C52 C53 ) "];6-&gt;8[label="29: C0 C3 C5 C8 C9 \nC10 C12 C13 C15 C16 C17 \nC22 C23 C24 C28 C30 C31 \nC32 C33 C34 C37 C38 C44 \nC45 C46 C50 C51 C52 C53 \n169: C0_=_C3 ,C0_=_C10 ,C0_=_C23 ,C0_=_C24 ,C0_=_C28 ,\nC3_=_C8 ,C3_=_C9 ,C3_=_C15 ,C3_=_C22 ,C3_=_C38 ,C3_=_C45 ,\nC3_=_C46 ,C3_=_C50 ,C3_=_C51 ,C5_=_C8 ,C5_=_C12 ,C5_=_C23 ,\nC5_=_C30 ,C5_=_C31 ,C5_=_C32 ,C5_=_C33 ,C5_=_C45 ,C5_=_C51 ,\nC8_=_C9 ,C8_=_C12 ,C8_=_C15 ,C8_=_C17 ,C8_=_C22 ,C8_=_C31 ,\nC8_=_C38 ,C8_=_C45 ,C8_=_C46 ,C9_=_C10 ,C9_=_C12 ,C9_=_C13 ,\nC9_=_C15 ,C9_=_C16 ,C9_=_C17 ,C9_=_C22 ,C9_=_C38 ,C9_=_C45 ,\nC9_=_C46 ,C10_=_C12 ,C10_=_C13 ,C10_=_C15 ,C10_=_C16 ,C10_=_C17 ,\nC10_=_C23 ,C10_=_C24 ,C10_=_C28 ,C12_=_C13 ,C12_=_C15 ,C12_=_C16 ,\nC12_=_C17 ,C12_=_C22 ,C12_=_C23 ,C12_=_C30 ,C12_=_C31 ,C12_=_C32 ,\nC12_=_C33 ,C12_=_C46 ,C13_=_C15 ,C13_=_C16 ,C13_=_C17 ,C13_=_C24 ,\nC13_=_C32 ,C13_=_C37 ,C13_=_C38 ,C13_=_C52 ,C13_=_C53 ,C15_=_C16 ,\nC15_=_C17 ,C15_=_C22 ,C15_=_C33 ,C15_=_C37 ,C15_=_C38 ,C15_=_C45 ,\nC15_=_C46 ,C16_=_C17 ,C16_=_C30 ,C16_=_C44 ,C16_=_C52 ,C16_=_C53 ,\nC17_=_C22 ,C17_=_C28 ,C17_=_C31 ,C17_=_C32 ,C17_=_C33 ,C17_=_C46 ,\nC17_=_C53 ,C22_=_C31 ,C22_=_C38 ,C22_=_C45 ,C22_=_C46 ,C23_=_C24 ,\nC23_=_C28 ,C23_=_C30 ,C23_=_C31 ,C23_=_C32 ,C23_=_C33 ,C23_=_C38 ,\nC23_=_C44 ,C23_=_C50 ,C23_=_C51 ,C23_=_C52 ,C23_=_C53 ,C24_=_C28 ,\nC24_=_C32 ,C24_=_C37 ,C24_=_C38 ,C24_=_C44 ,C24_=_C50 ,C24_=_C51 ,\nC24_=_C52 ,C24_=_C53 ,C28_=_C32 ,C28_=_C33 ,C28_=_C38 ,C28_=_C44 ,\nC28_=_C50 ,C28_=_C51 ,C28_=_C52 ,C28_=_C53 ,C30_=_C31 ,C30_=_C32 ,\nC30_=_C33 ,C30_=_C34 ,C30_=_C44 ,C31_=_C32 ,C31_=_C33 ,C31_=_C34 ,\nC31_=_C46 ,C32_=_C33 ,C32_=_C37 ,C32_=_C38 ,C32_=_C53 ,C33_=_C37 ,\nC33_=_C53 ,C34_=_C37 ,C34_=_C44 ,C34_=_C45 ,C34_=_C46 ,C34_=_C50 ,\nC34_=_C52 ,C37_=_C38 ,C37_=_C44 ,C37_=_C45 ,C37_=_C46 ,C38_=_C44 ,\nC38_=_C45 ,C38_=_C46 ,C38_=_C50 ,C38_=_C51 ,C38_=_C52 ,C38_=_C53 ,\nC44_=_C45 ,C44_=_C46 ,C44_=_C50 ,C44_=_C51 ,C44_=_C52 ,C44_=_C53 ,\nC45_=_C46 ,C45_=_C51 ,C50_=_C51 ,C50_=_C52 ,C50_=_C53 ,C51_=_C52 ,\nC51_=_C53 ,C52_=_C53 ,"];9[shape=box, label="id:9 level: 2\n26: C0 C3 C6 C7 C10 \nC13 C16 C17 C18 C21 C28 \nC30 C31 C32 C33 C34</w:t>
      </w:r>
    </w:p>
    <w:p>
      <w:pPr>
        <w:pStyle w:val="PreformattedText"/>
        <w:bidi w:val="0"/>
        <w:spacing w:before="0" w:after="0"/>
        <w:jc w:val="left"/>
        <w:rPr/>
      </w:pPr>
      <w:r>
        <w:rPr/>
        <w:t xml:space="preserve"> </w:t>
      </w:r>
      <w:r>
        <w:rPr/>
        <w:t>C40 \nC42 C49 C50 C51 C52 C53 \nC54 C55 C56 \n153: C0_=_C3( C0 C3 ) C0_=_C10( C0 C10 ) C0_=_C18( C0 C18 ) C0_=_C28( C0 C28 ) C0_=_C49( C0 C49 ) \nC0_=_C56( C0 C56 ) C3_=_C6( C3 C6 ) C3_=_C21( C3 C21 ) C3_=_C50( C3 C50 ) C3_=_C51( C3 C51 ) C3_=_C54( C3 C54 ) \nC6_=_C7( C6 C7 ) C6_=_C21( C6 C21 ) C6_=_C33( C6 C33 ) C6_=_C49( C6 C49 ) C6_=_C50( C6 C50 ) C6_=_C51( C6 C51 ) \nC6_=_C54( C6 C54 ) C7_=_C13( C7 C13 ) C7_=_C16( C7 C16 ) C7_=_C21( C7 C21 ) C7_=_C34( C7 C34 ) C7_=_C49( C7 C49 ) \nC7_=_C50( C7 C50 ) C7_=_C52( C7 C52 ) C7_=_C53( C7 C53 ) C7_=_C54( C7 C54 ) C7_=_C55( C7 C55 ) C7_=_C56( C7 C56 ) \nC10_=_C13( C10 C13 ) C10_=_C16( C10 C16 ) C10_=_C17( C10 C17 ) C10_=_C18( C10 C18 ) C10_=_C28( C10 C28 ) C10_=_C49( C10 C49 ) \nC10_=_C56( C10 C56 ) C13_=_C16( C13 C16 ) C13_=_C17( C13 C17 ) C13_=_C21( C13 C21 ) C13_=_C32( C13 C32 ) C13_=_C40( C13 C40 ) \nC13_=_C42( C13 C42 ) C13_=_C49( C13 C49 ) C13_=_C52( C13 C52 ) C13_=_C53( C13 C53 ) C13_=_C54( C13 C54 ) C13_=_C56( C13 C56 ) \nC16_=_C17( C16 C17 ) C16_=_C21( C16 C21 ) C16_=_C30( C16 C30 ) C16_=_C40( C16 C40 ) C16_=_C49( C16 C49 ) C16_=_C52( C16 C52 ) \nC16_=_C53( C16 C53 ) C16_=_C54( C16 C54 ) C16_=_C56( C16 C56 ) C17_=_C18( C17 C18 ) C17_=_C28( C17 C28 ) C17_=_C31( C17 C31 ) \nC17_=_C32( C17 C32 ) C17_=_C33( C17 C33 ) C17_=_C40( C17 C40 ) C17_=_C42( C17 C42 ) C17_=_C53( C17 C53 ) C17_=_C54( C17 C54 ) \nC17_=_C55( C17 C55 ) C17_=_C56( C17 C56 ) C18_=_C21( C18 C21 ) C18_=_C28( C18 C28 ) C18_=_C32( C18 C32 ) C18_=_C33( C18 C33 ) \nC18_=_C40( C18 C40 ) C18_=_C42( C18 C42 ) C18_=_C53( C18 C53 ) C18_=_C54( C18 C54 ) C18_=_C55( C18 C55 ) C18_=_C56( C18 C56 ) \nC21_=_C49( C21 C49 ) C21_=_C50( C21 C50 ) C21_=_C51( C21 C51 ) C21_=_C52( C21 C52 ) C21_=_C53( C21 C53 ) C21_=_C54( C21 C54 ) \nC21_=_C56( C21 C56 ) C28_=_C32( C28 C32 ) C28_=_C33( C28 C33 ) C28_=_C40( C28 C40 ) C28_=_C42( C28 C42 ) C28_=_C50( C28 C50 ) \nC28_=_C51( C28 C51 ) C28_=_C52( C28 C52 ) C28_=_C53( C28 C53 ) C28_=_C54( C28 C54 ) C28_=_C55( C28 C55 ) C28_=_C56( C28 C56 ) \nC30_=_C31( C30 C31 ) C30_=_C32( C30 C32 ) C30_=_C33( C30 C33 ) C30_=_C34( C30 C34 ) C30_=_C40( C30 C40 ) C31_=_C32( C31 C32 ) \nC31_=_C33( C31 C33 ) C31_=_C34( C31 C34 ) C31_=_C42( C31 C42 ) C31_=_C55( C31 C55 ) C32_=_C33( C32 C33 ) C32_=_C40( C32 C40 ) \nC32_=_C42( C32 C42 ) C32_=_C53( C32 C53 ) C32_=_C54( C32 C54 ) C32_=_C55( C32 C55 ) C32_=_C56( C32 C56 ) C33_=_C40( C33 C40 ) \nC33_=_C42( C33 C42 ) C33_=_C49( C33 C49 ) C33_=_C53( C33 C53 ) C33_=_C54( C33 C54 ) C33_=_C55( C33 C55 ) C33_=_C56( C33 C56 ) \nC34_=_C50( C34 C50 ) C34_=_C52( C34 C52 ) C34_=_C55( C34 C55 ) C40_=_C42( C40 C42 ) C40_=_C53( C40 C53 ) C40_=_C54( C40 C54 ) \nC40_=_C55( C40 C55 ) C40_=_C56( C40 C56 ) C42_=_C53( C42 C53 ) C42_=_C54( C42 C54 ) C42_=_C55( C42 C55 ) C42_=_C56( C42 C56 ) \nC49_=_C52( C49 C52 ) C49_=_C53( C49 C53 ) C49_=_C54( C49 C54 ) C49_=_C56( C49 C56 ) C50_=_C51( C50 C51 ) C50_=_C52( C50 C52 ) \nC50_=_C53( C50 C53 ) C50_=_C54( C50 C54 ) C50_=_C55( C50 C55 ) C51_=_C52( C51 C52 ) C51_=_C53( C51 C53 ) C51_=_C54( C51 C54 ) \nC52_=_C53( C52 C53 ) C52_=_C54( C52 C54 ) C52_=_C55( C52 C55 ) C52_=_C56( C52 C56 ) C53_=_C54( C53 C54 ) C53_=_C55( C53 C55 ) \nC53_=_C56( C53 C56 ) C54_=_C55( C54 C55 ) C54_=_C56( C54 C56 ) C55_=_C56( C55 C56 ) "];7-&gt;9[label="24: C0 C3 C6 C7 C10 \nC13 C16 C17 C18 C21 C28 \nC30 C31 C32 C33 C34 C40 \nC42 C49 C50 C51 C52 C53 \nC55 \n116: C0_=_C3 ,C0_=_C10 ,C0_=_C18 ,C0_=_C28 ,C0_=_C49 ,\nC3_=_C6 ,C3_=_C21 ,C3_=_C50 ,C3_=_C51 ,C6_=_C7 ,C6_=_C21 ,\nC6_=_C33 ,C6_=_C49 ,C6_=_C50 ,C6_=_C51 ,C7_=_C13 ,C7_=_C16 ,\nC7_=_C21 ,C7_=_C34 ,C7_=_C49 ,C7_=_C50 ,C7_=_C52 ,C7_=_C53 ,\nC7_=_C55 ,C10_=_C13 ,C10_=_C16 ,C10_=_C17 ,C10_=_C18 ,C10_=_C28 ,\nC10_=_C49 ,C13_=_C16 ,C13_=_C17 ,C13_=_C21 ,C13_=_C32 ,C13_=_C40 ,\nC13_=_C42 ,C13_=_C49 ,C13_=_C52 ,C13_=_C53 ,C16_=_C17 ,C16_=_C21 ,\nC16_=_C30 ,C16_=_C40 ,C16_=_C49 ,C16_=_C52 ,C16_=_C53 ,C17_=_C18 ,\nC17_=_C28 ,C17_=_C31 ,C17_=_C32 ,C17_=_C33 ,C17_=_C40 ,C17_=_C42 ,\nC17_=_C53 ,C17_=_C55 ,C18_=_C21 ,C18_=_C28 ,C18_=_C32 ,C18_=_C33 ,\nC18_=_C40 ,C18_=_C42 ,C18_=_C53 ,C18_=_C55 ,C21_=_C49 ,C21_=_C50 ,\nC21_=_C51 ,C21_=_C52 ,C21_=_C53 ,C28_=_C32 ,C28_=_C33 ,C28_=_C40 ,\nC28_=_C42 ,C28_=_C50 ,C28_=_C51 ,C28_=_C52 ,C28_=_C53 ,C28_=_C55 ,\nC30_=_C31 ,C30_=_C32 ,C30_=_C33 ,C30_=_C34 ,C30_=_C40 ,C31_=_C32 ,\nC31_=_C33 ,C31_=_C34 ,C31_=_C42 ,C31_=_C55 ,C32_=_C33 ,C32_=_C40 ,\nC32_=_C42 ,C32_=_C53 ,C32_=_C55 ,C33_=_C40 ,C33_=_C42 ,C33_=_C49 ,\nC33_=_C53 ,C33_=_C55 ,C34_=_C50 ,C34_=_C52 ,C34_=_C55 ,C40_=_C42 ,\nC40_=_C53 ,C40_=_C55 ,C42_=_C53 ,C42_=_C55 ,C49_=_C52 ,C49_=_C53 ,\nC50_=_C51 ,C50_=_C52 ,C50_=_C53 ,C50_=_C55 ,C51_=_C52 ,C51_=_C53 ,\nC52_=_C53 ,C52_=_C55 ,C53_=_C55 ,"];10[shape=box, label="id:10 level: 2\n39: C0 C5 C6 C7 C8 \nC9 C10 C12 C13 C15 C17 \nC18 C19 C20 C21 C22 C23 \nC24 C25 C26 C27 C28 C29 \nC31 C32 C33 C34 C37 C38 \nC40 C41 C42 C45 C46 C49 \nC50 C51 C52 C55 \n317: C0_=_C10( C0 C10 ) C0_=_C18( C0 C18 ) C0_=_C23( C0 C23 ) C0_=_C24( C0 C24 ) C0_=_C25( C0 C25 ) \nC0_=_C26( C0 C26 ) C0_=_C27( C0 C27 ) C0_=_C28( C0 C28 ) C0_=_C29( C0 C29 ) C0_=_C49( C0 C49 ) C5_=_C6( C5 C6 ) \nC5_=_C7( C5 C7 ) C5_=_C8( C5 C8 ) C5_=_C12( C5 C12 ) C5_=_C20( C5 C20 ) C5_=_C23( C5 C23 ) C5_=_C29( C5 C29 ) \nC5_=_C31( C5 C31 ) C5_=_C32( C5 C32 ) C5_=_C33( C5 C33 ) C5_=_C45( C5 C45 ) C5_=_C51( C5 C51 ) C6_=_C7( C6 C7 ) \nC6_=_C8( C6 C8 ) C6_=_C15( C6 C15 ) C6_=_C20( C6 C20 ) C6_=_C21( C6 C21 ) C6_=_C27( C6 C27 ) C6_=_C33( C6 C33 ) \nC6_=_C37( C6 C37 ) C6_=_C49( C6 C49 ) C6_=_C50( C6 C50 ) C6_=_C51( C6 C51 ) C7_=_C8( C7 C8 ) C7_=_C13( C7 C13 ) \nC7_=_C19( C7 C19 ) C7_=_C21( C7 C21 ) C7_=_C25( C7 C25 ) C7_=_C34( C7 C34 ) C7_=_C49( C7 C49 ) C7_=_C50( C7 C50 ) \nC7_=_C52( C7 C52 ) C7_=_C55( C7 C55 ) C8_=_C9( C8 C9 ) C8_=_C12( C8 C12 ) C8_=_C15( C8 C15 ) C8_=_C17( C8 C17 ) \nC8_=_C22( C8 C22 ) C8_=_C26( C8 C26 ) C8_=_C31( C8 C31 ) C8_=_C38( C8 C38 ) C8_=_C41( C8 C41 ) C8_=_C42( C8 C42 ) \nC8_=_C45( C8 C45 ) C8_=_C46( C8 C46 ) C8_=_C55( C8 C55 ) C9_=_C10( C9 C10 ) C9_=_C12( C9 C12 ) C9_=_C13( C9 C13 ) \nC9_=_C15( C9 C15 ) C9_=_C17( C9 C17 ) C9_=_C18( C9 C18 ) C9_=_C19( C9 C19 ) C9_=_C20( C9 C20 ) C9_=_C21( C9 C21 ) \nC9_=_C22( C9 C22 ) C9_=_C38( C9 C38 ) C9_=_C45( C9 C45 ) C9_=_C46( C9 C46 ) C10_=_C12( C10 C12 ) C10_=_C13( C10 C13 ) \nC10_=_C15( C10 C15 ) C10_=_C17( C10 C17 ) C10_=_C18( C10 C18 ) C10_=_C23( C10 C23 ) C10_=_C24( C10 C24 ) C10_=_C25( C10 C25 ) \nC10_=_C26( C10 C26 ) C10_=_C27( C10 C27 ) C10_=_C28( C10 C28 ) C10_=_C29( C10 C29 ) C10_=_C49( C10 C49 ) C12_=_C13( C12 C13 ) \nC12_=_C15( C12 C15 ) C12_=_C17( C12 C17 ) C12_=_C22( C12 C22 ) C12_=_C23( C12 C23 ) C12_=_C26( C12 C26 ) C12_=_C31( C12 C31 ) \nC12_=_C32( C12 C32 ) C12_=_C33( C12 C33 ) C12_=_C41( C12 C41 ) C12_=_C42( C12 C42 ) C12_=_C46( C12 C46 ) C12_=_C55( C12 C55 ) \nC13_=_C15( C13 C15 ) C13_=_C17( C13 C17 ) C13_=_C19( C13 C19 ) C13_=_C21( C13 C21 ) C13_=_C24( C13 C24 ) C13_=_C25( C13 C25 ) \nC13_=_C26( C13 C26 ) C13_=_C32( C13 C32 ) C13_=_C37( C13 C37 ) C13_=_C38( C13 C38 ) C13_=_C40( C13 C40 ) C13_=_C41( C13 C41 ) \nC13_=_C42( C13 C42 ) C13_=_C49( C13 C49 ) C13_=_C52( C13 C52 ) C15_=_C17( C15 C17 ) C15_=_C20( C15 C20 ) C15_=_C22( C15 C22 ) \nC15_=_C27( C15 C27 ) C15_=_C33( C15 C33 ) C15_=_C37( C15 C37 ) C15_=_C38( C15 C38 ) C15_=_C45( C15 C45 ) C15_=_C46( C15 C46 ) \nC15_=_C49( C15 C49 ) C17_=_C18( C17 C18 ) C17_=_C22( C17 C22 ) C17_=_C26( C17 C26 ) C17_=_C28( C17 C28 ) C17_=_C31( C17 C31 ) \nC17_=_C32( C17 C32 ) C17_=_C33( C17 C33 ) C17_=_C40( C17 C40 ) C17_=_C41( C17 C41 ) C17_=_C42( C17 C42 ) C17_=_C46( C17 C46 ) \nC17_=_C55( C17 C55 ) C18_=_C19( C18 C19 ) C18_=_C20( C18 C20 ) C18_=_C21( C18 C21 ) C18_=_C22( C18 C22 ) C18_=_C23( C18 C23 ) \nC18_=_C24( C18 C24 ) C18_=_C25( C18 C25 ) C18_=_C26( C18 C26 ) C18_=_C27( C18 C27 ) C18_=_C28( C18 C28 ) C18_=_C29( C18 C29 ) \nC18_=_C32( C18 C32 ) C18_=_C33( C18 C33 ) C18_=_C40( C18 C40 ) C18_=_C42( C18 C42 ) C18_=_C55( C18 C55 ) C19_=_C20( C19 C20 ) \nC19_=_C21( C19 C21 ) C19_=_C22( C19 C22 ) C19_=_C24( C19 C24 ) C19_=_C25( C19 C25 ) C19_=_C26( C19 C26 ) C19_=_C32( C19 C32 ) \nC19_=_C34( C19 C34 ) C19_=_C37( C19 C37 ) C19_=_C38( C19 C38 ) C19_=_C40( C19 C40 ) C19_=_C41( C19 C41 ) C19_=_C42( C19 C42 ) \nC19_=_C50( C19 C50 ) C19_=_C52( C19 C52 ) C19_=_C55( C19 C55 ) C20_=_C21( C20 C21 ) C20_=_C22( C20 C22 ) C20_=_C27( C20 C27 ) \nC20_=_C29( C20 C29 ) C20_=_C33( C20 C33 ) C20_=_C37( C20 C37 ) C20_=_C45( C20 C45 ) C20_=_C49( C20 C49 ) C20_=_C51( C20 C51 ) \nC21_=_C22( C21 C22 ) C21_=_C49( C21 C49 ) C21_=_C50( C21 C50 ) C21_=_C51( C21 C51 ) C21_=_C52( C21 C52 ) C22_=_C26( C22 C26 ) \nC22_=_C31( C22 C31 ) C22_=_C38( C22 C38 ) C22_=_C41( C22 C41 ) C22_=_C42( C22 C42 ) C22_=_C45( C22 C45 ) C22_=_C46( C22 C46 ) \nC22_=_C55( C22 C55 ) C23_=_C24( C23 C24 ) C23_=_C25( C23 C25 ) C23_=_C26( C23 C26 ) C23_=_C27( C23 C27 ) C23_=_C28( C23 C28 ) \nC23_=_C29( C23 C29 ) C23_=_C31( C23 C31 ) C23_=_C32( C23 C32 ) C23_=_C33( C23 C33 ) C23_=_C38( C23 C38 ) C23_=_C50( C23 C50 ) \nC23_=_C51( C23 C51 ) C23_=_C52( C23 C52 ) C24_=_C25( C24 C25 ) C24_=_C26( C24 C26 ) C24_=_C27( C24 C27 ) C24_=_C28( C24 C28 ) \nC24_=_C29( C24 C29 ) C24_=_C32( C24 C32 ) C24_=_C37( C24 C37 ) C24_=_C38( C24 C38 ) C24_=_C40( C24 C40 ) C24_=_C41( C24 C41 ) \nC24_=_C42( C24 C42 ) C24_=_C50( C24 C50 ) C24_=_C51( C24 C51 ) C24_=_C52( C24 C52 ) C25_=_C26( C25 C26 ) C25_=_C27( C25 C27 ) \nC25_=_C28( C25 C28 ) C25_=_C29( C25 C29 ) C25_=_C32( C25 C32 ) C25_=_C34( C25 C34 ) C25_=_C37( C25 C37 ) C25_=_C38( C25 C38 ) \nC25_=_C40( C25 C40 ) C25_=_C41( C25 C41 ) C25_=_C42( C25 C42 ) C25_=_C50( C25 C50 ) C25_=_C52( C25 C52 ) C25_=_C55( C25 C55 ) \nC26_=_C27( C26 C27 ) C26_=_C28( C26 C28 ) C26_=_C29( C26 C29 ) C26_=_C31( C26 C31 ) C26_=_C32( C26 C32 ) C26_=_C37( C26 C37 ) \nC26_=_C38( C26 C38 ) C26_=_C40( C26 C40 ) C26_=_C41( C26 C41 ) C26_=_C42( C26 C42 ) C26_=_C46( C26 C46 ) C26_=_C55( C26 C55 ) \nC27_=_C28( C27 C28 ) C27_=_C29( C27 C29 ) C27_=_C33( C27 C33 ) C27_=_C37( C27</w:t>
      </w:r>
    </w:p>
    <w:p>
      <w:pPr>
        <w:pStyle w:val="PreformattedText"/>
        <w:bidi w:val="0"/>
        <w:spacing w:before="0" w:after="0"/>
        <w:jc w:val="left"/>
        <w:rPr/>
      </w:pPr>
      <w:r>
        <w:rPr/>
        <w:t xml:space="preserve"> </w:t>
      </w:r>
      <w:r>
        <w:rPr/>
        <w:t>C37 ) C27_=_C40( C27 C40 ) C27_=_C41( C27 C41 ) \nC27_=_C49( C27 C49 ) C28_=_C29( C28 C29 ) C28_=_C32( C28 C32 ) C28_=_C33( C28 C33 ) C28_=_C38( C28 C38 ) C28_=_C40( C28 C40 ) \nC28_=_C42( C28 C42 ) C28_=_C50( C28 C50 ) C28_=_C51( C28 C51 ) C28_=_C52( C28 C52 ) C28_=_C55( C28 C55 ) C29_=_C40( C29 C40 ) \nC29_=_C41( C29 C41 ) C29_=_C45( C29 C45 ) C29_=_C51( C29 C51 ) C31_=_C32( C31 C32 ) C31_=_C33( C31 C33 ) C31_=_C34( C31 C34 ) \nC31_=_C41( C31 C41 ) C31_=_C42( C31 C42 ) C31_=_C46( C31 C46 ) C31_=_C55( C31 C55 ) C32_=_C33( C32 C33 ) C32_=_C37( C32 C37 ) \nC32_=_C38( C32 C38 ) C32_=_C40( C32 C40 ) C32_=_C41( C32 C41 ) C32_=_C42( C32 C42 ) C32_=_C55( C32 C55 ) C33_=_C37( C33 C37 ) \nC33_=_C40( C33 C40 ) C33_=_C42( C33 C42 ) C33_=_C49( C33 C49 ) C33_=_C55( C33 C55 ) C34_=_C37( C34 C37 ) C34_=_C45( C34 C45 ) \nC34_=_C46( C34 C46 ) C34_=_C50( C34 C50 ) C34_=_C52( C34 C52 ) C34_=_C55( C34 C55 ) C37_=_C38( C37 C38 ) C37_=_C40( C37 C40 ) \nC37_=_C41( C37 C41 ) C37_=_C42( C37 C42 ) C37_=_C45( C37 C45 ) C37_=_C46( C37 C46 ) C37_=_C49( C37 C49 ) C38_=_C40( C38 C40 ) \nC38_=_C41( C38 C41 ) C38_=_C42( C38 C42 ) C38_=_C45( C38 C45 ) C38_=_C46( C38 C46 ) C38_=_C50( C38 C50 ) C38_=_C51( C38 C51 ) \nC38_=_C52( C38 C52 ) C40_=_C41( C40 C41 ) C40_=_C42( C40 C42 ) C40_=_C55( C40 C55 ) C41_=_C42( C41 C42 ) C41_=_C46( C41 C46 ) \nC41_=_C55( C41 C55 ) C42_=_C46( C42 C46 ) C42_=_C55( C42 C55 ) C45_=_C46( C45 C46 ) C45_=_C51( C45 C51 ) C46_=_C55( C46 C55 ) \nC49_=_C52( C49 C52 ) C50_=_C51( C50 C51 ) C50_=_C52( C50 C52 ) C50_=_C55( C50 C55 ) C51_=_C52( C51 C52 ) C52_=_C55( C52 C55 ) "];7-&gt;10[label="35: C0 C5 C6 C7 C8 \nC9 C10 C12 C13 C15 C17 \nC18 C21 C22 C23 C24 C27 \nC28 C29 C31 C32 C33 C34 \nC37 C38 C40 C41 C42 C45 \nC46 C49 C50 C51 C52 C55 \n240: C0_=_C10 ,C0_=_C18 ,C0_=_C23 ,C0_=_C24 ,C0_=_C27 ,\nC0_=_C28 ,C0_=_C29 ,C0_=_C49 ,C5_=_C6 ,C5_=_C7 ,C5_=_C8 ,\nC5_=_C12 ,C5_=_C23 ,C5_=_C29 ,C5_=_C31 ,C5_=_C32 ,C5_=_C33 ,\nC5_=_C45 ,C5_=_C51 ,C6_=_C7 ,C6_=_C8 ,C6_=_C15 ,C6_=_C21 ,\nC6_=_C27 ,C6_=_C33 ,C6_=_C37 ,C6_=_C49 ,C6_=_C50 ,C6_=_C51 ,\nC7_=_C8 ,C7_=_C13 ,C7_=_C21 ,C7_=_C34 ,C7_=_C49 ,C7_=_C50 ,\nC7_=_C52 ,C7_=_C55 ,C8_=_C9 ,C8_=_C12 ,C8_=_C15 ,C8_=_C17 ,\nC8_=_C22 ,C8_=_C31 ,C8_=_C38 ,C8_=_C41 ,C8_=_C42 ,C8_=_C45 ,\nC8_=_C46 ,C8_=_C55 ,C9_=_C10 ,C9_=_C12 ,C9_=_C13 ,C9_=_C15 ,\nC9_=_C17 ,C9_=_C18 ,C9_=_C21 ,C9_=_C22 ,C9_=_C38 ,C9_=_C45 ,\nC9_=_C46 ,C10_=_C12 ,C10_=_C13 ,C10_=_C15 ,C10_=_C17 ,C10_=_C18 ,\nC10_=_C23 ,C10_=_C24 ,C10_=_C27 ,C10_=_C28 ,C10_=_C29 ,C10_=_C49 ,\nC12_=_C13 ,C12_=_C15 ,C12_=_C17 ,C12_=_C22 ,C12_=_C23 ,C12_=_C31 ,\nC12_=_C32 ,C12_=_C33 ,C12_=_C41 ,C12_=_C42 ,C12_=_C46 ,C12_=_C55 ,\nC13_=_C15 ,C13_=_C17 ,C13_=_C21 ,C13_=_C24 ,C13_=_C32 ,C13_=_C37 ,\nC13_=_C38 ,C13_=_C40 ,C13_=_C41 ,C13_=_C42 ,C13_=_C49 ,C13_=_C52 ,\nC15_=_C17 ,C15_=_C22 ,C15_=_C27 ,C15_=_C33 ,C15_=_C37 ,C15_=_C38 ,\nC15_=_C45 ,C15_=_C46 ,C15_=_C49 ,C17_=_C18 ,C17_=_C22 ,C17_=_C28 ,\nC17_=_C31 ,C17_=_C32 ,C17_=_C33 ,C17_=_C40 ,C17_=_C41 ,C17_=_C42 ,\nC17_=_C46 ,C17_=_C55 ,C18_=_C21 ,C18_=_C22 ,C18_=_C23 ,C18_=_C24 ,\nC18_=_C27 ,C18_=_C28 ,C18_=_C29 ,C18_=_C32 ,C18_=_C33 ,C18_=_C40 ,\nC18_=_C42 ,C18_=_C55 ,C21_=_C22 ,C21_=_C49 ,C21_=_C50 ,C21_=_C51 ,\nC21_=_C52 ,C22_=_C31 ,C22_=_C38 ,C22_=_C41 ,C22_=_C42 ,C22_=_C45 ,\nC22_=_C46 ,C22_=_C55 ,C23_=_C24 ,C23_=_C27 ,C23_=_C28 ,C23_=_C29 ,\nC23_=_C31 ,C23_=_C32 ,C23_=_C33 ,C23_=_C38 ,C23_=_C50 ,C23_=_C51 ,\nC23_=_C52 ,C24_=_C27 ,C24_=_C28 ,C24_=_C29 ,C24_=_C32 ,C24_=_C37 ,\nC24_=_C38 ,C24_=_C40 ,C24_=_C41 ,C24_=_C42 ,C24_=_C50 ,C24_=_C51 ,\nC24_=_C52 ,C27_=_C28 ,C27_=_C29 ,C27_=_C33 ,C27_=_C37 ,C27_=_C40 ,\nC27_=_C41 ,C27_=_C49 ,C28_=_C29 ,C28_=_C32 ,C28_=_C33 ,C28_=_C38 ,\nC28_=_C40 ,C28_=_C42 ,C28_=_C50 ,C28_=_C51 ,C28_=_C52 ,C28_=_C55 ,\nC29_=_C40 ,C29_=_C41 ,C29_=_C45 ,C29_=_C51 ,C31_=_C32 ,C31_=_C33 ,\nC31_=_C34 ,C31_=_C41 ,C31_=_C42 ,C31_=_C46 ,C31_=_C55 ,C32_=_C33 ,\nC32_=_C37 ,C32_=_C38 ,C32_=_C40 ,C32_=_C41 ,C32_=_C42 ,C32_=_C55 ,\nC33_=_C37 ,C33_=_C40 ,C33_=_C42 ,C33_=_C49 ,C33_=_C55 ,C34_=_C37 ,\nC34_=_C45 ,C34_=_C46 ,C34_=_C50 ,C34_=_C52 ,C34_=_C55 ,C37_=_C38 ,\nC37_=_C40 ,C37_=_C41 ,C37_=_C42 ,C37_=_C45 ,C37_=_C46 ,C37_=_C49 ,\nC38_=_C40 ,C38_=_C41 ,C38_=_C42 ,C38_=_C45 ,C38_=_C46 ,C38_=_C50 ,\nC38_=_C51 ,C38_=_C52 ,C40_=_C41 ,C40_=_C42 ,C40_=_C55 ,C41_=_C42 ,\nC41_=_C46 ,C41_=_C55 ,C42_=_C46 ,C42_=_C55 ,C45_=_C46 ,C45_=_C51 ,\nC46_=_C55 ,C49_=_C52 ,C50_=_C51 ,C50_=_C52 ,C50_=_C55 ,C51_=_C52 ,\nC52_=_C55 ,"];11[shape=box, label="id:11 level: 2\n29: C0 C3 C5 C9 C10 \nC11 C12 C13 C14 C15 C16 \nC17 C23 C24 C28 C30 C31 \nC32 C33 C34 C37 C38 C44 \nC45 C46 C50 C51 C52 C53 \n185: C0_=_C3( C0 C3 ) C0_=_C10( C0 C10 ) C0_=_C23( C0 C23 ) C0_=_C24( C0 C24 ) C0_=_C28( C0 C28 ) \nC3_=_C9( C3 C9 ) C3_=_C14( C3 C14 ) C3_=_C15( C3 C15 ) C3_=_C38( C3 C38 ) C3_=_C45( C3 C45 ) C3_=_C46( C3 C46 ) \nC3_=_C50( C3 C50 ) C3_=_C51( C3 C51 ) C5_=_C11( C5 C11 ) C5_=_C12( C5 C12 ) C5_=_C23( C5 C23 ) C5_=_C30( C5 C30 ) \nC5_=_C31( C5 C31 ) C5_=_C32( C5 C32 ) C5_=_C33( C5 C33 ) C5_=_C45( C5 C45 ) C5_=_C51( C5 C51 ) C9_=_C10( C9 C10 ) \nC9_=_C11( C9 C11 ) C9_=_C12( C9 C12 ) C9_=_C13( C9 C13 ) C9_=_C14( C9 C14 ) C9_=_C15( C9 C15 ) C9_=_C16( C9 C16 ) \nC9_=_C17( C9 C17 ) C9_=_C38( C9 C38 ) C9_=_C45( C9 C45 ) C9_=_C46( C9 C46 ) C10_=_C11( C10 C11 ) C10_=_C12( C10 C12 ) \nC10_=_C13( C10 C13 ) C10_=_C14( C10 C14 ) C10_=_C15( C10 C15 ) C10_=_C16( C10 C16 ) C10_=_C17( C10 C17 ) C10_=_C23( C10 C23 ) \nC10_=_C24( C10 C24 ) C10_=_C28( C10 C28 ) C11_=_C12( C11 C12 ) C11_=_C13( C11 C13 ) C11_=_C14( C11 C14 ) C11_=_C15( C11 C15 ) \nC11_=_C16( C11 C16 ) C11_=_C17( C11 C17 ) C11_=_C23( C11 C23 ) C11_=_C24( C11 C24 ) C11_=_C28( C11 C28 ) C11_=_C30( C11 C30 ) \nC11_=_C31( C11 C31 ) C11_=_C32( C11 C32 ) C11_=_C33( C11 C33 ) C11_=_C38( C11 C38 ) C11_=_C44( C11 C44 ) C11_=_C50( C11 C50 ) \nC11_=_C51( C11 C51 ) C11_=_C52( C11 C52 ) C11_=_C53( C11 C53 ) C12_=_C13( C12 C13 ) C12_=_C14( C12 C14 ) C12_=_C15( C12 C15 ) \nC12_=_C16( C12 C16 ) C12_=_C17( C12 C17 ) C12_=_C23( C12 C23 ) C12_=_C30( C12 C30 ) C12_=_C31( C12 C31 ) C12_=_C32( C12 C32 ) \nC12_=_C33( C12 C33 ) C12_=_C46( C12 C46 ) C13_=_C14( C13 C14 ) C13_=_C15( C13 C15 ) C13_=_C16( C13 C16 ) C13_=_C17( C13 C17 ) \nC13_=_C24( C13 C24 ) C13_=_C32( C13 C32 ) C13_=_C37( C13 C37 ) C13_=_C38( C13 C38 ) C13_=_C52( C13 C52 ) C13_=_C53( C13 C53 ) \nC14_=_C15( C14 C15 ) C14_=_C16( C14 C16 ) C14_=_C17( C14 C17 ) C14_=_C34( C14 C34 ) C14_=_C37( C14 C37 ) C14_=_C38( C14 C38 ) \nC14_=_C44( C14 C44 ) C14_=_C45( C14 C45 ) C14_=_C46( C14 C46 ) C15_=_C16( C15 C16 ) C15_=_C17( C15 C17 ) C15_=_C33( C15 C33 ) \nC15_=_C37( C15 C37 ) C15_=_C38( C15 C38 ) C15_=_C45( C15 C45 ) C15_=_C46( C15 C46 ) C16_=_C17( C16 C17 ) C16_=_C30( C16 C30 ) \nC16_=_C44( C16 C44 ) C16_=_C52( C16 C52 ) C16_=_C53( C16 C53 ) C17_=_C28( C17 C28 ) C17_=_C31( C17 C31 ) C17_=_C32( C17 C32 ) \nC17_=_C33( C17 C33 ) C17_=_C46( C17 C46 ) C17_=_C53( C17 C53 ) C23_=_C24( C23 C24 ) C23_=_C28( C23 C28 ) C23_=_C30( C23 C30 ) \nC23_=_C31( C23 C31 ) C23_=_C32( C23 C32 ) C23_=_C33( C23 C33 ) C23_=_C38( C23 C38 ) C23_=_C44( C23 C44 ) C23_=_C50( C23 C50 ) \nC23_=_C51( C23 C51 ) C23_=_C52( C23 C52 ) C23_=_C53( C23 C53 ) C24_=_C28( C24 C28 ) C24_=_C32( C24 C32 ) C24_=_C37( C24 C37 ) \nC24_=_C38( C24 C38 ) C24_=_C44( C24 C44 ) C24_=_C50( C24 C50 ) C24_=_C51( C24 C51 ) C24_=_C52( C24 C52 ) C24_=_C53( C24 C53 ) \nC28_=_C32( C28 C32 ) C28_=_C33( C28 C33 ) C28_=_C38( C28 C38 ) C28_=_C44( C28 C44 ) C28_=_C50( C28 C50 ) C28_=_C51( C28 C51 ) \nC28_=_C52( C28 C52 ) C28_=_C53( C28 C53 ) C30_=_C31( C30 C31 ) C30_=_C32( C30 C32 ) C30_=_C33( C30 C33 ) C30_=_C34( C30 C34 ) \nC30_=_C44( C30 C44 ) C31_=_C32( C31 C32 ) C31_=_C33( C31 C33 ) C31_=_C34( C31 C34 ) C31_=_C46( C31 C46 ) C32_=_C33( C32 C33 ) \nC32_=_C37( C32 C37 ) C32_=_C38( C32 C38 ) C32_=_C53( C32 C53 ) C33_=_C37( C33 C37 ) C33_=_C53( C33 C53 ) C34_=_C37( C34 C37 ) \nC34_=_C44( C34 C44 ) C34_=_C45( C34 C45 ) C34_=_C46( C34 C46 ) C34_=_C50( C34 C50 ) C34_=_C52( C34 C52 ) C37_=_C38( C37 C38 ) \nC37_=_C44( C37 C44 ) C37_=_C45( C37 C45 ) C37_=_C46( C37 C46 ) C38_=_C44( C38 C44 ) C38_=_C45( C38 C45 ) C38_=_C46( C38 C46 ) \nC38_=_C50( C38 C50 ) C38_=_C51( C38 C51 ) C38_=_C52( C38 C52 ) C38_=_C53( C38 C53 ) C44_=_C45( C44 C45 ) C44_=_C46( C44 C46 ) \nC44_=_C50( C44 C50 ) C44_=_C51( C44 C51 ) C44_=_C52( C44 C52 ) C44_=_C53( C44 C53 ) C45_=_C46( C45 C46 ) C45_=_C51( C45 C51 ) \nC50_=_C51( C50 C51 ) C50_=_C52( C50 C52 ) C50_=_C53( C50 C53 ) C51_=_C52( C51 C52 ) C51_=_C53( C51 C53 ) C52_=_C53( C52 C53 ) "];8-&gt;11[label="28: C0 C3 C5 C9 C10 \nC12 C13 C14 C15 C16 C17 \nC23 C24 C28 C30 C31 C32 \nC33 C34 C37 C38 C44 C45 \nC46 C50 C51 C52 C53 \n163: C0_=_C3 ,C0_=_C10 ,C0_=_C23 ,C0_=_C24 ,C0_=_C28 ,\nC3_=_C9 ,C3_=_C14 ,C3_=_C15 ,C3_=_C38 ,C3_=_C45 ,C3_=_C46 ,\nC3_=_C50 ,C3_=_C51 ,C5_=_C12 ,C5_=_C23 ,C5_=_C30 ,C5_=_C31 ,\nC5_=_C32 ,C5_=_C33 ,C5_=_C45 ,C5_=_C51 ,C9_=_C10 ,C9_=_C12 ,\nC9_=_C13 ,C9_=_C14 ,C9_=_C15 ,C9_=_C16 ,C9_=_C17 ,C9_=_C38 ,\nC9_=_C45 ,C9_=_C46 ,C10_=_C12 ,C10_=_C13 ,C10_=_C14 ,C10_=_C15 ,\nC10_=_C16 ,C10_=_C17 ,C10_=_C23 ,C10_=_C24 ,C10_=_C28 ,C12_=_C13 ,\nC12_=_C14 ,C12_=_C15 ,C12_=_C16 ,C12_=_C17 ,C12_=_C23 ,C12_=_C30 ,\nC12_=_C31 ,C12_=_C32 ,C12_=_C33 ,C12_=_C46 ,C13_=_C14 ,C13_=_C15 ,\nC13_=_C16 ,C13_=_C17 ,C13_=_C24 ,C13_=_C32 ,C13_=_C37 ,C13_=_C38 ,\nC13_=_C52 ,C13_=_C53 ,C14_=_C15 ,C14_=_C16 ,C14_=_C17 ,C14_=_C34 ,\nC14_=_C37 ,C14_=_C38 ,C14_=_C44 ,C14_=_C45 ,C14_=_C46 ,C15_=_C16 ,\nC15_=_C17 ,C15_=_C33 ,C15_=_C37 ,C15_=_C38 ,C15_=_C45 ,C15_=_C46 ,\nC16_=_C17 ,C16_=_C30 ,C16_=_C44 ,C16_=_C52 ,C16_=_C53 ,C17_=_C28 ,\nC17_=_C31 ,C17_=_C32 ,C17_=_C33 ,C17_=_C46 ,C17_=_C53 ,C23_=_C24 ,\nC23_=_C28 ,C23_=_C30 ,C23_=_C31 ,C23_=_C32 ,C23_=_C33 ,C23_=_C38 ,\nC23_=_C44 ,C23_=_C50 ,C23_=_C51 ,C23_=_C52 ,C23_=_C53 ,C24_=_C28 ,\nC24_=_C32 ,C24_=_C37 ,C24_=_C38 ,C24_=_C44 ,C24_=_C50 ,C24_=_C51 ,\nC24_=_C52 ,C24_=_C53 ,C28_=_C32 ,C28_=_C33 ,C28_=_C38 ,C28_=_C44 ,\nC28_=_C50 ,C28_=_C51 ,C28_=_C52 ,C28_=_C53 ,C30_=_C31 ,C30_=_C32</w:t>
      </w:r>
    </w:p>
    <w:p>
      <w:pPr>
        <w:pStyle w:val="PreformattedText"/>
        <w:bidi w:val="0"/>
        <w:spacing w:before="0" w:after="0"/>
        <w:jc w:val="left"/>
        <w:rPr/>
      </w:pPr>
      <w:r>
        <w:rPr/>
        <w:t xml:space="preserve"> </w:t>
      </w:r>
      <w:r>
        <w:rPr/>
        <w:t>,\nC30_=_C33 ,C30_=_C34 ,C30_=_C44 ,C31_=_C32 ,C31_=_C33 ,C31_=_C34 ,\nC31_=_C46 ,C32_=_C33 ,C32_=_C37 ,C32_=_C38 ,C32_=_C53 ,C33_=_C37 ,\nC33_=_C53 ,C34_=_C37 ,C34_=_C44 ,C34_=_C45 ,C34_=_C46 ,C34_=_C50 ,\nC34_=_C52 ,C37_=_C38 ,C37_=_C44 ,C37_=_C45 ,C37_=_C46 ,C38_=_C44 ,\nC38_=_C45 ,C38_=_C46 ,C38_=_C50 ,C38_=_C51 ,C38_=_C52 ,C38_=_C53 ,\nC44_=_C45 ,C44_=_C46 ,C44_=_C50 ,C44_=_C51 ,C44_=_C52 ,C44_=_C53 ,\nC45_=_C46 ,C45_=_C51 ,C50_=_C51 ,C50_=_C52 ,C50_=_C53 ,C51_=_C52 ,\nC51_=_C53 ,C52_=_C53 ,"];12[shape=box, label="id:12 level: 3\n23: C0 C3 C6 C10 C17 \nC18 C21 C28 C30 C31 C32 \nC33 C34 C36 C40 C42 C49 \nC50 C51 C53 C54 C55 C56 \n126: C0_=_C3( C0 C3 ) C0_=_C10( C0 C10 ) C0_=_C18( C0 C18 ) C0_=_C28( C0 C28 ) C0_=_C36( C0 C36 ) \nC0_=_C49( C0 C49 ) C0_=_C56( C0 C56 ) C3_=_C6( C3 C6 ) C3_=_C21( C3 C21 ) C3_=_C50( C3 C50 ) C3_=_C51( C3 C51 ) \nC3_=_C54( C3 C54 ) C6_=_C21( C6 C21 ) C6_=_C33( C6 C33 ) C6_=_C49( C6 C49 ) C6_=_C50( C6 C50 ) C6_=_C51( C6 C51 ) \nC6_=_C54( C6 C54 ) C10_=_C17( C10 C17 ) C10_=_C18( C10 C18 ) C10_=_C28( C10 C28 ) C10_=_C36( C10 C36 ) C10_=_C49( C10 C49 ) \nC10_=_C56( C10 C56 ) C17_=_C18( C17 C18 ) C17_=_C28( C17 C28 ) C17_=_C31( C17 C31 ) C17_=_C32( C17 C32 ) C17_=_C33( C17 C33 ) \nC17_=_C36( C17 C36 ) C17_=_C40( C17 C40 ) C17_=_C42( C17 C42 ) C17_=_C53( C17 C53 ) C17_=_C54( C17 C54 ) C17_=_C55( C17 C55 ) \nC17_=_C56( C17 C56 ) C18_=_C21( C18 C21 ) C18_=_C28( C18 C28 ) C18_=_C32( C18 C32 ) C18_=_C33( C18 C33 ) C18_=_C36( C18 C36 ) \nC18_=_C40( C18 C40 ) C18_=_C42( C18 C42 ) C18_=_C53( C18 C53 ) C18_=_C54( C18 C54 ) C18_=_C55( C18 C55 ) C18_=_C56( C18 C56 ) \nC21_=_C49( C21 C49 ) C21_=_C50( C21 C50 ) C21_=_C51( C21 C51 ) C21_=_C53( C21 C53 ) C21_=_C54( C21 C54 ) C21_=_C56( C21 C56 ) \nC28_=_C32( C28 C32 ) C28_=_C33( C28 C33 ) C28_=_C36( C28 C36 ) C28_=_C40( C28 C40 ) C28_=_C42( C28 C42 ) C28_=_C50( C28 C50 ) \nC28_=_C51( C28 C51 ) C28_=_C53( C28 C53 ) C28_=_C54( C28 C54 ) C28_=_C55( C28 C55 ) C28_=_C56( C28 C56 ) C30_=_C31( C30 C31 ) \nC30_=_C32( C30 C32 ) C30_=_C33( C30 C33 ) C30_=_C34( C30 C34 ) C30_=_C36( C30 C36 ) C30_=_C40( C30 C40 ) C31_=_C32( C31 C32 ) \nC31_=_C33( C31 C33 ) C31_=_C34( C31 C34 ) C31_=_C36( C31 C36 ) C31_=_C42( C31 C42 ) C31_=_C55( C31 C55 ) C32_=_C33( C32 C33 ) \nC32_=_C36( C32 C36 ) C32_=_C40( C32 C40 ) C32_=_C42( C32 C42 ) C32_=_C53( C32 C53 ) C32_=_C54( C32 C54 ) C32_=_C55( C32 C55 ) \nC32_=_C56( C32 C56 ) C33_=_C36( C33 C36 ) C33_=_C40( C33 C40 ) C33_=_C42( C33 C42 ) C33_=_C49( C33 C49 ) C33_=_C53( C33 C53 ) \nC33_=_C54( C33 C54 ) C33_=_C55( C33 C55 ) C33_=_C56( C33 C56 ) C34_=_C36( C34 C36 ) C34_=_C50( C34 C50 ) C34_=_C55( C34 C55 ) \nC36_=_C40( C36 C40 ) C36_=_C42( C36 C42 ) C36_=_C49( C36 C49 ) C36_=_C53( C36 C53 ) C36_=_C54( C36 C54 ) C36_=_C55( C36 C55 ) \nC36_=_C56( C36 C56 ) C40_=_C42( C40 C42 ) C40_=_C53( C40 C53 ) C40_=_C54( C40 C54 ) C40_=_C55( C40 C55 ) C40_=_C56( C40 C56 ) \nC42_=_C53( C42 C53 ) C42_=_C54( C42 C54 ) C42_=_C55( C42 C55 ) C42_=_C56( C42 C56 ) C49_=_C53( C49 C53 ) C49_=_C54( C49 C54 ) \nC49_=_C56( C49 C56 ) C50_=_C51( C50 C51 ) C50_=_C53( C50 C53 ) C50_=_C54( C50 C54 ) C50_=_C55( C50 C55 ) C51_=_C53( C51 C53 ) \nC51_=_C54( C51 C54 ) C53_=_C54( C53 C54 ) C53_=_C55( C53 C55 ) C53_=_C56( C53 C56 ) C54_=_C55( C54 C55 ) C54_=_C56( C54 C56 ) \nC55_=_C56( C55 C56 ) "];9-&gt;12[label="22: C0 C3 C6 C10 C17 \nC18 C21 C28 C30 C31 C32 \nC33 C34 C40 C42 C49 C50 \nC51 C53 C54 C55 C56 \n109: C0_=_C3 ,C0_=_C10 ,C0_=_C18 ,C0_=_C28 ,C0_=_C49 ,\nC0_=_C56 ,C3_=_C6 ,C3_=_C21 ,C3_=_C50 ,C3_=_C51 ,C3_=_C54 ,\nC6_=_C21 ,C6_=_C33 ,C6_=_C49 ,C6_=_C50 ,C6_=_C51 ,C6_=_C54 ,\nC10_=_C17 ,C10_=_C18 ,C10_=_C28 ,C10_=_C49 ,C10_=_C56 ,C17_=_C18 ,\nC17_=_C28 ,C17_=_C31 ,C17_=_C32 ,C17_=_C33 ,C17_=_C40 ,C17_=_C42 ,\nC17_=_C53 ,C17_=_C54 ,C17_=_C55 ,C17_=_C56 ,C18_=_C21 ,C18_=_C28 ,\nC18_=_C32 ,C18_=_C33 ,C18_=_C40 ,C18_=_C42 ,C18_=_C53 ,C18_=_C54 ,\nC18_=_C55 ,C18_=_C56 ,C21_=_C49 ,C21_=_C50 ,C21_=_C51 ,C21_=_C53 ,\nC21_=_C54 ,C21_=_C56 ,C28_=_C32 ,C28_=_C33 ,C28_=_C40 ,C28_=_C42 ,\nC28_=_C50 ,C28_=_C51 ,C28_=_C53 ,C28_=_C54 ,C28_=_C55 ,C28_=_C56 ,\nC30_=_C31 ,C30_=_C32 ,C30_=_C33 ,C30_=_C34 ,C30_=_C40 ,C31_=_C32 ,\nC31_=_C33 ,C31_=_C34 ,C31_=_C42 ,C31_=_C55 ,C32_=_C33 ,C32_=_C40 ,\nC32_=_C42 ,C32_=_C53 ,C32_=_C54 ,C32_=_C55 ,C32_=_C56 ,C33_=_C40 ,\nC33_=_C42 ,C33_=_C49 ,C33_=_C53 ,C33_=_C54 ,C33_=_C55 ,C33_=_C56 ,\nC34_=_C50 ,C34_=_C55 ,C40_=_C42 ,C40_=_C53 ,C40_=_C54 ,C40_=_C55 ,\nC40_=_C56 ,C42_=_C53 ,C42_=_C54 ,C42_=_C55 ,C42_=_C56 ,C49_=_C53 ,\nC49_=_C54 ,C49_=_C56 ,C50_=_C51 ,C50_=_C53 ,C50_=_C54 ,C50_=_C55 ,\nC51_=_C53 ,C51_=_C54 ,C53_=_C54 ,C53_=_C55 ,C53_=_C56 ,C54_=_C55 ,\nC54_=_C56 ,C55_=_C56 ,"];13[shape=box, label="id:13 level: 3\n20: C0 C4 C5 C6 C7 \nC8 C9 C10 C18 C19 C20 \nC21 C22 C23 C24 C25 C26 \nC27 C28 C29 \n104: C0_=_C4( C0 C4 ) C0_=_C10( C0 C10 ) C0_=_C18( C0 C18 ) C0_=_C23( C0 C23 ) C0_=_C24( C0 C24 ) \nC0_=_C25( C0 C25 ) C0_=_C26( C0 C26 ) C0_=_C27( C0 C27 ) C0_=_C28( C0 C28 ) C0_=_C29( C0 C29 ) C4_=_C5( C4 C5 ) \nC4_=_C6( C4 C6 ) C4_=_C7( C4 C7 ) C4_=_C8( C4 C8 ) C4_=_C9( C4 C9 ) C4_=_C10( C4 C10 ) C4_=_C18( C4 C18 ) \nC4_=_C19( C4 C19 ) C4_=_C20( C4 C20 ) C4_=_C21( C4 C21 ) C4_=_C22( C4 C22 ) C4_=_C23( C4 C23 ) C4_=_C24( C4 C24 ) \nC4_=_C25( C4 C25 ) C4_=_C26( C4 C26 ) C4_=_C27( C4 C27 ) C4_=_C28( C4 C28 ) C4_=_C29( C4 C29 ) C5_=_C6( C5 C6 ) \nC5_=_C7( C5 C7 ) C5_=_C8( C5 C8 ) C5_=_C20( C5 C20 ) C5_=_C23( C5 C23 ) C5_=_C29( C5 C29 ) C6_=_C7( C6 C7 ) \nC6_=_C8( C6 C8 ) C6_=_C20( C6 C20 ) C6_=_C21( C6 C21 ) C6_=_C27( C6 C27 ) C7_=_C8( C7 C8 ) C7_=_C19( C7 C19 ) \nC7_=_C21( C7 C21 ) C7_=_C25( C7 C25 ) C8_=_C9( C8 C9 ) C8_=_C22( C8 C22 ) C8_=_C26( C8 C26 ) C9_=_C10( C9 C10 ) \nC9_=_C18( C9 C18 ) C9_=_C19( C9 C19 ) C9_=_C20( C9 C20 ) C9_=_C21( C9 C21 ) C9_=_C22( C9 C22 ) C10_=_C18( C10 C18 ) \nC10_=_C23( C10 C23 ) C10_=_C24( C10 C24 ) C10_=_C25( C10 C25 ) C10_=_C26( C10 C26 ) C10_=_C27( C10 C27 ) C10_=_C28( C10 C28 ) \nC10_=_C29( C10 C29 ) C18_=_C19( C18 C19 ) C18_=_C20( C18 C20 ) C18_=_C21( C18 C21 ) C18_=_C22( C18 C22 ) C18_=_C23( C18 C23 ) \nC18_=_C24( C18 C24 ) C18_=_C25( C18 C25 ) C18_=_C26( C18 C26 ) C18_=_C27( C18 C27 ) C18_=_C28( C18 C28 ) C18_=_C29( C18 C29 ) \nC19_=_C20( C19 C20 ) C19_=_C21( C19 C21 ) C19_=_C22( C19 C22 ) C19_=_C24( C19 C24 ) C19_=_C25( C19 C25 ) C19_=_C26( C19 C26 ) \nC20_=_C21( C20 C21 ) C20_=_C22( C20 C22 ) C20_=_C27( C20 C27 ) C20_=_C29( C20 C29 ) C21_=_C22( C21 C22 ) C22_=_C26( C22 C26 ) \nC23_=_C24( C23 C24 ) C23_=_C25( C23 C25 ) C23_=_C26( C23 C26 ) C23_=_C27( C23 C27 ) C23_=_C28( C23 C28 ) C23_=_C29( C23 C29 ) \nC24_=_C25( C24 C25 ) C24_=_C26( C24 C26 ) C24_=_C27( C24 C27 ) C24_=_C28( C24 C28 ) C24_=_C29( C24 C29 ) C25_=_C26( C25 C26 ) \nC25_=_C27( C25 C27 ) C25_=_C28( C25 C28 ) C25_=_C29( C25 C29 ) C26_=_C27( C26 C27 ) C26_=_C28( C26 C28 ) C26_=_C29( C26 C29 ) \nC27_=_C28( C27 C28 ) C27_=_C29( C27 C29 ) C28_=_C29( C28 C29 ) "];10-&gt;13[label="19: C0 C5 C6 C7 C8 \nC9 C10 C18 C19 C20 C21 \nC22 C23 C24 C25 C26 C27 \nC28 C29 \n85: C0_=_C10 ,C0_=_C18 ,C0_=_C23 ,C0_=_C24 ,C0_=_C25 ,\nC0_=_C26 ,C0_=_C27 ,C0_=_C28 ,C0_=_C29 ,C5_=_C6 ,C5_=_C7 ,\nC5_=_C8 ,C5_=_C20 ,C5_=_C23 ,C5_=_C29 ,C6_=_C7 ,C6_=_C8 ,\nC6_=_C20 ,C6_=_C21 ,C6_=_C27 ,C7_=_C8 ,C7_=_C19 ,C7_=_C21 ,\nC7_=_C25 ,C8_=_C9 ,C8_=_C22 ,C8_=_C26 ,C9_=_C10 ,C9_=_C18 ,\nC9_=_C19 ,C9_=_C20 ,C9_=_C21 ,C9_=_C22 ,C10_=_C18 ,C10_=_C23 ,\nC10_=_C24 ,C10_=_C25 ,C10_=_C26 ,C10_=_C27 ,C10_=_C28 ,C10_=_C29 ,\nC18_=_C19 ,C18_=_C20 ,C18_=_C21 ,C18_=_C22 ,C18_=_C23 ,C18_=_C24 ,\nC18_=_C25 ,C18_=_C26 ,C18_=_C27 ,C18_=_C28 ,C18_=_C29 ,C19_=_C20 ,\nC19_=_C21 ,C19_=_C22 ,C19_=_C24 ,C19_=_C25 ,C19_=_C26 ,C20_=_C21 ,\nC20_=_C22 ,C20_=_C27 ,C20_=_C29 ,C21_=_C22 ,C22_=_C26 ,C23_=_C24 ,\nC23_=_C25 ,C23_=_C26 ,C23_=_C27 ,C23_=_C28 ,C23_=_C29 ,C24_=_C25 ,\nC24_=_C26 ,C24_=_C27 ,C24_=_C28 ,C24_=_C29 ,C25_=_C26 ,C25_=_C27 ,\nC25_=_C28 ,C25_=_C29 ,C26_=_C27 ,C26_=_C28 ,C26_=_C29 ,C27_=_C28 ,\nC27_=_C29 ,C28_=_C29 ,"];14[shape=box, label="id:14 level: 3\n34: C5 C6 C7 C8 C12 \nC13 C15 C17 C19 C20 C22 \nC24 C25 C26 C27 C29 C31 \nC32 C33 C34 C37 C38 C40 \nC41 C42 C43 C45 C46 C48 \nC49 C50 C51 C52 C55 \n270: C5_=_C6( C5 C6 ) C5_=_C7( C5 C7 ) C5_=_C8( C5 C8 ) C5_=_C12( C5 C12 ) C5_=_C20( C5 C20 ) \nC5_=_C29( C5 C29 ) C5_=_C31( C5 C31 ) C5_=_C32( C5 C32 ) C5_=_C33( C5 C33 ) C5_=_C43( C5 C43 ) C5_=_C45( C5 C45 ) \nC5_=_C51( C5 C51 ) C6_=_C7( C6 C7 ) C6_=_C8( C6 C8 ) C6_=_C15( C6 C15 ) C6_=_C20( C6 C20 ) C6_=_C27( C6 C27 ) \nC6_=_C33( C6 C33 ) C6_=_C37( C6 C37 ) C6_=_C48( C6 C48 ) C6_=_C49( C6 C49 ) C6_=_C50( C6 C50 ) C6_=_C51( C6 C51 ) \nC7_=_C8( C7 C8 ) C7_=_C13( C7 C13 ) C7_=_C19( C7 C19 ) C7_=_C25( C7 C25 ) C7_=_C34( C7 C34 ) C7_=_C48( C7 C48 ) \nC7_=_C49( C7 C49 ) C7_=_C50( C7 C50 ) C7_=_C52( C7 C52 ) C7_=_C55( C7 C55 ) C8_=_C12( C8 C12 ) C8_=_C15( C8 C15 ) \nC8_=_C17( C8 C17 ) C8_=_C22( C8 C22 ) C8_=_C26( C8 C26 ) C8_=_C31( C8 C31 ) C8_=_C38( C8 C38 ) C8_=_C41( C8 C41 ) \nC8_=_C42( C8 C42 ) C8_=_C43( C8 C43 ) C8_=_C45( C8 C45 ) C8_=_C46( C8 C46 ) C8_=_C48( C8 C48 ) C8_=_C55( C8 C55 ) \nC12_=_C13( C12 C13 ) C12_=_C15( C12 C15 ) C12_=_C17( C12 C17 ) C12_=_C22( C12 C22 ) C12_=_C26( C12 C26 ) C12_=_C31( C12 C31 ) \nC12_=_C32( C12 C32 ) C12_=_C33( C12 C33 ) C12_=_C41( C12 C41 ) C12_=_C42( C12 C42 ) C12_=_C43( C12 C43 ) C12_=_C46( C12 C46 ) \nC12_=_C48( C12 C48 ) C12_=_C55( C12 C55 ) C13_=_C15( C13 C15 ) C13_=_C17( C13 C17 ) C13_=_C19( C13 C19 ) C13_=_C24( C13 C24 ) \nC13_=_C25( C13 C25 ) C13_=_C26( C13 C26 ) C13_=_C32( C13 C32 ) C13_=_C37( C13 C37 ) C13_=_C38( C13 C38 ) C13_=_C40( C13 C40 ) \nC13_=_C41( C13 C41 ) C13_=_C42( C13 C42 ) C13_=_C43( C13 C43 ) C13_=_C49( C13 C49 ) C13_=_C52( C13 C52 ) C15_=_C17( C15 C17 ) \nC15_=_C20( C15 C20 ) C15_=_C22( C15 C22 ) C15_=_C27( C15 C27 ) C15_=_C33( C15 C33 ) C15_=_C37( C15 C37 ) C15_=_C38( C15 C38 ) \nC15_=_C45( C15 C45 ) C15_=_C46( C15 C46 ) C15_=_C48( C15 C48 ) C15_=_C49( C15 C49 ) C17_=_C22( C17 C22 ) C17_=_C26( C17 C26 ) \nC17_=_C31( C17 C31 ) C17_=_C32( C17 C32 )</w:t>
      </w:r>
    </w:p>
    <w:p>
      <w:pPr>
        <w:pStyle w:val="PreformattedText"/>
        <w:bidi w:val="0"/>
        <w:spacing w:before="0" w:after="0"/>
        <w:jc w:val="left"/>
        <w:rPr/>
      </w:pPr>
      <w:r>
        <w:rPr/>
        <w:t xml:space="preserve"> </w:t>
      </w:r>
      <w:r>
        <w:rPr/>
        <w:t>C17_=_C33( C17 C33 ) C17_=_C40( C17 C40 ) C17_=_C41( C17 C41 ) C17_=_C42( C17 C42 ) \nC17_=_C43( C17 C43 ) C17_=_C46( C17 C46 ) C17_=_C48( C17 C48 ) C17_=_C55( C17 C55 ) C19_=_C20( C19 C20 ) C19_=_C22( C19 C22 ) \nC19_=_C24( C19 C24 ) C19_=_C25( C19 C25 ) C19_=_C26( C19 C26 ) C19_=_C32( C19 C32 ) C19_=_C34( C19 C34 ) C19_=_C37( C19 C37 ) \nC19_=_C38( C19 C38 ) C19_=_C40( C19 C40 ) C19_=_C41( C19 C41 ) C19_=_C42( C19 C42 ) C19_=_C43( C19 C43 ) C19_=_C48( C19 C48 ) \nC19_=_C50( C19 C50 ) C19_=_C52( C19 C52 ) C19_=_C55( C19 C55 ) C20_=_C22( C20 C22 ) C20_=_C27( C20 C27 ) C20_=_C29( C20 C29 ) \nC20_=_C33( C20 C33 ) C20_=_C37( C20 C37 ) C20_=_C43( C20 C43 ) C20_=_C45( C20 C45 ) C20_=_C48( C20 C48 ) C20_=_C49( C20 C49 ) \nC20_=_C51( C20 C51 ) C22_=_C26( C22 C26 ) C22_=_C31( C22 C31 ) C22_=_C38( C22 C38 ) C22_=_C41( C22 C41 ) C22_=_C42( C22 C42 ) \nC22_=_C43( C22 C43 ) C22_=_C45( C22 C45 ) C22_=_C46( C22 C46 ) C22_=_C48( C22 C48 ) C22_=_C55( C22 C55 ) C24_=_C25( C24 C25 ) \nC24_=_C26( C24 C26 ) C24_=_C27( C24 C27 ) C24_=_C29( C24 C29 ) C24_=_C32( C24 C32 ) C24_=_C37( C24 C37 ) C24_=_C38( C24 C38 ) \nC24_=_C40( C24 C40 ) C24_=_C41( C24 C41 ) C24_=_C42( C24 C42 ) C24_=_C43( C24 C43 ) C24_=_C50( C24 C50 ) C24_=_C51( C24 C51 ) \nC24_=_C52( C24 C52 ) C25_=_C26( C25 C26 ) C25_=_C27( C25 C27 ) C25_=_C29( C25 C29 ) C25_=_C32( C25 C32 ) C25_=_C34( C25 C34 ) \nC25_=_C37( C25 C37 ) C25_=_C38( C25 C38 ) C25_=_C40( C25 C40 ) C25_=_C41( C25 C41 ) C25_=_C42( C25 C42 ) C25_=_C43( C25 C43 ) \nC25_=_C48( C25 C48 ) C25_=_C50( C25 C50 ) C25_=_C52( C25 C52 ) C25_=_C55( C25 C55 ) C26_=_C27( C26 C27 ) C26_=_C29( C26 C29 ) \nC26_=_C31( C26 C31 ) C26_=_C32( C26 C32 ) C26_=_C37( C26 C37 ) C26_=_C38( C26 C38 ) C26_=_C40( C26 C40 ) C26_=_C41( C26 C41 ) \nC26_=_C42( C26 C42 ) C26_=_C43( C26 C43 ) C26_=_C46( C26 C46 ) C26_=_C48( C26 C48 ) C26_=_C55( C26 C55 ) C27_=_C29( C27 C29 ) \nC27_=_C33( C27 C33 ) C27_=_C37( C27 C37 ) C27_=_C40( C27 C40 ) C27_=_C41( C27 C41 ) C27_=_C48( C27 C48 ) C27_=_C49( C27 C49 ) \nC29_=_C40( C29 C40 ) C29_=_C41( C29 C41 ) C29_=_C43( C29 C43 ) C29_=_C45( C29 C45 ) C29_=_C51( C29 C51 ) C31_=_C32( C31 C32 ) \nC31_=_C33( C31 C33 ) C31_=_C34( C31 C34 ) C31_=_C41( C31 C41 ) C31_=_C42( C31 C42 ) C31_=_C43( C31 C43 ) C31_=_C46( C31 C46 ) \nC31_=_C48( C31 C48 ) C31_=_C55( C31 C55 ) C32_=_C33( C32 C33 ) C32_=_C37( C32 C37 ) C32_=_C38( C32 C38 ) C32_=_C40( C32 C40 ) \nC32_=_C41( C32 C41 ) C32_=_C42( C32 C42 ) C32_=_C43( C32 C43 ) C32_=_C55( C32 C55 ) C33_=_C37( C33 C37 ) C33_=_C40( C33 C40 ) \nC33_=_C42( C33 C42 ) C33_=_C48( C33 C48 ) C33_=_C49( C33 C49 ) C33_=_C55( C33 C55 ) C34_=_C37( C34 C37 ) C34_=_C45( C34 C45 ) \nC34_=_C46( C34 C46 ) C34_=_C48( C34 C48 ) C34_=_C50( C34 C50 ) C34_=_C52( C34 C52 ) C34_=_C55( C34 C55 ) C37_=_C38( C37 C38 ) \nC37_=_C40( C37 C40 ) C37_=_C41( C37 C41 ) C37_=_C42( C37 C42 ) C37_=_C43( C37 C43 ) C37_=_C45( C37 C45 ) C37_=_C46( C37 C46 ) \nC37_=_C48( C37 C48 ) C37_=_C49( C37 C49 ) C38_=_C40( C38 C40 ) C38_=_C41( C38 C41 ) C38_=_C42( C38 C42 ) C38_=_C43( C38 C43 ) \nC38_=_C45( C38 C45 ) C38_=_C46( C38 C46 ) C38_=_C50( C38 C50 ) C38_=_C51( C38 C51 ) C38_=_C52( C38 C52 ) C40_=_C41( C40 C41 ) \nC40_=_C42( C40 C42 ) C40_=_C43( C40 C43 ) C40_=_C55( C40 C55 ) C41_=_C42( C41 C42 ) C41_=_C43( C41 C43 ) C41_=_C46( C41 C46 ) \nC41_=_C48( C41 C48 ) C41_=_C55( C41 C55 ) C42_=_C43( C42 C43 ) C42_=_C46( C42 C46 ) C42_=_C48( C42 C48 ) C42_=_C55( C42 C55 ) \nC43_=_C45( C43 C45 ) C43_=_C46( C43 C46 ) C43_=_C48( C43 C48 ) C43_=_C51( C43 C51 ) C43_=_C55( C43 C55 ) C45_=_C46( C45 C46 ) \nC45_=_C51( C45 C51 ) C46_=_C48( C46 C48 ) C46_=_C55( C46 C55 ) C48_=_C49( C48 C49 ) C48_=_C50( C48 C50 ) C48_=_C52( C48 C52 ) \nC48_=_C55( C48 C55 ) C49_=_C52( C49 C52 ) C50_=_C51( C50 C51 ) C50_=_C52( C50 C52 ) C50_=_C55( C50 C55 ) C51_=_C52( C51 C52 ) \nC52_=_C55( C52 C55 ) "];10-&gt;14[label="32: C5 C6 C7 C8 C12 \nC13 C15 C17 C19 C20 C22 \nC24 C25 C26 C27 C29 C31 \nC32 C33 C34 C37 C38 C40 \nC41 C42 C45 C46 C49 C50 \nC51 C52 C55 \n223: C5_=_C6 ,C5_=_C7 ,C5_=_C8 ,C5_=_C12 ,C5_=_C20 ,\nC5_=_C29 ,C5_=_C31 ,C5_=_C32 ,C5_=_C33 ,C5_=_C45 ,C5_=_C51 ,\nC6_=_C7 ,C6_=_C8 ,C6_=_C15 ,C6_=_C20 ,C6_=_C27 ,C6_=_C33 ,\nC6_=_C37 ,C6_=_C49 ,C6_=_C50 ,C6_=_C51 ,C7_=_C8 ,C7_=_C13 ,\nC7_=_C19 ,C7_=_C25 ,C7_=_C34 ,C7_=_C49 ,C7_=_C50 ,C7_=_C52 ,\nC7_=_C55 ,C8_=_C12 ,C8_=_C15 ,C8_=_C17 ,C8_=_C22 ,C8_=_C26 ,\nC8_=_C31 ,C8_=_C38 ,C8_=_C41 ,C8_=_C42 ,C8_=_C45 ,C8_=_C46 ,\nC8_=_C55 ,C12_=_C13 ,C12_=_C15 ,C12_=_C17 ,C12_=_C22 ,C12_=_C26 ,\nC12_=_C31 ,C12_=_C32 ,C12_=_C33 ,C12_=_C41 ,C12_=_C42 ,C12_=_C46 ,\nC12_=_C55 ,C13_=_C15 ,C13_=_C17 ,C13_=_C19 ,C13_=_C24 ,C13_=_C25 ,\nC13_=_C26 ,C13_=_C32 ,C13_=_C37 ,C13_=_C38 ,C13_=_C40 ,C13_=_C41 ,\nC13_=_C42 ,C13_=_C49 ,C13_=_C52 ,C15_=_C17 ,C15_=_C20 ,C15_=_C22 ,\nC15_=_C27 ,C15_=_C33 ,C15_=_C37 ,C15_=_C38 ,C15_=_C45 ,C15_=_C46 ,\nC15_=_C49 ,C17_=_C22 ,C17_=_C26 ,C17_=_C31 ,C17_=_C32 ,C17_=_C33 ,\nC17_=_C40 ,C17_=_C41 ,C17_=_C42 ,C17_=_C46 ,C17_=_C55 ,C19_=_C20 ,\nC19_=_C22 ,C19_=_C24 ,C19_=_C25 ,C19_=_C26 ,C19_=_C32 ,C19_=_C34 ,\nC19_=_C37 ,C19_=_C38 ,C19_=_C40 ,C19_=_C41 ,C19_=_C42 ,C19_=_C50 ,\nC19_=_C52 ,C19_=_C55 ,C20_=_C22 ,C20_=_C27 ,C20_=_C29 ,C20_=_C33 ,\nC20_=_C37 ,C20_=_C45 ,C20_=_C49 ,C20_=_C51 ,C22_=_C26 ,C22_=_C31 ,\nC22_=_C38 ,C22_=_C41 ,C22_=_C42 ,C22_=_C45 ,C22_=_C46 ,C22_=_C55 ,\nC24_=_C25 ,C24_=_C26 ,C24_=_C27 ,C24_=_C29 ,C24_=_C32 ,C24_=_C37 ,\nC24_=_C38 ,C24_=_C40 ,C24_=_C41 ,C24_=_C42 ,C24_=_C50 ,C24_=_C51 ,\nC24_=_C52 ,C25_=_C26 ,C25_=_C27 ,C25_=_C29 ,C25_=_C32 ,C25_=_C34 ,\nC25_=_C37 ,C25_=_C38 ,C25_=_C40 ,C25_=_C41 ,C25_=_C42 ,C25_=_C50 ,\nC25_=_C52 ,C25_=_C55 ,C26_=_C27 ,C26_=_C29 ,C26_=_C31 ,C26_=_C32 ,\nC26_=_C37 ,C26_=_C38 ,C26_=_C40 ,C26_=_C41 ,C26_=_C42 ,C26_=_C46 ,\nC26_=_C55 ,C27_=_C29 ,C27_=_C33 ,C27_=_C37 ,C27_=_C40 ,C27_=_C41 ,\nC27_=_C49 ,C29_=_C40 ,C29_=_C41 ,C29_=_C45 ,C29_=_C51 ,C31_=_C32 ,\nC31_=_C33 ,C31_=_C34 ,C31_=_C41 ,C31_=_C42 ,C31_=_C46 ,C31_=_C55 ,\nC32_=_C33 ,C32_=_C37 ,C32_=_C38 ,C32_=_C40 ,C32_=_C41 ,C32_=_C42 ,\nC32_=_C55 ,C33_=_C37 ,C33_=_C40 ,C33_=_C42 ,C33_=_C49 ,C33_=_C55 ,\nC34_=_C37 ,C34_=_C45 ,C34_=_C46 ,C34_=_C50 ,C34_=_C52 ,C34_=_C55 ,\nC37_=_C38 ,C37_=_C40 ,C37_=_C41 ,C37_=_C42 ,C37_=_C45 ,C37_=_C46 ,\nC37_=_C49 ,C38_=_C40 ,C38_=_C41 ,C38_=_C42 ,C38_=_C45 ,C38_=_C46 ,\nC38_=_C50 ,C38_=_C51 ,C38_=_C52 ,C40_=_C41 ,C40_=_C42 ,C40_=_C55 ,\nC41_=_C42 ,C41_=_C46 ,C41_=_C55 ,C42_=_C46 ,C42_=_C55 ,C45_=_C46 ,\nC45_=_C51 ,C46_=_C55 ,C49_=_C52 ,C50_=_C51 ,C50_=_C52 ,C50_=_C55 ,\nC51_=_C52 ,C52_=_C55 ,"];15[shape=box, label="id:15 level: 3\n24: C0 C2 C3 C5 C11 \nC12 C14 C23 C24 C28 C30 \nC31 C32 C33 C34 C37 C38 \nC44 C45 C46 C50 C51 C52 \nC53 \n140: C0_=_C2( C0 C2 ) C0_=_C3( C0 C3 ) C0_=_C23( C0 C23 ) C0_=_C24( C0 C24 ) C0_=_C28( C0 C28 ) \nC2_=_C3( C2 C3 ) C2_=_C5( C2 C5 ) C2_=_C11( C2 C11 ) C2_=_C12( C2 C12 ) C2_=_C23( C2 C23 ) C2_=_C24( C2 C24 ) \nC2_=_C28( C2 C28 ) C2_=_C30( C2 C30 ) C2_=_C31( C2 C31 ) C2_=_C32( C2 C32 ) C2_=_C33( C2 C33 ) C2_=_C38( C2 C38 ) \nC2_=_C44( C2 C44 ) C2_=_C50( C2 C50 ) C2_=_C51( C2 C51 ) C2_=_C52( C2 C52 ) C2_=_C53( C2 C53 ) C3_=_C14( C3 C14 ) \nC3_=_C38( C3 C38 ) C3_=_C45( C3 C45 ) C3_=_C46( C3 C46 ) C3_=_C50( C3 C50 ) C3_=_C51( C3 C51 ) C5_=_C11( C5 C11 ) \nC5_=_C12( C5 C12 ) C5_=_C23( C5 C23 ) C5_=_C30( C5 C30 ) C5_=_C31( C5 C31 ) C5_=_C32( C5 C32 ) C5_=_C33( C5 C33 ) \nC5_=_C45( C5 C45 ) C5_=_C51( C5 C51 ) C11_=_C12( C11 C12 ) C11_=_C14( C11 C14 ) C11_=_C23( C11 C23 ) C11_=_C24( C11 C24 ) \nC11_=_C28( C11 C28 ) C11_=_C30( C11 C30 ) C11_=_C31( C11 C31 ) C11_=_C32( C11 C32 ) C11_=_C33( C11 C33 ) C11_=_C38( C11 C38 ) \nC11_=_C44( C11 C44 ) C11_=_C50( C11 C50 ) C11_=_C51( C11 C51 ) C11_=_C52( C11 C52 ) C11_=_C53( C11 C53 ) C12_=_C14( C12 C14 ) \nC12_=_C23( C12 C23 ) C12_=_C30( C12 C30 ) C12_=_C31( C12 C31 ) C12_=_C32( C12 C32 ) C12_=_C33( C12 C33 ) C12_=_C46( C12 C46 ) \nC14_=_C34( C14 C34 ) C14_=_C37( C14 C37 ) C14_=_C38( C14 C38 ) C14_=_C44( C14 C44 ) C14_=_C45( C14 C45 ) C14_=_C46( C14 C46 ) \nC23_=_C24( C23 C24 ) C23_=_C28( C23 C28 ) C23_=_C30( C23 C30 ) C23_=_C31( C23 C31 ) C23_=_C32( C23 C32 ) C23_=_C33( C23 C33 ) \nC23_=_C38( C23 C38 ) C23_=_C44( C23 C44 ) C23_=_C50( C23 C50 ) C23_=_C51( C23 C51 ) C23_=_C52( C23 C52 ) C23_=_C53( C23 C53 ) \nC24_=_C28( C24 C28 ) C24_=_C32( C24 C32 ) C24_=_C37( C24 C37 ) C24_=_C38( C24 C38 ) C24_=_C44( C24 C44 ) C24_=_C50( C24 C50 ) \nC24_=_C51( C24 C51 ) C24_=_C52( C24 C52 ) C24_=_C53( C24 C53 ) C28_=_C32( C28 C32 ) C28_=_C33( C28 C33 ) C28_=_C38( C28 C38 ) \nC28_=_C44( C28 C44 ) C28_=_C50( C28 C50 ) C28_=_C51( C28 C51 ) C28_=_C52( C28 C52 ) C28_=_C53( C28 C53 ) C30_=_C31( C30 C31 ) \nC30_=_C32( C30 C32 ) C30_=_C33( C30 C33 ) C30_=_C34( C30 C34 ) C30_=_C44( C30 C44 ) C31_=_C32( C31 C32 ) C31_=_C33( C31 C33 ) \nC31_=_C34( C31 C34 ) C31_=_C46( C31 C46 ) C32_=_C33( C32 C33 ) C32_=_C37( C32 C37 ) C32_=_C38( C32 C38 ) C32_=_C53( C32 C53 ) \nC33_=_C37( C33 C37 ) C33_=_C53( C33 C53 ) C34_=_C37( C34 C37 ) C34_=_C44( C34 C44 ) C34_=_C45( C34 C45 ) C34_=_C46( C34 C46 ) \nC34_=_C50( C34 C50 ) C34_=_C52( C34 C52 ) C37_=_C38( C37 C38 ) C37_=_C44( C37 C44 ) C37_=_C45( C37 C45 ) C37_=_C46( C37 C46 ) \nC38_=_C44( C38 C44 ) C38_=_C45( C38 C45 ) C38_=_C46( C38 C46 ) C38_=_C50( C38 C50 ) C38_=_C51( C38 C51 ) C38_=_C52( C38 C52 ) \nC38_=_C53( C38 C53 ) C44_=_C45( C44 C45 ) C44_=_C46( C44 C46 ) C44_=_C50( C44 C50 ) C44_=_C51( C44 C51 ) C44_=_C52( C44 C52 ) \nC44_=_C53( C44 C53 ) C45_=_C46( C45 C46 ) C45_=_C51( C45 C51 ) C50_=_C51( C50 C51 ) C50_=_C52( C50 C52 ) C50_=_C53( C50 C53 ) \nC51_=_C52( C51 C52 ) C51_=_C53( C51 C53 ) C52_=_C53( C52 C53 ) "];11-&gt;15[label="23: C0 C3 C5 C11 C12 \nC14 C23 C24 C28 C30 C31 \nC32 C33 C34 C37 C38 C44 \nC45 C46 C50 C51 C52 C53 \n122: C0_=_C3 ,C0_=_C23 ,C0_=_C24 ,C0_=_C28 ,C3_=_C14 ,\nC3_=_C38 ,C3_=_C45 ,C3_=_C46 ,C3_=_C50 ,C3_=_C51 ,C5_=_C11 ,\nC5_=_C12 ,C5_=_C23 ,C5_=_C30 ,C5_=_C31 ,C5_=_C32 ,C5_=_C33 ,\nC5_=_C45 ,C5_=_C51 ,C11_=_C12 ,C11_=_C14 ,C11_=_C23 ,C11_=_C24 ,\nC11_=_C28 ,C11_=_C30</w:t>
      </w:r>
    </w:p>
    <w:p>
      <w:pPr>
        <w:pStyle w:val="PreformattedText"/>
        <w:bidi w:val="0"/>
        <w:spacing w:before="0" w:after="0"/>
        <w:jc w:val="left"/>
        <w:rPr/>
      </w:pPr>
      <w:r>
        <w:rPr/>
        <w:t xml:space="preserve"> </w:t>
      </w:r>
      <w:r>
        <w:rPr/>
        <w:t>,C11_=_C31 ,C11_=_C32 ,C11_=_C33 ,C11_=_C38 ,\nC11_=_C44 ,C11_=_C50 ,C11_=_C51 ,C11_=_C52 ,C11_=_C53 ,C12_=_C14 ,\nC12_=_C23 ,C12_=_C30 ,C12_=_C31 ,C12_=_C32 ,C12_=_C33 ,C12_=_C46 ,\nC14_=_C34 ,C14_=_C37 ,C14_=_C38 ,C14_=_C44 ,C14_=_C45 ,C14_=_C46 ,\nC23_=_C24 ,C23_=_C28 ,C23_=_C30 ,C23_=_C31 ,C23_=_C32 ,C23_=_C33 ,\nC23_=_C38 ,C23_=_C44 ,C23_=_C50 ,C23_=_C51 ,C23_=_C52 ,C23_=_C53 ,\nC24_=_C28 ,C24_=_C32 ,C24_=_C37 ,C24_=_C38 ,C24_=_C44 ,C24_=_C50 ,\nC24_=_C51 ,C24_=_C52 ,C24_=_C53 ,C28_=_C32 ,C28_=_C33 ,C28_=_C38 ,\nC28_=_C44 ,C28_=_C50 ,C28_=_C51 ,C28_=_C52 ,C28_=_C53 ,C30_=_C31 ,\nC30_=_C32 ,C30_=_C33 ,C30_=_C34 ,C30_=_C44 ,C31_=_C32 ,C31_=_C33 ,\nC31_=_C34 ,C31_=_C46 ,C32_=_C33 ,C32_=_C37 ,C32_=_C38 ,C32_=_C53 ,\nC33_=_C37 ,C33_=_C53 ,C34_=_C37 ,C34_=_C44 ,C34_=_C45 ,C34_=_C46 ,\nC34_=_C50 ,C34_=_C52 ,C37_=_C38 ,C37_=_C44 ,C37_=_C45 ,C37_=_C46 ,\nC38_=_C44 ,C38_=_C45 ,C38_=_C46 ,C38_=_C50 ,C38_=_C51 ,C38_=_C52 ,\nC38_=_C53 ,C44_=_C45 ,C44_=_C46 ,C44_=_C50 ,C44_=_C51 ,C44_=_C52 ,\nC44_=_C53 ,C45_=_C46 ,C45_=_C51 ,C50_=_C51 ,C50_=_C52 ,C50_=_C53 ,\nC51_=_C52 ,C51_=_C53 ,C52_=_C53 ,"];16[shape=box, label="id:16 level: 4\n15: C0 C3 C6 C10 C21 \nC30 C31 C34 C35 C36 C49 \nC50 C51 C54 C56 \n53: C0_=_C3( C0 C3 ) C0_=_C10( C0 C10 ) C0_=_C35( C0 C35 ) C0_=_C36( C0 C36 ) C0_=_C49( C0 C49 ) \nC0_=_C56( C0 C56 ) C3_=_C6( C3 C6 ) C3_=_C21( C3 C21 ) C3_=_C35( C3 C35 ) C3_=_C50( C3 C50 ) C3_=_C51( C3 C51 ) \nC3_=_C54( C3 C54 ) C6_=_C21( C6 C21 ) C6_=_C35( C6 C35 ) C6_=_C49( C6 C49 ) C6_=_C50( C6 C50 ) C6_=_C51( C6 C51 ) \nC6_=_C54( C6 C54 ) C10_=_C35( C10 C35 ) C10_=_C36( C10 C36 ) C10_=_C49( C10 C49 ) C10_=_C56( C10 C56 ) C21_=_C35( C21 C35 ) \nC21_=_C49( C21 C49 ) C21_=_C50( C21 C50 ) C21_=_C51( C21 C51 ) C21_=_C54( C21 C54 ) C21_=_C56( C21 C56 ) C30_=_C31( C30 C31 ) \nC30_=_C34( C30 C34 ) C30_=_C35( C30 C35 ) C30_=_C36( C30 C36 ) C31_=_C34( C31 C34 ) C31_=_C35( C31 C35 ) C31_=_C36( C31 C36 ) \nC34_=_C35( C34 C35 ) C34_=_C36( C34 C36 ) C34_=_C50( C34 C50 ) C35_=_C36( C35 C36 ) C35_=_C49( C35 C49 ) C35_=_C50( C35 C50 ) \nC35_=_C51( C35 C51 ) C35_=_C54( C35 C54 ) C35_=_C56( C35 C56 ) C36_=_C49( C36 C49 ) C36_=_C54( C36 C54 ) C36_=_C56( C36 C56 ) \nC49_=_C54( C49 C54 ) C49_=_C56( C49 C56 ) C50_=_C51( C50 C51 ) C50_=_C54( C50 C54 ) C51_=_C54( C51 C54 ) C54_=_C56( C54 C56 ) "];12-&gt;16[label="14: C0 C3 C6 C10 C21 \nC30 C31 C34 C36 C49 C50 \nC51 C54 C56 \n39: C0_=_C3 ,C0_=_C10 ,C0_=_C36 ,C0_=_C49 ,C0_=_C56 ,\nC3_=_C6 ,C3_=_C21 ,C3_=_C50 ,C3_=_C51 ,C3_=_C54 ,C6_=_C21 ,\nC6_=_C49 ,C6_=_C50 ,C6_=_C51 ,C6_=_C54 ,C10_=_C36 ,C10_=_C49 ,\nC10_=_C56 ,C21_=_C49 ,C21_=_C50 ,C21_=_C51 ,C21_=_C54 ,C21_=_C56 ,\nC30_=_C31 ,C30_=_C34 ,C30_=_C36 ,C31_=_C34 ,C31_=_C36 ,C34_=_C36 ,\nC34_=_C50 ,C36_=_C49 ,C36_=_C54 ,C36_=_C56 ,C49_=_C54 ,C49_=_C56 ,\nC50_=_C51 ,C50_=_C54 ,C51_=_C54 ,C54_=_C56 ,"];17[shape=box, label="id:17 level: 4\n29: C5 C6 C7 C13 C15 \nC19 C20 C24 C25 C26 C27 \nC29 C32 C33 C34 C37 C38 \nC39 C40 C41 C42 C43 C45 \nC48 C49 C50 C51 C52 C55 \n212: C5_=_C6( C5 C6 ) C5_=_C7( C5 C7 ) C5_=_C20( C5 C20 ) C5_=_C29( C5 C29 ) C5_=_C32( C5 C32 ) \nC5_=_C33( C5 C33 ) C5_=_C39( C5 C39 ) C5_=_C43( C5 C43 ) C5_=_C45( C5 C45 ) C5_=_C51( C5 C51 ) C6_=_C7( C6 C7 ) \nC6_=_C15( C6 C15 ) C6_=_C20( C6 C20 ) C6_=_C27( C6 C27 ) C6_=_C33( C6 C33 ) C6_=_C37( C6 C37 ) C6_=_C48( C6 C48 ) \nC6_=_C49( C6 C49 ) C6_=_C50( C6 C50 ) C6_=_C51( C6 C51 ) C7_=_C13( C7 C13 ) C7_=_C19( C7 C19 ) C7_=_C25( C7 C25 ) \nC7_=_C34( C7 C34 ) C7_=_C39( C7 C39 ) C7_=_C48( C7 C48 ) C7_=_C49( C7 C49 ) C7_=_C50( C7 C50 ) C7_=_C52( C7 C52 ) \nC7_=_C55( C7 C55 ) C13_=_C15( C13 C15 ) C13_=_C19( C13 C19 ) C13_=_C24( C13 C24 ) C13_=_C25( C13 C25 ) C13_=_C26( C13 C26 ) \nC13_=_C32( C13 C32 ) C13_=_C37( C13 C37 ) C13_=_C38( C13 C38 ) C13_=_C39( C13 C39 ) C13_=_C40( C13 C40 ) C13_=_C41( C13 C41 ) \nC13_=_C42( C13 C42 ) C13_=_C43( C13 C43 ) C13_=_C49( C13 C49 ) C13_=_C52( C13 C52 ) C15_=_C20( C15 C20 ) C15_=_C27( C15 C27 ) \nC15_=_C33( C15 C33 ) C15_=_C37( C15 C37 ) C15_=_C38( C15 C38 ) C15_=_C45( C15 C45 ) C15_=_C48( C15 C48 ) C15_=_C49( C15 C49 ) \nC19_=_C20( C19 C20 ) C19_=_C24( C19 C24 ) C19_=_C25( C19 C25 ) C19_=_C26( C19 C26 ) C19_=_C32( C19 C32 ) C19_=_C34( C19 C34 ) \nC19_=_C37( C19 C37 ) C19_=_C38( C19 C38 ) C19_=_C39( C19 C39 ) C19_=_C40( C19 C40 ) C19_=_C41( C19 C41 ) C19_=_C42( C19 C42 ) \nC19_=_C43( C19 C43 ) C19_=_C48( C19 C48 ) C19_=_C50( C19 C50 ) C19_=_C52( C19 C52 ) C19_=_C55( C19 C55 ) C20_=_C27( C20 C27 ) \nC20_=_C29( C20 C29 ) C20_=_C33( C20 C33 ) C20_=_C37( C20 C37 ) C20_=_C39( C20 C39 ) C20_=_C43( C20 C43 ) C20_=_C45( C20 C45 ) \nC20_=_C48( C20 C48 ) C20_=_C49( C20 C49 ) C20_=_C51( C20 C51 ) C24_=_C25( C24 C25 ) C24_=_C26( C24 C26 ) C24_=_C27( C24 C27 ) \nC24_=_C29( C24 C29 ) C24_=_C32( C24 C32 ) C24_=_C37( C24 C37 ) C24_=_C38( C24 C38 ) C24_=_C39( C24 C39 ) C24_=_C40( C24 C40 ) \nC24_=_C41( C24 C41 ) C24_=_C42( C24 C42 ) C24_=_C43( C24 C43 ) C24_=_C50( C24 C50 ) C24_=_C51( C24 C51 ) C24_=_C52( C24 C52 ) \nC25_=_C26( C25 C26 ) C25_=_C27( C25 C27 ) C25_=_C29( C25 C29 ) C25_=_C32( C25 C32 ) C25_=_C34( C25 C34 ) C25_=_C37( C25 C37 ) \nC25_=_C38( C25 C38 ) C25_=_C39( C25 C39 ) C25_=_C40( C25 C40 ) C25_=_C41( C25 C41 ) C25_=_C42( C25 C42 ) C25_=_C43( C25 C43 ) \nC25_=_C48( C25 C48 ) C25_=_C50( C25 C50 ) C25_=_C52( C25 C52 ) C25_=_C55( C25 C55 ) C26_=_C27( C26 C27 ) C26_=_C29( C26 C29 ) \nC26_=_C32( C26 C32 ) C26_=_C37( C26 C37 ) C26_=_C38( C26 C38 ) C26_=_C39( C26 C39 ) C26_=_C40( C26 C40 ) C26_=_C41( C26 C41 ) \nC26_=_C42( C26 C42 ) C26_=_C43( C26 C43 ) C26_=_C48( C26 C48 ) C26_=_C55( C26 C55 ) C27_=_C29( C27 C29 ) C27_=_C33( C27 C33 ) \nC27_=_C37( C27 C37 ) C27_=_C40( C27 C40 ) C27_=_C41( C27 C41 ) C27_=_C48( C27 C48 ) C27_=_C49( C27 C49 ) C29_=_C39( C29 C39 ) \nC29_=_C40( C29 C40 ) C29_=_C41( C29 C41 ) C29_=_C43( C29 C43 ) C29_=_C45( C29 C45 ) C29_=_C51( C29 C51 ) C32_=_C33( C32 C33 ) \nC32_=_C37( C32 C37 ) C32_=_C38( C32 C38 ) C32_=_C39( C32 C39 ) C32_=_C40( C32 C40 ) C32_=_C41( C32 C41 ) C32_=_C42( C32 C42 ) \nC32_=_C43( C32 C43 ) C32_=_C55( C32 C55 ) C33_=_C37( C33 C37 ) C33_=_C40( C33 C40 ) C33_=_C42( C33 C42 ) C33_=_C48( C33 C48 ) \nC33_=_C49( C33 C49 ) C33_=_C55( C33 C55 ) C34_=_C37( C34 C37 ) C34_=_C39( C34 C39 ) C34_=_C45( C34 C45 ) C34_=_C48( C34 C48 ) \nC34_=_C50( C34 C50 ) C34_=_C52( C34 C52 ) C34_=_C55( C34 C55 ) C37_=_C38( C37 C38 ) C37_=_C39( C37 C39 ) C37_=_C40( C37 C40 ) \nC37_=_C41( C37 C41 ) C37_=_C42( C37 C42 ) C37_=_C43( C37 C43 ) C37_=_C45( C37 C45 ) C37_=_C48( C37 C48 ) C37_=_C49( C37 C49 ) \nC38_=_C39( C38 C39 ) C38_=_C40( C38 C40 ) C38_=_C41( C38 C41 ) C38_=_C42( C38 C42 ) C38_=_C43( C38 C43 ) C38_=_C45( C38 C45 ) \nC38_=_C50( C38 C50 ) C38_=_C51( C38 C51 ) C38_=_C52( C38 C52 ) C39_=_C40( C39 C40 ) C39_=_C41( C39 C41 ) C39_=_C42( C39 C42 ) \nC39_=_C43( C39 C43 ) C39_=_C45( C39 C45 ) C39_=_C48( C39 C48 ) C39_=_C50( C39 C50 ) C39_=_C51( C39 C51 ) C39_=_C52( C39 C52 ) \nC39_=_C55( C39 C55 ) C40_=_C41( C40 C41 ) C40_=_C42( C40 C42 ) C40_=_C43( C40 C43 ) C40_=_C55( C40 C55 ) C41_=_C42( C41 C42 ) \nC41_=_C43( C41 C43 ) C41_=_C48( C41 C48 ) C41_=_C55( C41 C55 ) C42_=_C43( C42 C43 ) C42_=_C48( C42 C48 ) C42_=_C55( C42 C55 ) \nC43_=_C45( C43 C45 ) C43_=_C48( C43 C48 ) C43_=_C51( C43 C51 ) C43_=_C55( C43 C55 ) C45_=_C51( C45 C51 ) C48_=_C49( C48 C49 ) \nC48_=_C50( C48 C50 ) C48_=_C52( C48 C52 ) C48_=_C55( C48 C55 ) C49_=_C52( C49 C52 ) C50_=_C51( C50 C51 ) C50_=_C52( C50 C52 ) \nC50_=_C55( C50 C55 ) C51_=_C52( C51 C52 ) C52_=_C55( C52 C55 ) "];14-&gt;17[label="28: C5 C6 C7 C13 C15 \nC19 C20 C24 C25 C26 C27 \nC29 C32 C33 C34 C37 C38 \nC40 C41 C42 C43 C45 C48 \nC49 C50 C51 C52 C55 \n189: C5_=_C6 ,C5_=_C7 ,C5_=_C20 ,C5_=_C29 ,C5_=_C32 ,\nC5_=_C33 ,C5_=_C43 ,C5_=_C45 ,C5_=_C51 ,C6_=_C7 ,C6_=_C15 ,\nC6_=_C20 ,C6_=_C27 ,C6_=_C33 ,C6_=_C37 ,C6_=_C48 ,C6_=_C49 ,\nC6_=_C50 ,C6_=_C51 ,C7_=_C13 ,C7_=_C19 ,C7_=_C25 ,C7_=_C34 ,\nC7_=_C48 ,C7_=_C49 ,C7_=_C50 ,C7_=_C52 ,C7_=_C55 ,C13_=_C15 ,\nC13_=_C19 ,C13_=_C24 ,C13_=_C25 ,C13_=_C26 ,C13_=_C32 ,C13_=_C37 ,\nC13_=_C38 ,C13_=_C40 ,C13_=_C41 ,C13_=_C42 ,C13_=_C43 ,C13_=_C49 ,\nC13_=_C52 ,C15_=_C20 ,C15_=_C27 ,C15_=_C33 ,C15_=_C37 ,C15_=_C38 ,\nC15_=_C45 ,C15_=_C48 ,C15_=_C49 ,C19_=_C20 ,C19_=_C24 ,C19_=_C25 ,\nC19_=_C26 ,C19_=_C32 ,C19_=_C34 ,C19_=_C37 ,C19_=_C38 ,C19_=_C40 ,\nC19_=_C41 ,C19_=_C42 ,C19_=_C43 ,C19_=_C48 ,C19_=_C50 ,C19_=_C52 ,\nC19_=_C55 ,C20_=_C27 ,C20_=_C29 ,C20_=_C33 ,C20_=_C37 ,C20_=_C43 ,\nC20_=_C45 ,C20_=_C48 ,C20_=_C49 ,C20_=_C51 ,C24_=_C25 ,C24_=_C26 ,\nC24_=_C27 ,C24_=_C29 ,C24_=_C32 ,C24_=_C37 ,C24_=_C38 ,C24_=_C40 ,\nC24_=_C41 ,C24_=_C42 ,C24_=_C43 ,C24_=_C50 ,C24_=_C51 ,C24_=_C52 ,\nC25_=_C26 ,C25_=_C27 ,C25_=_C29 ,C25_=_C32 ,C25_=_C34 ,C25_=_C37 ,\nC25_=_C38 ,C25_=_C40 ,C25_=_C41 ,C25_=_C42 ,C25_=_C43 ,C25_=_C48 ,\nC25_=_C50 ,C25_=_C52 ,C25_=_C55 ,C26_=_C27 ,C26_=_C29 ,C26_=_C32 ,\nC26_=_C37 ,C26_=_C38 ,C26_=_C40 ,C26_=_C41 ,C26_=_C42 ,C26_=_C43 ,\nC26_=_C48 ,C26_=_C55 ,C27_=_C29 ,C27_=_C33 ,C27_=_C37 ,C27_=_C40 ,\nC27_=_C41 ,C27_=_C48 ,C27_=_C49 ,C29_=_C40 ,C29_=_C41 ,C29_=_C43 ,\nC29_=_C45 ,C29_=_C51 ,C32_=_C33 ,C32_=_C37 ,C32_=_C38 ,C32_=_C40 ,\nC32_=_C41 ,C32_=_C42 ,C32_=_C43 ,C32_=_C55 ,C33_=_C37 ,C33_=_C40 ,\nC33_=_C42 ,C33_=_C48 ,C33_=_C49 ,C33_=_C55 ,C34_=_C37 ,C34_=_C45 ,\nC34_=_C48 ,C34_=_C50 ,C34_=_C52 ,C34_=_C55 ,C37_=_C38 ,C37_=_C40 ,\nC37_=_C41 ,C37_=_C42 ,C37_=_C43 ,C37_=_C45 ,C37_=_C48 ,C37_=_C49 ,\nC38_=_C40 ,C38_=_C41 ,C38_=_C42 ,C38_=_C43 ,C38_=_C45 ,C38_=_C50 ,\nC38_=_C51 ,C38_=_C52 ,C40_=_C41 ,C40_=_C42 ,C40_=_C43 ,C40_=_C55 ,\nC41_=_C42 ,C41_=_C43 ,C41_=_C48 ,C41_=_C55 ,C42_=_C43 ,C42_=_C48 ,\nC42_=_C55 ,C43_=_C45 ,C43_=_C48 ,C43_=_C51 ,C43_=_C55 ,C45_=_C51 ,\nC48_=_C49 ,C48_=_C50 ,C48_=_C52 ,C48_=_C55 ,C49_=_C52 ,C50_=_C51 ,\nC50_=_C52 ,C50_=_C55 ,C51_=_C52 ,C52_=_C55 ,"];18[shape=box, label="id:18 level: 4\n18: C0 C1 C2 C3 C5 \nC11 C12 C14 C23 C30 C31 \nC32 C33 C34 C37 C44 C45 \nC46 \n88: C0_=_C1( C0 C1 ) C0_=_C2( C0 C2 ) C0_=_C3( C0 C3 ) C0_=_C23( C0 C23 ) C1_=_C2( C1 C2 )</w:t>
      </w:r>
    </w:p>
    <w:p>
      <w:pPr>
        <w:pStyle w:val="PreformattedText"/>
        <w:bidi w:val="0"/>
        <w:spacing w:before="0" w:after="0"/>
        <w:jc w:val="left"/>
        <w:rPr/>
      </w:pPr>
      <w:r>
        <w:rPr/>
        <w:t xml:space="preserve"> </w:t>
      </w:r>
      <w:r>
        <w:rPr/>
        <w:t>\nC1_=_C3( C1 C3 ) C1_=_C5( C1 C5 ) C1_=_C11( C1 C11 ) C1_=_C12( C1 C12 ) C1_=_C14( C1 C14 ) C1_=_C23( C1 C23 ) \nC1_=_C30( C1 C30 ) C1_=_C31( C1 C31 ) C1_=_C32( C1 C32 ) C1_=_C33( C1 C33 ) C1_=_C34( C1 C34 ) C1_=_C37( C1 C37 ) \nC1_=_C44( C1 C44 ) C1_=_C45( C1 C45 ) C1_=_C46( C1 C46 ) C2_=_C3( C2 C3 ) C2_=_C5( C2 C5 ) C2_=_C11( C2 C11 ) \nC2_=_C12( C2 C12 ) C2_=_C23( C2 C23 ) C2_=_C30( C2 C30 ) C2_=_C31( C2 C31 ) C2_=_C32( C2 C32 ) C2_=_C33( C2 C33 ) \nC2_=_C44( C2 C44 ) C3_=_C14( C3 C14 ) C3_=_C45( C3 C45 ) C3_=_C46( C3 C46 ) C5_=_C11( C5 C11 ) C5_=_C12( C5 C12 ) \nC5_=_C23( C5 C23 ) C5_=_C30( C5 C30 ) C5_=_C31( C5 C31 ) C5_=_C32( C5 C32 ) C5_=_C33( C5 C33 ) C5_=_C45( C5 C45 ) \nC11_=_C12( C11 C12 ) C11_=_C14( C11 C14 ) C11_=_C23( C11 C23 ) C11_=_C30( C11 C30 ) C11_=_C31( C11 C31 ) C11_=_C32( C11 C32 ) \nC11_=_C33( C11 C33 ) C11_=_C44( C11 C44 ) C12_=_C14( C12 C14 ) C12_=_C23( C12 C23 ) C12_=_C30( C12 C30 ) C12_=_C31( C12 C31 ) \nC12_=_C32( C12 C32 ) C12_=_C33( C12 C33 ) C12_=_C46( C12 C46 ) C14_=_C34( C14 C34 ) C14_=_C37( C14 C37 ) C14_=_C44( C14 C44 ) \nC14_=_C45( C14 C45 ) C14_=_C46( C14 C46 ) C23_=_C30( C23 C30 ) C23_=_C31( C23 C31 ) C23_=_C32( C23 C32 ) C23_=_C33( C23 C33 ) \nC23_=_C44( C23 C44 ) C30_=_C31( C30 C31 ) C30_=_C32( C30 C32 ) C30_=_C33( C30 C33 ) C30_=_C34( C30 C34 ) C30_=_C44( C30 C44 ) \nC31_=_C32( C31 C32 ) C31_=_C33( C31 C33 ) C31_=_C34( C31 C34 ) C31_=_C46( C31 C46 ) C32_=_C33( C32 C33 ) C32_=_C37( C32 C37 ) \nC33_=_C37( C33 C37 ) C34_=_C37( C34 C37 ) C34_=_C44( C34 C44 ) C34_=_C45( C34 C45 ) C34_=_C46( C34 C46 ) C37_=_C44( C37 C44 ) \nC37_=_C45( C37 C45 ) C37_=_C46( C37 C46 ) C44_=_C45( C44 C45 ) C44_=_C46( C44 C46 ) C45_=_C46( C45 C46 ) "];15-&gt;18[label="17: C0 C2 C3 C5 C11 \nC12 C14 C23 C30 C31 C32 \nC33 C34 C37 C44 C45 C46 \n71: C0_=_C2 ,C0_=_C3 ,C0_=_C23 ,C2_=_C3 ,C2_=_C5 ,\nC2_=_C11 ,C2_=_C12 ,C2_=_C23 ,C2_=_C30 ,C2_=_C31 ,C2_=_C32 ,\nC2_=_C33 ,C2_=_C44 ,C3_=_C14 ,C3_=_C45 ,C3_=_C46 ,C5_=_C11 ,\nC5_=_C12 ,C5_=_C23 ,C5_=_C30 ,C5_=_C31 ,C5_=_C32 ,C5_=_C33 ,\nC5_=_C45 ,C11_=_C12 ,C11_=_C14 ,C11_=_C23 ,C11_=_C30 ,C11_=_C31 ,\nC11_=_C32 ,C11_=_C33 ,C11_=_C44 ,C12_=_C14 ,C12_=_C23 ,C12_=_C30 ,\nC12_=_C31 ,C12_=_C32 ,C12_=_C33 ,C12_=_C46 ,C14_=_C34 ,C14_=_C37 ,\nC14_=_C44 ,C14_=_C45 ,C14_=_C46 ,C23_=_C30 ,C23_=_C31 ,C23_=_C32 ,\nC23_=_C33 ,C23_=_C44 ,C30_=_C31 ,C30_=_C32 ,C30_=_C33 ,C30_=_C34 ,\nC30_=_C44 ,C31_=_C32 ,C31_=_C33 ,C31_=_C34 ,C31_=_C46 ,C32_=_C33 ,\nC32_=_C37 ,C33_=_C37 ,C34_=_C37 ,C34_=_C44 ,C34_=_C45 ,C34_=_C46 ,\nC37_=_C44 ,C37_=_C45 ,C37_=_C46 ,C44_=_C45 ,C44_=_C46 ,C45_=_C46 ,"];19[shape=box, label="id:19 level: 5\n22: C5 C6 C7 C15 C19 \nC20 C25 C27 C29 C33 C34 \nC37 C39 C43 C45 C47 C48 \nC49 C50 C51 C52 C55 \n133: C5_=_C6( C5 C6 ) C5_=_C7( C5 C7 ) C5_=_C20( C5 C20 ) C5_=_C29( C5 C29 ) C5_=_C33( C5 C33 ) \nC5_=_C39( C5 C39 ) C5_=_C43( C5 C43 ) C5_=_C45( C5 C45 ) C5_=_C47( C5 C47 ) C5_=_C51( C5 C51 ) C6_=_C7( C6 C7 ) \nC6_=_C15( C6 C15 ) C6_=_C20( C6 C20 ) C6_=_C27( C6 C27 ) C6_=_C33( C6 C33 ) C6_=_C37( C6 C37 ) C6_=_C47( C6 C47 ) \nC6_=_C48( C6 C48 ) C6_=_C49( C6 C49 ) C6_=_C50( C6 C50 ) C6_=_C51( C6 C51 ) C7_=_C19( C7 C19 ) C7_=_C25( C7 C25 ) \nC7_=_C34( C7 C34 ) C7_=_C39( C7 C39 ) C7_=_C47( C7 C47 ) C7_=_C48( C7 C48 ) C7_=_C49( C7 C49 ) C7_=_C50( C7 C50 ) \nC7_=_C52( C7 C52 ) C7_=_C55( C7 C55 ) C15_=_C20( C15 C20 ) C15_=_C27( C15 C27 ) C15_=_C33( C15 C33 ) C15_=_C37( C15 C37 ) \nC15_=_C45( C15 C45 ) C15_=_C47( C15 C47 ) C15_=_C48( C15 C48 ) C15_=_C49( C15 C49 ) C19_=_C20( C19 C20 ) C19_=_C25( C19 C25 ) \nC19_=_C34( C19 C34 ) C19_=_C37( C19 C37 ) C19_=_C39( C19 C39 ) C19_=_C43( C19 C43 ) C19_=_C47( C19 C47 ) C19_=_C48( C19 C48 ) \nC19_=_C50( C19 C50 ) C19_=_C52( C19 C52 ) C19_=_C55( C19 C55 ) C20_=_C27( C20 C27 ) C20_=_C29( C20 C29 ) C20_=_C33( C20 C33 ) \nC20_=_C37( C20 C37 ) C20_=_C39( C20 C39 ) C20_=_C43( C20 C43 ) C20_=_C45( C20 C45 ) C20_=_C47( C20 C47 ) C20_=_C48( C20 C48 ) \nC20_=_C49( C20 C49 ) C20_=_C51( C20 C51 ) C25_=_C27( C25 C27 ) C25_=_C29( C25 C29 ) C25_=_C34( C25 C34 ) C25_=_C37( C25 C37 ) \nC25_=_C39( C25 C39 ) C25_=_C43( C25 C43 ) C25_=_C47( C25 C47 ) C25_=_C48( C25 C48 ) C25_=_C50( C25 C50 ) C25_=_C52( C25 C52 ) \nC25_=_C55( C25 C55 ) C27_=_C29( C27 C29 ) C27_=_C33( C27 C33 ) C27_=_C37( C27 C37 ) C27_=_C47( C27 C47 ) C27_=_C48( C27 C48 ) \nC27_=_C49( C27 C49 ) C29_=_C39( C29 C39 ) C29_=_C43( C29 C43 ) C29_=_C45( C29 C45 ) C29_=_C47( C29 C47 ) C29_=_C51( C29 C51 ) \nC33_=_C37( C33 C37 ) C33_=_C47( C33 C47 ) C33_=_C48( C33 C48 ) C33_=_C49( C33 C49 ) C33_=_C55( C33 C55 ) C34_=_C37( C34 C37 ) \nC34_=_C39( C34 C39 ) C34_=_C45( C34 C45 ) C34_=_C47( C34 C47 ) C34_=_C48( C34 C48 ) C34_=_C50( C34 C50 ) C34_=_C52( C34 C52 ) \nC34_=_C55( C34 C55 ) C37_=_C39( C37 C39 ) C37_=_C43( C37 C43 ) C37_=_C45( C37 C45 ) C37_=_C47( C37 C47 ) C37_=_C48( C37 C48 ) \nC37_=_C49( C37 C49 ) C39_=_C43( C39 C43 ) C39_=_C45( C39 C45 ) C39_=_C47( C39 C47 ) C39_=_C48( C39 C48 ) C39_=_C50( C39 C50 ) \nC39_=_C51( C39 C51 ) C39_=_C52( C39 C52 ) C39_=_C55( C39 C55 ) C43_=_C45( C43 C45 ) C43_=_C47( C43 C47 ) C43_=_C48( C43 C48 ) \nC43_=_C51( C43 C51 ) C43_=_C55( C43 C55 ) C45_=_C47( C45 C47 ) C45_=_C51( C45 C51 ) C47_=_C48( C47 C48 ) C47_=_C49( C47 C49 ) \nC47_=_C50( C47 C50 ) C47_=_C51( C47 C51 ) C47_=_C52( C47 C52 ) C47_=_C55( C47 C55 ) C48_=_C49( C48 C49 ) C48_=_C50( C48 C50 ) \nC48_=_C52( C48 C52 ) C48_=_C55( C48 C55 ) C49_=_C52( C49 C52 ) C50_=_C51( C50 C51 ) C50_=_C52( C50 C52 ) C50_=_C55( C50 C55 ) \nC51_=_C52( C51 C52 ) C52_=_C55( C52 C55 ) "];17-&gt;19[label="21: C5 C6 C7 C15 C19 \nC20 C25 C27 C29 C33 C34 \nC37 C39 C43 C45 C48 C49 \nC50 C51 C52 C55 \n112: C5_=_C6 ,C5_=_C7 ,C5_=_C20 ,C5_=_C29 ,C5_=_C33 ,\nC5_=_C39 ,C5_=_C43 ,C5_=_C45 ,C5_=_C51 ,C6_=_C7 ,C6_=_C15 ,\nC6_=_C20 ,C6_=_C27 ,C6_=_C33 ,C6_=_C37 ,C6_=_C48 ,C6_=_C49 ,\nC6_=_C50 ,C6_=_C51 ,C7_=_C19 ,C7_=_C25 ,C7_=_C34 ,C7_=_C39 ,\nC7_=_C48 ,C7_=_C49 ,C7_=_C50 ,C7_=_C52 ,C7_=_C55 ,C15_=_C20 ,\nC15_=_C27 ,C15_=_C33 ,C15_=_C37 ,C15_=_C45 ,C15_=_C48 ,C15_=_C49 ,\nC19_=_C20 ,C19_=_C25 ,C19_=_C34 ,C19_=_C37 ,C19_=_C39 ,C19_=_C43 ,\nC19_=_C48 ,C19_=_C50 ,C19_=_C52 ,C19_=_C55 ,C20_=_C27 ,C20_=_C29 ,\nC20_=_C33 ,C20_=_C37 ,C20_=_C39 ,C20_=_C43 ,C20_=_C45 ,C20_=_C48 ,\nC20_=_C49 ,C20_=_C51 ,C25_=_C27 ,C25_=_C29 ,C25_=_C34 ,C25_=_C37 ,\nC25_=_C39 ,C25_=_C43 ,C25_=_C48 ,C25_=_C50 ,C25_=_C52 ,C25_=_C55 ,\nC27_=_C29 ,C27_=_C33 ,C27_=_C37 ,C27_=_C48 ,C27_=_C49 ,C29_=_C39 ,\nC29_=_C43 ,C29_=_C45 ,C29_=_C51 ,C33_=_C37 ,C33_=_C48 ,C33_=_C49 ,\nC33_=_C55 ,C34_=_C37 ,C34_=_C39 ,C34_=_C45 ,C34_=_C48 ,C34_=_C50 ,\nC34_=_C52 ,C34_=_C55 ,C37_=_C39 ,C37_=_C43 ,C37_=_C45 ,C37_=_C48 ,\nC37_=_C49 ,C39_=_C43 ,C39_=_C45 ,C39_=_C48 ,C39_=_C50 ,C39_=_C51 ,\nC39_=_C52 ,C39_=_C55 ,C43_=_C45 ,C43_=_C48 ,C43_=_C51 ,C43_=_C55 ,\nC45_=_C51 ,C48_=_C49 ,C48_=_C50 ,C48_=_C52 ,C48_=_C55 ,C49_=_C52 ,\nC50_=_C51 ,C50_=_C52 ,C50_=_C55 ,C51_=_C52 ,C52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