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1 V2 V4 V6 \nV7 V8 V9 V11 V12 V14 \nV15 V17 \n26: C0( V0 V1 V15 ) C4( V0 V4 V12 ) C5( V0 V7 V8 ) C6( V0 V11 V12 ) C7( V0 V12 V14 ) \nC9( V1 V2 V14 ) C11( V1 V4 V17 ) C14( V1 V6 V12 ) C16( V1 V8 V14 ) C17( V1 V8 V15 ) C19( V1 V15 V17 ) \nC22( V2 V4 V17 ) C23( V2 V6 V7 ) C24( V2 V6 V14 ) C25( V2 V8 V11 ) C27( V2 V9 V14 ) C29( V2 V11 V17 ) \nC31( V2 V14 V17 ) C36( V4 V6 V14 ) C37( V4 V7 V12 ) C38( V4 V8 V14 ) C40( V4 V15 V17 ) C45( V6 V7 V11 ) \nC46( V6 V8 V9 ) C51( V7 V9 V11 ) C55( V9 V14 V17 ) "]1[shape=box, label="id:1 level: 1\n13: V0 V1 V2 V4 V5 \nV6 V7 V8 V9 V11 V12 \nV14 V15 \n23: C0( V0 V1 V15 ) C4( V0 V4 V12 ) C5( V0 V7 V8 ) C6( V0 V11 V12 ) C7( V0 V12 V14 ) \nC9( V1 V2 V14 ) C12( V1 V5 V14 ) C14( V1 V6 V12 ) C16( V1 V8 V14 ) C17( V1 V8 V15 ) C23( V2 V6 V7 ) \nC24( V2 V6 V14 ) C25( V2 V8 V11 ) C27( V2 V9 V14 ) C35( V4 V5 V8 ) C36( V4 V6 V14 ) C37( V4 V7 V12 ) \nC38( V4 V8 V14 ) C41( V5 V7 V8 ) C43( V5 V9 V12 ) C45( V6 V7 V11 ) C46( V6 V8 V9 ) C51( V7 V9 V11 ) "];0-&gt;1[label="12: V0 V1 V2 V4 V6 \nV7 V8 V9 V11 V12 V14 \nV15 \n19: C0 ,C4 ,C5 ,C6 ,C7 ,\nC9 ,C14 ,C16 ,C17 ,C23 ,C24 ,\nC25 ,C27 ,C36 ,C37 ,C38 ,C45 ,\nC46 ,C51 ,"];2[shape=box, label="id:2 level: 1\n13: V0 V1 V2 V6 V7 \nV8 V9 V11 V12 V13 V14 \nV15 V17 \n24: C0( V0 V1 V15 ) C5( V0 V7 V8 ) C6( V0 V11 V12 ) C7( V0 V12 V14 ) C9( V1 V2 V14 ) \nC14( V1 V6 V12 ) C15( V1 V7 V13 ) C16( V1 V8 V14 ) C17( V1 V8 V15 ) C19( V1 V15 V17 ) C23( V2 V6 V7 ) \nC24( V2 V6 V14 ) C25( V2 V8 V11 ) C27( V2 V9 V14 ) C29( V2 V11 V17 ) C30( V2 V12 V13 ) C31( V2 V14 V17 ) \nC45( V6 V7 V11 ) C46( V6 V8 V9 ) C49( V6 V11 V13 ) C51( V7 V9 V11 ) C52( V7 V13 V14 ) C53( V8 V13 V17 ) \nC55( V9 V14 V17 ) "];0-&gt;2[label="12: V0 V1 V2 V6 V7 \nV8 V9 V11 V12 V14 V15 \nV17 \n19: C0 ,C5 ,C6 ,C7 ,C9 ,\nC14 ,C16 ,C17 ,C19 ,C23 ,C24 ,\nC25 ,C27 ,C29 ,C31 ,C45 ,C46 ,\nC51 ,C55 ,"];3[shape=box, label="id:3 level: 2\n8: V1 V2 V5 V6 V9 \nV10 V11 V12 \n6: C13( V1 V6 V10 ) C14( V1 V6 V12 ) C28( V2 V10 V11 ) C42( V5 V9 V10 ) C43( V5 V9 V12 ) \nC48( V6 V10 V12 ) "];1-&gt;3[label="7: V1 V2 V5 V6 V9 \nV11 V12 \n2: C14 ,C43 ,"];4[shape=box, label="id:4 level: 2\n11: V0 V2 V4 V5 V6 \nV8 V9 V12 V14 V15 V19 \n13: C4( V0 V4 V12 ) C7( V0 V12 V14 ) C8( V0 V12 V19 ) C24( V2 V6 V14 ) C26( V2 V8 V19 ) \nC27( V2 V9 V14 ) C35( V4 V5 V8 ) C36( V4 V6 V14 ) C38( V4 V8 V14 ) C43( V5 V9 V12 ) C46( V6 V8 V9 ) \nC47( V6 V8 V19 ) C54( V8 V15 V19 ) "];1-&gt;4[label="10: V0 V2 V4 V5 V6 \nV8 V9 V12 V14 V15 \n9: C4 ,C7 ,C24 ,C27 ,C35 ,\nC36 ,C38 ,C43 ,C46 ,"];5[shape=box, label="id:5 level: 2\n12: V0 V1 V2 V3 V6 \nV7 V9 V12 V13 V14 V15 \nV17 \n19: C0( V0 V1 V15 ) C2( V0 V3 V9 ) C3( V0 V3 V13 ) C7( V0 V12 V14 ) C9( V1 V2 V14 ) \nC14( V1 V6 V12 ) C15( V1 V7 V13 ) C19( V1 V15 V17 ) C20( V2 V3 V14 ) C21( V2 V3 V17 ) C23( V2 V6 V7 ) \nC24( V2 V6 V14 ) C27( V2 V9 V14 ) C30( V2 V12 V13 ) C31( V2 V14 V17 ) C32( V3 V7 V12 ) C34( V3 V14 V15 ) \nC52( V7 V13 V14 ) C55( V9 V14 V17 ) "];2-&gt;5[label="11: V0 V1 V2 V6 V7 \nV9 V12 V13 V14 V15 V17 \n13: C0 ,C7 ,C9 ,C14 ,C15 ,\nC19 ,C23 ,C24 ,C27 ,C30 ,C31 ,\nC52 ,C55 ,"];6[shape=box, label="id:6 level: 3\n8: V4 V5 V8 V9 V14 \nV15 V18 V19 \n7: C35( V4 V5 V8 ) C38( V4 V8 V14 ) C39( V4 V8 V18 ) C44( V5 V18 V19 ) C54( V8 V15 V19 ) \nC56( V9 V14 V18 ) C57( V14 V15 V18 ) "];4-&gt;6[label="7: V4 V5 V8 V9 V14 \nV15 V19 \n3: C35 ,C38 ,C54 ,"];7[shape=box, label="id:7 level: 3\n8: V0 V1 V2 V3 V6 \nV13 V14 V16 \n9: C1( V0 V2 V16 ) C3( V0 V3 V13 ) C9( V1 V2 V14 ) C10( V1 V3 V16 ) C18( V1 V14 V16 ) \nC20( V2 V3 V14 ) C24( V2 V6 V14 ) C33( V3 V13 V16 ) C50( V6 V14 V16 ) "];5-&gt;7[label="7: V0 V1 V2 V3 V6 \nV13 V14 \n4: C3 ,C9 ,C20 ,C2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