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1: C2 C4 C8 C9 C10 \nC11 C12 C13 C14 C15 C16 \nC18 C19 C20 C22 C27 C28 \nC31 C34 C36 C37 C39 C43 \nC44 C45 C49 C50 C51 C56 \nC57 C59 \n199: C2_=_C4( C2 C4 ) C2_=_C8( C2 C8 ) C2_=_C9( C2 C9 ) C2_=_C10( C2 C10 ) C2_=_C19( C2 C19 ) \nC2_=_C20( C2 C20 ) C2_=_C28( C2 C28 ) C2_=_C31( C2 C31 ) C2_=_C34( C2 C34 ) C2_=_C37( C2 C37 ) C2_=_C45( C2 C45 ) \nC2_=_C49( C2 C49 ) C2_=_C51( C2 C51 ) C2_=_C57( C2 C57 ) C4_=_C8( C4 C8 ) C4_=_C9( C4 C9 ) C4_=_C13( C4 C13 ) \nC4_=_C16( C4 C16 ) C4_=_C20( C4 C20 ) C4_=_C22( C4 C22 ) C4_=_C31( C4 C31 ) C4_=_C34( C4 C34 ) C4_=_C37( C4 C37 ) \nC4_=_C43( C4 C43 ) C4_=_C44( C4 C44 ) C4_=_C56( C4 C56 ) C4_=_C57( C4 C57 ) C8_=_C9( C8 C9 ) C8_=_C12( C8 C12 ) \nC8_=_C16( C8 C16 ) C8_=_C18( C8 C18 ) C8_=_C28( C8 C28 ) C8_=_C39( C8 C39 ) C8_=_C50( C8 C50 ) C8_=_C56( C8 C56 ) \nC8_=_C59( C8 C59 ) C9_=_C10( C9 C10 ) C9_=_C19( C9 C19 ) C9_=_C36( C9 C36 ) C9_=_C37( C9 C37 ) C9_=_C45( C9 C45 ) \nC9_=_C49( C9 C49 ) C9_=_C50( C9 C50 ) C9_=_C51( C9 C51 ) C9_=_C57( C9 C57 ) C10_=_C11( C10 C11 ) C10_=_C12( C10 C12 ) \nC10_=_C13( C10 C13 ) C10_=_C14( C10 C14 ) C10_=_C15( C10 C15 ) C10_=_C16( C10 C16 ) C10_=_C18( C10 C18 ) C10_=_C19( C10 C19 ) \nC10_=_C20( C10 C20 ) C10_=_C28( C10 C28 ) C10_=_C31( C10 C31 ) C10_=_C34( C10 C34 ) C10_=_C36( C10 C36 ) C10_=_C50( C10 C50 ) \nC11_=_C12( C11 C12 ) C11_=_C13( C11 C13 ) C11_=_C14( C11 C14 ) C11_=_C15( C11 C15 ) C11_=_C16( C11 C16 ) C11_=_C18( C11 C18 ) \nC11_=_C19( C11 C19 ) C11_=_C22( C11 C22 ) C11_=_C28( C11 C28 ) C11_=_C34( C11 C34 ) C11_=_C36( C11 C36 ) C11_=_C37( C11 C37 ) \nC11_=_C39( C11 C39 ) C12_=_C13( C12 C13 ) C12_=_C14( C12 C14 ) C12_=_C15( C12 C15 ) C12_=_C16( C12 C16 ) C12_=_C18( C12 C18 ) \nC12_=_C19( C12 C19 ) C12_=_C36( C12 C36 ) C12_=_C45( C12 C45 ) C12_=_C49( C12 C49 ) C12_=_C56( C12 C56 ) C13_=_C14( C13 C14 ) \nC13_=_C15( C13 C15 ) C13_=_C16( C13 C16 ) C13_=_C18( C13 C18 ) C13_=_C19( C13 C19 ) C13_=_C20( C13 C20 ) C13_=_C22( C13 C22 ) \nC13_=_C34( C13 C34 ) C13_=_C37( C13 C37 ) C13_=_C43( C13 C43 ) C13_=_C50( C13 C50 ) C13_=_C51( C13 C51 ) C13_=_C56( C13 C56 ) \nC13_=_C57( C13 C57 ) C14_=_C15( C14 C15 ) C14_=_C16( C14 C16 ) C14_=_C18( C14 C18 ) C14_=_C19( C14 C19 ) C14_=_C43( C14 C43 ) \nC14_=_C50( C14 C50 ) C14_=_C51( C14 C51 ) C15_=_C16( C15 C16 ) C15_=_C18( C15 C18 ) C15_=_C19( C15 C19 ) C15_=_C27( C15 C27 ) \nC15_=_C44( C15 C44 ) C15_=_C45( C15 C45 ) C15_=_C57( C15 C57 ) C16_=_C18( C16 C18 ) C16_=_C19( C16 C19 ) C16_=_C20( C16 C20 ) \nC16_=_C22( C16 C22 ) C16_=_C34( C16 C34 ) C16_=_C37( C16 C37 ) C16_=_C43( C16 C43 ) C16_=_C56( C16 C56 ) C16_=_C57( C16 C57 ) \nC18_=_C19( C18 C19 ) C18_=_C28( C18 C28 ) C18_=_C39( C18 C39 ) C18_=_C49( C18 C49 ) C18_=_C50( C18 C50 ) C18_=_C59( C18 C59 ) \nC19_=_C37( C19 C37 ) C19_=_C43( C19 C43 ) C19_=_C45( C19 C45 ) C19_=_C49( C19 C49 ) C19_=_C51( C19 C51 ) C19_=_C57( C19 C57 ) \nC20_=_C22( C20 C22 ) C20_=_C27( C20 C27 ) C20_=_C28( C20 C28 ) C20_=_C31( C20 C31 ) C20_=_C34( C20 C34 ) C20_=_C37( C20 C37 ) \nC20_=_C43( C20 C43 ) C20_=_C56( C20 C56 ) C20_=_C57( C20 C57 ) C22_=_C27( C22 C27 ) C22_=_C28( C22 C28 ) C22_=_C34( C22 C34 ) \nC22_=_C36( C22 C36 ) C22_=_C37( C22 C37 ) C22_=_C39( C22 C39 ) C22_=_C43( C22 C43 ) C22_=_C56( C22 C56 ) C22_=_C57( C22 C57 ) \nC27_=_C31( C27 C31 ) C27_=_C44( C27 C44 ) C27_=_C57( C27 C57 ) C27_=_C59( C27 C59 ) C28_=_C31( C28 C31 ) C28_=_C34( C28 C34 ) \nC28_=_C36( C28 C36 ) C28_=_C37( C28 C37 ) C28_=_C39( C28 C39 ) C28_=_C50( C28 C50 ) C28_=_C59( C28 C59 ) C31_=_C34( C31 C34 ) \nC31_=_C43( C31 C43 ) C31_=_C44( C31 C44 ) C31_=_C59( C31 C59 ) C34_=_C37( C34 C37 ) C34_=_C43( C34 C43 ) C34_=_C56( C34 C56 ) \nC34_=_C57( C34 C57 ) C36_=_C37( C36 C37 ) C36_=_C39( C36 C39 ) C36_=_C45( C36 C45 ) C36_=_C49( C36 C49 ) C36_=_C50( C36 C50 ) \nC37_=_C39( C37 C39 ) C37_=_C43( C37 C43 ) C37_=_C45( C37 C45 ) C37_=_C49( C37 C49 ) C37_=_C51( C37 C51 ) C37_=_C56( C37 C56 ) \nC37_=_C57( C37 C57 ) C39_=_C49( C39 C49 ) C39_=_C50( C39 C50 ) C39_=_C59( C39 C59 ) C43_=_C44( C43 C44 ) C43_=_C51( C43 C51 ) \nC43_=_C56( C43 C56 ) C43_=_C57( C43 C57 ) C44_=_C57( C44 C57 ) C44_=_C59( C44 C59 ) C45_=_C49( C45 C49 ) C45_=_C51( C45 C51 ) \nC45_=_C57( C45 C57 ) C49_=_C51( C49 C51 ) C49_=_C57( C49 C57 ) C49_=_C59( C49 C59 ) C50_=_C51( C50 C51 ) C50_=_C59( C50 C59 ) \nC51_=_C57( C51 C57 ) C56_=_C57( C56 C57 ) "]9[shape=box, label="id:9 level: 1\n28: C4 C8 C9 C10 C11 \nC12 C13 C14 C15 C16 C17 \nC18 C19 C20 C22 C27 C28 \nC31 C34 C36 C37 C39 C43 \nC44 C50 C56 C57 C59 \n175: C4_=_C8( C4 C8 ) C4_=_C9( C4 C9 ) C4_=_C13( C4 C13 ) C4_=_C16( C4 C16 ) C4_=_C20( C4 C20 ) \nC4_=_C22( C4 C22 ) C4_=_C31( C4 C31 ) C4_=_C34( C4 C34 ) C4_=_C37( C4 C37 ) C4_=_C43( C4 C43 ) C4_=_C44( C4 C44 ) \nC4_=_C56( C4 C56 ) C4_=_C57( C4 C57 ) C8_=_C9( C8 C9 ) C8_=_C12( C8 C12 ) C8_=_C16( C8 C16 ) C8_=_C17( C8 C17 ) \nC8_=_C18( C8 C18 ) C8_=_C28( C8 C28 ) C8_=_C39( C8 C39 ) C8_=_C50( C8 C50 ) C8_=_C56( C8 C56 ) C8_=_C59( C8 C59 ) \nC9_=_C10( C9 C10 ) C9_=_C19( C9 C19 ) C9_=_C36( C9 C36 ) C9_=_C37( C9 C37 ) C9_=_C50( C9 C50 ) C9_=_C57( C9 C57 ) \nC10_=_C11( C10 C11 ) C10_=_C12( C10 C12 ) C10_=_C13( C10 C13 ) C10_=_C14( C10 C14 ) C10_=_C15( C10 C15 ) C10_=_C16( C10 C16 ) \nC10_=_C17( C10 C17 ) C10_=_C18( C10 C18 ) C10_=_C19( C10 C19 ) C10_=_C20( C10 C20 ) C10_=_C28( C10 C28 ) C10_=_C31( C10 C31 ) \nC10_=_C34( C10 C34 ) C10_=_C36( C10 C36 ) C10_=_C50( C10 C50 ) C11_=_C12( C11 C12 ) C11_=_C13( C11 C13 ) C11_=_C14( C11 C14 ) \nC11_=_C15( C11 C15 ) C11_=_C16( C11 C16 ) C11_=_C17( C11 C17 ) C11_=_C18( C11 C18 ) C11_=_C19( C11 C19 ) C11_=_C22( C11 C22 ) \nC11_=_C28( C11 C28 ) C11_=_C34( C11 C34 ) C11_=_C36( C11 C36 ) C11_=_C37( C11 C37 ) C11_=_C39( C11 C39 ) C12_=_C13( C12 C13 ) \nC12_=_C14( C12 C14 ) C12_=_C15( C12 C15 ) C12_=_C16( C12 C16 ) C12_=_C17( C12 C17 ) C12_=_C18( C12 C18 ) C12_=_C19( C12 C19 ) \nC12_=_C36( C12 C36 ) C12_=_C56( C12 C56 ) C13_=_C14( C13 C14 ) C13_=_C15( C13 C15 ) C13_=_C16( C13 C16 ) C13_=_C17( C13 C17 ) \nC13_=_C18( C13 C18 ) C13_=_C19( C13 C19 ) C13_=_C20( C13 C20 ) C13_=_C22( C13 C22 ) C13_=_C34( C13 C34 ) C13_=_C37( C13 C37 ) \nC13_=_C43( C13 C43 ) C13_=_C50( C13 C50 ) C13_=_C56( C13 C56 ) C13_=_C57( C13 C57 ) C14_=_C15( C14 C15 ) C14_=_C16( C14 C16 ) \nC14_=_C17( C14 C17 ) C14_=_C18( C14 C18 ) C14_=_C19( C14 C19 ) C14_=_C43( C14 C43 ) C14_=_C50( C14 C50 ) C15_=_C16( C15 C16 ) \nC15_=_C17( C15 C17 ) C15_=_C18( C15 C18 ) C15_=_C19( C15 C19 ) C15_=_C27( C15 C27 ) C15_=_C44( C15 C44 ) C15_=_C57( C15 C57 ) \nC16_=_C17( C16 C17 ) C16_=_C18( C16 C18 ) C16_=_C19( C16 C19 ) C16_=_C20( C16 C20 ) C16_=_C22( C16 C22 ) C16_=_C34( C16 C34 ) \nC16_=_C37( C16 C37 ) C16_=_C43( C16 C43 ) C16_=_C56( C16 C56 ) C16_=_C57( C16 C57 ) C17_=_C18( C17 C18 ) C17_=_C19( C17 C19 ) \nC17_=_C27( C17 C27 ) C17_=_C28( C17 C28 ) C17_=_C39( C17 C39 ) C17_=_C44( C17 C44 ) C17_=_C50( C17 C50 ) C17_=_C57( C17 C57 ) \nC17_=_C59( C17 C59 ) C18_=_C19( C18 C19 ) C18_=_C28( C18 C28 ) C18_=_C39( C18 C39 ) C18_=_C50( C18 C50 ) C18_=_C59( C18 C59 ) \nC19_=_C37( C19 C37 ) C19_=_C43( C19 C43 ) C19_=_C57( C19 C57 ) C20_=_C22( C20 C22 ) C20_=_C27( C20 C27 ) C20_=_C28( C20 C28 ) \nC20_=_C31( C20 C31 ) C20_=_C34( C20 C34 ) C20_=_C37( C20 C37 ) C20_=_C43( C20 C43 ) C20_=_C56( C20 C56 ) C20_=_C57( C20 C57 ) \nC22_=_C27( C22 C27 ) C22_=_C28( C22 C28 ) C22_=_C34( C22 C34 ) C22_=_C36( C22 C36 ) C22_=_C37( C22 C37 ) C22_=_C39( C22 C39 ) \nC22_=_C43( C22 C43 ) C22_=_C56( C22 C56 ) C22_=_C57( C22 C57 ) C27_=_C31( C27 C31 ) C27_=_C44( C27 C44 ) C27_=_C57( C27 C57 ) \nC27_=_C59( C27 C59 ) C28_=_C31( C28 C31 ) C28_=_C34( C28 C34 ) C28_=_C36( C28 C36 ) C28_=_C37( C28 C37 ) C28_=_C39( C28 C39 ) \nC28_=_C50( C28 C50 ) C28_=_C59( C28 C59 ) C31_=_C34( C31 C34 ) C31_=_C43( C31 C43 ) C31_=_C44( C31 C44 ) C31_=_C59( C31 C59 ) \nC34_=_C37( C34 C37 ) C34_=_C43( C34 C43 ) C34_=_C56( C34 C56 ) C34_=_C57( C34 C57 ) C36_=_C37( C36 C37 ) C36_=_C39( C36 C39 ) \nC36_=_C50( C36 C50 ) C37_=_C39( C37 C39 ) C37_=_C43( C37 C43 ) C37_=_C56( C37 C56 ) C37_=_C57( C37 C57 ) C39_=_C50( C39 C50 ) \nC39_=_C59( C39 C59 ) C43_=_C44( C43 C44 ) C43_=_C56( C43 C56 ) C43_=_C57( C43 C57 ) C44_=_C57( C44 C57 ) C44_=_C59( C44 C59 ) \nC50_=_C59( C50 C59 ) C56_=_C57( C56 C57 ) "];8-&gt;9[label="27: C4 C8 C9 C10 C11 \nC12 C13 C14 C15 C16 C18 \nC19 C20 C22 C27 C28 C31 \nC34 C36 C37 C39 C43 C44 \nC50 C56 C57 C59 \n158: C4_=_C8 ,C4_=_C9 ,C4_=_C13 ,C4_=_C16 ,C4_=_C20 ,\nC4_=_C22 ,C4_=_C31 ,C4_=_C34 ,C4_=_C37 ,C4_=_C43 ,C4_=_C44 ,\nC4_=_C56 ,C4_=_C57 ,C8_=_C9 ,C8_=_C12 ,C8_=_C16 ,C8_=_C18 ,\nC8_=_C28 ,C8_=_C39 ,C8_=_C50 ,C8_=_C56 ,C8_=_C59 ,C9_=_C10 ,\nC9_=_C19 ,C9_=_C36 ,C9_=_C37 ,C9_=_C50 ,C9_=_C57 ,C10_=_C11 ,\nC10_=_C12 ,C10_=_C13 ,C10_=_C14 ,C10_=_C15 ,C10_=_C16 ,C10_=_C18 ,\nC10_=_C19 ,C10_=_C20 ,C10_=_C28 ,C10_=_C31 ,C10_=_C34 ,C10_=_C36 ,\nC10_=_C50 ,C11_=_C12 ,C11_=_C13 ,C11_=_C14 ,C11_=_C15 ,C11_=_C16 ,\nC11_=_C18 ,C11_=_C19 ,C11_=_C22 ,C11_=_C28 ,C11_=_C34 ,C11_=_C36 ,\nC11_=_C37 ,C11_=_C39 ,C12_=_C13 ,C12_=_C14 ,C12_=_C15 ,C12_=_C16 ,\nC12_=_C18 ,C12_=_C19 ,C12_=_C36 ,C12_=_C56 ,C13_=_C14 ,C13_=_C15 ,\nC13_=_C16 ,C13_=_C18 ,C13_=_C19 ,C13_=_C20 ,C13_=_C22 ,C13_=_C34 ,\nC13_=_C37 ,C13_=_C43 ,C13_=_C50 ,C13_=_C56 ,C13_=_C57 ,C14_=_C15 ,\nC14_=_C16 ,C14_=_C18 ,C14_=_C19 ,C14_=_C43 ,C14_=_C50 ,C15_=_C16 ,\nC15_=_C18 ,C15_=_C19 ,C15_=_C27 ,C15_=_C44 ,C15_=_C57 ,C16_=_C18 ,\nC16_=_C19 ,C16_=_C20 ,C16_=_C22 ,C16_=_C34 ,C16_=_C37 ,C16_=_C43 ,\nC16_=_C56 ,C16_=_C57 ,C18_=_C19 ,C18_=_C28 ,C18_=_C39 ,C18_=_C50 ,\nC18_=_C59 ,C19_=_C37 ,C19_=_C43 ,C19_=_C57 ,C20_=_C22 ,C20_=_C27 ,\nC20_=_C28 ,C20_=_C31 ,C20_=_C34 ,C20_=_C37 ,C20_=_C43 ,C20_=_C56 ,\nC20_=_C57 ,C22_=_C27 ,C22_=_C28 ,C22_=_C34 ,C22_=_C36 ,C22_=_C37 ,\nC22_=_C39 ,C22_=_C43 ,C22_=_C56 ,C22_=_C57 ,C27_=_C31 ,C27_=_C44 ,\nC27_=_C57 ,C27_=_C59 ,C28_=_C31 ,C28_=_C34 ,C28_=_C36 ,C28_=_C37 ,\nC28_=_C39 ,C28_=_C50 ,C28_=_C59 ,C31_=_C34 ,C31_=_C43 ,C31_=_C44 ,\nC31_=_C59 ,C34_=_C37 ,C34_=_C43 ,C34_=_C56 ,C34_=_C57</w:t>
      </w:r>
    </w:p>
    <w:p>
      <w:pPr>
        <w:pStyle w:val="PreformattedText"/>
        <w:bidi w:val="0"/>
        <w:spacing w:before="0" w:after="0"/>
        <w:jc w:val="left"/>
        <w:rPr/>
      </w:pPr>
      <w:r>
        <w:rPr/>
        <w:t xml:space="preserve"> </w:t>
      </w:r>
      <w:r>
        <w:rPr/>
        <w:t>,C36_=_C37 ,\nC36_=_C39 ,C36_=_C50 ,C37_=_C39 ,C37_=_C43 ,C37_=_C56 ,C37_=_C57 ,\nC39_=_C50 ,C39_=_C59 ,C43_=_C44 ,C43_=_C56 ,C43_=_C57 ,C44_=_C57 ,\nC44_=_C59 ,C50_=_C59 ,C56_=_C57 ,"];10[shape=box, label="id:10 level: 1\n43: C0 C1 C2 C3 C4 \nC7 C8 C9 C10 C11 C12 \nC13 C14 C15 C16 C18 C19 \nC20 C22 C25 C27 C28 C29 \nC30 C31 C32 C34 C35 C36 \nC39 C42 C43 C44 C45 C46 \nC48 C49 C50 C51 C52 C54 \nC56 C59 \n366: C0_=_C1( C0 C1 ) C0_=_C2( C0 C2 ) C0_=_C3( C0 C3 ) C0_=_C4( C0 C4 ) C0_=_C7( C0 C7 ) \nC0_=_C8( C0 C8 ) C0_=_C9( C0 C9 ) C0_=_C15( C0 C15 ) C0_=_C20( C0 C20 ) C0_=_C22( C0 C22 ) C0_=_C25( C0 C25 ) \nC0_=_C27( C0 C27 ) C0_=_C42( C0 C42 ) C0_=_C45( C0 C45 ) C0_=_C54( C0 C54 ) C1_=_C2( C1 C2 ) C1_=_C3( C1 C3 ) \nC1_=_C4( C1 C4 ) C1_=_C7( C1 C7 ) C1_=_C8( C1 C8 ) C1_=_C9( C1 C9 ) C1_=_C10( C1 C10 ) C1_=_C20( C1 C20 ) \nC1_=_C28( C1 C28 ) C1_=_C29( C1 C29 ) C1_=_C30( C1 C30 ) C1_=_C31( C1 C31 ) C1_=_C32( C1 C32 ) C1_=_C34( C1 C34 ) \nC1_=_C35( C1 C35 ) C1_=_C46( C1 C46 ) C1_=_C56( C1 C56 ) C2_=_C3( C2 C3 ) C2_=_C4( C2 C4 ) C2_=_C7( C2 C7 ) \nC2_=_C8( C2 C8 ) C2_=_C9( C2 C9 ) C2_=_C10( C2 C10 ) C2_=_C19( C2 C19 ) C2_=_C20( C2 C20 ) C2_=_C28( C2 C28 ) \nC2_=_C29( C2 C29 ) C2_=_C30( C2 C30 ) C2_=_C31( C2 C31 ) C2_=_C32( C2 C32 ) C2_=_C34( C2 C34 ) C2_=_C35( C2 C35 ) \nC2_=_C45( C2 C45 ) C2_=_C49( C2 C49 ) C2_=_C51( C2 C51 ) C3_=_C4( C3 C4 ) C3_=_C7( C3 C7 ) C3_=_C8( C3 C8 ) \nC3_=_C9( C3 C9 ) C3_=_C12( C3 C12 ) C3_=_C29( C3 C29 ) C3_=_C30( C3 C30 ) C3_=_C31( C3 C31 ) C3_=_C32( C3 C32 ) \nC3_=_C36( C3 C36 ) C3_=_C42( C3 C42 ) C3_=_C43( C3 C43 ) C3_=_C44( C3 C44 ) C3_=_C45( C3 C45 ) C3_=_C46( C3 C46 ) \nC3_=_C48( C3 C48 ) C3_=_C49( C3 C49 ) C4_=_C7( C4 C7 ) C4_=_C8( C4 C8 ) C4_=_C9( C4 C9 ) C4_=_C13( C4 C13 ) \nC4_=_C16( C4 C16 ) C4_=_C20( C4 C20 ) C4_=_C22( C4 C22 ) C4_=_C29( C4 C29 ) C4_=_C30( C4 C30 ) C4_=_C31( C4 C31 ) \nC4_=_C34( C4 C34 ) C4_=_C42( C4 C42 ) C4_=_C43( C4 C43 ) C4_=_C44( C4 C44 ) C4_=_C56( C4 C56 ) C7_=_C8( C7 C8 ) \nC7_=_C9( C7 C9 ) C7_=_C13( C7 C13 ) C7_=_C14( C7 C14 ) C7_=_C15( C7 C15 ) C7_=_C25( C7 C25 ) C7_=_C42( C7 C42 ) \nC7_=_C45( C7 C45 ) C7_=_C50( C7 C50 ) C7_=_C51( C7 C51 ) C7_=_C54( C7 C54 ) C8_=_C9( C8 C9 ) C8_=_C12( C8 C12 ) \nC8_=_C16( C8 C16 ) C8_=_C18( C8 C18 ) C8_=_C28( C8 C28 ) C8_=_C35( C8 C35 ) C8_=_C39( C8 C39 ) C8_=_C42( C8 C42 ) \nC8_=_C50( C8 C50 ) C8_=_C54( C8 C54 ) C8_=_C56( C8 C56 ) C8_=_C59( C8 C59 ) C9_=_C10( C9 C10 ) C9_=_C19( C9 C19 ) \nC9_=_C36( C9 C36 ) C9_=_C45( C9 C45 ) C9_=_C49( C9 C49 ) C9_=_C50( C9 C50 ) C9_=_C51( C9 C51 ) C10_=_C11( C10 C11 ) \nC10_=_C12( C10 C12 ) C10_=_C13( C10 C13 ) C10_=_C14( C10 C14 ) C10_=_C15( C10 C15 ) C10_=_C16( C10 C16 ) C10_=_C18( C10 C18 ) \nC10_=_C19( C10 C19 ) C10_=_C20( C10 C20 ) C10_=_C28( C10 C28 ) C10_=_C29( C10 C29 ) C10_=_C30( C10 C30 ) C10_=_C31( C10 C31 ) \nC10_=_C32( C10 C32 ) C10_=_C34( C10 C34 ) C10_=_C35( C10 C35 ) C10_=_C36( C10 C36 ) C10_=_C50( C10 C50 ) C11_=_C12( C11 C12 ) \nC11_=_C13( C11 C13 ) C11_=_C14( C11 C14 ) C11_=_C15( C11 C15 ) C11_=_C16( C11 C16 ) C11_=_C18( C11 C18 ) C11_=_C19( C11 C19 ) \nC11_=_C22( C11 C22 ) C11_=_C28( C11 C28 ) C11_=_C30( C11 C30 ) C11_=_C34( C11 C34 ) C11_=_C36( C11 C36 ) C11_=_C39( C11 C39 ) \nC11_=_C52( C11 C52 ) C12_=_C13( C12 C13 ) C12_=_C14( C12 C14 ) C12_=_C15( C12 C15 ) C12_=_C16( C12 C16 ) C12_=_C18( C12 C18 ) \nC12_=_C19( C12 C19 ) C12_=_C29( C12 C29 ) C12_=_C32( C12 C32 ) C12_=_C35( C12 C35 ) C12_=_C36( C12 C36 ) C12_=_C42( C12 C42 ) \nC12_=_C45( C12 C45 ) C12_=_C46( C12 C46 ) C12_=_C48( C12 C48 ) C12_=_C49( C12 C49 ) C12_=_C54( C12 C54 ) C12_=_C56( C12 C56 ) \nC13_=_C14( C13 C14 ) C13_=_C15( C13 C15 ) C13_=_C16( C13 C16 ) C13_=_C18( C13 C18 ) C13_=_C19( C13 C19 ) C13_=_C20( C13 C20 ) \nC13_=_C22( C13 C22 ) C13_=_C25( C13 C25 ) C13_=_C34( C13 C34 ) C13_=_C43( C13 C43 ) C13_=_C50( C13 C50 ) C13_=_C51( C13 C51 ) \nC13_=_C56( C13 C56 ) C14_=_C15( C14 C15 ) C14_=_C16( C14 C16 ) C14_=_C18( C14 C18 ) C14_=_C19( C14 C19 ) C14_=_C25( C14 C25 ) \nC14_=_C32( C14 C32 ) C14_=_C43( C14 C43 ) C14_=_C46( C14 C46 ) C14_=_C48( C14 C48 ) C14_=_C50( C14 C50 ) C14_=_C51( C14 C51 ) \nC14_=_C52( C14 C52 ) C15_=_C16( C15 C16 ) C15_=_C18( C15 C18 ) C15_=_C19( C15 C19 ) C15_=_C27( C15 C27 ) C15_=_C42( C15 C42 ) \nC15_=_C44( C15 C44 ) C15_=_C45( C15 C45 ) C15_=_C54( C15 C54 ) C16_=_C18( C16 C18 ) C16_=_C19( C16 C19 ) C16_=_C20( C16 C20 ) \nC16_=_C22( C16 C22 ) C16_=_C34( C16 C34 ) C16_=_C35( C16 C35 ) C16_=_C42( C16 C42 ) C16_=_C43( C16 C43 ) C16_=_C54( C16 C54 ) \nC16_=_C56( C16 C56 ) C18_=_C19( C18 C19 ) C18_=_C25( C18 C25 ) C18_=_C28( C18 C28 ) C18_=_C35( C18 C35 ) C18_=_C39( C18 C39 ) \nC18_=_C48( C18 C48 ) C18_=_C49( C18 C49 ) C18_=_C50( C18 C50 ) C18_=_C52( C18 C52 ) C18_=_C54( C18 C54 ) C18_=_C59( C18 C59 ) \nC19_=_C32( C19 C32 ) C19_=_C43( C19 C43 ) C19_=_C45( C19 C45 ) C19_=_C46( C19 C46 ) C19_=_C48( C19 C48 ) C19_=_C49( C19 C49 ) \nC19_=_C51( C19 C51 ) C19_=_C52( C19 C52 ) C20_=_C22( C20 C22 ) C20_=_C25( C20 C25 ) C20_=_C27( C20 C27 ) C20_=_C28( C20 C28 ) \nC20_=_C29( C20 C29 ) C20_=_C30( C20 C30 ) C20_=_C31( C20 C31 ) C20_=_C32( C20 C32 ) C20_=_C34( C20 C34 ) C20_=_C35( C20 C35 ) \nC20_=_C43( C20 C43 ) C20_=_C56( C20 C56 ) C22_=_C25( C22 C25 ) C22_=_C27( C22 C27 ) C22_=_C28( C22 C28 ) C22_=_C34( C22 C34 ) \nC22_=_C36( C22 C36 ) C22_=_C39( C22 C39 ) C22_=_C43( C22 C43 ) C22_=_C56( C22 C56 ) C25_=_C27( C25 C27 ) C25_=_C35( C25 C35 ) \nC25_=_C39( C25 C39 ) C25_=_C48( C25 C48 ) C25_=_C49( C25 C49 ) C25_=_C50( C25 C50 ) C25_=_C51( C25 C51 ) C25_=_C52( C25 C52 ) \nC25_=_C54( C25 C54 ) C25_=_C59( C25 C59 ) C27_=_C31( C27 C31 ) C27_=_C44( C27 C44 ) C27_=_C59( C27 C59 ) C28_=_C29( C28 C29 ) \nC28_=_C30( C28 C30 ) C28_=_C31( C28 C31 ) C28_=_C32( C28 C32 ) C28_=_C34( C28 C34 ) C28_=_C35( C28 C35 ) C28_=_C36( C28 C36 ) \nC28_=_C39( C28 C39 ) C28_=_C50( C28 C50 ) C28_=_C59( C28 C59 ) C29_=_C30( C29 C30 ) C29_=_C31( C29 C31 ) C29_=_C32( C29 C32 ) \nC29_=_C34( C29 C34 ) C29_=_C35( C29 C35 ) C29_=_C36( C29 C36 ) C29_=_C42( C29 C42 ) C29_=_C43( C29 C43 ) C29_=_C44( C29 C44 ) \nC29_=_C45( C29 C45 ) C29_=_C46( C29 C46 ) C29_=_C48( C29 C48 ) C29_=_C49( C29 C49 ) C30_=_C31( C30 C31 ) C30_=_C32( C30 C32 ) \nC30_=_C34( C30 C34 ) C30_=_C35( C30 C35 ) C30_=_C42( C30 C42 ) C30_=_C43( C30 C43 ) C30_=_C44( C30 C44 ) C30_=_C52( C30 C52 ) \nC31_=_C32( C31 C32 ) C31_=_C34( C31 C34 ) C31_=_C35( C31 C35 ) C31_=_C42( C31 C42 ) C31_=_C43( C31 C43 ) C31_=_C44( C31 C44 ) \nC31_=_C59( C31 C59 ) C32_=_C34( C32 C34 ) C32_=_C35( C32 C35 ) C32_=_C36( C32 C36 ) C32_=_C43( C32 C43 ) C32_=_C45( C32 C45 ) \nC32_=_C46( C32 C46 ) C32_=_C48( C32 C48 ) C32_=_C49( C32 C49 ) C32_=_C51( C32 C51 ) C32_=_C52( C32 C52 ) C34_=_C35( C34 C35 ) \nC34_=_C43( C34 C43 ) C34_=_C52( C34 C52 ) C34_=_C56( C34 C56 ) C35_=_C39( C35 C39 ) C35_=_C42( C35 C42 ) C35_=_C48( C35 C48 ) \nC35_=_C49( C35 C49 ) C35_=_C52( C35 C52 ) C35_=_C54( C35 C54 ) C35_=_C56( C35 C56 ) C35_=_C59( C35 C59 ) C36_=_C39( C36 C39 ) \nC36_=_C45( C36 C45 ) C36_=_C46( C36 C46 ) C36_=_C48( C36 C48 ) C36_=_C49( C36 C49 ) C36_=_C50( C36 C50 ) C39_=_C48( C39 C48 ) \nC39_=_C49( C39 C49 ) C39_=_C50( C39 C50 ) C39_=_C52( C39 C52 ) C39_=_C54( C39 C54 ) C39_=_C59( C39 C59 ) C42_=_C43( C42 C43 ) \nC42_=_C44( C42 C44 ) C42_=_C45( C42 C45 ) C42_=_C54( C42 C54 ) C42_=_C56( C42 C56 ) C43_=_C44( C43 C44 ) C43_=_C46( C43 C46 ) \nC43_=_C48( C43 C48 ) C43_=_C51( C43 C51 ) C43_=_C52( C43 C52 ) C43_=_C56( C43 C56 ) C44_=_C59( C44 C59 ) C45_=_C46( C45 C46 ) \nC45_=_C48( C45 C48 ) C45_=_C49( C45 C49 ) C45_=_C51( C45 C51 ) C45_=_C54( C45 C54 ) C46_=_C48( C46 C48 ) C46_=_C49( C46 C49 ) \nC46_=_C51( C46 C51 ) C46_=_C52( C46 C52 ) C46_=_C56( C46 C56 ) C48_=_C49( C48 C49 ) C48_=_C51( C48 C51 ) C48_=_C52( C48 C52 ) \nC48_=_C54( C48 C54 ) C48_=_C59( C48 C59 ) C49_=_C51( C49 C51 ) C49_=_C52( C49 C52 ) C49_=_C54( C49 C54 ) C49_=_C59( C49 C59 ) \nC50_=_C51( C50 C51 ) C50_=_C59( C50 C59 ) C51_=_C52( C51 C52 ) C52_=_C54( C52 C54 ) C52_=_C59( C52 C59 ) C54_=_C56( C54 C56 ) \nC54_=_C59( C54 C59 ) "];8-&gt;10[label="29: C2 C4 C8 C9 C10 \nC11 C12 C13 C14 C15 C16 \nC18 C19 C20 C22 C27 C28 \nC31 C34 C36 C39 C43 C44 \nC45 C49 C50 C51 C56 C59 \n163: C2_=_C4 ,C2_=_C8 ,C2_=_C9 ,C2_=_C10 ,C2_=_C19 ,\nC2_=_C20 ,C2_=_C28 ,C2_=_C31 ,C2_=_C34 ,C2_=_C45 ,C2_=_C49 ,\nC2_=_C51 ,C4_=_C8 ,C4_=_C9 ,C4_=_C13 ,C4_=_C16 ,C4_=_C20 ,\nC4_=_C22 ,C4_=_C31 ,C4_=_C34 ,C4_=_C43 ,C4_=_C44 ,C4_=_C56 ,\nC8_=_C9 ,C8_=_C12 ,C8_=_C16 ,C8_=_C18 ,C8_=_C28 ,C8_=_C39 ,\nC8_=_C50 ,C8_=_C56 ,C8_=_C59 ,C9_=_C10 ,C9_=_C19 ,C9_=_C36 ,\nC9_=_C45 ,C9_=_C49 ,C9_=_C50 ,C9_=_C51 ,C10_=_C11 ,C10_=_C12 ,\nC10_=_C13 ,C10_=_C14 ,C10_=_C15 ,C10_=_C16 ,C10_=_C18 ,C10_=_C19 ,\nC10_=_C20 ,C10_=_C28 ,C10_=_C31 ,C10_=_C34 ,C10_=_C36 ,C10_=_C50 ,\nC11_=_C12 ,C11_=_C13 ,C11_=_C14 ,C11_=_C15 ,C11_=_C16 ,C11_=_C18 ,\nC11_=_C19 ,C11_=_C22 ,C11_=_C28 ,C11_=_C34 ,C11_=_C36 ,C11_=_C39 ,\nC12_=_C13 ,C12_=_C14 ,C12_=_C15 ,C12_=_C16 ,C12_=_C18 ,C12_=_C19 ,\nC12_=_C36 ,C12_=_C45 ,C12_=_C49 ,C12_=_C56 ,C13_=_C14 ,C13_=_C15 ,\nC13_=_C16 ,C13_=_C18 ,C13_=_C19 ,C13_=_C20 ,C13_=_C22 ,C13_=_C34 ,\nC13_=_C43 ,C13_=_C50 ,C13_=_C51 ,C13_=_C56 ,C14_=_C15 ,C14_=_C16 ,\nC14_=_C18 ,C14_=_C19 ,C14_=_C43 ,C14_=_C50 ,C14_=_C51 ,C15_=_C16 ,\nC15_=_C18 ,C15_=_C19 ,C15_=_C27 ,C15_=_C44 ,C15_=_C45 ,C16_=_C18 ,\nC16_=_C19 ,C16_=_C20 ,C16_=_C22 ,C16_=_C34 ,C16_=_C43 ,C16_=_C56 ,\nC18_=_C19 ,C18_=_C28 ,C18_=_C39 ,C18_=_C49 ,C18_=_C50 ,C18_=_C59 ,\nC19_=_C43 ,C19_=_C45 ,C19_=_C49 ,C19_=_C51 ,C20_=_C22 ,C20_=_C27 ,\nC20_=_C28 ,C20_=_C31 ,C20_=_C34 ,C20_=_C43 ,C20_=_C56 ,C22_=_C27 ,\nC22_=_C28 ,C22_=_C34 ,C22_=_C36 ,C22_=_C39 ,C22_=_C43 ,C22_=_C56 ,\nC27_=_C31 ,C27_=_C44 ,C27_=_C59 ,C28_=_C31 ,C28_=_C34 ,C28_=_C36 ,\nC28_=_C39 ,C28_=_C50 ,C28_=_C59 ,C31_=_C34 ,C31_=_C43 ,C31_=_C44 ,\nC31_=_C59 ,C34_=_C43 ,C34_=_C56 ,C36_=_C39 ,C36_=_C45 ,C36_=_C49 ,\nC36_=_C50 ,C39_=_C49 ,C39_=_C50 ,C39_=_C59 ,C43_=_C44 ,C43_=_C51 ,\nC43_=_C56 ,C44_=_C59 ,C45_=_C49 ,C45_=_C51 ,C49_=_C51 ,C49_=_C59 ,\nC50_=_C51 ,C50_=_C59 ,"];11[shape=box,</w:t>
      </w:r>
    </w:p>
    <w:p>
      <w:pPr>
        <w:pStyle w:val="PreformattedText"/>
        <w:bidi w:val="0"/>
        <w:spacing w:before="0" w:after="0"/>
        <w:jc w:val="left"/>
        <w:rPr/>
      </w:pPr>
      <w:r>
        <w:rPr/>
        <w:t xml:space="preserve"> </w:t>
      </w:r>
      <w:r>
        <w:rPr/>
        <w:t>label="id:11 level: 2\n26: C4 C8 C9 C10 C11 \nC13 C15 C16 C17 C18 C20 \nC22 C27 C28 C31 C34 C36 \nC37 C39 C43 C44 C50 C55 \nC56 C57 C59 \n162: C4_=_C8( C4 C8 ) C4_=_C9( C4 C9 ) C4_=_C13( C4 C13 ) C4_=_C16( C4 C16 ) C4_=_C20( C4 C20 ) \nC4_=_C22( C4 C22 ) C4_=_C31( C4 C31 ) C4_=_C34( C4 C34 ) C4_=_C37( C4 C37 ) C4_=_C43( C4 C43 ) C4_=_C44( C4 C44 ) \nC4_=_C55( C4 C55 ) C4_=_C56( C4 C56 ) C4_=_C57( C4 C57 ) C8_=_C9( C8 C9 ) C8_=_C16( C8 C16 ) C8_=_C17( C8 C17 ) \nC8_=_C18( C8 C18 ) C8_=_C28( C8 C28 ) C8_=_C39( C8 C39 ) C8_=_C50( C8 C50 ) C8_=_C55( C8 C55 ) C8_=_C56( C8 C56 ) \nC8_=_C59( C8 C59 ) C9_=_C10( C9 C10 ) C9_=_C36( C9 C36 ) C9_=_C37( C9 C37 ) C9_=_C50( C9 C50 ) C9_=_C55( C9 C55 ) \nC9_=_C57( C9 C57 ) C10_=_C11( C10 C11 ) C10_=_C13( C10 C13 ) C10_=_C15( C10 C15 ) C10_=_C16( C10 C16 ) C10_=_C17( C10 C17 ) \nC10_=_C18( C10 C18 ) C10_=_C20( C10 C20 ) C10_=_C28( C10 C28 ) C10_=_C31( C10 C31 ) C10_=_C34( C10 C34 ) C10_=_C36( C10 C36 ) \nC10_=_C50( C10 C50 ) C10_=_C55( C10 C55 ) C11_=_C13( C11 C13 ) C11_=_C15( C11 C15 ) C11_=_C16( C11 C16 ) C11_=_C17( C11 C17 ) \nC11_=_C18( C11 C18 ) C11_=_C22( C11 C22 ) C11_=_C28( C11 C28 ) C11_=_C34( C11 C34 ) C11_=_C36( C11 C36 ) C11_=_C37( C11 C37 ) \nC11_=_C39( C11 C39 ) C13_=_C15( C13 C15 ) C13_=_C16( C13 C16 ) C13_=_C17( C13 C17 ) C13_=_C18( C13 C18 ) C13_=_C20( C13 C20 ) \nC13_=_C22( C13 C22 ) C13_=_C34( C13 C34 ) C13_=_C37( C13 C37 ) C13_=_C43( C13 C43 ) C13_=_C50( C13 C50 ) C13_=_C55( C13 C55 ) \nC13_=_C56( C13 C56 ) C13_=_C57( C13 C57 ) C15_=_C16( C15 C16 ) C15_=_C17( C15 C17 ) C15_=_C18( C15 C18 ) C15_=_C27( C15 C27 ) \nC15_=_C44( C15 C44 ) C15_=_C57( C15 C57 ) C16_=_C17( C16 C17 ) C16_=_C18( C16 C18 ) C16_=_C20( C16 C20 ) C16_=_C22( C16 C22 ) \nC16_=_C34( C16 C34 ) C16_=_C37( C16 C37 ) C16_=_C43( C16 C43 ) C16_=_C55( C16 C55 ) C16_=_C56( C16 C56 ) C16_=_C57( C16 C57 ) \nC17_=_C18( C17 C18 ) C17_=_C27( C17 C27 ) C17_=_C28( C17 C28 ) C17_=_C39( C17 C39 ) C17_=_C44( C17 C44 ) C17_=_C50( C17 C50 ) \nC17_=_C55( C17 C55 ) C17_=_C57( C17 C57 ) C17_=_C59( C17 C59 ) C18_=_C28( C18 C28 ) C18_=_C39( C18 C39 ) C18_=_C50( C18 C50 ) \nC18_=_C55( C18 C55 ) C18_=_C59( C18 C59 ) C20_=_C22( C20 C22 ) C20_=_C27( C20 C27 ) C20_=_C28( C20 C28 ) C20_=_C31( C20 C31 ) \nC20_=_C34( C20 C34 ) C20_=_C37( C20 C37 ) C20_=_C43( C20 C43 ) C20_=_C55( C20 C55 ) C20_=_C56( C20 C56 ) C20_=_C57( C20 C57 ) \nC22_=_C27( C22 C27 ) C22_=_C28( C22 C28 ) C22_=_C34( C22 C34 ) C22_=_C36( C22 C36 ) C22_=_C37( C22 C37 ) C22_=_C39( C22 C39 ) \nC22_=_C43( C22 C43 ) C22_=_C55( C22 C55 ) C22_=_C56( C22 C56 ) C22_=_C57( C22 C57 ) C27_=_C31( C27 C31 ) C27_=_C44( C27 C44 ) \nC27_=_C57( C27 C57 ) C27_=_C59( C27 C59 ) C28_=_C31( C28 C31 ) C28_=_C34( C28 C34 ) C28_=_C36( C28 C36 ) C28_=_C37( C28 C37 ) \nC28_=_C39( C28 C39 ) C28_=_C50( C28 C50 ) C28_=_C55( C28 C55 ) C28_=_C59( C28 C59 ) C31_=_C34( C31 C34 ) C31_=_C43( C31 C43 ) \nC31_=_C44( C31 C44 ) C31_=_C59( C31 C59 ) C34_=_C37( C34 C37 ) C34_=_C43( C34 C43 ) C34_=_C55( C34 C55 ) C34_=_C56( C34 C56 ) \nC34_=_C57( C34 C57 ) C36_=_C37( C36 C37 ) C36_=_C39( C36 C39 ) C36_=_C50( C36 C50 ) C36_=_C55( C36 C55 ) C37_=_C39( C37 C39 ) \nC37_=_C43( C37 C43 ) C37_=_C55( C37 C55 ) C37_=_C56( C37 C56 ) C37_=_C57( C37 C57 ) C39_=_C50( C39 C50 ) C39_=_C55( C39 C55 ) \nC39_=_C59( C39 C59 ) C43_=_C44( C43 C44 ) C43_=_C55( C43 C55 ) C43_=_C56( C43 C56 ) C43_=_C57( C43 C57 ) C44_=_C57( C44 C57 ) \nC44_=_C59( C44 C59 ) C50_=_C55( C50 C55 ) C50_=_C59( C50 C59 ) C55_=_C56( C55 C56 ) C55_=_C57( C55 C57 ) C55_=_C59( C55 C59 ) \nC56_=_C57( C56 C57 ) "];9-&gt;11[label="25: C4 C8 C9 C10 C11 \nC13 C15 C16 C17 C18 C20 \nC22 C27 C28 C31 C34 C36 \nC37 C39 C43 C44 C50 C56 \nC57 C59 \n142: C4_=_C8 ,C4_=_C9 ,C4_=_C13 ,C4_=_C16 ,C4_=_C20 ,\nC4_=_C22 ,C4_=_C31 ,C4_=_C34 ,C4_=_C37 ,C4_=_C43 ,C4_=_C44 ,\nC4_=_C56 ,C4_=_C57 ,C8_=_C9 ,C8_=_C16 ,C8_=_C17 ,C8_=_C18 ,\nC8_=_C28 ,C8_=_C39 ,C8_=_C50 ,C8_=_C56 ,C8_=_C59 ,C9_=_C10 ,\nC9_=_C36 ,C9_=_C37 ,C9_=_C50 ,C9_=_C57 ,C10_=_C11 ,C10_=_C13 ,\nC10_=_C15 ,C10_=_C16 ,C10_=_C17 ,C10_=_C18 ,C10_=_C20 ,C10_=_C28 ,\nC10_=_C31 ,C10_=_C34 ,C10_=_C36 ,C10_=_C50 ,C11_=_C13 ,C11_=_C15 ,\nC11_=_C16 ,C11_=_C17 ,C11_=_C18 ,C11_=_C22 ,C11_=_C28 ,C11_=_C34 ,\nC11_=_C36 ,C11_=_C37 ,C11_=_C39 ,C13_=_C15 ,C13_=_C16 ,C13_=_C17 ,\nC13_=_C18 ,C13_=_C20 ,C13_=_C22 ,C13_=_C34 ,C13_=_C37 ,C13_=_C43 ,\nC13_=_C50 ,C13_=_C56 ,C13_=_C57 ,C15_=_C16 ,C15_=_C17 ,C15_=_C18 ,\nC15_=_C27 ,C15_=_C44 ,C15_=_C57 ,C16_=_C17 ,C16_=_C18 ,C16_=_C20 ,\nC16_=_C22 ,C16_=_C34 ,C16_=_C37 ,C16_=_C43 ,C16_=_C56 ,C16_=_C57 ,\nC17_=_C18 ,C17_=_C27 ,C17_=_C28 ,C17_=_C39 ,C17_=_C44 ,C17_=_C50 ,\nC17_=_C57 ,C17_=_C59 ,C18_=_C28 ,C18_=_C39 ,C18_=_C50 ,C18_=_C59 ,\nC20_=_C22 ,C20_=_C27 ,C20_=_C28 ,C20_=_C31 ,C20_=_C34 ,C20_=_C37 ,\nC20_=_C43 ,C20_=_C56 ,C20_=_C57 ,C22_=_C27 ,C22_=_C28 ,C22_=_C34 ,\nC22_=_C36 ,C22_=_C37 ,C22_=_C39 ,C22_=_C43 ,C22_=_C56 ,C22_=_C57 ,\nC27_=_C31 ,C27_=_C44 ,C27_=_C57 ,C27_=_C59 ,C28_=_C31 ,C28_=_C34 ,\nC28_=_C36 ,C28_=_C37 ,C28_=_C39 ,C28_=_C50 ,C28_=_C59 ,C31_=_C34 ,\nC31_=_C43 ,C31_=_C44 ,C31_=_C59 ,C34_=_C37 ,C34_=_C43 ,C34_=_C56 ,\nC34_=_C57 ,C36_=_C37 ,C36_=_C39 ,C36_=_C50 ,C37_=_C39 ,C37_=_C43 ,\nC37_=_C56 ,C37_=_C57 ,C39_=_C50 ,C39_=_C59 ,C43_=_C44 ,C43_=_C56 ,\nC43_=_C57 ,C44_=_C57 ,C44_=_C59 ,C50_=_C59 ,C56_=_C57 ,"];12[shape=box, label="id:12 level: 2\n31: C0 C1 C2 C3 C4 \nC5 C6 C7 C8 C9 C11 \nC12 C16 C18 C25 C29 C30 \nC32 C34 C35 C36 C39 C42 \nC45 C46 C48 C49 C52 C54 \nC56 C59 \n228: C0_=_C1( C0 C1 ) C0_=_C2( C0 C2 ) C0_=_C3( C0 C3 ) C0_=_C4( C0 C4 ) C0_=_C5( C0 C5 ) \nC0_=_C6( C0 C6 ) C0_=_C7( C0 C7 ) C0_=_C8( C0 C8 ) C0_=_C9( C0 C9 ) C0_=_C25( C0 C25 ) C0_=_C42( C0 C42 ) \nC0_=_C45( C0 C45 ) C0_=_C54( C0 C54 ) C1_=_C2( C1 C2 ) C1_=_C3( C1 C3 ) C1_=_C4( C1 C4 ) C1_=_C5( C1 C5 ) \nC1_=_C6( C1 C6 ) C1_=_C7( C1 C7 ) C1_=_C8( C1 C8 ) C1_=_C9( C1 C9 ) C1_=_C29( C1 C29 ) C1_=_C30( C1 C30 ) \nC1_=_C32( C1 C32 ) C1_=_C34( C1 C34 ) C1_=_C35( C1 C35 ) C1_=_C46( C1 C46 ) C1_=_C56( C1 C56 ) C2_=_C3( C2 C3 ) \nC2_=_C4( C2 C4 ) C2_=_C5( C2 C5 ) C2_=_C6( C2 C6 ) C2_=_C7( C2 C7 ) C2_=_C8( C2 C8 ) C2_=_C9( C2 C9 ) \nC2_=_C29( C2 C29 ) C2_=_C30( C2 C30 ) C2_=_C32( C2 C32 ) C2_=_C34( C2 C34 ) C2_=_C35( C2 C35 ) C2_=_C45( C2 C45 ) \nC2_=_C49( C2 C49 ) C3_=_C4( C3 C4 ) C3_=_C5( C3 C5 ) C3_=_C6( C3 C6 ) C3_=_C7( C3 C7 ) C3_=_C8( C3 C8 ) \nC3_=_C9( C3 C9 ) C3_=_C12( C3 C12 ) C3_=_C29( C3 C29 ) C3_=_C30( C3 C30 ) C3_=_C32( C3 C32 ) C3_=_C36( C3 C36 ) \nC3_=_C42( C3 C42 ) C3_=_C45( C3 C45 ) C3_=_C46( C3 C46 ) C3_=_C48( C3 C48 ) C3_=_C49( C3 C49 ) C4_=_C5( C4 C5 ) \nC4_=_C6( C4 C6 ) C4_=_C7( C4 C7 ) C4_=_C8( C4 C8 ) C4_=_C9( C4 C9 ) C4_=_C16( C4 C16 ) C4_=_C29( C4 C29 ) \nC4_=_C30( C4 C30 ) C4_=_C34( C4 C34 ) C4_=_C42( C4 C42 ) C4_=_C56( C4 C56 ) C5_=_C6( C5 C6 ) C5_=_C7( C5 C7 ) \nC5_=_C8( C5 C8 ) C5_=_C9( C5 C9 ) C5_=_C11( C5 C11 ) C5_=_C12( C5 C12 ) C5_=_C29( C5 C29 ) C5_=_C30( C5 C30 ) \nC5_=_C32( C5 C32 ) C5_=_C34( C5 C34 ) C5_=_C36( C5 C36 ) C5_=_C45( C5 C45 ) C5_=_C46( C5 C46 ) C5_=_C48( C5 C48 ) \nC5_=_C49( C5 C49 ) C5_=_C52( C5 C52 ) C6_=_C7( C6 C7 ) C6_=_C8( C6 C8 ) C6_=_C9( C6 C9 ) C6_=_C12( C6 C12 ) \nC6_=_C16( C6 C16 ) C6_=_C29( C6 C29 ) C6_=_C32( C6 C32 ) C6_=_C35( C6 C35 ) C6_=_C36( C6 C36 ) C6_=_C42( C6 C42 ) \nC6_=_C45( C6 C45 ) C6_=_C46( C6 C46 ) C6_=_C48( C6 C48 ) C6_=_C49( C6 C49 ) C6_=_C54( C6 C54 ) C6_=_C56( C6 C56 ) \nC7_=_C8( C7 C8 ) C7_=_C9( C7 C9 ) C7_=_C25( C7 C25 ) C7_=_C42( C7 C42 ) C7_=_C45( C7 C45 ) C7_=_C54( C7 C54 ) \nC8_=_C9( C8 C9 ) C8_=_C12( C8 C12 ) C8_=_C16( C8 C16 ) C8_=_C18( C8 C18 ) C8_=_C35( C8 C35 ) C8_=_C39( C8 C39 ) \nC8_=_C42( C8 C42 ) C8_=_C54( C8 C54 ) C8_=_C56( C8 C56 ) C8_=_C59( C8 C59 ) C9_=_C36( C9 C36 ) C9_=_C45( C9 C45 ) \nC9_=_C49( C9 C49 ) C11_=_C12( C11 C12 ) C11_=_C16( C11 C16 ) C11_=_C18( C11 C18 ) C11_=_C30( C11 C30 ) C11_=_C34( C11 C34 ) \nC11_=_C36( C11 C36 ) C11_=_C39( C11 C39 ) C11_=_C52( C11 C52 ) C12_=_C16( C12 C16 ) C12_=_C18( C12 C18 ) C12_=_C29( C12 C29 ) \nC12_=_C32( C12 C32 ) C12_=_C35( C12 C35 ) C12_=_C36( C12 C36 ) C12_=_C42( C12 C42 ) C12_=_C45( C12 C45 ) C12_=_C46( C12 C46 ) \nC12_=_C48( C12 C48 ) C12_=_C49( C12 C49 ) C12_=_C54( C12 C54 ) C12_=_C56( C12 C56 ) C16_=_C18( C16 C18 ) C16_=_C34( C16 C34 ) \nC16_=_C35( C16 C35 ) C16_=_C42( C16 C42 ) C16_=_C54( C16 C54 ) C16_=_C56( C16 C56 ) C18_=_C25( C18 C25 ) C18_=_C35( C18 C35 ) \nC18_=_C39( C18 C39 ) C18_=_C48( C18 C48 ) C18_=_C49( C18 C49 ) C18_=_C52( C18 C52 ) C18_=_C54( C18 C54 ) C18_=_C59( C18 C59 ) \nC25_=_C35( C25 C35 ) C25_=_C39( C25 C39 ) C25_=_C48( C25 C48 ) C25_=_C49( C25 C49 ) C25_=_C52( C25 C52 ) C25_=_C54( C25 C54 ) \nC25_=_C59( C25 C59 ) C29_=_C30( C29 C30 ) C29_=_C32( C29 C32 ) C29_=_C34( C29 C34 ) C29_=_C35( C29 C35 ) C29_=_C36( C29 C36 ) \nC29_=_C42( C29 C42 ) C29_=_C45( C29 C45 ) C29_=_C46( C29 C46 ) C29_=_C48( C29 C48 ) C29_=_C49( C29 C49 ) C30_=_C32( C30 C32 ) \nC30_=_C34( C30 C34 ) C30_=_C35( C30 C35 ) C30_=_C42( C30 C42 ) C30_=_C52( C30 C52 ) C32_=_C34( C32 C34 ) C32_=_C35( C32 C35 ) \nC32_=_C36( C32 C36 ) C32_=_C45( C32 C45 ) C32_=_C46( C32 C46 ) C32_=_C48( C32 C48 ) C32_=_C49( C32 C49 ) C32_=_C52( C32 C52 ) \nC34_=_C35( C34 C35 ) C34_=_C52( C34 C52 ) C34_=_C56( C34 C56 ) C35_=_C39( C35 C39 ) C35_=_C42( C35 C42 ) C35_=_C48( C35 C48 ) \nC35_=_C49( C35 C49 ) C35_=_C52( C35 C52 ) C35_=_C54( C35 C54 ) C35_=_C56( C35 C56 ) C35_=_C59( C35 C59 ) C36_=_C39( C36 C39 ) \nC36_=_C45( C36 C45 ) C36_=_C46( C36 C46 ) C36_=_C48( C36 C48 ) C36_=_C49( C36 C49 ) C39_=_C48( C39 C48 ) C39_=_C49( C39 C49 ) \nC39_=_C52( C39 C52 ) C39_=_C54( C39 C54 ) C39_=_C59( C39 C59 ) C42_=_C45( C42 C45 ) C42_=_C54( C42 C54 ) C42_=_C56( C42 C56 ) \nC45_=_C46( C45 C46 ) C45_=_C48( C45 C48 ) C45_=_C49( C45 C49 ) C45_=_C54( C45 C54 ) C46_=_C48( C46 C48 ) C46_=_C49( C46 C49 ) \nC46_=_C52( C46 C52 ) C46_=_C56( C46 C56 ) C48_=_C49( C48 C49 ) C48_=_C52( C48 C52 ) C48_=_C54( C48 C54 ) C48_=_C59( C48 C59 ) \nC49_=_C52( C49 C52 ) C49_=_C54( C49 C54 ) C49_=_C59( C49 C59 ) C52_=_C54( C52 C54 ) C52_=_C59( C52</w:t>
      </w:r>
    </w:p>
    <w:p>
      <w:pPr>
        <w:pStyle w:val="PreformattedText"/>
        <w:bidi w:val="0"/>
        <w:spacing w:before="0" w:after="0"/>
        <w:jc w:val="left"/>
        <w:rPr/>
      </w:pPr>
      <w:r>
        <w:rPr/>
        <w:t xml:space="preserve"> </w:t>
      </w:r>
      <w:r>
        <w:rPr/>
        <w:t>C59 ) C54_=_C56( C54 C56 ) \nC54_=_C59( C54 C59 ) "];10-&gt;12[label="29: C0 C1 C2 C3 C4 \nC7 C8 C9 C11 C12 C16 \nC18 C25 C29 C30 C32 C34 \nC35 C36 C39 C42 C45 C46 \nC48 C49 C52 C54 C56 C59 \n186: C0_=_C1 ,C0_=_C2 ,C0_=_C3 ,C0_=_C4 ,C0_=_C7 ,\nC0_=_C8 ,C0_=_C9 ,C0_=_C25 ,C0_=_C42 ,C0_=_C45 ,C0_=_C54 ,\nC1_=_C2 ,C1_=_C3 ,C1_=_C4 ,C1_=_C7 ,C1_=_C8 ,C1_=_C9 ,\nC1_=_C29 ,C1_=_C30 ,C1_=_C32 ,C1_=_C34 ,C1_=_C35 ,C1_=_C46 ,\nC1_=_C56 ,C2_=_C3 ,C2_=_C4 ,C2_=_C7 ,C2_=_C8 ,C2_=_C9 ,\nC2_=_C29 ,C2_=_C30 ,C2_=_C32 ,C2_=_C34 ,C2_=_C35 ,C2_=_C45 ,\nC2_=_C49 ,C3_=_C4 ,C3_=_C7 ,C3_=_C8 ,C3_=_C9 ,C3_=_C12 ,\nC3_=_C29 ,C3_=_C30 ,C3_=_C32 ,C3_=_C36 ,C3_=_C42 ,C3_=_C45 ,\nC3_=_C46 ,C3_=_C48 ,C3_=_C49 ,C4_=_C7 ,C4_=_C8 ,C4_=_C9 ,\nC4_=_C16 ,C4_=_C29 ,C4_=_C30 ,C4_=_C34 ,C4_=_C42 ,C4_=_C56 ,\nC7_=_C8 ,C7_=_C9 ,C7_=_C25 ,C7_=_C42 ,C7_=_C45 ,C7_=_C54 ,\nC8_=_C9 ,C8_=_C12 ,C8_=_C16 ,C8_=_C18 ,C8_=_C35 ,C8_=_C39 ,\nC8_=_C42 ,C8_=_C54 ,C8_=_C56 ,C8_=_C59 ,C9_=_C36 ,C9_=_C45 ,\nC9_=_C49 ,C11_=_C12 ,C11_=_C16 ,C11_=_C18 ,C11_=_C30 ,C11_=_C34 ,\nC11_=_C36 ,C11_=_C39 ,C11_=_C52 ,C12_=_C16 ,C12_=_C18 ,C12_=_C29 ,\nC12_=_C32 ,C12_=_C35 ,C12_=_C36 ,C12_=_C42 ,C12_=_C45 ,C12_=_C46 ,\nC12_=_C48 ,C12_=_C49 ,C12_=_C54 ,C12_=_C56 ,C16_=_C18 ,C16_=_C34 ,\nC16_=_C35 ,C16_=_C42 ,C16_=_C54 ,C16_=_C56 ,C18_=_C25 ,C18_=_C35 ,\nC18_=_C39 ,C18_=_C48 ,C18_=_C49 ,C18_=_C52 ,C18_=_C54 ,C18_=_C59 ,\nC25_=_C35 ,C25_=_C39 ,C25_=_C48 ,C25_=_C49 ,C25_=_C52 ,C25_=_C54 ,\nC25_=_C59 ,C29_=_C30 ,C29_=_C32 ,C29_=_C34 ,C29_=_C35 ,C29_=_C36 ,\nC29_=_C42 ,C29_=_C45 ,C29_=_C46 ,C29_=_C48 ,C29_=_C49 ,C30_=_C32 ,\nC30_=_C34 ,C30_=_C35 ,C30_=_C42 ,C30_=_C52 ,C32_=_C34 ,C32_=_C35 ,\nC32_=_C36 ,C32_=_C45 ,C32_=_C46 ,C32_=_C48 ,C32_=_C49 ,C32_=_C52 ,\nC34_=_C35 ,C34_=_C52 ,C34_=_C56 ,C35_=_C39 ,C35_=_C42 ,C35_=_C48 ,\nC35_=_C49 ,C35_=_C52 ,C35_=_C54 ,C35_=_C56 ,C35_=_C59 ,C36_=_C39 ,\nC36_=_C45 ,C36_=_C46 ,C36_=_C48 ,C36_=_C49 ,C39_=_C48 ,C39_=_C49 ,\nC39_=_C52 ,C39_=_C54 ,C39_=_C59 ,C42_=_C45 ,C42_=_C54 ,C42_=_C56 ,\nC45_=_C46 ,C45_=_C48 ,C45_=_C49 ,C45_=_C54 ,C46_=_C48 ,C46_=_C49 ,\nC46_=_C52 ,C46_=_C56 ,C48_=_C49 ,C48_=_C52 ,C48_=_C54 ,C48_=_C59 ,\nC49_=_C52 ,C49_=_C54 ,C49_=_C59 ,C52_=_C54 ,C52_=_C59 ,C54_=_C56 ,\nC54_=_C59 ,"];13[shape=box, label="id:13 level: 2\n34: C0 C1 C2 C3 C4 \nC7 C10 C13 C14 C15 C19 \nC20 C21 C22 C25 C27 C28 \nC29 C30 C31 C32 C33 C34 \nC35 C42 C43 C44 C45 C46 \nC48 C50 C51 C52 C54 \n259: C0_=_C1( C0 C1 ) C0_=_C2( C0 C2 ) C0_=_C3( C0 C3 ) C0_=_C4( C0 C4 ) C0_=_C7( C0 C7 ) \nC0_=_C15( C0 C15 ) C0_=_C20( C0 C20 ) C0_=_C21( C0 C21 ) C0_=_C22( C0 C22 ) C0_=_C25( C0 C25 ) C0_=_C27( C0 C27 ) \nC0_=_C42( C0 C42 ) C0_=_C45( C0 C45 ) C0_=_C54( C0 C54 ) C1_=_C2( C1 C2 ) C1_=_C3( C1 C3 ) C1_=_C4( C1 C4 ) \nC1_=_C7( C1 C7 ) C1_=_C10( C1 C10 ) C1_=_C20( C1 C20 ) C1_=_C21( C1 C21 ) C1_=_C28( C1 C28 ) C1_=_C29( C1 C29 ) \nC1_=_C30( C1 C30 ) C1_=_C31( C1 C31 ) C1_=_C32( C1 C32 ) C1_=_C33( C1 C33 ) C1_=_C34( C1 C34 ) C1_=_C35( C1 C35 ) \nC1_=_C46( C1 C46 ) C2_=_C3( C2 C3 ) C2_=_C4( C2 C4 ) C2_=_C7( C2 C7 ) C2_=_C10( C2 C10 ) C2_=_C19( C2 C19 ) \nC2_=_C20( C2 C20 ) C2_=_C21( C2 C21 ) C2_=_C28( C2 C28 ) C2_=_C29( C2 C29 ) C2_=_C30( C2 C30 ) C2_=_C31( C2 C31 ) \nC2_=_C32( C2 C32 ) C2_=_C33( C2 C33 ) C2_=_C34( C2 C34 ) C2_=_C35( C2 C35 ) C2_=_C45( C2 C45 ) C2_=_C51( C2 C51 ) \nC3_=_C4( C3 C4 ) C3_=_C7( C3 C7 ) C3_=_C29( C3 C29 ) C3_=_C30( C3 C30 ) C3_=_C31( C3 C31 ) C3_=_C32( C3 C32 ) \nC3_=_C42( C3 C42 ) C3_=_C43( C3 C43 ) C3_=_C44( C3 C44 ) C3_=_C45( C3 C45 ) C3_=_C46( C3 C46 ) C3_=_C48( C3 C48 ) \nC4_=_C7( C4 C7 ) C4_=_C13( C4 C13 ) C4_=_C20( C4 C20 ) C4_=_C22( C4 C22 ) C4_=_C29( C4 C29 ) C4_=_C30( C4 C30 ) \nC4_=_C31( C4 C31 ) C4_=_C34( C4 C34 ) C4_=_C42( C4 C42 ) C4_=_C43( C4 C43 ) C4_=_C44( C4 C44 ) C7_=_C13( C7 C13 ) \nC7_=_C14( C7 C14 ) C7_=_C15( C7 C15 ) C7_=_C25( C7 C25 ) C7_=_C33( C7 C33 ) C7_=_C42( C7 C42 ) C7_=_C45( C7 C45 ) \nC7_=_C50( C7 C50 ) C7_=_C51( C7 C51 ) C7_=_C54( C7 C54 ) C10_=_C13( C10 C13 ) C10_=_C14( C10 C14 ) C10_=_C15( C10 C15 ) \nC10_=_C19( C10 C19 ) C10_=_C20( C10 C20 ) C10_=_C21( C10 C21 ) C10_=_C28( C10 C28 ) C10_=_C29( C10 C29 ) C10_=_C30( C10 C30 ) \nC10_=_C31( C10 C31 ) C10_=_C32( C10 C32 ) C10_=_C33( C10 C33 ) C10_=_C34( C10 C34 ) C10_=_C35( C10 C35 ) C10_=_C50( C10 C50 ) \nC13_=_C14( C13 C14 ) C13_=_C15( C13 C15 ) C13_=_C19( C13 C19 ) C13_=_C20( C13 C20 ) C13_=_C22( C13 C22 ) C13_=_C25( C13 C25 ) \nC13_=_C33( C13 C33 ) C13_=_C34( C13 C34 ) C13_=_C43( C13 C43 ) C13_=_C50( C13 C50 ) C13_=_C51( C13 C51 ) C14_=_C15( C14 C15 ) \nC14_=_C19( C14 C19 ) C14_=_C21( C14 C21 ) C14_=_C25( C14 C25 ) C14_=_C32( C14 C32 ) C14_=_C33( C14 C33 ) C14_=_C43( C14 C43 ) \nC14_=_C46( C14 C46 ) C14_=_C48( C14 C48 ) C14_=_C50( C14 C50 ) C14_=_C51( C14 C51 ) C14_=_C52( C14 C52 ) C15_=_C19( C15 C19 ) \nC15_=_C27( C15 C27 ) C15_=_C42( C15 C42 ) C15_=_C44( C15 C44 ) C15_=_C45( C15 C45 ) C15_=_C54( C15 C54 ) C19_=_C21( C19 C21 ) \nC19_=_C32( C19 C32 ) C19_=_C33( C19 C33 ) C19_=_C43( C19 C43 ) C19_=_C45( C19 C45 ) C19_=_C46( C19 C46 ) C19_=_C48( C19 C48 ) \nC19_=_C51( C19 C51 ) C19_=_C52( C19 C52 ) C20_=_C21( C20 C21 ) C20_=_C22( C20 C22 ) C20_=_C25( C20 C25 ) C20_=_C27( C20 C27 ) \nC20_=_C28( C20 C28 ) C20_=_C29( C20 C29 ) C20_=_C30( C20 C30 ) C20_=_C31( C20 C31 ) C20_=_C32( C20 C32 ) C20_=_C33( C20 C33 ) \nC20_=_C34( C20 C34 ) C20_=_C35( C20 C35 ) C20_=_C43( C20 C43 ) C21_=_C22( C21 C22 ) C21_=_C25( C21 C25 ) C21_=_C27( C21 C27 ) \nC21_=_C28( C21 C28 ) C21_=_C29( C21 C29 ) C21_=_C30( C21 C30 ) C21_=_C31( C21 C31 ) C21_=_C32( C21 C32 ) C21_=_C33( C21 C33 ) \nC21_=_C34( C21 C34 ) C21_=_C35( C21 C35 ) C21_=_C43( C21 C43 ) C21_=_C46( C21 C46 ) C21_=_C48( C21 C48 ) C21_=_C51( C21 C51 ) \nC21_=_C52( C21 C52 ) C22_=_C25( C22 C25 ) C22_=_C27( C22 C27 ) C22_=_C28( C22 C28 ) C22_=_C34( C22 C34 ) C22_=_C43( C22 C43 ) \nC25_=_C27( C25 C27 ) C25_=_C33( C25 C33 ) C25_=_C35( C25 C35 ) C25_=_C48( C25 C48 ) C25_=_C50( C25 C50 ) C25_=_C51( C25 C51 ) \nC25_=_C52( C25 C52 ) C25_=_C54( C25 C54 ) C27_=_C31( C27 C31 ) C27_=_C44( C27 C44 ) C28_=_C29( C28 C29 ) C28_=_C30( C28 C30 ) \nC28_=_C31( C28 C31 ) C28_=_C32( C28 C32 ) C28_=_C33( C28 C33 ) C28_=_C34( C28 C34 ) C28_=_C35( C28 C35 ) C28_=_C50( C28 C50 ) \nC29_=_C30( C29 C30 ) C29_=_C31( C29 C31 ) C29_=_C32( C29 C32 ) C29_=_C33( C29 C33 ) C29_=_C34( C29 C34 ) C29_=_C35( C29 C35 ) \nC29_=_C42( C29 C42 ) C29_=_C43( C29 C43 ) C29_=_C44( C29 C44 ) C29_=_C45( C29 C45 ) C29_=_C46( C29 C46 ) C29_=_C48( C29 C48 ) \nC30_=_C31( C30 C31 ) C30_=_C32( C30 C32 ) C30_=_C33( C30 C33 ) C30_=_C34( C30 C34 ) C30_=_C35( C30 C35 ) C30_=_C42( C30 C42 ) \nC30_=_C43( C30 C43 ) C30_=_C44( C30 C44 ) C30_=_C52( C30 C52 ) C31_=_C32( C31 C32 ) C31_=_C33( C31 C33 ) C31_=_C34( C31 C34 ) \nC31_=_C35( C31 C35 ) C31_=_C42( C31 C42 ) C31_=_C43( C31 C43 ) C31_=_C44( C31 C44 ) C32_=_C33( C32 C33 ) C32_=_C34( C32 C34 ) \nC32_=_C35( C32 C35 ) C32_=_C43( C32 C43 ) C32_=_C45( C32 C45 ) C32_=_C46( C32 C46 ) C32_=_C48( C32 C48 ) C32_=_C51( C32 C51 ) \nC32_=_C52( C32 C52 ) C33_=_C34( C33 C34 ) C33_=_C35( C33 C35 ) C33_=_C43( C33 C43 ) C33_=_C46( C33 C46 ) C33_=_C48( C33 C48 ) \nC33_=_C50( C33 C50 ) C33_=_C51( C33 C51 ) C33_=_C52( C33 C52 ) C34_=_C35( C34 C35 ) C34_=_C43( C34 C43 ) C34_=_C52( C34 C52 ) \nC35_=_C42( C35 C42 ) C35_=_C48( C35 C48 ) C35_=_C52( C35 C52 ) C35_=_C54( C35 C54 ) C42_=_C43( C42 C43 ) C42_=_C44( C42 C44 ) \nC42_=_C45( C42 C45 ) C42_=_C54( C42 C54 ) C43_=_C44( C43 C44 ) C43_=_C46( C43 C46 ) C43_=_C48( C43 C48 ) C43_=_C51( C43 C51 ) \nC43_=_C52( C43 C52 ) C45_=_C46( C45 C46 ) C45_=_C48( C45 C48 ) C45_=_C51( C45 C51 ) C45_=_C54( C45 C54 ) C46_=_C48( C46 C48 ) \nC46_=_C51( C46 C51 ) C46_=_C52( C46 C52 ) C48_=_C51( C48 C51 ) C48_=_C52( C48 C52 ) C48_=_C54( C48 C54 ) C50_=_C51( C50 C51 ) \nC51_=_C52( C51 C52 ) C52_=_C54( C52 C54 ) "];10-&gt;13[label="32: C0 C1 C2 C3 C4 \nC7 C10 C13 C14 C15 C19 \nC20 C22 C25 C27 C28 C29 \nC30 C31 C32 C34 C35 C42 \nC43 C44 C45 C46 C48 C50 \nC51 C52 C54 \n214: C0_=_C1 ,C0_=_C2 ,C0_=_C3 ,C0_=_C4 ,C0_=_C7 ,\nC0_=_C15 ,C0_=_C20 ,C0_=_C22 ,C0_=_C25 ,C0_=_C27 ,C0_=_C42 ,\nC0_=_C45 ,C0_=_C54 ,C1_=_C2 ,C1_=_C3 ,C1_=_C4 ,C1_=_C7 ,\nC1_=_C10 ,C1_=_C20 ,C1_=_C28 ,C1_=_C29 ,C1_=_C30 ,C1_=_C31 ,\nC1_=_C32 ,C1_=_C34 ,C1_=_C35 ,C1_=_C46 ,C2_=_C3 ,C2_=_C4 ,\nC2_=_C7 ,C2_=_C10 ,C2_=_C19 ,C2_=_C20 ,C2_=_C28 ,C2_=_C29 ,\nC2_=_C30 ,C2_=_C31 ,C2_=_C32 ,C2_=_C34 ,C2_=_C35 ,C2_=_C45 ,\nC2_=_C51 ,C3_=_C4 ,C3_=_C7 ,C3_=_C29 ,C3_=_C30 ,C3_=_C31 ,\nC3_=_C32 ,C3_=_C42 ,C3_=_C43 ,C3_=_C44 ,C3_=_C45 ,C3_=_C46 ,\nC3_=_C48 ,C4_=_C7 ,C4_=_C13 ,C4_=_C20 ,C4_=_C22 ,C4_=_C29 ,\nC4_=_C30 ,C4_=_C31 ,C4_=_C34 ,C4_=_C42 ,C4_=_C43 ,C4_=_C44 ,\nC7_=_C13 ,C7_=_C14 ,C7_=_C15 ,C7_=_C25 ,C7_=_C42 ,C7_=_C45 ,\nC7_=_C50 ,C7_=_C51 ,C7_=_C54 ,C10_=_C13 ,C10_=_C14 ,C10_=_C15 ,\nC10_=_C19 ,C10_=_C20 ,C10_=_C28 ,C10_=_C29 ,C10_=_C30 ,C10_=_C31 ,\nC10_=_C32 ,C10_=_C34 ,C10_=_C35 ,C10_=_C50 ,C13_=_C14 ,C13_=_C15 ,\nC13_=_C19 ,C13_=_C20 ,C13_=_C22 ,C13_=_C25 ,C13_=_C34 ,C13_=_C43 ,\nC13_=_C50 ,C13_=_C51 ,C14_=_C15 ,C14_=_C19 ,C14_=_C25 ,C14_=_C32 ,\nC14_=_C43 ,C14_=_C46 ,C14_=_C48 ,C14_=_C50 ,C14_=_C51 ,C14_=_C52 ,\nC15_=_C19 ,C15_=_C27 ,C15_=_C42 ,C15_=_C44 ,C15_=_C45 ,C15_=_C54 ,\nC19_=_C32 ,C19_=_C43 ,C19_=_C45 ,C19_=_C46 ,C19_=_C48 ,C19_=_C51 ,\nC19_=_C52 ,C20_=_C22 ,C20_=_C25 ,C20_=_C27 ,C20_=_C28 ,C20_=_C29 ,\nC20_=_C30 ,C20_=_C31 ,C20_=_C32 ,C20_=_C34 ,C20_=_C35 ,C20_=_C43 ,\nC22_=_C25 ,C22_=_C27 ,C22_=_C28 ,C22_=_C34 ,C22_=_C43 ,C25_=_C27 ,\nC25_=_C35 ,C25_=_C48 ,C25_=_C50 ,C25_=_C51 ,C25_=_C52 ,C25_=_C54 ,\nC27_=_C31 ,C27_=_C44 ,C28_=_C29 ,C28_=_C30 ,C28_=_C31 ,C28_=_C32 ,\nC28_=_C34 ,C28_=_C35 ,C28_=_C50 ,C29_=_C30 ,C29_=_C31 ,C29_=_C32 ,\nC29_=_C34 ,C29_=_C35 ,C29_=_C42 ,C29_=_C43 ,C29_=_C44 ,C29_=_C45 ,\nC29_=_C46 ,C29_=_C48 ,C30_=_C31 ,C30_=_C32 ,C30_=_C34 ,C30_=_C35 ,\nC30_=_C42 ,C30_=_C43 ,C30_=_C44 ,C30_=_C52 ,C31_=_C32 ,C31_=_C34 ,\nC31_=_C35 ,C31_=_C42 ,C31_=_C43 ,C31_=_C44 ,C32_=_C34 ,C32_=_C35 ,\nC32_=_C43 ,C32_=_C45 ,C32_=_C46 ,C32_=_C48 ,C32_=_C51 ,C32_=_C52 ,\nC34_=_C35</w:t>
      </w:r>
    </w:p>
    <w:p>
      <w:pPr>
        <w:pStyle w:val="PreformattedText"/>
        <w:bidi w:val="0"/>
        <w:spacing w:before="0" w:after="0"/>
        <w:jc w:val="left"/>
        <w:rPr/>
      </w:pPr>
      <w:r>
        <w:rPr/>
        <w:t xml:space="preserve"> </w:t>
      </w:r>
      <w:r>
        <w:rPr/>
        <w:t>,C34_=_C43 ,C34_=_C52 ,C35_=_C42 ,C35_=_C48 ,C35_=_C52 ,\nC35_=_C54 ,C42_=_C43 ,C42_=_C44 ,C42_=_C45 ,C42_=_C54 ,C43_=_C44 ,\nC43_=_C46 ,C43_=_C48 ,C43_=_C51 ,C43_=_C52 ,C45_=_C46 ,C45_=_C48 ,\nC45_=_C51 ,C45_=_C54 ,C46_=_C48 ,C46_=_C51 ,C46_=_C52 ,C48_=_C51 ,\nC48_=_C52 ,C48_=_C54 ,C50_=_C51 ,C51_=_C52 ,C52_=_C54 ,"];14[shape=box, label="id:14 level: 3\n25: C4 C9 C10 C11 C13 \nC15 C16 C17 C20 C22 C27 \nC28 C31 C34 C36 C37 C39 \nC43 C44 C50 C55 C56 C57 \nC58 C59 \n159: C4_=_C9( C4 C9 ) C4_=_C13( C4 C13 ) C4_=_C16( C4 C16 ) C4_=_C20( C4 C20 ) C4_=_C22( C4 C22 ) \nC4_=_C31( C4 C31 ) C4_=_C34( C4 C34 ) C4_=_C37( C4 C37 ) C4_=_C43( C4 C43 ) C4_=_C44( C4 C44 ) C4_=_C55( C4 C55 ) \nC4_=_C56( C4 C56 ) C4_=_C57( C4 C57 ) C4_=_C58( C4 C58 ) C9_=_C10( C9 C10 ) C9_=_C36( C9 C36 ) C9_=_C37( C9 C37 ) \nC9_=_C50( C9 C50 ) C9_=_C55( C9 C55 ) C9_=_C57( C9 C57 ) C9_=_C58( C9 C58 ) C10_=_C11( C10 C11 ) C10_=_C13( C10 C13 ) \nC10_=_C15( C10 C15 ) C10_=_C16( C10 C16 ) C10_=_C17( C10 C17 ) C10_=_C20( C10 C20 ) C10_=_C28( C10 C28 ) C10_=_C31( C10 C31 ) \nC10_=_C34( C10 C34 ) C10_=_C36( C10 C36 ) C10_=_C50( C10 C50 ) C10_=_C55( C10 C55 ) C10_=_C58( C10 C58 ) C11_=_C13( C11 C13 ) \nC11_=_C15( C11 C15 ) C11_=_C16( C11 C16 ) C11_=_C17( C11 C17 ) C11_=_C22( C11 C22 ) C11_=_C28( C11 C28 ) C11_=_C34( C11 C34 ) \nC11_=_C36( C11 C36 ) C11_=_C37( C11 C37 ) C11_=_C39( C11 C39 ) C13_=_C15( C13 C15 ) C13_=_C16( C13 C16 ) C13_=_C17( C13 C17 ) \nC13_=_C20( C13 C20 ) C13_=_C22( C13 C22 ) C13_=_C34( C13 C34 ) C13_=_C37( C13 C37 ) C13_=_C43( C13 C43 ) C13_=_C50( C13 C50 ) \nC13_=_C55( C13 C55 ) C13_=_C56( C13 C56 ) C13_=_C57( C13 C57 ) C13_=_C58( C13 C58 ) C15_=_C16( C15 C16 ) C15_=_C17( C15 C17 ) \nC15_=_C27( C15 C27 ) C15_=_C44( C15 C44 ) C15_=_C57( C15 C57 ) C16_=_C17( C16 C17 ) C16_=_C20( C16 C20 ) C16_=_C22( C16 C22 ) \nC16_=_C34( C16 C34 ) C16_=_C37( C16 C37 ) C16_=_C43( C16 C43 ) C16_=_C55( C16 C55 ) C16_=_C56( C16 C56 ) C16_=_C57( C16 C57 ) \nC16_=_C58( C16 C58 ) C17_=_C27( C17 C27 ) C17_=_C28( C17 C28 ) C17_=_C39( C17 C39 ) C17_=_C44( C17 C44 ) C17_=_C50( C17 C50 ) \nC17_=_C55( C17 C55 ) C17_=_C57( C17 C57 ) C17_=_C59( C17 C59 ) C20_=_C22( C20 C22 ) C20_=_C27( C20 C27 ) C20_=_C28( C20 C28 ) \nC20_=_C31( C20 C31 ) C20_=_C34( C20 C34 ) C20_=_C37( C20 C37 ) C20_=_C43( C20 C43 ) C20_=_C55( C20 C55 ) C20_=_C56( C20 C56 ) \nC20_=_C57( C20 C57 ) C20_=_C58( C20 C58 ) C22_=_C27( C22 C27 ) C22_=_C28( C22 C28 ) C22_=_C34( C22 C34 ) C22_=_C36( C22 C36 ) \nC22_=_C37( C22 C37 ) C22_=_C39( C22 C39 ) C22_=_C43( C22 C43 ) C22_=_C55( C22 C55 ) C22_=_C56( C22 C56 ) C22_=_C57( C22 C57 ) \nC22_=_C58( C22 C58 ) C27_=_C31( C27 C31 ) C27_=_C44( C27 C44 ) C27_=_C57( C27 C57 ) C27_=_C58( C27 C58 ) C27_=_C59( C27 C59 ) \nC28_=_C31( C28 C31 ) C28_=_C34( C28 C34 ) C28_=_C36( C28 C36 ) C28_=_C37( C28 C37 ) C28_=_C39( C28 C39 ) C28_=_C50( C28 C50 ) \nC28_=_C55( C28 C55 ) C28_=_C59( C28 C59 ) C31_=_C34( C31 C34 ) C31_=_C43( C31 C43 ) C31_=_C44( C31 C44 ) C31_=_C58( C31 C58 ) \nC31_=_C59( C31 C59 ) C34_=_C37( C34 C37 ) C34_=_C43( C34 C43 ) C34_=_C55( C34 C55 ) C34_=_C56( C34 C56 ) C34_=_C57( C34 C57 ) \nC34_=_C58( C34 C58 ) C36_=_C37( C36 C37 ) C36_=_C39( C36 C39 ) C36_=_C50( C36 C50 ) C36_=_C55( C36 C55 ) C36_=_C58( C36 C58 ) \nC37_=_C39( C37 C39 ) C37_=_C43( C37 C43 ) C37_=_C55( C37 C55 ) C37_=_C56( C37 C56 ) C37_=_C57( C37 C57 ) C37_=_C58( C37 C58 ) \nC39_=_C50( C39 C50 ) C39_=_C55( C39 C55 ) C39_=_C59( C39 C59 ) C43_=_C44( C43 C44 ) C43_=_C55( C43 C55 ) C43_=_C56( C43 C56 ) \nC43_=_C57( C43 C57 ) C43_=_C58( C43 C58 ) C44_=_C57( C44 C57 ) C44_=_C58( C44 C58 ) C44_=_C59( C44 C59 ) C50_=_C55( C50 C55 ) \nC50_=_C58( C50 C58 ) C50_=_C59( C50 C59 ) C55_=_C56( C55 C56 ) C55_=_C57( C55 C57 ) C55_=_C58( C55 C58 ) C55_=_C59( C55 C59 ) \nC56_=_C57( C56 C57 ) C56_=_C58( C56 C58 ) C57_=_C58( C57 C58 ) C58_=_C59( C58 C59 ) "];11-&gt;14[label="24: C4 C9 C10 C11 C13 \nC15 C16 C17 C20 C22 C27 \nC28 C31 C34 C36 C37 C39 \nC43 C44 C50 C55 C56 C57 \nC59 \n140: C4_=_C9 ,C4_=_C13 ,C4_=_C16 ,C4_=_C20 ,C4_=_C22 ,\nC4_=_C31 ,C4_=_C34 ,C4_=_C37 ,C4_=_C43 ,C4_=_C44 ,C4_=_C55 ,\nC4_=_C56 ,C4_=_C57 ,C9_=_C10 ,C9_=_C36 ,C9_=_C37 ,C9_=_C50 ,\nC9_=_C55 ,C9_=_C57 ,C10_=_C11 ,C10_=_C13 ,C10_=_C15 ,C10_=_C16 ,\nC10_=_C17 ,C10_=_C20 ,C10_=_C28 ,C10_=_C31 ,C10_=_C34 ,C10_=_C36 ,\nC10_=_C50 ,C10_=_C55 ,C11_=_C13 ,C11_=_C15 ,C11_=_C16 ,C11_=_C17 ,\nC11_=_C22 ,C11_=_C28 ,C11_=_C34 ,C11_=_C36 ,C11_=_C37 ,C11_=_C39 ,\nC13_=_C15 ,C13_=_C16 ,C13_=_C17 ,C13_=_C20 ,C13_=_C22 ,C13_=_C34 ,\nC13_=_C37 ,C13_=_C43 ,C13_=_C50 ,C13_=_C55 ,C13_=_C56 ,C13_=_C57 ,\nC15_=_C16 ,C15_=_C17 ,C15_=_C27 ,C15_=_C44 ,C15_=_C57 ,C16_=_C17 ,\nC16_=_C20 ,C16_=_C22 ,C16_=_C34 ,C16_=_C37 ,C16_=_C43 ,C16_=_C55 ,\nC16_=_C56 ,C16_=_C57 ,C17_=_C27 ,C17_=_C28 ,C17_=_C39 ,C17_=_C44 ,\nC17_=_C50 ,C17_=_C55 ,C17_=_C57 ,C17_=_C59 ,C20_=_C22 ,C20_=_C27 ,\nC20_=_C28 ,C20_=_C31 ,C20_=_C34 ,C20_=_C37 ,C20_=_C43 ,C20_=_C55 ,\nC20_=_C56 ,C20_=_C57 ,C22_=_C27 ,C22_=_C28 ,C22_=_C34 ,C22_=_C36 ,\nC22_=_C37 ,C22_=_C39 ,C22_=_C43 ,C22_=_C55 ,C22_=_C56 ,C22_=_C57 ,\nC27_=_C31 ,C27_=_C44 ,C27_=_C57 ,C27_=_C59 ,C28_=_C31 ,C28_=_C34 ,\nC28_=_C36 ,C28_=_C37 ,C28_=_C39 ,C28_=_C50 ,C28_=_C55 ,C28_=_C59 ,\nC31_=_C34 ,C31_=_C43 ,C31_=_C44 ,C31_=_C59 ,C34_=_C37 ,C34_=_C43 ,\nC34_=_C55 ,C34_=_C56 ,C34_=_C57 ,C36_=_C37 ,C36_=_C39 ,C36_=_C50 ,\nC36_=_C55 ,C37_=_C39 ,C37_=_C43 ,C37_=_C55 ,C37_=_C56 ,C37_=_C57 ,\nC39_=_C50 ,C39_=_C55 ,C39_=_C59 ,C43_=_C44 ,C43_=_C55 ,C43_=_C56 ,\nC43_=_C57 ,C44_=_C57 ,C44_=_C59 ,C50_=_C55 ,C50_=_C59 ,C55_=_C56 ,\nC55_=_C57 ,C55_=_C59 ,C56_=_C57 ,"];15[shape=box, label="id:15 level: 3\n27: C1 C3 C5 C6 C8 \nC11 C12 C16 C18 C25 C29 \nC30 C32 C34 C35 C36 C39 \nC42 C45 C46 C47 C48 C49 \nC52 C54 C56 C59 \n189: C1_=_C3( C1 C3 ) C1_=_C5( C1 C5 ) C1_=_C6( C1 C6 ) C1_=_C8( C1 C8 ) C1_=_C29( C1 C29 ) \nC1_=_C30( C1 C30 ) C1_=_C32( C1 C32 ) C1_=_C34( C1 C34 ) C1_=_C35( C1 C35 ) C1_=_C46( C1 C46 ) C1_=_C47( C1 C47 ) \nC1_=_C56( C1 C56 ) C3_=_C5( C3 C5 ) C3_=_C6( C3 C6 ) C3_=_C8( C3 C8 ) C3_=_C12( C3 C12 ) C3_=_C29( C3 C29 ) \nC3_=_C30( C3 C30 ) C3_=_C32( C3 C32 ) C3_=_C36( C3 C36 ) C3_=_C42( C3 C42 ) C3_=_C45( C3 C45 ) C3_=_C46( C3 C46 ) \nC3_=_C47( C3 C47 ) C3_=_C48( C3 C48 ) C3_=_C49( C3 C49 ) C5_=_C6( C5 C6 ) C5_=_C8( C5 C8 ) C5_=_C11( C5 C11 ) \nC5_=_C12( C5 C12 ) C5_=_C29( C5 C29 ) C5_=_C30( C5 C30 ) C5_=_C32( C5 C32 ) C5_=_C34( C5 C34 ) C5_=_C36( C5 C36 ) \nC5_=_C45( C5 C45 ) C5_=_C46( C5 C46 ) C5_=_C47( C5 C47 ) C5_=_C48( C5 C48 ) C5_=_C49( C5 C49 ) C5_=_C52( C5 C52 ) \nC6_=_C8( C6 C8 ) C6_=_C12( C6 C12 ) C6_=_C16( C6 C16 ) C6_=_C29( C6 C29 ) C6_=_C32( C6 C32 ) C6_=_C35( C6 C35 ) \nC6_=_C36( C6 C36 ) C6_=_C42( C6 C42 ) C6_=_C45( C6 C45 ) C6_=_C46( C6 C46 ) C6_=_C47( C6 C47 ) C6_=_C48( C6 C48 ) \nC6_=_C49( C6 C49 ) C6_=_C54( C6 C54 ) C6_=_C56( C6 C56 ) C8_=_C12( C8 C12 ) C8_=_C16( C8 C16 ) C8_=_C18( C8 C18 ) \nC8_=_C35( C8 C35 ) C8_=_C39( C8 C39 ) C8_=_C42( C8 C42 ) C8_=_C54( C8 C54 ) C8_=_C56( C8 C56 ) C8_=_C59( C8 C59 ) \nC11_=_C12( C11 C12 ) C11_=_C16( C11 C16 ) C11_=_C18( C11 C18 ) C11_=_C30( C11 C30 ) C11_=_C34( C11 C34 ) C11_=_C36( C11 C36 ) \nC11_=_C39( C11 C39 ) C11_=_C52( C11 C52 ) C12_=_C16( C12 C16 ) C12_=_C18( C12 C18 ) C12_=_C29( C12 C29 ) C12_=_C32( C12 C32 ) \nC12_=_C35( C12 C35 ) C12_=_C36( C12 C36 ) C12_=_C42( C12 C42 ) C12_=_C45( C12 C45 ) C12_=_C46( C12 C46 ) C12_=_C47( C12 C47 ) \nC12_=_C48( C12 C48 ) C12_=_C49( C12 C49 ) C12_=_C54( C12 C54 ) C12_=_C56( C12 C56 ) C16_=_C18( C16 C18 ) C16_=_C34( C16 C34 ) \nC16_=_C35( C16 C35 ) C16_=_C42( C16 C42 ) C16_=_C54( C16 C54 ) C16_=_C56( C16 C56 ) C18_=_C25( C18 C25 ) C18_=_C35( C18 C35 ) \nC18_=_C39( C18 C39 ) C18_=_C47( C18 C47 ) C18_=_C48( C18 C48 ) C18_=_C49( C18 C49 ) C18_=_C52( C18 C52 ) C18_=_C54( C18 C54 ) \nC18_=_C59( C18 C59 ) C25_=_C35( C25 C35 ) C25_=_C39( C25 C39 ) C25_=_C47( C25 C47 ) C25_=_C48( C25 C48 ) C25_=_C49( C25 C49 ) \nC25_=_C52( C25 C52 ) C25_=_C54( C25 C54 ) C25_=_C59( C25 C59 ) C29_=_C30( C29 C30 ) C29_=_C32( C29 C32 ) C29_=_C34( C29 C34 ) \nC29_=_C35( C29 C35 ) C29_=_C36( C29 C36 ) C29_=_C42( C29 C42 ) C29_=_C45( C29 C45 ) C29_=_C46( C29 C46 ) C29_=_C47( C29 C47 ) \nC29_=_C48( C29 C48 ) C29_=_C49( C29 C49 ) C30_=_C32( C30 C32 ) C30_=_C34( C30 C34 ) C30_=_C35( C30 C35 ) C30_=_C42( C30 C42 ) \nC30_=_C52( C30 C52 ) C32_=_C34( C32 C34 ) C32_=_C35( C32 C35 ) C32_=_C36( C32 C36 ) C32_=_C45( C32 C45 ) C32_=_C46( C32 C46 ) \nC32_=_C47( C32 C47 ) C32_=_C48( C32 C48 ) C32_=_C49( C32 C49 ) C32_=_C52( C32 C52 ) C34_=_C35( C34 C35 ) C34_=_C52( C34 C52 ) \nC34_=_C56( C34 C56 ) C35_=_C39( C35 C39 ) C35_=_C42( C35 C42 ) C35_=_C47( C35 C47 ) C35_=_C48( C35 C48 ) C35_=_C49( C35 C49 ) \nC35_=_C52( C35 C52 ) C35_=_C54( C35 C54 ) C35_=_C56( C35 C56 ) C35_=_C59( C35 C59 ) C36_=_C39( C36 C39 ) C36_=_C45( C36 C45 ) \nC36_=_C46( C36 C46 ) C36_=_C47( C36 C47 ) C36_=_C48( C36 C48 ) C36_=_C49( C36 C49 ) C39_=_C47( C39 C47 ) C39_=_C48( C39 C48 ) \nC39_=_C49( C39 C49 ) C39_=_C52( C39 C52 ) C39_=_C54( C39 C54 ) C39_=_C59( C39 C59 ) C42_=_C45( C42 C45 ) C42_=_C54( C42 C54 ) \nC42_=_C56( C42 C56 ) C45_=_C46( C45 C46 ) C45_=_C47( C45 C47 ) C45_=_C48( C45 C48 ) C45_=_C49( C45 C49 ) C45_=_C54( C45 C54 ) \nC46_=_C47( C46 C47 ) C46_=_C48( C46 C48 ) C46_=_C49( C46 C49 ) C46_=_C52( C46 C52 ) C46_=_C56( C46 C56 ) C47_=_C48( C47 C48 ) \nC47_=_C49( C47 C49 ) C47_=_C52( C47 C52 ) C47_=_C54( C47 C54 ) C47_=_C56( C47 C56 ) C47_=_C59( C47 C59 ) C48_=_C49( C48 C49 ) \nC48_=_C52( C48 C52 ) C48_=_C54( C48 C54 ) C48_=_C59( C48 C59 ) C49_=_C52( C49 C52 ) C49_=_C54( C49 C54 ) C49_=_C59( C49 C59 ) \nC52_=_C54( C52 C54 ) C52_=_C59( C52 C59 ) C54_=_C56( C54 C56 ) C54_=_C59( C54 C59 ) "];12-&gt;15[label="26: C1 C3 C5 C6 C8 \nC11 C12 C16 C18 C25 C29 \nC30 C32 C34 C35 C36 C39 \nC42 C45 C46 C48 C49 C52 \nC54 C56 C59 \n169: C1_=_C3 ,C1_=_C5 ,C1_=_C6 ,C1_=_C8 ,C1_=_C29 ,\nC1_=_C30 ,C1_=_C32 ,C1_=_C34 ,C1_=_C35 ,C1_=_C46 ,C1_=_C56 ,\nC3_=_C5 ,C3_=_C6 ,C3_=_C8 ,C3_=_C12 ,C3_=_C29 ,C3_=_C30 ,\nC3_=_C32 ,C3_=_C36 ,C3_=_C42 ,C3_=_C45</w:t>
      </w:r>
    </w:p>
    <w:p>
      <w:pPr>
        <w:pStyle w:val="PreformattedText"/>
        <w:bidi w:val="0"/>
        <w:spacing w:before="0" w:after="0"/>
        <w:jc w:val="left"/>
        <w:rPr/>
      </w:pPr>
      <w:r>
        <w:rPr/>
        <w:t xml:space="preserve"> </w:t>
      </w:r>
      <w:r>
        <w:rPr/>
        <w:t>,C3_=_C46 ,C3_=_C48 ,\nC3_=_C49 ,C5_=_C6 ,C5_=_C8 ,C5_=_C11 ,C5_=_C12 ,C5_=_C29 ,\nC5_=_C30 ,C5_=_C32 ,C5_=_C34 ,C5_=_C36 ,C5_=_C45 ,C5_=_C46 ,\nC5_=_C48 ,C5_=_C49 ,C5_=_C52 ,C6_=_C8 ,C6_=_C12 ,C6_=_C16 ,\nC6_=_C29 ,C6_=_C32 ,C6_=_C35 ,C6_=_C36 ,C6_=_C42 ,C6_=_C45 ,\nC6_=_C46 ,C6_=_C48 ,C6_=_C49 ,C6_=_C54 ,C6_=_C56 ,C8_=_C12 ,\nC8_=_C16 ,C8_=_C18 ,C8_=_C35 ,C8_=_C39 ,C8_=_C42 ,C8_=_C54 ,\nC8_=_C56 ,C8_=_C59 ,C11_=_C12 ,C11_=_C16 ,C11_=_C18 ,C11_=_C30 ,\nC11_=_C34 ,C11_=_C36 ,C11_=_C39 ,C11_=_C52 ,C12_=_C16 ,C12_=_C18 ,\nC12_=_C29 ,C12_=_C32 ,C12_=_C35 ,C12_=_C36 ,C12_=_C42 ,C12_=_C45 ,\nC12_=_C46 ,C12_=_C48 ,C12_=_C49 ,C12_=_C54 ,C12_=_C56 ,C16_=_C18 ,\nC16_=_C34 ,C16_=_C35 ,C16_=_C42 ,C16_=_C54 ,C16_=_C56 ,C18_=_C25 ,\nC18_=_C35 ,C18_=_C39 ,C18_=_C48 ,C18_=_C49 ,C18_=_C52 ,C18_=_C54 ,\nC18_=_C59 ,C25_=_C35 ,C25_=_C39 ,C25_=_C48 ,C25_=_C49 ,C25_=_C52 ,\nC25_=_C54 ,C25_=_C59 ,C29_=_C30 ,C29_=_C32 ,C29_=_C34 ,C29_=_C35 ,\nC29_=_C36 ,C29_=_C42 ,C29_=_C45 ,C29_=_C46 ,C29_=_C48 ,C29_=_C49 ,\nC30_=_C32 ,C30_=_C34 ,C30_=_C35 ,C30_=_C42 ,C30_=_C52 ,C32_=_C34 ,\nC32_=_C35 ,C32_=_C36 ,C32_=_C45 ,C32_=_C46 ,C32_=_C48 ,C32_=_C49 ,\nC32_=_C52 ,C34_=_C35 ,C34_=_C52 ,C34_=_C56 ,C35_=_C39 ,C35_=_C42 ,\nC35_=_C48 ,C35_=_C49 ,C35_=_C52 ,C35_=_C54 ,C35_=_C56 ,C35_=_C59 ,\nC36_=_C39 ,C36_=_C45 ,C36_=_C46 ,C36_=_C48 ,C36_=_C49 ,C39_=_C48 ,\nC39_=_C49 ,C39_=_C52 ,C39_=_C54 ,C39_=_C59 ,C42_=_C45 ,C42_=_C54 ,\nC42_=_C56 ,C45_=_C46 ,C45_=_C48 ,C45_=_C49 ,C45_=_C54 ,C46_=_C48 ,\nC46_=_C49 ,C46_=_C52 ,C46_=_C56 ,C48_=_C49 ,C48_=_C52 ,C48_=_C54 ,\nC48_=_C59 ,C49_=_C52 ,C49_=_C54 ,C49_=_C59 ,C52_=_C54 ,C52_=_C59 ,\nC54_=_C56 ,C54_=_C59 ,"];16[shape=box, label="id:16 level: 3\n30: C0 C3 C4 C7 C13 \nC14 C15 C19 C20 C21 C22 \nC23 C25 C27 C29 C30 C31 \nC32 C33 C41 C42 C43 C44 \nC45 C46 C48 C50 C51 C52 \nC54 \n215: C0_=_C3( C0 C3 ) C0_=_C4( C0 C4 ) C0_=_C7( C0 C7 ) C0_=_C15( C0 C15 ) C0_=_C20( C0 C20 ) \nC0_=_C21( C0 C21 ) C0_=_C22( C0 C22 ) C0_=_C23( C0 C23 ) C0_=_C25( C0 C25 ) C0_=_C27( C0 C27 ) C0_=_C42( C0 C42 ) \nC0_=_C45( C0 C45 ) C0_=_C54( C0 C54 ) C3_=_C4( C3 C4 ) C3_=_C7( C3 C7 ) C3_=_C23( C3 C23 ) C3_=_C29( C3 C29 ) \nC3_=_C30( C3 C30 ) C3_=_C31( C3 C31 ) C3_=_C32( C3 C32 ) C3_=_C41( C3 C41 ) C3_=_C42( C3 C42 ) C3_=_C43( C3 C43 ) \nC3_=_C44( C3 C44 ) C3_=_C45( C3 C45 ) C3_=_C46( C3 C46 ) C3_=_C48( C3 C48 ) C4_=_C7( C4 C7 ) C4_=_C13( C4 C13 ) \nC4_=_C20( C4 C20 ) C4_=_C22( C4 C22 ) C4_=_C23( C4 C23 ) C4_=_C29( C4 C29 ) C4_=_C30( C4 C30 ) C4_=_C31( C4 C31 ) \nC4_=_C41( C4 C41 ) C4_=_C42( C4 C42 ) C4_=_C43( C4 C43 ) C4_=_C44( C4 C44 ) C7_=_C13( C7 C13 ) C7_=_C14( C7 C14 ) \nC7_=_C15( C7 C15 ) C7_=_C23( C7 C23 ) C7_=_C25( C7 C25 ) C7_=_C33( C7 C33 ) C7_=_C41( C7 C41 ) C7_=_C42( C7 C42 ) \nC7_=_C45( C7 C45 ) C7_=_C50( C7 C50 ) C7_=_C51( C7 C51 ) C7_=_C54( C7 C54 ) C13_=_C14( C13 C14 ) C13_=_C15( C13 C15 ) \nC13_=_C19( C13 C19 ) C13_=_C20( C13 C20 ) C13_=_C22( C13 C22 ) C13_=_C23( C13 C23 ) C13_=_C25( C13 C25 ) C13_=_C33( C13 C33 ) \nC13_=_C41( C13 C41 ) C13_=_C43( C13 C43 ) C13_=_C50( C13 C50 ) C13_=_C51( C13 C51 ) C14_=_C15( C14 C15 ) C14_=_C19( C14 C19 ) \nC14_=_C21( C14 C21 ) C14_=_C23( C14 C23 ) C14_=_C25( C14 C25 ) C14_=_C32( C14 C32 ) C14_=_C33( C14 C33 ) C14_=_C41( C14 C41 ) \nC14_=_C43( C14 C43 ) C14_=_C46( C14 C46 ) C14_=_C48( C14 C48 ) C14_=_C50( C14 C50 ) C14_=_C51( C14 C51 ) C14_=_C52( C14 C52 ) \nC15_=_C19( C15 C19 ) C15_=_C27( C15 C27 ) C15_=_C42( C15 C42 ) C15_=_C44( C15 C44 ) C15_=_C45( C15 C45 ) C15_=_C54( C15 C54 ) \nC19_=_C21( C19 C21 ) C19_=_C32( C19 C32 ) C19_=_C33( C19 C33 ) C19_=_C41( C19 C41 ) C19_=_C43( C19 C43 ) C19_=_C45( C19 C45 ) \nC19_=_C46( C19 C46 ) C19_=_C48( C19 C48 ) C19_=_C51( C19 C51 ) C19_=_C52( C19 C52 ) C20_=_C21( C20 C21 ) C20_=_C22( C20 C22 ) \nC20_=_C23( C20 C23 ) C20_=_C25( C20 C25 ) C20_=_C27( C20 C27 ) C20_=_C29( C20 C29 ) C20_=_C30( C20 C30 ) C20_=_C31( C20 C31 ) \nC20_=_C32( C20 C32 ) C20_=_C33( C20 C33 ) C20_=_C43( C20 C43 ) C21_=_C22( C21 C22 ) C21_=_C23( C21 C23 ) C21_=_C25( C21 C25 ) \nC21_=_C27( C21 C27 ) C21_=_C29( C21 C29 ) C21_=_C30( C21 C30 ) C21_=_C31( C21 C31 ) C21_=_C32( C21 C32 ) C21_=_C33( C21 C33 ) \nC21_=_C41( C21 C41 ) C21_=_C43( C21 C43 ) C21_=_C46( C21 C46 ) C21_=_C48( C21 C48 ) C21_=_C51( C21 C51 ) C21_=_C52( C21 C52 ) \nC22_=_C23( C22 C23 ) C22_=_C25( C22 C25 ) C22_=_C27( C22 C27 ) C22_=_C43( C22 C43 ) C23_=_C25( C23 C25 ) C23_=_C27( C23 C27 ) \nC23_=_C29( C23 C29 ) C23_=_C30( C23 C30 ) C23_=_C31( C23 C31 ) C23_=_C33( C23 C33 ) C23_=_C41( C23 C41 ) C23_=_C42( C23 C42 ) \nC23_=_C43( C23 C43 ) C23_=_C44( C23 C44 ) C23_=_C50( C23 C50 ) C23_=_C51( C23 C51 ) C25_=_C27( C25 C27 ) C25_=_C33( C25 C33 ) \nC25_=_C41( C25 C41 ) C25_=_C48( C25 C48 ) C25_=_C50( C25 C50 ) C25_=_C51( C25 C51 ) C25_=_C52( C25 C52 ) C25_=_C54( C25 C54 ) \nC27_=_C31( C27 C31 ) C27_=_C44( C27 C44 ) C29_=_C30( C29 C30 ) C29_=_C31( C29 C31 ) C29_=_C32( C29 C32 ) C29_=_C33( C29 C33 ) \nC29_=_C41( C29 C41 ) C29_=_C42( C29 C42 ) C29_=_C43( C29 C43 ) C29_=_C44( C29 C44 ) C29_=_C45( C29 C45 ) C29_=_C46( C29 C46 ) \nC29_=_C48( C29 C48 ) C30_=_C31( C30 C31 ) C30_=_C32( C30 C32 ) C30_=_C33( C30 C33 ) C30_=_C41( C30 C41 ) C30_=_C42( C30 C42 ) \nC30_=_C43( C30 C43 ) C30_=_C44( C30 C44 ) C30_=_C52( C30 C52 ) C31_=_C32( C31 C32 ) C31_=_C33( C31 C33 ) C31_=_C41( C31 C41 ) \nC31_=_C42( C31 C42 ) C31_=_C43( C31 C43 ) C31_=_C44( C31 C44 ) C32_=_C33( C32 C33 ) C32_=_C41( C32 C41 ) C32_=_C43( C32 C43 ) \nC32_=_C45( C32 C45 ) C32_=_C46( C32 C46 ) C32_=_C48( C32 C48 ) C32_=_C51( C32 C51 ) C32_=_C52( C32 C52 ) C33_=_C41( C33 C41 ) \nC33_=_C43( C33 C43 ) C33_=_C46( C33 C46 ) C33_=_C48( C33 C48 ) C33_=_C50( C33 C50 ) C33_=_C51( C33 C51 ) C33_=_C52( C33 C52 ) \nC41_=_C42( C41 C42 ) C41_=_C43( C41 C43 ) C41_=_C44( C41 C44 ) C41_=_C46( C41 C46 ) C41_=_C48( C41 C48 ) C41_=_C50( C41 C50 ) \nC41_=_C51( C41 C51 ) C41_=_C52( C41 C52 ) C42_=_C43( C42 C43 ) C42_=_C44( C42 C44 ) C42_=_C45( C42 C45 ) C42_=_C54( C42 C54 ) \nC43_=_C44( C43 C44 ) C43_=_C46( C43 C46 ) C43_=_C48( C43 C48 ) C43_=_C51( C43 C51 ) C43_=_C52( C43 C52 ) C45_=_C46( C45 C46 ) \nC45_=_C48( C45 C48 ) C45_=_C51( C45 C51 ) C45_=_C54( C45 C54 ) C46_=_C48( C46 C48 ) C46_=_C51( C46 C51 ) C46_=_C52( C46 C52 ) \nC48_=_C51( C48 C51 ) C48_=_C52( C48 C52 ) C48_=_C54( C48 C54 ) C50_=_C51( C50 C51 ) C51_=_C52( C51 C52 ) C52_=_C54( C52 C54 ) "];13-&gt;16[label="28: C0 C3 C4 C7 C13 \nC14 C15 C19 C20 C21 C22 \nC25 C27 C29 C30 C31 C32 \nC33 C42 C43 C44 C45 C46 \nC48 C50 C51 C52 C54 \n173: C0_=_C3 ,C0_=_C4 ,C0_=_C7 ,C0_=_C15 ,C0_=_C20 ,\nC0_=_C21 ,C0_=_C22 ,C0_=_C25 ,C0_=_C27 ,C0_=_C42 ,C0_=_C45 ,\nC0_=_C54 ,C3_=_C4 ,C3_=_C7 ,C3_=_C29 ,C3_=_C30 ,C3_=_C31 ,\nC3_=_C32 ,C3_=_C42 ,C3_=_C43 ,C3_=_C44 ,C3_=_C45 ,C3_=_C46 ,\nC3_=_C48 ,C4_=_C7 ,C4_=_C13 ,C4_=_C20 ,C4_=_C22 ,C4_=_C29 ,\nC4_=_C30 ,C4_=_C31 ,C4_=_C42 ,C4_=_C43 ,C4_=_C44 ,C7_=_C13 ,\nC7_=_C14 ,C7_=_C15 ,C7_=_C25 ,C7_=_C33 ,C7_=_C42 ,C7_=_C45 ,\nC7_=_C50 ,C7_=_C51 ,C7_=_C54 ,C13_=_C14 ,C13_=_C15 ,C13_=_C19 ,\nC13_=_C20 ,C13_=_C22 ,C13_=_C25 ,C13_=_C33 ,C13_=_C43 ,C13_=_C50 ,\nC13_=_C51 ,C14_=_C15 ,C14_=_C19 ,C14_=_C21 ,C14_=_C25 ,C14_=_C32 ,\nC14_=_C33 ,C14_=_C43 ,C14_=_C46 ,C14_=_C48 ,C14_=_C50 ,C14_=_C51 ,\nC14_=_C52 ,C15_=_C19 ,C15_=_C27 ,C15_=_C42 ,C15_=_C44 ,C15_=_C45 ,\nC15_=_C54 ,C19_=_C21 ,C19_=_C32 ,C19_=_C33 ,C19_=_C43 ,C19_=_C45 ,\nC19_=_C46 ,C19_=_C48 ,C19_=_C51 ,C19_=_C52 ,C20_=_C21 ,C20_=_C22 ,\nC20_=_C25 ,C20_=_C27 ,C20_=_C29 ,C20_=_C30 ,C20_=_C31 ,C20_=_C32 ,\nC20_=_C33 ,C20_=_C43 ,C21_=_C22 ,C21_=_C25 ,C21_=_C27 ,C21_=_C29 ,\nC21_=_C30 ,C21_=_C31 ,C21_=_C32 ,C21_=_C33 ,C21_=_C43 ,C21_=_C46 ,\nC21_=_C48 ,C21_=_C51 ,C21_=_C52 ,C22_=_C25 ,C22_=_C27 ,C22_=_C43 ,\nC25_=_C27 ,C25_=_C33 ,C25_=_C48 ,C25_=_C50 ,C25_=_C51 ,C25_=_C52 ,\nC25_=_C54 ,C27_=_C31 ,C27_=_C44 ,C29_=_C30 ,C29_=_C31 ,C29_=_C32 ,\nC29_=_C33 ,C29_=_C42 ,C29_=_C43 ,C29_=_C44 ,C29_=_C45 ,C29_=_C46 ,\nC29_=_C48 ,C30_=_C31 ,C30_=_C32 ,C30_=_C33 ,C30_=_C42 ,C30_=_C43 ,\nC30_=_C44 ,C30_=_C52 ,C31_=_C32 ,C31_=_C33 ,C31_=_C42 ,C31_=_C43 ,\nC31_=_C44 ,C32_=_C33 ,C32_=_C43 ,C32_=_C45 ,C32_=_C46 ,C32_=_C48 ,\nC32_=_C51 ,C32_=_C52 ,C33_=_C43 ,C33_=_C46 ,C33_=_C48 ,C33_=_C50 ,\nC33_=_C51 ,C33_=_C52 ,C42_=_C43 ,C42_=_C44 ,C42_=_C45 ,C42_=_C54 ,\nC43_=_C44 ,C43_=_C46 ,C43_=_C48 ,C43_=_C51 ,C43_=_C52 ,C45_=_C46 ,\nC45_=_C48 ,C45_=_C51 ,C45_=_C54 ,C46_=_C48 ,C46_=_C51 ,C46_=_C52 ,\nC48_=_C51 ,C48_=_C52 ,C48_=_C54 ,C50_=_C51 ,C51_=_C52 ,C52_=_C54 ,"];17[shape=box, label="id:17 level: 4\n24: C4 C9 C10 C11 C13 \nC15 C16 C17 C20 C22 C27 \nC28 C34 C36 C37 C38 C39 \nC43 C44 C50 C55 C56 C57 \nC58 \n161: C4_=_C9( C4 C9 ) C4_=_C13( C4 C13 ) C4_=_C16( C4 C16 ) C4_=_C20( C4 C20 ) C4_=_C22( C4 C22 ) \nC4_=_C34( C4 C34 ) C4_=_C37( C4 C37 ) C4_=_C38( C4 C38 ) C4_=_C43( C4 C43 ) C4_=_C44( C4 C44 ) C4_=_C55( C4 C55 ) \nC4_=_C56( C4 C56 ) C4_=_C57( C4 C57 ) C4_=_C58( C4 C58 ) C9_=_C10( C9 C10 ) C9_=_C36( C9 C36 ) C9_=_C37( C9 C37 ) \nC9_=_C50( C9 C50 ) C9_=_C55( C9 C55 ) C9_=_C57( C9 C57 ) C9_=_C58( C9 C58 ) C10_=_C11( C10 C11 ) C10_=_C13( C10 C13 ) \nC10_=_C15( C10 C15 ) C10_=_C16( C10 C16 ) C10_=_C17( C10 C17 ) C10_=_C20( C10 C20 ) C10_=_C28( C10 C28 ) C10_=_C34( C10 C34 ) \nC10_=_C36( C10 C36 ) C10_=_C50( C10 C50 ) C10_=_C55( C10 C55 ) C10_=_C58( C10 C58 ) C11_=_C13( C11 C13 ) C11_=_C15( C11 C15 ) \nC11_=_C16( C11 C16 ) C11_=_C17( C11 C17 ) C11_=_C22( C11 C22 ) C11_=_C28( C11 C28 ) C11_=_C34( C11 C34 ) C11_=_C36( C11 C36 ) \nC11_=_C37( C11 C37 ) C11_=_C38( C11 C38 ) C11_=_C39( C11 C39 ) C13_=_C15( C13 C15 ) C13_=_C16( C13 C16 ) C13_=_C17( C13 C17 ) \nC13_=_C20( C13 C20 ) C13_=_C22( C13 C22 ) C13_=_C34( C13 C34 ) C13_=_C37( C13 C37 ) C13_=_C38( C13 C38 ) C13_=_C43( C13 C43 ) \nC13_=_C50( C13 C50 ) C13_=_C55( C13 C55 ) C13_=_C56( C13 C56 ) C13_=_C57( C13 C57 ) C13_=_C58( C13 C58 ) C15_=_C16( C15 C16 ) \nC15_=_C17( C15 C17 ) C15_=_C27( C15 C27 ) C15_=_C38( C15 C38 ) C15_=_C44( C15 C44 ) C15_=_C57( C15 C57 ) C16_=_C17( C16 C17 ) \nC16_=_C20( C16 C20 ) C16_=_C22( C16 C22 ) C16_=_C34( C16 C34 ) C16_=_C37(</w:t>
      </w:r>
    </w:p>
    <w:p>
      <w:pPr>
        <w:pStyle w:val="PreformattedText"/>
        <w:bidi w:val="0"/>
        <w:spacing w:before="0" w:after="0"/>
        <w:jc w:val="left"/>
        <w:rPr/>
      </w:pPr>
      <w:r>
        <w:rPr/>
        <w:t xml:space="preserve"> </w:t>
      </w:r>
      <w:r>
        <w:rPr/>
        <w:t>C16 C37 ) C16_=_C38( C16 C38 ) C16_=_C43( C16 C43 ) \nC16_=_C55( C16 C55 ) C16_=_C56( C16 C56 ) C16_=_C57( C16 C57 ) C16_=_C58( C16 C58 ) C17_=_C27( C17 C27 ) C17_=_C28( C17 C28 ) \nC17_=_C38( C17 C38 ) C17_=_C39( C17 C39 ) C17_=_C44( C17 C44 ) C17_=_C50( C17 C50 ) C17_=_C55( C17 C55 ) C17_=_C57( C17 C57 ) \nC20_=_C22( C20 C22 ) C20_=_C27( C20 C27 ) C20_=_C28( C20 C28 ) C20_=_C34( C20 C34 ) C20_=_C37( C20 C37 ) C20_=_C38( C20 C38 ) \nC20_=_C43( C20 C43 ) C20_=_C55( C20 C55 ) C20_=_C56( C20 C56 ) C20_=_C57( C20 C57 ) C20_=_C58( C20 C58 ) C22_=_C27( C22 C27 ) \nC22_=_C28( C22 C28 ) C22_=_C34( C22 C34 ) C22_=_C36( C22 C36 ) C22_=_C37( C22 C37 ) C22_=_C38( C22 C38 ) C22_=_C39( C22 C39 ) \nC22_=_C43( C22 C43 ) C22_=_C55( C22 C55 ) C22_=_C56( C22 C56 ) C22_=_C57( C22 C57 ) C22_=_C58( C22 C58 ) C27_=_C38( C27 C38 ) \nC27_=_C44( C27 C44 ) C27_=_C57( C27 C57 ) C27_=_C58( C27 C58 ) C28_=_C34( C28 C34 ) C28_=_C36( C28 C36 ) C28_=_C37( C28 C37 ) \nC28_=_C38( C28 C38 ) C28_=_C39( C28 C39 ) C28_=_C50( C28 C50 ) C28_=_C55( C28 C55 ) C34_=_C37( C34 C37 ) C34_=_C38( C34 C38 ) \nC34_=_C43( C34 C43 ) C34_=_C55( C34 C55 ) C34_=_C56( C34 C56 ) C34_=_C57( C34 C57 ) C34_=_C58( C34 C58 ) C36_=_C37( C36 C37 ) \nC36_=_C38( C36 C38 ) C36_=_C39( C36 C39 ) C36_=_C50( C36 C50 ) C36_=_C55( C36 C55 ) C36_=_C58( C36 C58 ) C37_=_C38( C37 C38 ) \nC37_=_C39( C37 C39 ) C37_=_C43( C37 C43 ) C37_=_C55( C37 C55 ) C37_=_C56( C37 C56 ) C37_=_C57( C37 C57 ) C37_=_C58( C37 C58 ) \nC38_=_C39( C38 C39 ) C38_=_C43( C38 C43 ) C38_=_C44( C38 C44 ) C38_=_C55( C38 C55 ) C38_=_C56( C38 C56 ) C38_=_C57( C38 C57 ) \nC38_=_C58( C38 C58 ) C39_=_C50( C39 C50 ) C39_=_C55( C39 C55 ) C43_=_C44( C43 C44 ) C43_=_C55( C43 C55 ) C43_=_C56( C43 C56 ) \nC43_=_C57( C43 C57 ) C43_=_C58( C43 C58 ) C44_=_C57( C44 C57 ) C44_=_C58( C44 C58 ) C50_=_C55( C50 C55 ) C50_=_C58( C50 C58 ) \nC55_=_C56( C55 C56 ) C55_=_C57( C55 C57 ) C55_=_C58( C55 C58 ) C56_=_C57( C56 C57 ) C56_=_C58( C56 C58 ) C57_=_C58( C57 C58 ) "];14-&gt;17[label="23: C4 C9 C10 C11 C13 \nC15 C16 C17 C20 C22 C27 \nC28 C34 C36 C37 C39 C43 \nC44 C50 C55 C56 C57 C58 \n141: C4_=_C9 ,C4_=_C13 ,C4_=_C16 ,C4_=_C20 ,C4_=_C22 ,\nC4_=_C34 ,C4_=_C37 ,C4_=_C43 ,C4_=_C44 ,C4_=_C55 ,C4_=_C56 ,\nC4_=_C57 ,C4_=_C58 ,C9_=_C10 ,C9_=_C36 ,C9_=_C37 ,C9_=_C50 ,\nC9_=_C55 ,C9_=_C57 ,C9_=_C58 ,C10_=_C11 ,C10_=_C13 ,C10_=_C15 ,\nC10_=_C16 ,C10_=_C17 ,C10_=_C20 ,C10_=_C28 ,C10_=_C34 ,C10_=_C36 ,\nC10_=_C50 ,C10_=_C55 ,C10_=_C58 ,C11_=_C13 ,C11_=_C15 ,C11_=_C16 ,\nC11_=_C17 ,C11_=_C22 ,C11_=_C28 ,C11_=_C34 ,C11_=_C36 ,C11_=_C37 ,\nC11_=_C39 ,C13_=_C15 ,C13_=_C16 ,C13_=_C17 ,C13_=_C20 ,C13_=_C22 ,\nC13_=_C34 ,C13_=_C37 ,C13_=_C43 ,C13_=_C50 ,C13_=_C55 ,C13_=_C56 ,\nC13_=_C57 ,C13_=_C58 ,C15_=_C16 ,C15_=_C17 ,C15_=_C27 ,C15_=_C44 ,\nC15_=_C57 ,C16_=_C17 ,C16_=_C20 ,C16_=_C22 ,C16_=_C34 ,C16_=_C37 ,\nC16_=_C43 ,C16_=_C55 ,C16_=_C56 ,C16_=_C57 ,C16_=_C58 ,C17_=_C27 ,\nC17_=_C28 ,C17_=_C39 ,C17_=_C44 ,C17_=_C50 ,C17_=_C55 ,C17_=_C57 ,\nC20_=_C22 ,C20_=_C27 ,C20_=_C28 ,C20_=_C34 ,C20_=_C37 ,C20_=_C43 ,\nC20_=_C55 ,C20_=_C56 ,C20_=_C57 ,C20_=_C58 ,C22_=_C27 ,C22_=_C28 ,\nC22_=_C34 ,C22_=_C36 ,C22_=_C37 ,C22_=_C39 ,C22_=_C43 ,C22_=_C55 ,\nC22_=_C56 ,C22_=_C57 ,C22_=_C58 ,C27_=_C44 ,C27_=_C57 ,C27_=_C58 ,\nC28_=_C34 ,C28_=_C36 ,C28_=_C37 ,C28_=_C39 ,C28_=_C50 ,C28_=_C55 ,\nC34_=_C37 ,C34_=_C43 ,C34_=_C55 ,C34_=_C56 ,C34_=_C57 ,C34_=_C58 ,\nC36_=_C37 ,C36_=_C39 ,C36_=_C50 ,C36_=_C55 ,C36_=_C58 ,C37_=_C39 ,\nC37_=_C43 ,C37_=_C55 ,C37_=_C56 ,C37_=_C57 ,C37_=_C58 ,C39_=_C50 ,\nC39_=_C55 ,C43_=_C44 ,C43_=_C55 ,C43_=_C56 ,C43_=_C57 ,C43_=_C58 ,\nC44_=_C57 ,C44_=_C58 ,C50_=_C55 ,C50_=_C58 ,C55_=_C56 ,C55_=_C57 ,\nC55_=_C58 ,C56_=_C57 ,C56_=_C58 ,C57_=_C58 ,"];18[shape=box, label="id:18 level: 4\n21: C5 C6 C8 C11 C12 \nC16 C18 C25 C30 C34 C35 \nC39 C42 C47 C48 C49 C52 \nC53 C54 C56 C59 \n129: C5_=_C6( C5 C6 ) C5_=_C8( C5 C8 ) C5_=_C11( C5 C11 ) C5_=_C12( C5 C12 ) C5_=_C30( C5 C30 ) \nC5_=_C34( C5 C34 ) C5_=_C47( C5 C47 ) C5_=_C48( C5 C48 ) C5_=_C49( C5 C49 ) C5_=_C52( C5 C52 ) C5_=_C53( C5 C53 ) \nC6_=_C8( C6 C8 ) C6_=_C12( C6 C12 ) C6_=_C16( C6 C16 ) C6_=_C35( C6 C35 ) C6_=_C42( C6 C42 ) C6_=_C47( C6 C47 ) \nC6_=_C48( C6 C48 ) C6_=_C49( C6 C49 ) C6_=_C53( C6 C53 ) C6_=_C54( C6 C54 ) C6_=_C56( C6 C56 ) C8_=_C12( C8 C12 ) \nC8_=_C16( C8 C16 ) C8_=_C18( C8 C18 ) C8_=_C35( C8 C35 ) C8_=_C39( C8 C39 ) C8_=_C42( C8 C42 ) C8_=_C53( C8 C53 ) \nC8_=_C54( C8 C54 ) C8_=_C56( C8 C56 ) C8_=_C59( C8 C59 ) C11_=_C12( C11 C12 ) C11_=_C16( C11 C16 ) C11_=_C18( C11 C18 ) \nC11_=_C30( C11 C30 ) C11_=_C34( C11 C34 ) C11_=_C39( C11 C39 ) C11_=_C52( C11 C52 ) C11_=_C53( C11 C53 ) C12_=_C16( C12 C16 ) \nC12_=_C18( C12 C18 ) C12_=_C35( C12 C35 ) C12_=_C42( C12 C42 ) C12_=_C47( C12 C47 ) C12_=_C48( C12 C48 ) C12_=_C49( C12 C49 ) \nC12_=_C53( C12 C53 ) C12_=_C54( C12 C54 ) C12_=_C56( C12 C56 ) C16_=_C18( C16 C18 ) C16_=_C34( C16 C34 ) C16_=_C35( C16 C35 ) \nC16_=_C42( C16 C42 ) C16_=_C53( C16 C53 ) C16_=_C54( C16 C54 ) C16_=_C56( C16 C56 ) C18_=_C25( C18 C25 ) C18_=_C35( C18 C35 ) \nC18_=_C39( C18 C39 ) C18_=_C47( C18 C47 ) C18_=_C48( C18 C48 ) C18_=_C49( C18 C49 ) C18_=_C52( C18 C52 ) C18_=_C53( C18 C53 ) \nC18_=_C54( C18 C54 ) C18_=_C59( C18 C59 ) C25_=_C35( C25 C35 ) C25_=_C39( C25 C39 ) C25_=_C47( C25 C47 ) C25_=_C48( C25 C48 ) \nC25_=_C49( C25 C49 ) C25_=_C52( C25 C52 ) C25_=_C53( C25 C53 ) C25_=_C54( C25 C54 ) C25_=_C59( C25 C59 ) C30_=_C34( C30 C34 ) \nC30_=_C35( C30 C35 ) C30_=_C42( C30 C42 ) C30_=_C52( C30 C52 ) C30_=_C53( C30 C53 ) C34_=_C35( C34 C35 ) C34_=_C52( C34 C52 ) \nC34_=_C53( C34 C53 ) C34_=_C56( C34 C56 ) C35_=_C39( C35 C39 ) C35_=_C42( C35 C42 ) C35_=_C47( C35 C47 ) C35_=_C48( C35 C48 ) \nC35_=_C49( C35 C49 ) C35_=_C52( C35 C52 ) C35_=_C53( C35 C53 ) C35_=_C54( C35 C54 ) C35_=_C56( C35 C56 ) C35_=_C59( C35 C59 ) \nC39_=_C47( C39 C47 ) C39_=_C48( C39 C48 ) C39_=_C49( C39 C49 ) C39_=_C52( C39 C52 ) C39_=_C53( C39 C53 ) C39_=_C54( C39 C54 ) \nC39_=_C59( C39 C59 ) C42_=_C53( C42 C53 ) C42_=_C54( C42 C54 ) C42_=_C56( C42 C56 ) C47_=_C48( C47 C48 ) C47_=_C49( C47 C49 ) \nC47_=_C52( C47 C52 ) C47_=_C53( C47 C53 ) C47_=_C54( C47 C54 ) C47_=_C56( C47 C56 ) C47_=_C59( C47 C59 ) C48_=_C49( C48 C49 ) \nC48_=_C52( C48 C52 ) C48_=_C53( C48 C53 ) C48_=_C54( C48 C54 ) C48_=_C59( C48 C59 ) C49_=_C52( C49 C52 ) C49_=_C53( C49 C53 ) \nC49_=_C54( C49 C54 ) C49_=_C59( C49 C59 ) C52_=_C53( C52 C53 ) C52_=_C54( C52 C54 ) C52_=_C59( C52 C59 ) C53_=_C54( C53 C54 ) \nC53_=_C56( C53 C56 ) C53_=_C59( C53 C59 ) C54_=_C56( C54 C56 ) C54_=_C59( C54 C59 ) "];15-&gt;18[label="20: C5 C6 C8 C11 C12 \nC16 C18 C25 C30 C34 C35 \nC39 C42 C47 C48 C49 C52 \nC54 C56 C59 \n109: C5_=_C6 ,C5_=_C8 ,C5_=_C11 ,C5_=_C12 ,C5_=_C30 ,\nC5_=_C34 ,C5_=_C47 ,C5_=_C48 ,C5_=_C49 ,C5_=_C52 ,C6_=_C8 ,\nC6_=_C12 ,C6_=_C16 ,C6_=_C35 ,C6_=_C42 ,C6_=_C47 ,C6_=_C48 ,\nC6_=_C49 ,C6_=_C54 ,C6_=_C56 ,C8_=_C12 ,C8_=_C16 ,C8_=_C18 ,\nC8_=_C35 ,C8_=_C39 ,C8_=_C42 ,C8_=_C54 ,C8_=_C56 ,C8_=_C59 ,\nC11_=_C12 ,C11_=_C16 ,C11_=_C18 ,C11_=_C30 ,C11_=_C34 ,C11_=_C39 ,\nC11_=_C52 ,C12_=_C16 ,C12_=_C18 ,C12_=_C35 ,C12_=_C42 ,C12_=_C47 ,\nC12_=_C48 ,C12_=_C49 ,C12_=_C54 ,C12_=_C56 ,C16_=_C18 ,C16_=_C34 ,\nC16_=_C35 ,C16_=_C42 ,C16_=_C54 ,C16_=_C56 ,C18_=_C25 ,C18_=_C35 ,\nC18_=_C39 ,C18_=_C47 ,C18_=_C48 ,C18_=_C49 ,C18_=_C52 ,C18_=_C54 ,\nC18_=_C59 ,C25_=_C35 ,C25_=_C39 ,C25_=_C47 ,C25_=_C48 ,C25_=_C49 ,\nC25_=_C52 ,C25_=_C54 ,C25_=_C59 ,C30_=_C34 ,C30_=_C35 ,C30_=_C42 ,\nC30_=_C52 ,C34_=_C35 ,C34_=_C52 ,C34_=_C56 ,C35_=_C39 ,C35_=_C42 ,\nC35_=_C47 ,C35_=_C48 ,C35_=_C49 ,C35_=_C52 ,C35_=_C54 ,C35_=_C56 ,\nC35_=_C59 ,C39_=_C47 ,C39_=_C48 ,C39_=_C49 ,C39_=_C52 ,C39_=_C54 ,\nC39_=_C59 ,C42_=_C54 ,C42_=_C56 ,C47_=_C48 ,C47_=_C49 ,C47_=_C52 ,\nC47_=_C54 ,C47_=_C56 ,C47_=_C59 ,C48_=_C49 ,C48_=_C52 ,C48_=_C54 ,\nC48_=_C59 ,C49_=_C52 ,C49_=_C54 ,C49_=_C59 ,C52_=_C54 ,C52_=_C59 ,\nC54_=_C56 ,C54_=_C59 ,"];19[shape=box, label="id:19 level: 4\n25: C0 C7 C13 C14 C15 \nC19 C20 C21 C22 C23 C25 \nC26 C27 C32 C33 C41 C42 \nC43 C45 C46 C48 C50 C51 \nC52 C54 \n168: C0_=_C7( C0 C7 ) C0_=_C15( C0 C15 ) C0_=_C20( C0 C20 ) C0_=_C21( C0 C21 ) C0_=_C22( C0 C22 ) \nC0_=_C23( C0 C23 ) C0_=_C25( C0 C25 ) C0_=_C26( C0 C26 ) C0_=_C27( C0 C27 ) C0_=_C42( C0 C42 ) C0_=_C45( C0 C45 ) \nC0_=_C54( C0 C54 ) C7_=_C13( C7 C13 ) C7_=_C14( C7 C14 ) C7_=_C15( C7 C15 ) C7_=_C23( C7 C23 ) C7_=_C25( C7 C25 ) \nC7_=_C26( C7 C26 ) C7_=_C33( C7 C33 ) C7_=_C41( C7 C41 ) C7_=_C42( C7 C42 ) C7_=_C45( C7 C45 ) C7_=_C50( C7 C50 ) \nC7_=_C51( C7 C51 ) C7_=_C54( C7 C54 ) C13_=_C14( C13 C14 ) C13_=_C15( C13 C15 ) C13_=_C19( C13 C19 ) C13_=_C20( C13 C20 ) \nC13_=_C22( C13 C22 ) C13_=_C23( C13 C23 ) C13_=_C25( C13 C25 ) C13_=_C33( C13 C33 ) C13_=_C41( C13 C41 ) C13_=_C43( C13 C43 ) \nC13_=_C50( C13 C50 ) C13_=_C51( C13 C51 ) C14_=_C15( C14 C15 ) C14_=_C19( C14 C19 ) C14_=_C21( C14 C21 ) C14_=_C23( C14 C23 ) \nC14_=_C25( C14 C25 ) C14_=_C26( C14 C26 ) C14_=_C32( C14 C32 ) C14_=_C33( C14 C33 ) C14_=_C41( C14 C41 ) C14_=_C43( C14 C43 ) \nC14_=_C46( C14 C46 ) C14_=_C48( C14 C48 ) C14_=_C50( C14 C50 ) C14_=_C51( C14 C51 ) C14_=_C52( C14 C52 ) C15_=_C19( C15 C19 ) \nC15_=_C26( C15 C26 ) C15_=_C27( C15 C27 ) C15_=_C42( C15 C42 ) C15_=_C45( C15 C45 ) C15_=_C54( C15 C54 ) C19_=_C21( C19 C21 ) \nC19_=_C26( C19 C26 ) C19_=_C32( C19 C32 ) C19_=_C33( C19 C33 ) C19_=_C41( C19 C41 ) C19_=_C43( C19 C43 ) C19_=_C45( C19 C45 ) \nC19_=_C46( C19 C46 ) C19_=_C48( C19 C48 ) C19_=_C51( C19 C51 ) C19_=_C52( C19 C52 ) C20_=_C21( C20 C21 ) C20_=_C22( C20 C22 ) \nC20_=_C23( C20 C23 ) C20_=_C25( C20 C25 ) C20_=_C26( C20 C26 ) C20_=_C27( C20 C27 ) C20_=_C32( C20 C32 ) C20_=_C33( C20 C33 ) \nC20_=_C43( C20 C43 ) C21_=_C22( C21 C22 ) C21_=_C23( C21 C23 ) C21_=_C25( C21 C25 ) C21_=_C26( C21 C26 ) C21_=_C27( C21 C27 ) \nC21_=_C32( C21 C32 ) C21_=_C33( C21 C33 ) C21_=_C41( C21 C41 ) C21_=_C43( C21 C43 ) C21_=_C46( C21 C46 ) C21_=_C48( C21 C48 ) \nC21_=_C51( C21 C51 ) C21_=_C52( C21 C52 ) C22_=_C23( C22 C23 ) C22_=_C25( C22 C25 ) C22_=_C26(</w:t>
      </w:r>
    </w:p>
    <w:p>
      <w:pPr>
        <w:pStyle w:val="PreformattedText"/>
        <w:bidi w:val="0"/>
        <w:spacing w:before="0" w:after="0"/>
        <w:jc w:val="left"/>
        <w:rPr/>
      </w:pPr>
      <w:r>
        <w:rPr/>
        <w:t xml:space="preserve"> </w:t>
      </w:r>
      <w:r>
        <w:rPr/>
        <w:t>C22 C26 ) C22_=_C27( C22 C27 ) \nC22_=_C43( C22 C43 ) C23_=_C25( C23 C25 ) C23_=_C26( C23 C26 ) C23_=_C27( C23 C27 ) C23_=_C33( C23 C33 ) C23_=_C41( C23 C41 ) \nC23_=_C42( C23 C42 ) C23_=_C43( C23 C43 ) C23_=_C50( C23 C50 ) C23_=_C51( C23 C51 ) C25_=_C26( C25 C26 ) C25_=_C27( C25 C27 ) \nC25_=_C33( C25 C33 ) C25_=_C41( C25 C41 ) C25_=_C48( C25 C48 ) C25_=_C50( C25 C50 ) C25_=_C51( C25 C51 ) C25_=_C52( C25 C52 ) \nC25_=_C54( C25 C54 ) C26_=_C27( C26 C27 ) C26_=_C32( C26 C32 ) C26_=_C33( C26 C33 ) C26_=_C41( C26 C41 ) C26_=_C42( C26 C42 ) \nC26_=_C43( C26 C43 ) C26_=_C45( C26 C45 ) C26_=_C46( C26 C46 ) C26_=_C48( C26 C48 ) C26_=_C51( C26 C51 ) C26_=_C52( C26 C52 ) \nC26_=_C54( C26 C54 ) C32_=_C33( C32 C33 ) C32_=_C41( C32 C41 ) C32_=_C43( C32 C43 ) C32_=_C45( C32 C45 ) C32_=_C46( C32 C46 ) \nC32_=_C48( C32 C48 ) C32_=_C51( C32 C51 ) C32_=_C52( C32 C52 ) C33_=_C41( C33 C41 ) C33_=_C43( C33 C43 ) C33_=_C46( C33 C46 ) \nC33_=_C48( C33 C48 ) C33_=_C50( C33 C50 ) C33_=_C51( C33 C51 ) C33_=_C52( C33 C52 ) C41_=_C42( C41 C42 ) C41_=_C43( C41 C43 ) \nC41_=_C46( C41 C46 ) C41_=_C48( C41 C48 ) C41_=_C50( C41 C50 ) C41_=_C51( C41 C51 ) C41_=_C52( C41 C52 ) C42_=_C43( C42 C43 ) \nC42_=_C45( C42 C45 ) C42_=_C54( C42 C54 ) C43_=_C46( C43 C46 ) C43_=_C48( C43 C48 ) C43_=_C51( C43 C51 ) C43_=_C52( C43 C52 ) \nC45_=_C46( C45 C46 ) C45_=_C48( C45 C48 ) C45_=_C51( C45 C51 ) C45_=_C54( C45 C54 ) C46_=_C48( C46 C48 ) C46_=_C51( C46 C51 ) \nC46_=_C52( C46 C52 ) C48_=_C51( C48 C51 ) C48_=_C52( C48 C52 ) C48_=_C54( C48 C54 ) C50_=_C51( C50 C51 ) C51_=_C52( C51 C52 ) \nC52_=_C54( C52 C54 ) "];16-&gt;19[label="24: C0 C7 C13 C14 C15 \nC19 C20 C21 C22 C23 C25 \nC27 C32 C33 C41 C42 C43 \nC45 C46 C48 C50 C51 C52 \nC54 \n146: C0_=_C7 ,C0_=_C15 ,C0_=_C20 ,C0_=_C21 ,C0_=_C22 ,\nC0_=_C23 ,C0_=_C25 ,C0_=_C27 ,C0_=_C42 ,C0_=_C45 ,C0_=_C54 ,\nC7_=_C13 ,C7_=_C14 ,C7_=_C15 ,C7_=_C23 ,C7_=_C25 ,C7_=_C33 ,\nC7_=_C41 ,C7_=_C42 ,C7_=_C45 ,C7_=_C50 ,C7_=_C51 ,C7_=_C54 ,\nC13_=_C14 ,C13_=_C15 ,C13_=_C19 ,C13_=_C20 ,C13_=_C22 ,C13_=_C23 ,\nC13_=_C25 ,C13_=_C33 ,C13_=_C41 ,C13_=_C43 ,C13_=_C50 ,C13_=_C51 ,\nC14_=_C15 ,C14_=_C19 ,C14_=_C21 ,C14_=_C23 ,C14_=_C25 ,C14_=_C32 ,\nC14_=_C33 ,C14_=_C41 ,C14_=_C43 ,C14_=_C46 ,C14_=_C48 ,C14_=_C50 ,\nC14_=_C51 ,C14_=_C52 ,C15_=_C19 ,C15_=_C27 ,C15_=_C42 ,C15_=_C45 ,\nC15_=_C54 ,C19_=_C21 ,C19_=_C32 ,C19_=_C33 ,C19_=_C41 ,C19_=_C43 ,\nC19_=_C45 ,C19_=_C46 ,C19_=_C48 ,C19_=_C51 ,C19_=_C52 ,C20_=_C21 ,\nC20_=_C22 ,C20_=_C23 ,C20_=_C25 ,C20_=_C27 ,C20_=_C32 ,C20_=_C33 ,\nC20_=_C43 ,C21_=_C22 ,C21_=_C23 ,C21_=_C25 ,C21_=_C27 ,C21_=_C32 ,\nC21_=_C33 ,C21_=_C41 ,C21_=_C43 ,C21_=_C46 ,C21_=_C48 ,C21_=_C51 ,\nC21_=_C52 ,C22_=_C23 ,C22_=_C25 ,C22_=_C27 ,C22_=_C43 ,C23_=_C25 ,\nC23_=_C27 ,C23_=_C33 ,C23_=_C41 ,C23_=_C42 ,C23_=_C43 ,C23_=_C50 ,\nC23_=_C51 ,C25_=_C27 ,C25_=_C33 ,C25_=_C41 ,C25_=_C48 ,C25_=_C50 ,\nC25_=_C51 ,C25_=_C52 ,C25_=_C54 ,C32_=_C33 ,C32_=_C41 ,C32_=_C43 ,\nC32_=_C45 ,C32_=_C46 ,C32_=_C48 ,C32_=_C51 ,C32_=_C52 ,C33_=_C41 ,\nC33_=_C43 ,C33_=_C46 ,C33_=_C48 ,C33_=_C50 ,C33_=_C51 ,C33_=_C52 ,\nC41_=_C42 ,C41_=_C43 ,C41_=_C46 ,C41_=_C48 ,C41_=_C50 ,C41_=_C51 ,\nC41_=_C52 ,C42_=_C43 ,C42_=_C45 ,C42_=_C54 ,C43_=_C46 ,C43_=_C48 ,\nC43_=_C51 ,C43_=_C52 ,C45_=_C46 ,C45_=_C48 ,C45_=_C51 ,C45_=_C54 ,\nC46_=_C48 ,C46_=_C51 ,C46_=_C52 ,C48_=_C51 ,C48_=_C52 ,C48_=_C54 ,\nC50_=_C51 ,C51_=_C52 ,C52_=_C54 ,"];20[shape=box, label="id:20 level: 5\n18: C9 C10 C11 C15 C17 \nC22 C27 C28 C36 C37 C38 \nC39 C40 C44 C50 C55 C57 \nC58 \n97: C9_=_C10( C9 C10 ) C9_=_C36( C9 C36 ) C9_=_C37( C9 C37 ) C9_=_C40( C9 C40 ) C9_=_C50( C9 C50 ) \nC9_=_C55( C9 C55 ) C9_=_C57( C9 C57 ) C9_=_C58( C9 C58 ) C10_=_C11( C10 C11 ) C10_=_C15( C10 C15 ) C10_=_C17( C10 C17 ) \nC10_=_C28( C10 C28 ) C10_=_C36( C10 C36 ) C10_=_C40( C10 C40 ) C10_=_C50( C10 C50 ) C10_=_C55( C10 C55 ) C10_=_C58( C10 C58 ) \nC11_=_C15( C11 C15 ) C11_=_C17( C11 C17 ) C11_=_C22( C11 C22 ) C11_=_C28( C11 C28 ) C11_=_C36( C11 C36 ) C11_=_C37( C11 C37 ) \nC11_=_C38( C11 C38 ) C11_=_C39( C11 C39 ) C11_=_C40( C11 C40 ) C15_=_C17( C15 C17 ) C15_=_C27( C15 C27 ) C15_=_C38( C15 C38 ) \nC15_=_C40( C15 C40 ) C15_=_C44( C15 C44 ) C15_=_C57( C15 C57 ) C17_=_C27( C17 C27 ) C17_=_C28( C17 C28 ) C17_=_C38( C17 C38 ) \nC17_=_C39( C17 C39 ) C17_=_C40( C17 C40 ) C17_=_C44( C17 C44 ) C17_=_C50( C17 C50 ) C17_=_C55( C17 C55 ) C17_=_C57( C17 C57 ) \nC22_=_C27( C22 C27 ) C22_=_C28( C22 C28 ) C22_=_C36( C22 C36 ) C22_=_C37( C22 C37 ) C22_=_C38( C22 C38 ) C22_=_C39( C22 C39 ) \nC22_=_C40( C22 C40 ) C22_=_C55( C22 C55 ) C22_=_C57( C22 C57 ) C22_=_C58( C22 C58 ) C27_=_C38( C27 C38 ) C27_=_C40( C27 C40 ) \nC27_=_C44( C27 C44 ) C27_=_C57( C27 C57 ) C27_=_C58( C27 C58 ) C28_=_C36( C28 C36 ) C28_=_C37( C28 C37 ) C28_=_C38( C28 C38 ) \nC28_=_C39( C28 C39 ) C28_=_C40( C28 C40 ) C28_=_C50( C28 C50 ) C28_=_C55( C28 C55 ) C36_=_C37( C36 C37 ) C36_=_C38( C36 C38 ) \nC36_=_C39( C36 C39 ) C36_=_C40( C36 C40 ) C36_=_C50( C36 C50 ) C36_=_C55( C36 C55 ) C36_=_C58( C36 C58 ) C37_=_C38( C37 C38 ) \nC37_=_C39( C37 C39 ) C37_=_C40( C37 C40 ) C37_=_C55( C37 C55 ) C37_=_C57( C37 C57 ) C37_=_C58( C37 C58 ) C38_=_C39( C38 C39 ) \nC38_=_C40( C38 C40 ) C38_=_C44( C38 C44 ) C38_=_C55( C38 C55 ) C38_=_C57( C38 C57 ) C38_=_C58( C38 C58 ) C39_=_C40( C39 C40 ) \nC39_=_C50( C39 C50 ) C39_=_C55( C39 C55 ) C40_=_C44( C40 C44 ) C40_=_C50( C40 C50 ) C40_=_C55( C40 C55 ) C40_=_C57( C40 C57 ) \nC40_=_C58( C40 C58 ) C44_=_C57( C44 C57 ) C44_=_C58( C44 C58 ) C50_=_C55( C50 C55 ) C50_=_C58( C50 C58 ) C55_=_C57( C55 C57 ) \nC55_=_C58( C55 C58 ) C57_=_C58( C57 C58 ) "];17-&gt;20[label="17: C9 C10 C11 C15 C17 \nC22 C27 C28 C36 C37 C38 \nC39 C44 C50 C55 C57 C58 \n80: C9_=_C10 ,C9_=_C36 ,C9_=_C37 ,C9_=_C50 ,C9_=_C55 ,\nC9_=_C57 ,C9_=_C58 ,C10_=_C11 ,C10_=_C15 ,C10_=_C17 ,C10_=_C28 ,\nC10_=_C36 ,C10_=_C50 ,C10_=_C55 ,C10_=_C58 ,C11_=_C15 ,C11_=_C17 ,\nC11_=_C22 ,C11_=_C28 ,C11_=_C36 ,C11_=_C37 ,C11_=_C38 ,C11_=_C39 ,\nC15_=_C17 ,C15_=_C27 ,C15_=_C38 ,C15_=_C44 ,C15_=_C57 ,C17_=_C27 ,\nC17_=_C28 ,C17_=_C38 ,C17_=_C39 ,C17_=_C44 ,C17_=_C50 ,C17_=_C55 ,\nC17_=_C57 ,C22_=_C27 ,C22_=_C28 ,C22_=_C36 ,C22_=_C37 ,C22_=_C38 ,\nC22_=_C39 ,C22_=_C55 ,C22_=_C57 ,C22_=_C58 ,C27_=_C38 ,C27_=_C44 ,\nC27_=_C57 ,C27_=_C58 ,C28_=_C36 ,C28_=_C37 ,C28_=_C38 ,C28_=_C39 ,\nC28_=_C50 ,C28_=_C55 ,C36_=_C37 ,C36_=_C38 ,C36_=_C39 ,C36_=_C50 ,\nC36_=_C55 ,C36_=_C58 ,C37_=_C38 ,C37_=_C39 ,C37_=_C55 ,C37_=_C57 ,\nC37_=_C58 ,C38_=_C39 ,C38_=_C44 ,C38_=_C55 ,C38_=_C57 ,C38_=_C58 ,\nC39_=_C50 ,C39_=_C55 ,C44_=_C57 ,C44_=_C58 ,C50_=_C55 ,C50_=_C58 ,\nC55_=_C57 ,C55_=_C58 ,C57_=_C58 ,"];21[shape=box, label="id:21 level: 5\n20: C0 C7 C13 C14 C15 \nC20 C21 C22 C23 C24 C25 \nC26 C27 C33 C41 C42 C45 \nC50 C51 C54 \n120: C0_=_C7( C0 C7 ) C0_=_C15( C0 C15 ) C0_=_C20( C0 C20 ) C0_=_C21( C0 C21 ) C0_=_C22( C0 C22 ) \nC0_=_C23( C0 C23 ) C0_=_C24( C0 C24 ) C0_=_C25( C0 C25 ) C0_=_C26( C0 C26 ) C0_=_C27( C0 C27 ) C0_=_C42( C0 C42 ) \nC0_=_C45( C0 C45 ) C0_=_C54( C0 C54 ) C7_=_C13( C7 C13 ) C7_=_C14( C7 C14 ) C7_=_C15( C7 C15 ) C7_=_C23( C7 C23 ) \nC7_=_C24( C7 C24 ) C7_=_C25( C7 C25 ) C7_=_C26( C7 C26 ) C7_=_C33( C7 C33 ) C7_=_C41( C7 C41 ) C7_=_C42( C7 C42 ) \nC7_=_C45( C7 C45 ) C7_=_C50( C7 C50 ) C7_=_C51( C7 C51 ) C7_=_C54( C7 C54 ) C13_=_C14( C13 C14 ) C13_=_C15( C13 C15 ) \nC13_=_C20( C13 C20 ) C13_=_C22( C13 C22 ) C13_=_C23( C13 C23 ) C13_=_C24( C13 C24 ) C13_=_C25( C13 C25 ) C13_=_C33( C13 C33 ) \nC13_=_C41( C13 C41 ) C13_=_C50( C13 C50 ) C13_=_C51( C13 C51 ) C14_=_C15( C14 C15 ) C14_=_C21( C14 C21 ) C14_=_C23( C14 C23 ) \nC14_=_C24( C14 C24 ) C14_=_C25( C14 C25 ) C14_=_C26( C14 C26 ) C14_=_C33( C14 C33 ) C14_=_C41( C14 C41 ) C14_=_C50( C14 C50 ) \nC14_=_C51( C14 C51 ) C15_=_C24( C15 C24 ) C15_=_C26( C15 C26 ) C15_=_C27( C15 C27 ) C15_=_C42( C15 C42 ) C15_=_C45( C15 C45 ) \nC15_=_C54( C15 C54 ) C20_=_C21( C20 C21 ) C20_=_C22( C20 C22 ) C20_=_C23( C20 C23 ) C20_=_C24( C20 C24 ) C20_=_C25( C20 C25 ) \nC20_=_C26( C20 C26 ) C20_=_C27( C20 C27 ) C20_=_C33( C20 C33 ) C21_=_C22( C21 C22 ) C21_=_C23( C21 C23 ) C21_=_C24( C21 C24 ) \nC21_=_C25( C21 C25 ) C21_=_C26( C21 C26 ) C21_=_C27( C21 C27 ) C21_=_C33( C21 C33 ) C21_=_C41( C21 C41 ) C21_=_C51( C21 C51 ) \nC22_=_C23( C22 C23 ) C22_=_C24( C22 C24 ) C22_=_C25( C22 C25 ) C22_=_C26( C22 C26 ) C22_=_C27( C22 C27 ) C23_=_C24( C23 C24 ) \nC23_=_C25( C23 C25 ) C23_=_C26( C23 C26 ) C23_=_C27( C23 C27 ) C23_=_C33( C23 C33 ) C23_=_C41( C23 C41 ) C23_=_C42( C23 C42 ) \nC23_=_C50( C23 C50 ) C23_=_C51( C23 C51 ) C24_=_C25( C24 C25 ) C24_=_C26( C24 C26 ) C24_=_C27( C24 C27 ) C24_=_C33( C24 C33 ) \nC24_=_C41( C24 C41 ) C24_=_C42( C24 C42 ) C24_=_C45( C24 C45 ) C24_=_C50( C24 C50 ) C24_=_C51( C24 C51 ) C24_=_C54( C24 C54 ) \nC25_=_C26( C25 C26 ) C25_=_C27( C25 C27 ) C25_=_C33( C25 C33 ) C25_=_C41( C25 C41 ) C25_=_C50( C25 C50 ) C25_=_C51( C25 C51 ) \nC25_=_C54( C25 C54 ) C26_=_C27( C26 C27 ) C26_=_C33( C26 C33 ) C26_=_C41( C26 C41 ) C26_=_C42( C26 C42 ) C26_=_C45( C26 C45 ) \nC26_=_C51( C26 C51 ) C26_=_C54( C26 C54 ) C33_=_C41( C33 C41 ) C33_=_C50( C33 C50 ) C33_=_C51( C33 C51 ) C41_=_C42( C41 C42 ) \nC41_=_C50( C41 C50 ) C41_=_C51( C41 C51 ) C42_=_C45( C42 C45 ) C42_=_C54( C42 C54 ) C45_=_C51( C45 C51 ) C45_=_C54( C45 C54 ) \nC50_=_C51( C50 C51 ) "];19-&gt;21[label="19: C0 C7 C13 C14 C15 \nC20 C21 C22 C23 C25 C26 \nC27 C33 C41 C42 C45 C50 \nC51 C54 \n101: C0_=_C7 ,C0_=_C15 ,C0_=_C20 ,C0_=_C21 ,C0_=_C22 ,\nC0_=_C23 ,C0_=_C25 ,C0_=_C26 ,C0_=_C27 ,C0_=_C42 ,C0_=_C45 ,\nC0_=_C54 ,C7_=_C13 ,C7_=_C14 ,C7_=_C15 ,C7_=_C23 ,C7_=_C25 ,\nC7_=_C26 ,C7_=_C33 ,C7_=_C41 ,C7_=_C42 ,C7_=_C45 ,C7_=_C50 ,\nC7_=_C51 ,C7_=_C54 ,C13_=_C14 ,C13_=_C15 ,C13_=_C20 ,C13_=_C22 ,\nC13_=_C23 ,C13_=_C25 ,C13_=_C33 ,C13_=_C41 ,C13_=_C50 ,C13_=_C51 ,\nC14_=_C15 ,C14_=_C21 ,C14_=_C23 ,C14_=_C25 ,C14_=_C26 ,C14_=_C33 ,\nC14_=_C41 ,C14_=_C50 ,C14_=_C51 ,C15_=_C26 ,C15_=_C27 ,C15_=_C42 ,\nC15_=_C45 ,C15_=_C54 ,C20_=_C21 ,C20_=_C22 ,C20_=_C23 ,C20_=_C25 ,\nC20_=_C26 ,C20_=_C27 ,C20_=_C33 ,C21_=_C22 ,C21_=_C23</w:t>
      </w:r>
    </w:p>
    <w:p>
      <w:pPr>
        <w:pStyle w:val="PreformattedText"/>
        <w:bidi w:val="0"/>
        <w:spacing w:before="0" w:after="0"/>
        <w:jc w:val="left"/>
        <w:rPr/>
      </w:pPr>
      <w:r>
        <w:rPr/>
        <w:t xml:space="preserve"> </w:t>
      </w:r>
      <w:r>
        <w:rPr/>
        <w:t>,C21_=_C25 ,\nC21_=_C26 ,C21_=_C27 ,C21_=_C33 ,C21_=_C41 ,C21_=_C51 ,C22_=_C23 ,\nC22_=_C25 ,C22_=_C26 ,C22_=_C27 ,C23_=_C25 ,C23_=_C26 ,C23_=_C27 ,\nC23_=_C33 ,C23_=_C41 ,C23_=_C42 ,C23_=_C50 ,C23_=_C51 ,C25_=_C26 ,\nC25_=_C27 ,C25_=_C33 ,C25_=_C41 ,C25_=_C50 ,C25_=_C51 ,C25_=_C54 ,\nC26_=_C27 ,C26_=_C33 ,C26_=_C41 ,C26_=_C42 ,C26_=_C45 ,C26_=_C51 ,\nC26_=_C54 ,C33_=_C41 ,C33_=_C50 ,C33_=_C51 ,C41_=_C42 ,C41_=_C50 ,\nC41_=_C51 ,C42_=_C45 ,C42_=_C54 ,C45_=_C51 ,C45_=_C54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