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2 V3 V7 \nV9 V10 V11 V12 V13 V14 \nV16 V17 V19 \n20: C1( V0 V2 V7 ) C3( V0 V7 V10 ) C5( V0 V12 V17 ) C10( V1 V11 V12 ) C16( V2 V9 V14 ) \nC17( V2 V11 V16 ) C20( V3 V9 V19 ) C21( V3 V13 V19 ) C22( V3 V14 V16 ) C23( V3 V14 V19 ) C41( V7 V11 V17 ) \nC43( V7 V12 V17 ) C47( V9 V12 V17 ) C48( V9 V14 V16 ) C50( V10 V13 V16 ) C52( V10 V17 V19 ) C53( V11 V12 V19 ) \nC54( V11 V16 V17 ) C55( V12 V14 V19 ) C56( V13 V14 V17 ) "]1[shape=box, label="id:1 level: 1\n13: V0 V1 V2 V3 V4 \nV7 V9 V10 V11 V13 V16 \nV17 V19 \n17: C1( V0 V2 V7 ) C3( V0 V7 V10 ) C7( V1 V4 V19 ) C12( V2 V3 V4 ) C17( V2 V11 V16 ) \nC20( V3 V9 V19 ) C21( V3 V13 V19 ) C25( V4 V7 V11 ) C26( V4 V11 V13 ) C27( V4 V11 V19 ) C28( V4 V13 V16 ) \nC29( V4 V13 V17 ) C30( V4 V13 V19 ) C41( V7 V11 V17 ) C50( V10 V13 V16 ) C52( V10 V17 V19 ) C54( V11 V16 V17 ) "];0-&gt;1[label="12: V0 V1 V2 V3 V7 \nV9 V10 V11 V13 V16 V17 \nV19 \n9: C1 ,C3 ,C17 ,C20 ,C21 ,\nC41 ,C50 ,C52 ,C54 ,"];2[shape=box, label="id:2 level: 1\n14: V0 V1 V2 V3 V7 \nV8 V10 V11 V12 V13 V14 \nV16 V17 V19 \n19: C1( V0 V2 V7 ) C3( V0 V7 V10 ) C5( V0 V12 V17 ) C10( V1 V11 V12 ) C15( V2 V8 V14 ) \nC17( V2 V11 V16 ) C19( V3 V8 V11 ) C21( V3 V13 V19 ) C22( V3 V14 V16 ) C23( V3 V14 V19 ) C41( V7 V11 V17 ) \nC43( V7 V12 V17 ) C45( V8 V16 V17 ) C50( V10 V13 V16 ) C52( V10 V17 V19 ) C53( V11 V12 V19 ) C54( V11 V16 V17 ) \nC55( V12 V14 V19 ) C56( V13 V14 V17 ) "];0-&gt;2[label="13: V0 V1 V2 V3 V7 \nV10 V11 V12 V13 V14 V16 \nV17 V19 \n16: C1 ,C3 ,C5 ,C10 ,C17 ,\nC21 ,C22 ,C23 ,C41 ,C43 ,C50 ,\nC52 ,C53 ,C54 ,C55 ,C56 ,"];3[shape=box, label="id:3 level: 2\n11: V0 V1 V2 V3 V4 \nV9 V10 V13 V15 V16 V17 \n13: C0( V0 V1 V15 ) C4( V0 V9 V15 ) C6( V0 V15 V16 ) C11( V1 V15 V17 ) C12( V2 V3 V4 ) \nC13( V2 V4 V15 ) C18( V2 V13 V15 ) C24( V3 V15 V16 ) C28( V4 V13 V16 ) C29( V4 V13 V17 ) C46( V9 V10 V15 ) \nC50( V10 V13 V16 ) C51( V10 V15 V17 ) "];1-&gt;3[label="10: V0 V1 V2 V3 V4 \nV9 V10 V13 V16 V17 \n4: C12 ,C28 ,C29 ,C50 ,"];4[shape=box, label="id:4 level: 2\n13: V0 V1 V2 V7 V8 \nV10 V11 V12 V13 V14 V16 \nV18 V19 \n11: C1( V0 V2 V7 ) C3( V0 V7 V10 ) C10( V1 V11 V12 ) C15( V2 V8 V14 ) C17( V2 V11 V16 ) \nC42( V7 V11 V18 ) C44( V7 V14 V18 ) C49( V10 V11 V18 ) C50( V10 V13 V16 ) C53( V11 V12 V19 ) C55( V12 V14 V19 ) "];2-&gt;4[label="12: V0 V1 V2 V7 V8 \nV10 V11 V12 V13 V14 V16 \nV19 \n8: C1 ,C3 ,C10 ,C15 ,C17 ,\nC50 ,C53 ,C55 ,"];5[shape=box, label="id:5 level: 3\n9: V0 V1 V5 V8 V10 \nV11 V12 V16 V18 \n8: C2( V0 V5 V18 ) C8( V1 V5 V8 ) C9( V1 V5 V11 ) C10( V1 V11 V12 ) C31( V5 V8 V12 ) \nC32( V5 V10 V16 ) C33( V5 V12 V18 ) C49( V10 V11 V18 ) "];4-&gt;5[label="8: V0 V1 V8 V10 V11 \nV12 V16 V18 \n2: C10 ,C49 ,"];6[shape=box, label="id:6 level: 3\n12: V2 V6 V7 V8 V10 \nV11 V12 V13 V14 V16 V18 \nV19 \n16: C14( V2 V6 V7 ) C15( V2 V8 V14 ) C17( V2 V11 V16 ) C34( V6 V8 V11 ) C35( V6 V10 V18 ) \nC36( V6 V11 V16 ) C37( V6 V12 V14 ) C38( V6 V13 V16 ) C39( V6 V13 V18 ) C40( V6 V13 V19 ) C42( V7 V11 V18 ) \nC44( V7 V14 V18 ) C49( V10 V11 V18 ) C50( V10 V13 V16 ) C53( V11 V12 V19 ) C55( V12 V14 V19 ) "];4-&gt;6[label="11: V2 V7 V8 V10 V11 \nV12 V13 V14 V16 V18 V19 \n8: C15 ,C17 ,C42 ,C44 ,C49 ,\nC50 ,C53 ,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