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shape=box, label="id:7 level: 0\n38: C1 C2 C3 C9 C10 \nC12 C14 C18 C20 C21 C23 \nC25 C26 C27 C29 C30 C31 \nC33 C34 C37 C38 C39 C40 \nC41 C42 C43 C44 C45 C46 \nC47 C50 C51 C52 C53 C54 \nC57 C58 C59 \n299: C1_=_C2( C1 C2 ) C1_=_C3( C1 C3 ) C1_=_C9( C1 C9 ) C1_=_C18( C1 C18 ) C1_=_C21( C1 C21 ) \nC1_=_C23( C1 C23 ) C1_=_C25( C1 C25 ) C1_=_C33( C1 C33 ) C1_=_C43( C1 C43 ) C1_=_C57( C1 C57 ) C1_=_C58( C1 C58 ) \nC2_=_C3( C2 C3 ) C2_=_C21( C2 C21 ) C2_=_C23( C2 C23 ) C2_=_C26( C2 C26 ) C2_=_C38( C2 C38 ) C2_=_C44( C2 C44 ) \nC2_=_C57( C2 C57 ) C2_=_C59( C2 C59 ) C3_=_C25( C3 C25 ) C3_=_C26( C3 C26 ) C3_=_C27( C3 C27 ) C3_=_C38( C3 C38 ) \nC3_=_C44( C3 C44 ) C3_=_C57( C3 C57 ) C3_=_C59( C3 C59 ) C9_=_C10( C9 C10 ) C9_=_C12( C9 C12 ) C9_=_C18( C9 C18 ) \nC9_=_C25( C9 C25 ) C9_=_C29( C9 C29 ) C9_=_C33( C9 C33 ) C9_=_C34( C9 C34 ) C9_=_C37( C9 C37 ) C9_=_C38( C9 C38 ) \nC9_=_C39( C9 C39 ) C9_=_C40( C9 C40 ) C9_=_C43( C9 C43 ) C9_=_C57( C9 C57 ) C9_=_C58( C9 C58 ) C10_=_C14( C10 C14 ) \nC10_=_C23( C10 C23 ) C10_=_C25( C10 C25 ) C10_=_C26( C10 C26 ) C10_=_C30( C10 C30 ) C10_=_C33( C10 C33 ) C10_=_C34( C10 C34 ) \nC10_=_C41( C10 C41 ) C10_=_C42( C10 C42 ) C10_=_C43( C10 C43 ) C10_=_C44( C10 C44 ) C10_=_C45( C10 C45 ) C10_=_C46( C10 C46 ) \nC10_=_C47( C10 C47 ) C10_=_C53( C10 C53 ) C12_=_C14( C12 C14 ) C12_=_C18( C12 C18 ) C12_=_C20( C12 C20 ) C12_=_C29( C12 C29 ) \nC12_=_C31( C12 C31 ) C12_=_C33( C12 C33 ) C12_=_C34( C12 C34 ) C12_=_C37( C12 C37 ) C12_=_C38( C12 C38 ) C12_=_C39( C12 C39 ) \nC12_=_C40( C12 C40 ) C12_=_C42( C12 C42 ) C12_=_C45( C12 C45 ) C12_=_C46( C12 C46 ) C12_=_C50( C12 C50 ) C12_=_C51( C12 C51 ) \nC12_=_C53( C12 C53 ) C14_=_C18( C14 C18 ) C14_=_C20( C14 C20 ) C14_=_C30( C14 C30 ) C14_=_C31( C14 C31 ) C14_=_C38( C14 C38 ) \nC14_=_C41( C14 C41 ) C14_=_C47( C14 C47 ) C14_=_C51( C14 C51 ) C14_=_C53( C14 C53 ) C18_=_C20( C18 C20 ) C18_=_C25( C18 C25 ) \nC18_=_C33( C18 C33 ) C18_=_C43( C18 C43 ) C18_=_C45( C18 C45 ) C18_=_C54( C18 C54 ) C18_=_C57( C18 C57 ) C18_=_C58( C18 C58 ) \nC18_=_C59( C18 C59 ) C20_=_C31( C20 C31 ) C20_=_C34( C20 C34 ) C20_=_C37( C20 C37 ) C20_=_C39( C20 C39 ) C20_=_C40( C20 C40 ) \nC20_=_C42( C20 C42 ) C20_=_C45( C20 C45 ) C20_=_C46( C20 C46 ) C20_=_C50( C20 C50 ) C20_=_C51( C20 C51 ) C20_=_C53( C20 C53 ) \nC20_=_C58( C20 C58 ) C20_=_C59( C20 C59 ) C21_=_C23( C21 C23 ) C21_=_C27( C21 C27 ) C21_=_C29( C21 C29 ) C21_=_C30( C21 C30 ) \nC21_=_C31( C21 C31 ) C21_=_C47( C21 C47 ) C23_=_C25( C23 C25 ) C23_=_C26( C23 C26 ) C23_=_C30( C23 C30 ) C23_=_C33( C23 C33 ) \nC23_=_C34( C23 C34 ) C23_=_C37( C23 C37 ) C23_=_C41( C23 C41 ) C23_=_C42( C23 C42 ) C23_=_C43( C23 C43 ) C23_=_C44( C23 C44 ) \nC23_=_C45( C23 C45 ) C23_=_C46( C23 C46 ) C23_=_C50( C23 C50 ) C25_=_C26( C25 C26 ) C25_=_C27( C25 C27 ) C25_=_C33( C25 C33 ) \nC25_=_C34( C25 C34 ) C25_=_C41( C25 C41 ) C25_=_C42( C25 C42 ) C25_=_C43( C25 C43 ) C25_=_C44( C25 C44 ) C25_=_C45( C25 C45 ) \nC25_=_C46( C25 C46 ) C25_=_C57( C25 C57 ) C25_=_C58( C25 C58 ) C26_=_C27( C26 C27 ) C26_=_C33( C26 C33 ) C26_=_C34( C26 C34 ) \nC26_=_C38( C26 C38 ) C26_=_C41( C26 C41 ) C26_=_C42( C26 C42 ) C26_=_C43( C26 C43 ) C26_=_C44( C26 C44 ) C26_=_C45( C26 C45 ) \nC26_=_C46( C26 C46 ) C26_=_C57( C26 C57 ) C26_=_C59( C26 C59 ) C27_=_C39( C27 C39 ) C27_=_C47( C27 C47 ) C27_=_C51( C27 C51 ) \nC27_=_C52( C27 C52 ) C27_=_C53( C27 C53 ) C27_=_C54( C27 C54 ) C29_=_C30( C29 C30 ) C29_=_C31( C29 C31 ) C29_=_C33( C29 C33 ) \nC29_=_C34( C29 C34 ) C29_=_C37( C29 C37 ) C29_=_C38( C29 C38 ) C29_=_C39( C29 C39 ) C29_=_C40( C29 C40 ) C29_=_C52( C29 C52 ) \nC30_=_C31( C30 C31 ) C30_=_C37( C30 C37 ) C30_=_C41( C30 C41 ) C30_=_C42( C30 C42 ) C30_=_C47( C30 C47 ) C30_=_C50( C30 C50 ) \nC30_=_C53( C30 C53 ) C31_=_C34( C31 C34 ) C31_=_C37( C31 C37 ) C31_=_C38( C31 C38 ) C31_=_C40( C31 C40 ) C31_=_C41( C31 C41 ) \nC31_=_C42( C31 C42 ) C31_=_C45( C31 C45 ) C31_=_C46( C31 C46 ) C31_=_C50( C31 C50 ) C31_=_C51( C31 C51 ) C31_=_C53( C31 C53 ) \nC33_=_C34( C33 C34 ) C33_=_C37( C33 C37 ) C33_=_C38( C33 C38 ) C33_=_C39( C33 C39 ) C33_=_C40( C33 C40 ) C33_=_C41( C33 C41 ) \nC33_=_C42( C33 C42 ) C33_=_C43( C33 C43 ) C33_=_C44( C33 C44 ) C33_=_C45( C33 C45 ) C33_=_C46( C33 C46 ) C33_=_C57( C33 C57 ) \nC33_=_C58( C33 C58 ) C34_=_C37( C34 C37 ) C34_=_C38( C34 C38 ) C34_=_C39( C34 C39 ) C34_=_C40( C34 C40 ) C34_=_C41( C34 C41 ) \nC34_=_C42( C34 C42 ) C34_=_C43( C34 C43 ) C34_=_C44( C34 C44 ) C34_=_C45( C34 C45 ) C34_=_C46( C34 C46 ) C34_=_C50( C34 C50 ) \nC34_=_C51( C34 C51 ) C34_=_C53( C34 C53 ) C37_=_C38( C37 C38 ) C37_=_C39( C37 C39 ) C37_=_C40( C37 C40 ) C37_=_C41( C37 C41 ) \nC37_=_C42( C37 C42 ) C37_=_C45( C37 C45 ) C37_=_C46( C37 C46 ) C37_=_C50( C37 C50 ) C37_=_C51( C37 C51 ) C37_=_C53( C37 C53 ) \nC38_=_C39( C38 C39 ) C38_=_C40( C38 C40 ) C38_=_C41( C38 C41 ) C38_=_C44( C38 C44 ) C38_=_C51( C38 C51 ) C38_=_C57( C38 C57 ) \nC38_=_C59( C38 C59 ) C39_=_C40( C39 C40 ) C39_=_C46( C39 C46 ) C39_=_C47( C39 C47 ) C39_=_C50( C39 C50 ) C39_=_C51( C39 C51 ) \nC39_=_C52( C39 C52 ) C39_=_C53( C39 C53 ) C39_=_C54( C39 C54 ) C39_=_C58( C39 C58 ) C39_=_C59( C39 C59 ) C40_=_C42( C40 C42 ) \nC40_=_C45( C40 C45 ) C40_=_C46( C40 C46 ) C40_=_C50( C40 C50 ) C40_=_C51( C40 C51 ) C40_=_C52( C40 C52 ) C40_=_C53( C40 C53 ) \nC41_=_C42( C41 C42 ) C41_=_C43( C41 C43 ) C41_=_C44( C41 C44 ) C41_=_C45( C41 C45 ) C41_=_C46( C41 C46 ) C41_=_C50( C41 C50 ) \nC41_=_C51( C41 C51 ) C42_=_C43( C42 C43 ) C42_=_C44( C42 C44 ) C42_=_C45( C42 C45 ) C42_=_C46( C42 C46 ) C42_=_C50( C42 C50 ) \nC42_=_C51( C42 C51 ) C42_=_C53( C42 C53 ) C43_=_C44( C43 C44 ) C43_=_C45( C43 C45 ) C43_=_C46( C43 C46 ) C43_=_C54( C43 C54 ) \nC43_=_C57( C43 C57 ) C43_=_C58( C43 C58 ) C43_=_C59( C43 C59 ) C44_=_C45( C44 C45 ) C44_=_C46( C44 C46 ) C44_=_C52( C44 C52 ) \nC44_=_C54( C44 C54 ) C44_=_C57( C44 C57 ) C44_=_C59( C44 C59 ) C45_=_C46( C45 C46 ) C45_=_C50( C45 C50 ) C45_=_C51( C45 C51 ) \nC45_=_C53( C45 C53 ) C45_=_C54( C45 C54 ) C45_=_C57( C45 C57 ) C45_=_C58( C45 C58 ) C45_=_C59( C45 C59 ) C46_=_C50( C46 C50 ) \nC46_=_C51( C46 C51 ) C46_=_C53( C46 C53 ) C46_=_C58( C46 C58 ) C46_=_C59( C46 C59 ) C47_=_C51( C47 C51 ) C47_=_C52( C47 C52 ) \nC47_=_C53( C47 C53 ) C47_=_C54( C47 C54 ) C50_=_C51( C50 C51 ) C50_=_C53( C50 C53 ) C50_=_C58( C50 C58 ) C50_=_C59( C50 C59 ) \nC51_=_C52( C51 C52 ) C51_=_C53( C51 C53 ) C51_=_C54( C51 C54 ) C52_=_C53( C52 C53 ) C52_=_C54( C52 C54 ) C53_=_C54( C53 C54 ) \nC54_=_C57( C54 C57 ) C54_=_C58( C54 C58 ) C54_=_C59( C54 C59 ) C57_=_C58( C57 C58 ) C57_=_C59( C57 C59 ) C58_=_C59( C58 C59 ) "]8[shape=box, label="id:8 level: 1\n35: C1 C2 C3 C6 C9 \nC10 C14 C18 C21 C23 C24 \nC25 C26 C27 C29 C30 C31 \nC33 C34 C38 C39 C41 C42 \nC43 C44 C45 C46 C47 C51 \nC52 C53 C54 C57 C58 C59 \n257: C1_=_C2( C1 C2 ) C1_=_C3( C1 C3 ) C1_=_C6( C1 C6 ) C1_=_C9( C1 C9 ) C1_=_C18( C1 C18 ) \nC1_=_C21( C1 C21 ) C1_=_C23( C1 C23 ) C1_=_C25( C1 C25 ) C1_=_C33( C1 C33 ) C1_=_C43( C1 C43 ) C1_=_C57( C1 C57 ) \nC1_=_C58( C1 C58 ) C2_=_C3( C2 C3 ) C2_=_C6( C2 C6 ) C2_=_C21( C2 C21 ) C2_=_C23( C2 C23 ) C2_=_C26( C2 C26 ) \nC2_=_C38( C2 C38 ) C2_=_C44( C2 C44 ) C2_=_C57( C2 C57 ) C2_=_C59( C2 C59 ) C3_=_C24( C3 C24 ) C3_=_C25( C3 C25 ) \nC3_=_C26( C3 C26 ) C3_=_C27( C3 C27 ) C3_=_C38( C3 C38 ) C3_=_C44( C3 C44 ) C3_=_C57( C3 C57 ) C3_=_C59( C3 C59 ) \nC6_=_C9( C6 C9 ) C6_=_C10( C6 C10 ) C6_=_C21( C6 C21 ) C6_=_C23( C6 C23 ) C6_=_C24( C6 C24 ) C6_=_C25( C6 C25 ) \nC6_=_C26( C6 C26 ) C6_=_C33( C6 C33 ) C6_=_C34( C6 C34 ) C6_=_C41( C6 C41 ) C6_=_C42( C6 C42 ) C6_=_C43( C6 C43 ) \nC6_=_C44( C6 C44 ) C6_=_C45( C6 C45 ) C6_=_C46( C6 C46 ) C9_=_C10( C9 C10 ) C9_=_C18( C9 C18 ) C9_=_C25( C9 C25 ) \nC9_=_C29( C9 C29 ) C9_=_C33( C9 C33 ) C9_=_C34( C9 C34 ) C9_=_C38( C9 C38 ) C9_=_C39( C9 C39 ) C9_=_C43( C9 C43 ) \nC9_=_C57( C9 C57 ) C9_=_C58( C9 C58 ) C10_=_C14( C10 C14 ) C10_=_C23( C10 C23 ) C10_=_C24( C10 C24 ) C10_=_C25( C10 C25 ) \nC10_=_C26( C10 C26 ) C10_=_C30( C10 C30 ) C10_=_C33( C10 C33 ) C10_=_C34( C10 C34 ) C10_=_C41( C10 C41 ) C10_=_C42( C10 C42 ) \nC10_=_C43( C10 C43 ) C10_=_C44( C10 C44 ) C10_=_C45( C10 C45 ) C10_=_C46( C10 C46 ) C10_=_C47( C10 C47 ) C10_=_C53( C10 C53 ) \nC14_=_C18( C14 C18 ) C14_=_C24( C14 C24 ) C14_=_C30( C14 C30 ) C14_=_C31( C14 C31 ) C14_=_C38( C14 C38 ) C14_=_C41( C14 C41 ) \nC14_=_C47( C14 C47 ) C14_=_C51( C14 C51 ) C14_=_C53( C14 C53 ) C18_=_C25( C18 C25 ) C18_=_C33( C18 C33 ) C18_=_C43( C18 C43 ) \nC18_=_C45( C18 C45 ) C18_=_C54( C18 C54 ) C18_=_C57( C18 C57 ) C18_=_C58( C18 C58 ) C18_=_C59( C18 C59 ) C21_=_C23( C21 C23 ) \nC21_=_C27( C21 C27 ) C21_=_C29( C21 C29 ) C21_=_C30( C21 C30 ) C21_=_C31( C21 C31 ) C21_=_C47( C21 C47 ) C23_=_C24( C23 C24 ) \nC23_=_C25( C23 C25 ) C23_=_C26( C23 C26 ) C23_=_C30( C23 C30 ) C23_=_C33( C23 C33 ) C23_=_C34( C23 C34 ) C23_=_C41( C23 C41 ) \nC23_=_C42( C23 C42 ) C23_=_C43( C23 C43 ) C23_=_C44( C23 C44 ) C23_=_C45( C23 C45 ) C23_=_C46( C23 C46 ) C24_=_C25( C24 C25 ) \nC24_=_C26( C24 C26 ) C24_=_C27( C24 C27 ) C24_=_C31( C24 C31 ) C24_=_C33( C24 C33 ) C24_=_C34( C24 C34 ) C24_=_C38( C24 C38 ) \nC24_=_C41( C24 C41 ) C24_=_C42( C24 C42 ) C24_=_C43( C24 C43 ) C24_=_C44( C24 C44 ) C24_=_C45( C24 C45 ) C24_=_C46( C24 C46 ) \nC24_=_C51( C24 C51 ) C25_=_C26( C25 C26 ) C25_=_C27( C25 C27 ) C25_=_C33( C25 C33 ) C25_=_C34( C25 C34 ) C25_=_C41( C25 C41 ) \nC25_=_C42( C25 C42 ) C25_=_C43( C25 C43 ) C25_=_C44( C25 C44 ) C25_=_C45( C25 C45 ) C25_=_C46( C25 C46 ) C25_=_C57( C25 C57 ) \nC25_=_C58( C25 C58 ) C26_=_C27( C26 C27 ) C26_=_C33( C26 C33 ) C26_=_C34( C26 C34 ) C26_=_C38( C26 C38 ) C26_=_C41( C26 C41 ) \nC26_=_C42( C26 C42 ) C26_=_C43( C26 C43 ) C26_=_C44( C26 C44 ) C26_=_C45( C26 C45 ) C26_=_C46( C26 C46 ) C26_=_C57( C26 C57 ) \nC26_=_C59( C26 C59 ) C27_=_C39( C27 C39 ) C27_=_C47( C27 C47 ) C27_=_C51( C27 C51 ) C27_=_C52( C27 C52 ) C27_=_C53( C27 C53 ) \nC27_=_C54( C27 C54 ) C29_=_C30( C29 C30 ) C29_=_C31( C29 C31 ) C29_=_C33( C29 C33 ) C29_=_C34( C29 C34 ) C29_=_C38( C29 C38</w:t>
      </w:r>
    </w:p>
    <w:p>
      <w:pPr>
        <w:pStyle w:val="PreformattedText"/>
        <w:bidi w:val="0"/>
        <w:spacing w:before="0" w:after="0"/>
        <w:jc w:val="left"/>
        <w:rPr/>
      </w:pPr>
      <w:r>
        <w:rPr/>
        <w:t xml:space="preserve"> </w:t>
      </w:r>
      <w:r>
        <w:rPr/>
        <w:t>) \nC29_=_C39( C29 C39 ) C29_=_C52( C29 C52 ) C30_=_C31( C30 C31 ) C30_=_C41( C30 C41 ) C30_=_C42( C30 C42 ) C30_=_C47( C30 C47 ) \nC30_=_C53( C30 C53 ) C31_=_C34( C31 C34 ) C31_=_C38( C31 C38 ) C31_=_C41( C31 C41 ) C31_=_C42( C31 C42 ) C31_=_C45( C31 C45 ) \nC31_=_C46( C31 C46 ) C31_=_C51( C31 C51 ) C31_=_C53( C31 C53 ) C33_=_C34( C33 C34 ) C33_=_C38( C33 C38 ) C33_=_C39( C33 C39 ) \nC33_=_C41( C33 C41 ) C33_=_C42( C33 C42 ) C33_=_C43( C33 C43 ) C33_=_C44( C33 C44 ) C33_=_C45( C33 C45 ) C33_=_C46( C33 C46 ) \nC33_=_C57( C33 C57 ) C33_=_C58( C33 C58 ) C34_=_C38( C34 C38 ) C34_=_C39( C34 C39 ) C34_=_C41( C34 C41 ) C34_=_C42( C34 C42 ) \nC34_=_C43( C34 C43 ) C34_=_C44( C34 C44 ) C34_=_C45( C34 C45 ) C34_=_C46( C34 C46 ) C34_=_C51( C34 C51 ) C34_=_C53( C34 C53 ) \nC38_=_C39( C38 C39 ) C38_=_C41( C38 C41 ) C38_=_C44( C38 C44 ) C38_=_C51( C38 C51 ) C38_=_C57( C38 C57 ) C38_=_C59( C38 C59 ) \nC39_=_C46( C39 C46 ) C39_=_C47( C39 C47 ) C39_=_C51( C39 C51 ) C39_=_C52( C39 C52 ) C39_=_C53( C39 C53 ) C39_=_C54( C39 C54 ) \nC39_=_C58( C39 C58 ) C39_=_C59( C39 C59 ) C41_=_C42( C41 C42 ) C41_=_C43( C41 C43 ) C41_=_C44( C41 C44 ) C41_=_C45( C41 C45 ) \nC41_=_C46( C41 C46 ) C41_=_C51( C41 C51 ) C42_=_C43( C42 C43 ) C42_=_C44( C42 C44 ) C42_=_C45( C42 C45 ) C42_=_C46( C42 C46 ) \nC42_=_C51( C42 C51 ) C42_=_C53( C42 C53 ) C43_=_C44( C43 C44 ) C43_=_C45( C43 C45 ) C43_=_C46( C43 C46 ) C43_=_C54( C43 C54 ) \nC43_=_C57( C43 C57 ) C43_=_C58( C43 C58 ) C43_=_C59( C43 C59 ) C44_=_C45( C44 C45 ) C44_=_C46( C44 C46 ) C44_=_C52( C44 C52 ) \nC44_=_C54( C44 C54 ) C44_=_C57( C44 C57 ) C44_=_C59( C44 C59 ) C45_=_C46( C45 C46 ) C45_=_C51( C45 C51 ) C45_=_C53( C45 C53 ) \nC45_=_C54( C45 C54 ) C45_=_C57( C45 C57 ) C45_=_C58( C45 C58 ) C45_=_C59( C45 C59 ) C46_=_C51( C46 C51 ) C46_=_C53( C46 C53 ) \nC46_=_C58( C46 C58 ) C46_=_C59( C46 C59 ) C47_=_C51( C47 C51 ) C47_=_C52( C47 C52 ) C47_=_C53( C47 C53 ) C47_=_C54( C47 C54 ) \nC51_=_C52( C51 C52 ) C51_=_C53( C51 C53 ) C51_=_C54( C51 C54 ) C52_=_C53( C52 C53 ) C52_=_C54( C52 C54 ) C53_=_C54( C53 C54 ) \nC54_=_C57( C54 C57 ) C54_=_C58( C54 C58 ) C54_=_C59( C54 C59 ) C57_=_C58( C57 C58 ) C57_=_C59( C57 C59 ) C58_=_C59( C58 C59 ) "];7-&gt;8[label="33: C1 C2 C3 C9 C10 \nC14 C18 C21 C23 C25 C26 \nC27 C29 C30 C31 C33 C34 \nC38 C39 C41 C42 C43 C44 \nC45 C46 C47 C51 C52 C53 \nC54 C57 C58 C59 \n222: C1_=_C2 ,C1_=_C3 ,C1_=_C9 ,C1_=_C18 ,C1_=_C21 ,\nC1_=_C23 ,C1_=_C25 ,C1_=_C33 ,C1_=_C43 ,C1_=_C57 ,C1_=_C58 ,\nC2_=_C3 ,C2_=_C21 ,C2_=_C23 ,C2_=_C26 ,C2_=_C38 ,C2_=_C44 ,\nC2_=_C57 ,C2_=_C59 ,C3_=_C25 ,C3_=_C26 ,C3_=_C27 ,C3_=_C38 ,\nC3_=_C44 ,C3_=_C57 ,C3_=_C59 ,C9_=_C10 ,C9_=_C18 ,C9_=_C25 ,\nC9_=_C29 ,C9_=_C33 ,C9_=_C34 ,C9_=_C38 ,C9_=_C39 ,C9_=_C43 ,\nC9_=_C57 ,C9_=_C58 ,C10_=_C14 ,C10_=_C23 ,C10_=_C25 ,C10_=_C26 ,\nC10_=_C30 ,C10_=_C33 ,C10_=_C34 ,C10_=_C41 ,C10_=_C42 ,C10_=_C43 ,\nC10_=_C44 ,C10_=_C45 ,C10_=_C46 ,C10_=_C47 ,C10_=_C53 ,C14_=_C18 ,\nC14_=_C30 ,C14_=_C31 ,C14_=_C38 ,C14_=_C41 ,C14_=_C47 ,C14_=_C51 ,\nC14_=_C53 ,C18_=_C25 ,C18_=_C33 ,C18_=_C43 ,C18_=_C45 ,C18_=_C54 ,\nC18_=_C57 ,C18_=_C58 ,C18_=_C59 ,C21_=_C23 ,C21_=_C27 ,C21_=_C29 ,\nC21_=_C30 ,C21_=_C31 ,C21_=_C47 ,C23_=_C25 ,C23_=_C26 ,C23_=_C30 ,\nC23_=_C33 ,C23_=_C34 ,C23_=_C41 ,C23_=_C42 ,C23_=_C43 ,C23_=_C44 ,\nC23_=_C45 ,C23_=_C46 ,C25_=_C26 ,C25_=_C27 ,C25_=_C33 ,C25_=_C34 ,\nC25_=_C41 ,C25_=_C42 ,C25_=_C43 ,C25_=_C44 ,C25_=_C45 ,C25_=_C46 ,\nC25_=_C57 ,C25_=_C58 ,C26_=_C27 ,C26_=_C33 ,C26_=_C34 ,C26_=_C38 ,\nC26_=_C41 ,C26_=_C42 ,C26_=_C43 ,C26_=_C44 ,C26_=_C45 ,C26_=_C46 ,\nC26_=_C57 ,C26_=_C59 ,C27_=_C39 ,C27_=_C47 ,C27_=_C51 ,C27_=_C52 ,\nC27_=_C53 ,C27_=_C54 ,C29_=_C30 ,C29_=_C31 ,C29_=_C33 ,C29_=_C34 ,\nC29_=_C38 ,C29_=_C39 ,C29_=_C52 ,C30_=_C31 ,C30_=_C41 ,C30_=_C42 ,\nC30_=_C47 ,C30_=_C53 ,C31_=_C34 ,C31_=_C38 ,C31_=_C41 ,C31_=_C42 ,\nC31_=_C45 ,C31_=_C46 ,C31_=_C51 ,C31_=_C53 ,C33_=_C34 ,C33_=_C38 ,\nC33_=_C39 ,C33_=_C41 ,C33_=_C42 ,C33_=_C43 ,C33_=_C44 ,C33_=_C45 ,\nC33_=_C46 ,C33_=_C57 ,C33_=_C58 ,C34_=_C38 ,C34_=_C39 ,C34_=_C41 ,\nC34_=_C42 ,C34_=_C43 ,C34_=_C44 ,C34_=_C45 ,C34_=_C46 ,C34_=_C51 ,\nC34_=_C53 ,C38_=_C39 ,C38_=_C41 ,C38_=_C44 ,C38_=_C51 ,C38_=_C57 ,\nC38_=_C59 ,C39_=_C46 ,C39_=_C47 ,C39_=_C51 ,C39_=_C52 ,C39_=_C53 ,\nC39_=_C54 ,C39_=_C58 ,C39_=_C59 ,C41_=_C42 ,C41_=_C43 ,C41_=_C44 ,\nC41_=_C45 ,C41_=_C46 ,C41_=_C51 ,C42_=_C43 ,C42_=_C44 ,C42_=_C45 ,\nC42_=_C46 ,C42_=_C51 ,C42_=_C53 ,C43_=_C44 ,C43_=_C45 ,C43_=_C46 ,\nC43_=_C54 ,C43_=_C57 ,C43_=_C58 ,C43_=_C59 ,C44_=_C45 ,C44_=_C46 ,\nC44_=_C52 ,C44_=_C54 ,C44_=_C57 ,C44_=_C59 ,C45_=_C46 ,C45_=_C51 ,\nC45_=_C53 ,C45_=_C54 ,C45_=_C57 ,C45_=_C58 ,C45_=_C59 ,C46_=_C51 ,\nC46_=_C53 ,C46_=_C58 ,C46_=_C59 ,C47_=_C51 ,C47_=_C52 ,C47_=_C53 ,\nC47_=_C54 ,C51_=_C52 ,C51_=_C53 ,C51_=_C54 ,C52_=_C53 ,C52_=_C54 ,\nC53_=_C54 ,C54_=_C57 ,C54_=_C58 ,C54_=_C59 ,C57_=_C58 ,C57_=_C59 ,\nC58_=_C59 ,"];9[shape=box, label="id:9 level: 1\n38: C1 C2 C3 C9 C10 \nC11 C12 C14 C18 C20 C21 \nC23 C25 C26 C27 C29 C30 \nC33 C34 C35 C36 C37 C38 \nC39 C40 C41 C42 C43 C44 \nC46 C47 C50 C52 C53 C54 \nC57 C58 C59 \n298: C1_=_C2( C1 C2 ) C1_=_C3( C1 C3 ) C1_=_C9( C1 C9 ) C1_=_C18( C1 C18 ) C1_=_C21( C1 C21 ) \nC1_=_C23( C1 C23 ) C1_=_C25( C1 C25 ) C1_=_C33( C1 C33 ) C1_=_C35( C1 C35 ) C1_=_C36( C1 C36 ) C1_=_C43( C1 C43 ) \nC1_=_C57( C1 C57 ) C1_=_C58( C1 C58 ) C2_=_C3( C2 C3 ) C2_=_C21( C2 C21 ) C2_=_C23( C2 C23 ) C2_=_C26( C2 C26 ) \nC2_=_C38( C2 C38 ) C2_=_C44( C2 C44 ) C2_=_C57( C2 C57 ) C2_=_C59( C2 C59 ) C3_=_C25( C3 C25 ) C3_=_C26( C3 C26 ) \nC3_=_C27( C3 C27 ) C3_=_C38( C3 C38 ) C3_=_C44( C3 C44 ) C3_=_C57( C3 C57 ) C3_=_C59( C3 C59 ) C9_=_C10( C9 C10 ) \nC9_=_C11( C9 C11 ) C9_=_C12( C9 C12 ) C9_=_C18( C9 C18 ) C9_=_C25( C9 C25 ) C9_=_C29( C9 C29 ) C9_=_C33( C9 C33 ) \nC9_=_C34( C9 C34 ) C9_=_C35( C9 C35 ) C9_=_C36( C9 C36 ) C9_=_C37( C9 C37 ) C9_=_C38( C9 C38 ) C9_=_C39( C9 C39 ) \nC9_=_C40( C9 C40 ) C9_=_C43( C9 C43 ) C9_=_C57( C9 C57 ) C9_=_C58( C9 C58 ) C10_=_C14( C10 C14 ) C10_=_C23( C10 C23 ) \nC10_=_C25( C10 C25 ) C10_=_C26( C10 C26 ) C10_=_C30( C10 C30 ) C10_=_C33( C10 C33 ) C10_=_C34( C10 C34 ) C10_=_C41( C10 C41 ) \nC10_=_C42( C10 C42 ) C10_=_C43( C10 C43 ) C10_=_C44( C10 C44 ) C10_=_C46( C10 C46 ) C10_=_C47( C10 C47 ) C10_=_C53( C10 C53 ) \nC11_=_C12( C11 C12 ) C11_=_C14( C11 C14 ) C11_=_C18( C11 C18 ) C11_=_C20( C11 C20 ) C11_=_C29( C11 C29 ) C11_=_C33( C11 C33 ) \nC11_=_C34( C11 C34 ) C11_=_C35( C11 C35 ) C11_=_C36( C11 C36 ) C11_=_C37( C11 C37 ) C11_=_C38( C11 C38 ) C11_=_C39( C11 C39 ) \nC11_=_C40( C11 C40 ) C11_=_C44( C11 C44 ) C11_=_C52( C11 C52 ) C11_=_C54( C11 C54 ) C12_=_C14( C12 C14 ) C12_=_C18( C12 C18 ) \nC12_=_C20( C12 C20 ) C12_=_C29( C12 C29 ) C12_=_C33( C12 C33 ) C12_=_C34( C12 C34 ) C12_=_C35( C12 C35 ) C12_=_C36( C12 C36 ) \nC12_=_C37( C12 C37 ) C12_=_C38( C12 C38 ) C12_=_C39( C12 C39 ) C12_=_C40( C12 C40 ) C12_=_C42( C12 C42 ) C12_=_C46( C12 C46 ) \nC12_=_C50( C12 C50 ) C12_=_C53( C12 C53 ) C14_=_C18( C14 C18 ) C14_=_C20( C14 C20 ) C14_=_C30( C14 C30 ) C14_=_C38( C14 C38 ) \nC14_=_C41( C14 C41 ) C14_=_C47( C14 C47 ) C14_=_C53( C14 C53 ) C18_=_C20( C18 C20 ) C18_=_C25( C18 C25 ) C18_=_C33( C18 C33 ) \nC18_=_C35( C18 C35 ) C18_=_C36( C18 C36 ) C18_=_C43( C18 C43 ) C18_=_C54( C18 C54 ) C18_=_C57( C18 C57 ) C18_=_C58( C18 C58 ) \nC18_=_C59( C18 C59 ) C20_=_C34( C20 C34 ) C20_=_C37( C20 C37 ) C20_=_C39( C20 C39 ) C20_=_C40( C20 C40 ) C20_=_C42( C20 C42 ) \nC20_=_C46( C20 C46 ) C20_=_C50( C20 C50 ) C20_=_C53( C20 C53 ) C20_=_C58( C20 C58 ) C20_=_C59( C20 C59 ) C21_=_C23( C21 C23 ) \nC21_=_C27( C21 C27 ) C21_=_C29( C21 C29 ) C21_=_C30( C21 C30 ) C21_=_C35( C21 C35 ) C21_=_C47( C21 C47 ) C23_=_C25( C23 C25 ) \nC23_=_C26( C23 C26 ) C23_=_C30( C23 C30 ) C23_=_C33( C23 C33 ) C23_=_C34( C23 C34 ) C23_=_C36( C23 C36 ) C23_=_C37( C23 C37 ) \nC23_=_C41( C23 C41 ) C23_=_C42( C23 C42 ) C23_=_C43( C23 C43 ) C23_=_C44( C23 C44 ) C23_=_C46( C23 C46 ) C23_=_C50( C23 C50 ) \nC25_=_C26( C25 C26 ) C25_=_C27( C25 C27 ) C25_=_C33( C25 C33 ) C25_=_C34( C25 C34 ) C25_=_C35( C25 C35 ) C25_=_C36( C25 C36 ) \nC25_=_C41( C25 C41 ) C25_=_C42( C25 C42 ) C25_=_C43( C25 C43 ) C25_=_C44( C25 C44 ) C25_=_C46( C25 C46 ) C25_=_C57( C25 C57 ) \nC25_=_C58( C25 C58 ) C26_=_C27( C26 C27 ) C26_=_C33( C26 C33 ) C26_=_C34( C26 C34 ) C26_=_C38( C26 C38 ) C26_=_C41( C26 C41 ) \nC26_=_C42( C26 C42 ) C26_=_C43( C26 C43 ) C26_=_C44( C26 C44 ) C26_=_C46( C26 C46 ) C26_=_C57( C26 C57 ) C26_=_C59( C26 C59 ) \nC27_=_C35( C27 C35 ) C27_=_C39( C27 C39 ) C27_=_C47( C27 C47 ) C27_=_C52( C27 C52 ) C27_=_C53( C27 C53 ) C27_=_C54( C27 C54 ) \nC29_=_C30( C29 C30 ) C29_=_C33( C29 C33 ) C29_=_C34( C29 C34 ) C29_=_C35( C29 C35 ) C29_=_C36( C29 C36 ) C29_=_C37( C29 C37 ) \nC29_=_C38( C29 C38 ) C29_=_C39( C29 C39 ) C29_=_C40( C29 C40 ) C29_=_C52( C29 C52 ) C30_=_C36( C30 C36 ) C30_=_C37( C30 C37 ) \nC30_=_C41( C30 C41 ) C30_=_C42( C30 C42 ) C30_=_C47( C30 C47 ) C30_=_C50( C30 C50 ) C30_=_C53( C30 C53 ) C33_=_C34( C33 C34 ) \nC33_=_C35( C33 C35 ) C33_=_C36( C33 C36 ) C33_=_C37( C33 C37 ) C33_=_C38( C33 C38 ) C33_=_C39( C33 C39 ) C33_=_C40( C33 C40 ) \nC33_=_C41( C33 C41 ) C33_=_C42( C33 C42 ) C33_=_C43( C33 C43 ) C33_=_C44( C33 C44 ) C33_=_C46( C33 C46 ) C33_=_C57( C33 C57 ) \nC33_=_C58( C33 C58 ) C34_=_C35( C34 C35 ) C34_=_C36( C34 C36 ) C34_=_C37( C34 C37 ) C34_=_C38( C34 C38 ) C34_=_C39( C34 C39 ) \nC34_=_C40( C34 C40 ) C34_=_C41( C34 C41 ) C34_=_C42( C34 C42 ) C34_=_C43( C34 C43 ) C34_=_C44( C34 C44 ) C34_=_C46( C34 C46 ) \nC34_=_C50( C34 C50 ) C34_=_C53( C34 C53 ) C35_=_C36( C35 C36 ) C35_=_C37( C35 C37 ) C35_=_C38( C35 C38 ) C35_=_C39( C35 C39 ) \nC35_=_C40( C35 C40 ) C35_=_C43( C35 C43 ) C35_=_C47( C35 C47 ) C35_=_C57( C35 C57 ) C35_=_C58( C35 C58 ) C36_=_C37( C36 C37 ) \nC36_=_C38( C36 C38 ) C36_=_C39( C36 C39 ) C36_=_C40( C36 C40 ) C36_=_C41( C36 C41 ) C36_=_C42( C36 C42 ) C36_=_C43( C36 C43 ) \nC36_=_C50( C36 C50 ) C36_=_C57( C36 C57 ) C36_=_C58( C36 C58 ) C37_=_C38( C37 C38 ) C37_=_C39( C37 C39 ) C37_=_C40( C37 C40 ) \nC37_=_C41(</w:t>
      </w:r>
    </w:p>
    <w:p>
      <w:pPr>
        <w:pStyle w:val="PreformattedText"/>
        <w:bidi w:val="0"/>
        <w:spacing w:before="0" w:after="0"/>
        <w:jc w:val="left"/>
        <w:rPr/>
      </w:pPr>
      <w:r>
        <w:rPr/>
        <w:t xml:space="preserve"> </w:t>
      </w:r>
      <w:r>
        <w:rPr/>
        <w:t>C37 C41 ) C37_=_C42( C37 C42 ) C37_=_C46( C37 C46 ) C37_=_C50( C37 C50 ) C37_=_C53( C37 C53 ) C38_=_C39( C38 C39 ) \nC38_=_C40( C38 C40 ) C38_=_C41( C38 C41 ) C38_=_C44( C38 C44 ) C38_=_C57( C38 C57 ) C38_=_C59( C38 C59 ) C39_=_C40( C39 C40 ) \nC39_=_C46( C39 C46 ) C39_=_C47( C39 C47 ) C39_=_C50( C39 C50 ) C39_=_C52( C39 C52 ) C39_=_C53( C39 C53 ) C39_=_C54( C39 C54 ) \nC39_=_C58( C39 C58 ) C39_=_C59( C39 C59 ) C40_=_C42( C40 C42 ) C40_=_C46( C40 C46 ) C40_=_C50( C40 C50 ) C40_=_C52( C40 C52 ) \nC40_=_C53( C40 C53 ) C41_=_C42( C41 C42 ) C41_=_C43( C41 C43 ) C41_=_C44( C41 C44 ) C41_=_C46( C41 C46 ) C41_=_C50( C41 C50 ) \nC42_=_C43( C42 C43 ) C42_=_C44( C42 C44 ) C42_=_C46( C42 C46 ) C42_=_C50( C42 C50 ) C42_=_C53( C42 C53 ) C43_=_C44( C43 C44 ) \nC43_=_C46( C43 C46 ) C43_=_C54( C43 C54 ) C43_=_C57( C43 C57 ) C43_=_C58( C43 C58 ) C43_=_C59( C43 C59 ) C44_=_C46( C44 C46 ) \nC44_=_C52( C44 C52 ) C44_=_C54( C44 C54 ) C44_=_C57( C44 C57 ) C44_=_C59( C44 C59 ) C46_=_C50( C46 C50 ) C46_=_C53( C46 C53 ) \nC46_=_C58( C46 C58 ) C46_=_C59( C46 C59 ) C47_=_C52( C47 C52 ) C47_=_C53( C47 C53 ) C47_=_C54( C47 C54 ) C50_=_C53( C50 C53 ) \nC50_=_C58( C50 C58 ) C50_=_C59( C50 C59 ) C52_=_C53( C52 C53 ) C52_=_C54( C52 C54 ) C53_=_C54( C53 C54 ) C54_=_C57( C54 C57 ) \nC54_=_C58( C54 C58 ) C54_=_C59( C54 C59 ) C57_=_C58( C57 C58 ) C57_=_C59( C57 C59 ) C58_=_C59( C58 C59 ) "];7-&gt;9[label="35: C1 C2 C3 C9 C10 \nC12 C14 C18 C20 C21 C23 \nC25 C26 C27 C29 C30 C33 \nC34 C37 C38 C39 C40 C41 \nC42 C43 C44 C46 C47 C50 \nC52 C53 C54 C57 C58 C59 \n242: C1_=_C2 ,C1_=_C3 ,C1_=_C9 ,C1_=_C18 ,C1_=_C21 ,\nC1_=_C23 ,C1_=_C25 ,C1_=_C33 ,C1_=_C43 ,C1_=_C57 ,C1_=_C58 ,\nC2_=_C3 ,C2_=_C21 ,C2_=_C23 ,C2_=_C26 ,C2_=_C38 ,C2_=_C44 ,\nC2_=_C57 ,C2_=_C59 ,C3_=_C25 ,C3_=_C26 ,C3_=_C27 ,C3_=_C38 ,\nC3_=_C44 ,C3_=_C57 ,C3_=_C59 ,C9_=_C10 ,C9_=_C12 ,C9_=_C18 ,\nC9_=_C25 ,C9_=_C29 ,C9_=_C33 ,C9_=_C34 ,C9_=_C37 ,C9_=_C38 ,\nC9_=_C39 ,C9_=_C40 ,C9_=_C43 ,C9_=_C57 ,C9_=_C58 ,C10_=_C14 ,\nC10_=_C23 ,C10_=_C25 ,C10_=_C26 ,C10_=_C30 ,C10_=_C33 ,C10_=_C34 ,\nC10_=_C41 ,C10_=_C42 ,C10_=_C43 ,C10_=_C44 ,C10_=_C46 ,C10_=_C47 ,\nC10_=_C53 ,C12_=_C14 ,C12_=_C18 ,C12_=_C20 ,C12_=_C29 ,C12_=_C33 ,\nC12_=_C34 ,C12_=_C37 ,C12_=_C38 ,C12_=_C39 ,C12_=_C40 ,C12_=_C42 ,\nC12_=_C46 ,C12_=_C50 ,C12_=_C53 ,C14_=_C18 ,C14_=_C20 ,C14_=_C30 ,\nC14_=_C38 ,C14_=_C41 ,C14_=_C47 ,C14_=_C53 ,C18_=_C20 ,C18_=_C25 ,\nC18_=_C33 ,C18_=_C43 ,C18_=_C54 ,C18_=_C57 ,C18_=_C58 ,C18_=_C59 ,\nC20_=_C34 ,C20_=_C37 ,C20_=_C39 ,C20_=_C40 ,C20_=_C42 ,C20_=_C46 ,\nC20_=_C50 ,C20_=_C53 ,C20_=_C58 ,C20_=_C59 ,C21_=_C23 ,C21_=_C27 ,\nC21_=_C29 ,C21_=_C30 ,C21_=_C47 ,C23_=_C25 ,C23_=_C26 ,C23_=_C30 ,\nC23_=_C33 ,C23_=_C34 ,C23_=_C37 ,C23_=_C41 ,C23_=_C42 ,C23_=_C43 ,\nC23_=_C44 ,C23_=_C46 ,C23_=_C50 ,C25_=_C26 ,C25_=_C27 ,C25_=_C33 ,\nC25_=_C34 ,C25_=_C41 ,C25_=_C42 ,C25_=_C43 ,C25_=_C44 ,C25_=_C46 ,\nC25_=_C57 ,C25_=_C58 ,C26_=_C27 ,C26_=_C33 ,C26_=_C34 ,C26_=_C38 ,\nC26_=_C41 ,C26_=_C42 ,C26_=_C43 ,C26_=_C44 ,C26_=_C46 ,C26_=_C57 ,\nC26_=_C59 ,C27_=_C39 ,C27_=_C47 ,C27_=_C52 ,C27_=_C53 ,C27_=_C54 ,\nC29_=_C30 ,C29_=_C33 ,C29_=_C34 ,C29_=_C37 ,C29_=_C38 ,C29_=_C39 ,\nC29_=_C40 ,C29_=_C52 ,C30_=_C37 ,C30_=_C41 ,C30_=_C42 ,C30_=_C47 ,\nC30_=_C50 ,C30_=_C53 ,C33_=_C34 ,C33_=_C37 ,C33_=_C38 ,C33_=_C39 ,\nC33_=_C40 ,C33_=_C41 ,C33_=_C42 ,C33_=_C43 ,C33_=_C44 ,C33_=_C46 ,\nC33_=_C57 ,C33_=_C58 ,C34_=_C37 ,C34_=_C38 ,C34_=_C39 ,C34_=_C40 ,\nC34_=_C41 ,C34_=_C42 ,C34_=_C43 ,C34_=_C44 ,C34_=_C46 ,C34_=_C50 ,\nC34_=_C53 ,C37_=_C38 ,C37_=_C39 ,C37_=_C40 ,C37_=_C41 ,C37_=_C42 ,\nC37_=_C46 ,C37_=_C50 ,C37_=_C53 ,C38_=_C39 ,C38_=_C40 ,C38_=_C41 ,\nC38_=_C44 ,C38_=_C57 ,C38_=_C59 ,C39_=_C40 ,C39_=_C46 ,C39_=_C47 ,\nC39_=_C50 ,C39_=_C52 ,C39_=_C53 ,C39_=_C54 ,C39_=_C58 ,C39_=_C59 ,\nC40_=_C42 ,C40_=_C46 ,C40_=_C50 ,C40_=_C52 ,C40_=_C53 ,C41_=_C42 ,\nC41_=_C43 ,C41_=_C44 ,C41_=_C46 ,C41_=_C50 ,C42_=_C43 ,C42_=_C44 ,\nC42_=_C46 ,C42_=_C50 ,C42_=_C53 ,C43_=_C44 ,C43_=_C46 ,C43_=_C54 ,\nC43_=_C57 ,C43_=_C58 ,C43_=_C59 ,C44_=_C46 ,C44_=_C52 ,C44_=_C54 ,\nC44_=_C57 ,C44_=_C59 ,C46_=_C50 ,C46_=_C53 ,C46_=_C58 ,C46_=_C59 ,\nC47_=_C52 ,C47_=_C53 ,C47_=_C54 ,C50_=_C53 ,C50_=_C58 ,C50_=_C59 ,\nC52_=_C53 ,C52_=_C54 ,C53_=_C54 ,C54_=_C57 ,C54_=_C58 ,C54_=_C59 ,\nC57_=_C58 ,C57_=_C59 ,C58_=_C59 ,"];10[shape=box, label="id:10 level: 2\n31: C1 C2 C3 C6 C9 \nC10 C14 C18 C21 C23 C24 \nC25 C26 C27 C28 C29 C30 \nC31 C38 C39 C41 C43 C45 \nC47 C51 C52 C53 C54 C57 \nC58 C59 \n187: C1_=_C2( C1 C2 ) C1_=_C3( C1 C3 ) C1_=_C6( C1 C6 ) C1_=_C9( C1 C9 ) C1_=_C18( C1 C18 ) \nC1_=_C21( C1 C21 ) C1_=_C23( C1 C23 ) C1_=_C25( C1 C25 ) C1_=_C43( C1 C43 ) C1_=_C57( C1 C57 ) C1_=_C58( C1 C58 ) \nC2_=_C3( C2 C3 ) C2_=_C6( C2 C6 ) C2_=_C21( C2 C21 ) C2_=_C23( C2 C23 ) C2_=_C26( C2 C26 ) C2_=_C38( C2 C38 ) \nC2_=_C57( C2 C57 ) C2_=_C59( C2 C59 ) C3_=_C24( C3 C24 ) C3_=_C25( C3 C25 ) C3_=_C26( C3 C26 ) C3_=_C27( C3 C27 ) \nC3_=_C28( C3 C28 ) C3_=_C38( C3 C38 ) C3_=_C57( C3 C57 ) C3_=_C59( C3 C59 ) C6_=_C9( C6 C9 ) C6_=_C10( C6 C10 ) \nC6_=_C21( C6 C21 ) C6_=_C23( C6 C23 ) C6_=_C24( C6 C24 ) C6_=_C25( C6 C25 ) C6_=_C26( C6 C26 ) C6_=_C41( C6 C41 ) \nC6_=_C43( C6 C43 ) C6_=_C45( C6 C45 ) C9_=_C10( C9 C10 ) C9_=_C18( C9 C18 ) C9_=_C25( C9 C25 ) C9_=_C29( C9 C29 ) \nC9_=_C38( C9 C38 ) C9_=_C39( C9 C39 ) C9_=_C43( C9 C43 ) C9_=_C57( C9 C57 ) C9_=_C58( C9 C58 ) C10_=_C14( C10 C14 ) \nC10_=_C23( C10 C23 ) C10_=_C24( C10 C24 ) C10_=_C25( C10 C25 ) C10_=_C26( C10 C26 ) C10_=_C30( C10 C30 ) C10_=_C41( C10 C41 ) \nC10_=_C43( C10 C43 ) C10_=_C45( C10 C45 ) C10_=_C47( C10 C47 ) C10_=_C53( C10 C53 ) C14_=_C18( C14 C18 ) C14_=_C24( C14 C24 ) \nC14_=_C28( C14 C28 ) C14_=_C30( C14 C30 ) C14_=_C31( C14 C31 ) C14_=_C38( C14 C38 ) C14_=_C41( C14 C41 ) C14_=_C47( C14 C47 ) \nC14_=_C51( C14 C51 ) C14_=_C53( C14 C53 ) C18_=_C25( C18 C25 ) C18_=_C28( C18 C28 ) C18_=_C43( C18 C43 ) C18_=_C45( C18 C45 ) \nC18_=_C54( C18 C54 ) C18_=_C57( C18 C57 ) C18_=_C58( C18 C58 ) C18_=_C59( C18 C59 ) C21_=_C23( C21 C23 ) C21_=_C27( C21 C27 ) \nC21_=_C29( C21 C29 ) C21_=_C30( C21 C30 ) C21_=_C31( C21 C31 ) C21_=_C47( C21 C47 ) C23_=_C24( C23 C24 ) C23_=_C25( C23 C25 ) \nC23_=_C26( C23 C26 ) C23_=_C30( C23 C30 ) C23_=_C41( C23 C41 ) C23_=_C43( C23 C43 ) C23_=_C45( C23 C45 ) C24_=_C25( C24 C25 ) \nC24_=_C26( C24 C26 ) C24_=_C27( C24 C27 ) C24_=_C28( C24 C28 ) C24_=_C31( C24 C31 ) C24_=_C38( C24 C38 ) C24_=_C41( C24 C41 ) \nC24_=_C43( C24 C43 ) C24_=_C45( C24 C45 ) C24_=_C51( C24 C51 ) C25_=_C26( C25 C26 ) C25_=_C27( C25 C27 ) C25_=_C28( C25 C28 ) \nC25_=_C41( C25 C41 ) C25_=_C43( C25 C43 ) C25_=_C45( C25 C45 ) C25_=_C57( C25 C57 ) C25_=_C58( C25 C58 ) C26_=_C27( C26 C27 ) \nC26_=_C28( C26 C28 ) C26_=_C38( C26 C38 ) C26_=_C41( C26 C41 ) C26_=_C43( C26 C43 ) C26_=_C45( C26 C45 ) C26_=_C57( C26 C57 ) \nC26_=_C59( C26 C59 ) C27_=_C28( C27 C28 ) C27_=_C39( C27 C39 ) C27_=_C47( C27 C47 ) C27_=_C51( C27 C51 ) C27_=_C52( C27 C52 ) \nC27_=_C53( C27 C53 ) C27_=_C54( C27 C54 ) C28_=_C31( C28 C31 ) C28_=_C38( C28 C38 ) C28_=_C41( C28 C41 ) C28_=_C43( C28 C43 ) \nC28_=_C45( C28 C45 ) C28_=_C51( C28 C51 ) C28_=_C54( C28 C54 ) C28_=_C57( C28 C57 ) C28_=_C58( C28 C58 ) C28_=_C59( C28 C59 ) \nC29_=_C30( C29 C30 ) C29_=_C31( C29 C31 ) C29_=_C38( C29 C38 ) C29_=_C39( C29 C39 ) C29_=_C52( C29 C52 ) C30_=_C31( C30 C31 ) \nC30_=_C41( C30 C41 ) C30_=_C47( C30 C47 ) C30_=_C53( C30 C53 ) C31_=_C38( C31 C38 ) C31_=_C41( C31 C41 ) C31_=_C45( C31 C45 ) \nC31_=_C51( C31 C51 ) C31_=_C53( C31 C53 ) C38_=_C39( C38 C39 ) C38_=_C41( C38 C41 ) C38_=_C51( C38 C51 ) C38_=_C57( C38 C57 ) \nC38_=_C59( C38 C59 ) C39_=_C47( C39 C47 ) C39_=_C51( C39 C51 ) C39_=_C52( C39 C52 ) C39_=_C53( C39 C53 ) C39_=_C54( C39 C54 ) \nC39_=_C58( C39 C58 ) C39_=_C59( C39 C59 ) C41_=_C43( C41 C43 ) C41_=_C45( C41 C45 ) C41_=_C51( C41 C51 ) C43_=_C45( C43 C45 ) \nC43_=_C54( C43 C54 ) C43_=_C57( C43 C57 ) C43_=_C58( C43 C58 ) C43_=_C59( C43 C59 ) C45_=_C51( C45 C51 ) C45_=_C53( C45 C53 ) \nC45_=_C54( C45 C54 ) C45_=_C57( C45 C57 ) C45_=_C58( C45 C58 ) C45_=_C59( C45 C59 ) C47_=_C51( C47 C51 ) C47_=_C52( C47 C52 ) \nC47_=_C53( C47 C53 ) C47_=_C54( C47 C54 ) C51_=_C52( C51 C52 ) C51_=_C53( C51 C53 ) C51_=_C54( C51 C54 ) C52_=_C53( C52 C53 ) \nC52_=_C54( C52 C54 ) C53_=_C54( C53 C54 ) C54_=_C57( C54 C57 ) C54_=_C58( C54 C58 ) C54_=_C59( C54 C59 ) C57_=_C58( C57 C58 ) \nC57_=_C59( C57 C59 ) C58_=_C59( C58 C59 ) "];8-&gt;10[label="30: C1 C2 C3 C6 C9 \nC10 C14 C18 C21 C23 C24 \nC25 C26 C27 C29 C30 C31 \nC38 C39 C41 C43 C45 C47 \nC51 C52 C53 C54 C57 C58 \nC59 \n170: C1_=_C2 ,C1_=_C3 ,C1_=_C6 ,C1_=_C9 ,C1_=_C18 ,\nC1_=_C21 ,C1_=_C23 ,C1_=_C25 ,C1_=_C43 ,C1_=_C57 ,C1_=_C58 ,\nC2_=_C3 ,C2_=_C6 ,C2_=_C21 ,C2_=_C23 ,C2_=_C26 ,C2_=_C38 ,\nC2_=_C57 ,C2_=_C59 ,C3_=_C24 ,C3_=_C25 ,C3_=_C26 ,C3_=_C27 ,\nC3_=_C38 ,C3_=_C57 ,C3_=_C59 ,C6_=_C9 ,C6_=_C10 ,C6_=_C21 ,\nC6_=_C23 ,C6_=_C24 ,C6_=_C25 ,C6_=_C26 ,C6_=_C41 ,C6_=_C43 ,\nC6_=_C45 ,C9_=_C10 ,C9_=_C18 ,C9_=_C25 ,C9_=_C29 ,C9_=_C38 ,\nC9_=_C39 ,C9_=_C43 ,C9_=_C57 ,C9_=_C58 ,C10_=_C14 ,C10_=_C23 ,\nC10_=_C24 ,C10_=_C25 ,C10_=_C26 ,C10_=_C30 ,C10_=_C41 ,C10_=_C43 ,\nC10_=_C45 ,C10_=_C47 ,C10_=_C53 ,C14_=_C18 ,C14_=_C24 ,C14_=_C30 ,\nC14_=_C31 ,C14_=_C38 ,C14_=_C41 ,C14_=_C47 ,C14_=_C51 ,C14_=_C53 ,\nC18_=_C25 ,C18_=_C43 ,C18_=_C45 ,C18_=_C54 ,C18_=_C57 ,C18_=_C58 ,\nC18_=_C59 ,C21_=_C23 ,C21_=_C27 ,C21_=_C29 ,C21_=_C30 ,C21_=_C31 ,\nC21_=_C47 ,C23_=_C24 ,C23_=_C25 ,C23_=_C26 ,C23_=_C30 ,C23_=_C41 ,\nC23_=_C43 ,C23_=_C45 ,C24_=_C25 ,C24_=_C26 ,C24_=_C27 ,C24_=_C31 ,\nC24_=_C38 ,C24_=_C41 ,C24_=_C43 ,C24_=_C45 ,C24_=_C51 ,C25_=_C26 ,\nC25_=_C27 ,C25_=_C41 ,C25_=_C43 ,C25_=_C45 ,C25_=_C57 ,C25_=_C58 ,\nC26_=_C27 ,C26_=_C38 ,C26_=_C41 ,C26_=_C43 ,C26_=_C45 ,C26_=_C57 ,\nC26_=_C59 ,C27_=_C39 ,C27_=_C47 ,C27_=_C51 ,C27_=_C52 ,C27_=_C53 ,\nC27_=_C54 ,C29_=_C30 ,C29_=_C31 ,C29_=_C38 ,C29_=_C39 ,C29_=_C52 ,\nC30_=_C31 ,C30_=_C41 ,C30_=_C47 ,C30_=_C53 ,C31_=_C38 ,C31_=_C41 ,\nC31_=_C45 ,C31_=_C51 ,C31_=_C53 ,C38_=_C39 ,C38_=_C41 ,C38_=_C51 ,\nC38_=_C57</w:t>
      </w:r>
    </w:p>
    <w:p>
      <w:pPr>
        <w:pStyle w:val="PreformattedText"/>
        <w:bidi w:val="0"/>
        <w:spacing w:before="0" w:after="0"/>
        <w:jc w:val="left"/>
        <w:rPr/>
      </w:pPr>
      <w:r>
        <w:rPr/>
        <w:t xml:space="preserve"> </w:t>
      </w:r>
      <w:r>
        <w:rPr/>
        <w:t>,C38_=_C59 ,C39_=_C47 ,C39_=_C51 ,C39_=_C52 ,C39_=_C53 ,\nC39_=_C54 ,C39_=_C58 ,C39_=_C59 ,C41_=_C43 ,C41_=_C45 ,C41_=_C51 ,\nC43_=_C45 ,C43_=_C54 ,C43_=_C57 ,C43_=_C58 ,C43_=_C59 ,C45_=_C51 ,\nC45_=_C53 ,C45_=_C54 ,C45_=_C57 ,C45_=_C58 ,C45_=_C59 ,C47_=_C51 ,\nC47_=_C52 ,C47_=_C53 ,C47_=_C54 ,C51_=_C52 ,C51_=_C53 ,C51_=_C54 ,\nC52_=_C53 ,C52_=_C54 ,C53_=_C54 ,C54_=_C57 ,C54_=_C58 ,C54_=_C59 ,\nC57_=_C58 ,C57_=_C59 ,C58_=_C59 ,"];11[shape=box, label="id:11 level: 2\n39: C1 C2 C3 C9 C10 \nC11 C12 C14 C16 C18 C20 \nC21 C23 C25 C26 C27 C29 \nC30 C33 C35 C36 C37 C38 \nC39 C40 C41 C42 C43 C44 \nC46 C47 C50 C52 C53 C54 \nC56 C57 C58 C59 \n313: C1_=_C2( C1 C2 ) C1_=_C3( C1 C3 ) C1_=_C9( C1 C9 ) C1_=_C16( C1 C16 ) C1_=_C18( C1 C18 ) \nC1_=_C21( C1 C21 ) C1_=_C23( C1 C23 ) C1_=_C25( C1 C25 ) C1_=_C33( C1 C33 ) C1_=_C35( C1 C35 ) C1_=_C36( C1 C36 ) \nC1_=_C43( C1 C43 ) C1_=_C56( C1 C56 ) C1_=_C57( C1 C57 ) C1_=_C58( C1 C58 ) C2_=_C3( C2 C3 ) C2_=_C21( C2 C21 ) \nC2_=_C23( C2 C23 ) C2_=_C26( C2 C26 ) C2_=_C38( C2 C38 ) C2_=_C44( C2 C44 ) C2_=_C56( C2 C56 ) C2_=_C57( C2 C57 ) \nC2_=_C59( C2 C59 ) C3_=_C25( C3 C25 ) C3_=_C26( C3 C26 ) C3_=_C27( C3 C27 ) C3_=_C38( C3 C38 ) C3_=_C44( C3 C44 ) \nC3_=_C56( C3 C56 ) C3_=_C57( C3 C57 ) C3_=_C59( C3 C59 ) C9_=_C10( C9 C10 ) C9_=_C11( C9 C11 ) C9_=_C12( C9 C12 ) \nC9_=_C16( C9 C16 ) C9_=_C18( C9 C18 ) C9_=_C25( C9 C25 ) C9_=_C29( C9 C29 ) C9_=_C33( C9 C33 ) C9_=_C35( C9 C35 ) \nC9_=_C36( C9 C36 ) C9_=_C37( C9 C37 ) C9_=_C38( C9 C38 ) C9_=_C39( C9 C39 ) C9_=_C40( C9 C40 ) C9_=_C43( C9 C43 ) \nC9_=_C56( C9 C56 ) C9_=_C57( C9 C57 ) C9_=_C58( C9 C58 ) C10_=_C14( C10 C14 ) C10_=_C16( C10 C16 ) C10_=_C23( C10 C23 ) \nC10_=_C25( C10 C25 ) C10_=_C26( C10 C26 ) C10_=_C30( C10 C30 ) C10_=_C33( C10 C33 ) C10_=_C41( C10 C41 ) C10_=_C42( C10 C42 ) \nC10_=_C43( C10 C43 ) C10_=_C44( C10 C44 ) C10_=_C46( C10 C46 ) C10_=_C47( C10 C47 ) C10_=_C53( C10 C53 ) C11_=_C12( C11 C12 ) \nC11_=_C14( C11 C14 ) C11_=_C16( C11 C16 ) C11_=_C18( C11 C18 ) C11_=_C20( C11 C20 ) C11_=_C29( C11 C29 ) C11_=_C33( C11 C33 ) \nC11_=_C35( C11 C35 ) C11_=_C36( C11 C36 ) C11_=_C37( C11 C37 ) C11_=_C38( C11 C38 ) C11_=_C39( C11 C39 ) C11_=_C40( C11 C40 ) \nC11_=_C44( C11 C44 ) C11_=_C52( C11 C52 ) C11_=_C54( C11 C54 ) C11_=_C56( C11 C56 ) C12_=_C14( C12 C14 ) C12_=_C16( C12 C16 ) \nC12_=_C18( C12 C18 ) C12_=_C20( C12 C20 ) C12_=_C29( C12 C29 ) C12_=_C33( C12 C33 ) C12_=_C35( C12 C35 ) C12_=_C36( C12 C36 ) \nC12_=_C37( C12 C37 ) C12_=_C38( C12 C38 ) C12_=_C39( C12 C39 ) C12_=_C40( C12 C40 ) C12_=_C42( C12 C42 ) C12_=_C46( C12 C46 ) \nC12_=_C50( C12 C50 ) C12_=_C53( C12 C53 ) C14_=_C16( C14 C16 ) C14_=_C18( C14 C18 ) C14_=_C20( C14 C20 ) C14_=_C30( C14 C30 ) \nC14_=_C38( C14 C38 ) C14_=_C41( C14 C41 ) C14_=_C47( C14 C47 ) C14_=_C53( C14 C53 ) C16_=_C18( C16 C18 ) C16_=_C20( C16 C20 ) \nC16_=_C25( C16 C25 ) C16_=_C30( C16 C30 ) C16_=_C33( C16 C33 ) C16_=_C35( C16 C35 ) C16_=_C36( C16 C36 ) C16_=_C43( C16 C43 ) \nC16_=_C47( C16 C47 ) C16_=_C53( C16 C53 ) C16_=_C56( C16 C56 ) C16_=_C57( C16 C57 ) C16_=_C58( C16 C58 ) C18_=_C20( C18 C20 ) \nC18_=_C25( C18 C25 ) C18_=_C33( C18 C33 ) C18_=_C35( C18 C35 ) C18_=_C36( C18 C36 ) C18_=_C43( C18 C43 ) C18_=_C54( C18 C54 ) \nC18_=_C56( C18 C56 ) C18_=_C57( C18 C57 ) C18_=_C58( C18 C58 ) C18_=_C59( C18 C59 ) C20_=_C37( C20 C37 ) C20_=_C39( C20 C39 ) \nC20_=_C40( C20 C40 ) C20_=_C42( C20 C42 ) C20_=_C46( C20 C46 ) C20_=_C50( C20 C50 ) C20_=_C53( C20 C53 ) C20_=_C58( C20 C58 ) \nC20_=_C59( C20 C59 ) C21_=_C23( C21 C23 ) C21_=_C27( C21 C27 ) C21_=_C29( C21 C29 ) C21_=_C30( C21 C30 ) C21_=_C35( C21 C35 ) \nC21_=_C47( C21 C47 ) C23_=_C25( C23 C25 ) C23_=_C26( C23 C26 ) C23_=_C30( C23 C30 ) C23_=_C33( C23 C33 ) C23_=_C36( C23 C36 ) \nC23_=_C37( C23 C37 ) C23_=_C41( C23 C41 ) C23_=_C42( C23 C42 ) C23_=_C43( C23 C43 ) C23_=_C44( C23 C44 ) C23_=_C46( C23 C46 ) \nC23_=_C50( C23 C50 ) C25_=_C26( C25 C26 ) C25_=_C27( C25 C27 ) C25_=_C33( C25 C33 ) C25_=_C35( C25 C35 ) C25_=_C36( C25 C36 ) \nC25_=_C41( C25 C41 ) C25_=_C42( C25 C42 ) C25_=_C43( C25 C43 ) C25_=_C44( C25 C44 ) C25_=_C46( C25 C46 ) C25_=_C56( C25 C56 ) \nC25_=_C57( C25 C57 ) C25_=_C58( C25 C58 ) C26_=_C27( C26 C27 ) C26_=_C33( C26 C33 ) C26_=_C38( C26 C38 ) C26_=_C41( C26 C41 ) \nC26_=_C42( C26 C42 ) C26_=_C43( C26 C43 ) C26_=_C44( C26 C44 ) C26_=_C46( C26 C46 ) C26_=_C56( C26 C56 ) C26_=_C57( C26 C57 ) \nC26_=_C59( C26 C59 ) C27_=_C35( C27 C35 ) C27_=_C39( C27 C39 ) C27_=_C47( C27 C47 ) C27_=_C52( C27 C52 ) C27_=_C53( C27 C53 ) \nC27_=_C54( C27 C54 ) C29_=_C30( C29 C30 ) C29_=_C33( C29 C33 ) C29_=_C35( C29 C35 ) C29_=_C36( C29 C36 ) C29_=_C37( C29 C37 ) \nC29_=_C38( C29 C38 ) C29_=_C39( C29 C39 ) C29_=_C40( C29 C40 ) C29_=_C52( C29 C52 ) C30_=_C36( C30 C36 ) C30_=_C37( C30 C37 ) \nC30_=_C41( C30 C41 ) C30_=_C42( C30 C42 ) C30_=_C47( C30 C47 ) C30_=_C50( C30 C50 ) C30_=_C53( C30 C53 ) C33_=_C35( C33 C35 ) \nC33_=_C36( C33 C36 ) C33_=_C37( C33 C37 ) C33_=_C38( C33 C38 ) C33_=_C39( C33 C39 ) C33_=_C40( C33 C40 ) C33_=_C41( C33 C41 ) \nC33_=_C42( C33 C42 ) C33_=_C43( C33 C43 ) C33_=_C44( C33 C44 ) C33_=_C46( C33 C46 ) C33_=_C56( C33 C56 ) C33_=_C57( C33 C57 ) \nC33_=_C58( C33 C58 ) C35_=_C36( C35 C36 ) C35_=_C37( C35 C37 ) C35_=_C38( C35 C38 ) C35_=_C39( C35 C39 ) C35_=_C40( C35 C40 ) \nC35_=_C43( C35 C43 ) C35_=_C47( C35 C47 ) C35_=_C56( C35 C56 ) C35_=_C57( C35 C57 ) C35_=_C58( C35 C58 ) C36_=_C37( C36 C37 ) \nC36_=_C38( C36 C38 ) C36_=_C39( C36 C39 ) C36_=_C40( C36 C40 ) C36_=_C41( C36 C41 ) C36_=_C42( C36 C42 ) C36_=_C43( C36 C43 ) \nC36_=_C50( C36 C50 ) C36_=_C56( C36 C56 ) C36_=_C57( C36 C57 ) C36_=_C58( C36 C58 ) C37_=_C38( C37 C38 ) C37_=_C39( C37 C39 ) \nC37_=_C40( C37 C40 ) C37_=_C41( C37 C41 ) C37_=_C42( C37 C42 ) C37_=_C46( C37 C46 ) C37_=_C50( C37 C50 ) C37_=_C53( C37 C53 ) \nC38_=_C39( C38 C39 ) C38_=_C40( C38 C40 ) C38_=_C41( C38 C41 ) C38_=_C44( C38 C44 ) C38_=_C56( C38 C56 ) C38_=_C57( C38 C57 ) \nC38_=_C59( C38 C59 ) C39_=_C40( C39 C40 ) C39_=_C46( C39 C46 ) C39_=_C47( C39 C47 ) C39_=_C50( C39 C50 ) C39_=_C52( C39 C52 ) \nC39_=_C53( C39 C53 ) C39_=_C54( C39 C54 ) C39_=_C58( C39 C58 ) C39_=_C59( C39 C59 ) C40_=_C42( C40 C42 ) C40_=_C46( C40 C46 ) \nC40_=_C50( C40 C50 ) C40_=_C52( C40 C52 ) C40_=_C53( C40 C53 ) C41_=_C42( C41 C42 ) C41_=_C43( C41 C43 ) C41_=_C44( C41 C44 ) \nC41_=_C46( C41 C46 ) C41_=_C50( C41 C50 ) C42_=_C43( C42 C43 ) C42_=_C44( C42 C44 ) C42_=_C46( C42 C46 ) C42_=_C50( C42 C50 ) \nC42_=_C53( C42 C53 ) C43_=_C44( C43 C44 ) C43_=_C46( C43 C46 ) C43_=_C54( C43 C54 ) C43_=_C56( C43 C56 ) C43_=_C57( C43 C57 ) \nC43_=_C58( C43 C58 ) C43_=_C59( C43 C59 ) C44_=_C46( C44 C46 ) C44_=_C52( C44 C52 ) C44_=_C54( C44 C54 ) C44_=_C56( C44 C56 ) \nC44_=_C57( C44 C57 ) C44_=_C59( C44 C59 ) C46_=_C50( C46 C50 ) C46_=_C53( C46 C53 ) C46_=_C58( C46 C58 ) C46_=_C59( C46 C59 ) \nC47_=_C52( C47 C52 ) C47_=_C53( C47 C53 ) C47_=_C54( C47 C54 ) C50_=_C53( C50 C53 ) C50_=_C58( C50 C58 ) C50_=_C59( C50 C59 ) \nC52_=_C53( C52 C53 ) C52_=_C54( C52 C54 ) C52_=_C56( C52 C56 ) C53_=_C54( C53 C54 ) C54_=_C56( C54 C56 ) C54_=_C57( C54 C57 ) \nC54_=_C58( C54 C58 ) C54_=_C59( C54 C59 ) C56_=_C57( C56 C57 ) C56_=_C58( C56 C58 ) C56_=_C59( C56 C59 ) C57_=_C58( C57 C58 ) \nC57_=_C59( C57 C59 ) C58_=_C59( C58 C59 ) "];9-&gt;11[label="37: C1 C2 C3 C9 C10 \nC11 C12 C14 C18 C20 C21 \nC23 C25 C26 C27 C29 C30 \nC33 C35 C36 C37 C38 C39 \nC40 C41 C42 C43 C44 C46 \nC47 C50 C52 C53 C54 C57 \nC58 C59 \n275: C1_=_C2 ,C1_=_C3 ,C1_=_C9 ,C1_=_C18 ,C1_=_C21 ,\nC1_=_C23 ,C1_=_C25 ,C1_=_C33 ,C1_=_C35 ,C1_=_C36 ,C1_=_C43 ,\nC1_=_C57 ,C1_=_C58 ,C2_=_C3 ,C2_=_C21 ,C2_=_C23 ,C2_=_C26 ,\nC2_=_C38 ,C2_=_C44 ,C2_=_C57 ,C2_=_C59 ,C3_=_C25 ,C3_=_C26 ,\nC3_=_C27 ,C3_=_C38 ,C3_=_C44 ,C3_=_C57 ,C3_=_C59 ,C9_=_C10 ,\nC9_=_C11 ,C9_=_C12 ,C9_=_C18 ,C9_=_C25 ,C9_=_C29 ,C9_=_C33 ,\nC9_=_C35 ,C9_=_C36 ,C9_=_C37 ,C9_=_C38 ,C9_=_C39 ,C9_=_C40 ,\nC9_=_C43 ,C9_=_C57 ,C9_=_C58 ,C10_=_C14 ,C10_=_C23 ,C10_=_C25 ,\nC10_=_C26 ,C10_=_C30 ,C10_=_C33 ,C10_=_C41 ,C10_=_C42 ,C10_=_C43 ,\nC10_=_C44 ,C10_=_C46 ,C10_=_C47 ,C10_=_C53 ,C11_=_C12 ,C11_=_C14 ,\nC11_=_C18 ,C11_=_C20 ,C11_=_C29 ,C11_=_C33 ,C11_=_C35 ,C11_=_C36 ,\nC11_=_C37 ,C11_=_C38 ,C11_=_C39 ,C11_=_C40 ,C11_=_C44 ,C11_=_C52 ,\nC11_=_C54 ,C12_=_C14 ,C12_=_C18 ,C12_=_C20 ,C12_=_C29 ,C12_=_C33 ,\nC12_=_C35 ,C12_=_C36 ,C12_=_C37 ,C12_=_C38 ,C12_=_C39 ,C12_=_C40 ,\nC12_=_C42 ,C12_=_C46 ,C12_=_C50 ,C12_=_C53 ,C14_=_C18 ,C14_=_C20 ,\nC14_=_C30 ,C14_=_C38 ,C14_=_C41 ,C14_=_C47 ,C14_=_C53 ,C18_=_C20 ,\nC18_=_C25 ,C18_=_C33 ,C18_=_C35 ,C18_=_C36 ,C18_=_C43 ,C18_=_C54 ,\nC18_=_C57 ,C18_=_C58 ,C18_=_C59 ,C20_=_C37 ,C20_=_C39 ,C20_=_C40 ,\nC20_=_C42 ,C20_=_C46 ,C20_=_C50 ,C20_=_C53 ,C20_=_C58 ,C20_=_C59 ,\nC21_=_C23 ,C21_=_C27 ,C21_=_C29 ,C21_=_C30 ,C21_=_C35 ,C21_=_C47 ,\nC23_=_C25 ,C23_=_C26 ,C23_=_C30 ,C23_=_C33 ,C23_=_C36 ,C23_=_C37 ,\nC23_=_C41 ,C23_=_C42 ,C23_=_C43 ,C23_=_C44 ,C23_=_C46 ,C23_=_C50 ,\nC25_=_C26 ,C25_=_C27 ,C25_=_C33 ,C25_=_C35 ,C25_=_C36 ,C25_=_C41 ,\nC25_=_C42 ,C25_=_C43 ,C25_=_C44 ,C25_=_C46 ,C25_=_C57 ,C25_=_C58 ,\nC26_=_C27 ,C26_=_C33 ,C26_=_C38 ,C26_=_C41 ,C26_=_C42 ,C26_=_C43 ,\nC26_=_C44 ,C26_=_C46 ,C26_=_C57 ,C26_=_C59 ,C27_=_C35 ,C27_=_C39 ,\nC27_=_C47 ,C27_=_C52 ,C27_=_C53 ,C27_=_C54 ,C29_=_C30 ,C29_=_C33 ,\nC29_=_C35 ,C29_=_C36 ,C29_=_C37 ,C29_=_C38 ,C29_=_C39 ,C29_=_C40 ,\nC29_=_C52 ,C30_=_C36 ,C30_=_C37 ,C30_=_C41 ,C30_=_C42 ,C30_=_C47 ,\nC30_=_C50 ,C30_=_C53 ,C33_=_C35 ,C33_=_C36 ,C33_=_C37 ,C33_=_C38 ,\nC33_=_C39 ,C33_=_C40 ,C33_=_C41 ,C33_=_C42 ,C33_=_C43 ,C33_=_C44 ,\nC33_=_C46 ,C33_=_C57 ,C33_=_C58 ,C35_=_C36 ,C35_=_C37 ,C35_=_C38 ,\nC35_=_C39 ,C35_=_C40 ,C35_=_C43 ,C35_=_C47 ,C35_=_C57 ,C35_=_C58 ,\nC36_=_C37 ,C36_=_C38 ,C36_=_C39 ,C36_=_C40 ,C36_=_C41 ,C36_=_C42 ,\nC36_=_C43 ,C36_=_C50 ,C36_=_C57 ,C36_=_C58 ,C37_=_C38 ,C37_=_C39 ,\nC37_=_C40 ,C37_=_C41 ,C37_=_C42 ,C37_=_C46 ,C37_=_C50 ,C37_=_C53 ,\nC38_=_C39 ,C38_=_C40 ,C38_=_C41 ,C38_=_C44 ,C38_=_C57 ,C38_=_C59 ,\nC39_=_C40 ,C39_=_C46 ,C39_=_C47 ,C39_=_C50 ,C39_=_C52</w:t>
      </w:r>
    </w:p>
    <w:p>
      <w:pPr>
        <w:pStyle w:val="PreformattedText"/>
        <w:bidi w:val="0"/>
        <w:spacing w:before="0" w:after="0"/>
        <w:jc w:val="left"/>
        <w:rPr/>
      </w:pPr>
      <w:r>
        <w:rPr/>
        <w:t xml:space="preserve"> </w:t>
      </w:r>
      <w:r>
        <w:rPr/>
        <w:t>,C39_=_C53 ,\nC39_=_C54 ,C39_=_C58 ,C39_=_C59 ,C40_=_C42 ,C40_=_C46 ,C40_=_C50 ,\nC40_=_C52 ,C40_=_C53 ,C41_=_C42 ,C41_=_C43 ,C41_=_C44 ,C41_=_C46 ,\nC41_=_C50 ,C42_=_C43 ,C42_=_C44 ,C42_=_C46 ,C42_=_C50 ,C42_=_C53 ,\nC43_=_C44 ,C43_=_C46 ,C43_=_C54 ,C43_=_C57 ,C43_=_C58 ,C43_=_C59 ,\nC44_=_C46 ,C44_=_C52 ,C44_=_C54 ,C44_=_C57 ,C44_=_C59 ,C46_=_C50 ,\nC46_=_C53 ,C46_=_C58 ,C46_=_C59 ,C47_=_C52 ,C47_=_C53 ,C47_=_C54 ,\nC50_=_C53 ,C50_=_C58 ,C50_=_C59 ,C52_=_C53 ,C52_=_C54 ,C53_=_C54 ,\nC54_=_C57 ,C54_=_C58 ,C54_=_C59 ,C57_=_C58 ,C57_=_C59 ,C58_=_C59 ,"];12[shape=box, label="id:12 level: 3\n29: C1 C2 C3 C6 C9 \nC10 C18 C21 C23 C24 C25 \nC26 C27 C28 C29 C30 C31 \nC32 C39 C43 C45 C47 C51 \nC52 C53 C54 C57 C58 C59 \n169: C1_=_C2( C1 C2 ) C1_=_C3( C1 C3 ) C1_=_C6( C1 C6 ) C1_=_C9( C1 C9 ) C1_=_C18( C1 C18 ) \nC1_=_C21( C1 C21 ) C1_=_C23( C1 C23 ) C1_=_C25( C1 C25 ) C1_=_C43( C1 C43 ) C1_=_C57( C1 C57 ) C1_=_C58( C1 C58 ) \nC2_=_C3( C2 C3 ) C2_=_C6( C2 C6 ) C2_=_C21( C2 C21 ) C2_=_C23( C2 C23 ) C2_=_C26( C2 C26 ) C2_=_C57( C2 C57 ) \nC2_=_C59( C2 C59 ) C3_=_C24( C3 C24 ) C3_=_C25( C3 C25 ) C3_=_C26( C3 C26 ) C3_=_C27( C3 C27 ) C3_=_C28( C3 C28 ) \nC3_=_C57( C3 C57 ) C3_=_C59( C3 C59 ) C6_=_C9( C6 C9 ) C6_=_C10( C6 C10 ) C6_=_C21( C6 C21 ) C6_=_C23( C6 C23 ) \nC6_=_C24( C6 C24 ) C6_=_C25( C6 C25 ) C6_=_C26( C6 C26 ) C6_=_C43( C6 C43 ) C6_=_C45( C6 C45 ) C9_=_C10( C9 C10 ) \nC9_=_C18( C9 C18 ) C9_=_C25( C9 C25 ) C9_=_C29( C9 C29 ) C9_=_C39( C9 C39 ) C9_=_C43( C9 C43 ) C9_=_C57( C9 C57 ) \nC9_=_C58( C9 C58 ) C10_=_C23( C10 C23 ) C10_=_C24( C10 C24 ) C10_=_C25( C10 C25 ) C10_=_C26( C10 C26 ) C10_=_C30( C10 C30 ) \nC10_=_C43( C10 C43 ) C10_=_C45( C10 C45 ) C10_=_C47( C10 C47 ) C10_=_C53( C10 C53 ) C18_=_C25( C18 C25 ) C18_=_C28( C18 C28 ) \nC18_=_C32( C18 C32 ) C18_=_C43( C18 C43 ) C18_=_C45( C18 C45 ) C18_=_C54( C18 C54 ) C18_=_C57( C18 C57 ) C18_=_C58( C18 C58 ) \nC18_=_C59( C18 C59 ) C21_=_C23( C21 C23 ) C21_=_C27( C21 C27 ) C21_=_C29( C21 C29 ) C21_=_C30( C21 C30 ) C21_=_C31( C21 C31 ) \nC21_=_C32( C21 C32 ) C21_=_C47( C21 C47 ) C23_=_C24( C23 C24 ) C23_=_C25( C23 C25 ) C23_=_C26( C23 C26 ) C23_=_C30( C23 C30 ) \nC23_=_C43( C23 C43 ) C23_=_C45( C23 C45 ) C24_=_C25( C24 C25 ) C24_=_C26( C24 C26 ) C24_=_C27( C24 C27 ) C24_=_C28( C24 C28 ) \nC24_=_C31( C24 C31 ) C24_=_C43( C24 C43 ) C24_=_C45( C24 C45 ) C24_=_C51( C24 C51 ) C25_=_C26( C25 C26 ) C25_=_C27( C25 C27 ) \nC25_=_C28( C25 C28 ) C25_=_C43( C25 C43 ) C25_=_C45( C25 C45 ) C25_=_C57( C25 C57 ) C25_=_C58( C25 C58 ) C26_=_C27( C26 C27 ) \nC26_=_C28( C26 C28 ) C26_=_C43( C26 C43 ) C26_=_C45( C26 C45 ) C26_=_C57( C26 C57 ) C26_=_C59( C26 C59 ) C27_=_C28( C27 C28 ) \nC27_=_C32( C27 C32 ) C27_=_C39( C27 C39 ) C27_=_C47( C27 C47 ) C27_=_C51( C27 C51 ) C27_=_C52( C27 C52 ) C27_=_C53( C27 C53 ) \nC27_=_C54( C27 C54 ) C28_=_C31( C28 C31 ) C28_=_C32( C28 C32 ) C28_=_C43( C28 C43 ) C28_=_C45( C28 C45 ) C28_=_C51( C28 C51 ) \nC28_=_C54( C28 C54 ) C28_=_C57( C28 C57 ) C28_=_C58( C28 C58 ) C28_=_C59( C28 C59 ) C29_=_C30( C29 C30 ) C29_=_C31( C29 C31 ) \nC29_=_C32( C29 C32 ) C29_=_C39( C29 C39 ) C29_=_C52( C29 C52 ) C30_=_C31( C30 C31 ) C30_=_C32( C30 C32 ) C30_=_C47( C30 C47 ) \nC30_=_C53( C30 C53 ) C31_=_C32( C31 C32 ) C31_=_C45( C31 C45 ) C31_=_C51( C31 C51 ) C31_=_C53( C31 C53 ) C32_=_C39( C32 C39 ) \nC32_=_C43( C32 C43 ) C32_=_C45( C32 C45 ) C32_=_C47( C32 C47 ) C32_=_C51( C32 C51 ) C32_=_C52( C32 C52 ) C32_=_C53( C32 C53 ) \nC32_=_C54( C32 C54 ) C32_=_C57( C32 C57 ) C32_=_C58( C32 C58 ) C32_=_C59( C32 C59 ) C39_=_C47( C39 C47 ) C39_=_C51( C39 C51 ) \nC39_=_C52( C39 C52 ) C39_=_C53( C39 C53 ) C39_=_C54( C39 C54 ) C39_=_C58( C39 C58 ) C39_=_C59( C39 C59 ) C43_=_C45( C43 C45 ) \nC43_=_C54( C43 C54 ) C43_=_C57( C43 C57 ) C43_=_C58( C43 C58 ) C43_=_C59( C43 C59 ) C45_=_C51( C45 C51 ) C45_=_C53( C45 C53 ) \nC45_=_C54( C45 C54 ) C45_=_C57( C45 C57 ) C45_=_C58( C45 C58 ) C45_=_C59( C45 C59 ) C47_=_C51( C47 C51 ) C47_=_C52( C47 C52 ) \nC47_=_C53( C47 C53 ) C47_=_C54( C47 C54 ) C51_=_C52( C51 C52 ) C51_=_C53( C51 C53 ) C51_=_C54( C51 C54 ) C52_=_C53( C52 C53 ) \nC52_=_C54( C52 C54 ) C53_=_C54( C53 C54 ) C54_=_C57( C54 C57 ) C54_=_C58( C54 C58 ) C54_=_C59( C54 C59 ) C57_=_C58( C57 C58 ) \nC57_=_C59( C57 C59 ) C58_=_C59( C58 C59 ) "];10-&gt;12[label="28: C1 C2 C3 C6 C9 \nC10 C18 C21 C23 C24 C25 \nC26 C27 C28 C29 C30 C31 \nC39 C43 C45 C47 C51 C52 \nC53 C54 C57 C58 C59 \n151: C1_=_C2 ,C1_=_C3 ,C1_=_C6 ,C1_=_C9 ,C1_=_C18 ,\nC1_=_C21 ,C1_=_C23 ,C1_=_C25 ,C1_=_C43 ,C1_=_C57 ,C1_=_C58 ,\nC2_=_C3 ,C2_=_C6 ,C2_=_C21 ,C2_=_C23 ,C2_=_C26 ,C2_=_C57 ,\nC2_=_C59 ,C3_=_C24 ,C3_=_C25 ,C3_=_C26 ,C3_=_C27 ,C3_=_C28 ,\nC3_=_C57 ,C3_=_C59 ,C6_=_C9 ,C6_=_C10 ,C6_=_C21 ,C6_=_C23 ,\nC6_=_C24 ,C6_=_C25 ,C6_=_C26 ,C6_=_C43 ,C6_=_C45 ,C9_=_C10 ,\nC9_=_C18 ,C9_=_C25 ,C9_=_C29 ,C9_=_C39 ,C9_=_C43 ,C9_=_C57 ,\nC9_=_C58 ,C10_=_C23 ,C10_=_C24 ,C10_=_C25 ,C10_=_C26 ,C10_=_C30 ,\nC10_=_C43 ,C10_=_C45 ,C10_=_C47 ,C10_=_C53 ,C18_=_C25 ,C18_=_C28 ,\nC18_=_C43 ,C18_=_C45 ,C18_=_C54 ,C18_=_C57 ,C18_=_C58 ,C18_=_C59 ,\nC21_=_C23 ,C21_=_C27 ,C21_=_C29 ,C21_=_C30 ,C21_=_C31 ,C21_=_C47 ,\nC23_=_C24 ,C23_=_C25 ,C23_=_C26 ,C23_=_C30 ,C23_=_C43 ,C23_=_C45 ,\nC24_=_C25 ,C24_=_C26 ,C24_=_C27 ,C24_=_C28 ,C24_=_C31 ,C24_=_C43 ,\nC24_=_C45 ,C24_=_C51 ,C25_=_C26 ,C25_=_C27 ,C25_=_C28 ,C25_=_C43 ,\nC25_=_C45 ,C25_=_C57 ,C25_=_C58 ,C26_=_C27 ,C26_=_C28 ,C26_=_C43 ,\nC26_=_C45 ,C26_=_C57 ,C26_=_C59 ,C27_=_C28 ,C27_=_C39 ,C27_=_C47 ,\nC27_=_C51 ,C27_=_C52 ,C27_=_C53 ,C27_=_C54 ,C28_=_C31 ,C28_=_C43 ,\nC28_=_C45 ,C28_=_C51 ,C28_=_C54 ,C28_=_C57 ,C28_=_C58 ,C28_=_C59 ,\nC29_=_C30 ,C29_=_C31 ,C29_=_C39 ,C29_=_C52 ,C30_=_C31 ,C30_=_C47 ,\nC30_=_C53 ,C31_=_C45 ,C31_=_C51 ,C31_=_C53 ,C39_=_C47 ,C39_=_C51 ,\nC39_=_C52 ,C39_=_C53 ,C39_=_C54 ,C39_=_C58 ,C39_=_C59 ,C43_=_C45 ,\nC43_=_C54 ,C43_=_C57 ,C43_=_C58 ,C43_=_C59 ,C45_=_C51 ,C45_=_C53 ,\nC45_=_C54 ,C45_=_C57 ,C45_=_C58 ,C45_=_C59 ,C47_=_C51 ,C47_=_C52 ,\nC47_=_C53 ,C47_=_C54 ,C51_=_C52 ,C51_=_C53 ,C51_=_C54 ,C52_=_C53 ,\nC52_=_C54 ,C53_=_C54 ,C54_=_C57 ,C54_=_C58 ,C54_=_C59 ,C57_=_C58 ,\nC57_=_C59 ,C58_=_C59 ,"];13[shape=box, label="id:13 level: 3\n37: C0 C1 C2 C3 C10 \nC11 C12 C14 C16 C18 C20 \nC21 C23 C26 C27 C29 C30 \nC35 C36 C37 C38 C39 C40 \nC41 C42 C44 C46 C47 C49 \nC50 C52 C53 C54 C56 C57 \nC58 C59 \n269: C0_=_C1( C0 C1 ) C0_=_C2( C0 C2 ) C0_=_C3( C0 C3 ) C0_=_C11( C0 C11 ) C0_=_C12( C0 C12 ) \nC0_=_C14( C0 C14 ) C0_=_C16( C0 C16 ) C0_=_C18( C0 C18 ) C0_=_C20( C0 C20 ) C0_=_C23( C0 C23 ) C0_=_C30( C0 C30 ) \nC0_=_C36( C0 C36 ) C0_=_C37( C0 C37 ) C0_=_C41( C0 C41 ) C0_=_C42( C0 C42 ) C0_=_C49( C0 C49 ) C0_=_C50( C0 C50 ) \nC1_=_C2( C1 C2 ) C1_=_C3( C1 C3 ) C1_=_C16( C1 C16 ) C1_=_C18( C1 C18 ) C1_=_C21( C1 C21 ) C1_=_C23( C1 C23 ) \nC1_=_C35( C1 C35 ) C1_=_C36( C1 C36 ) C1_=_C56( C1 C56 ) C1_=_C57( C1 C57 ) C1_=_C58( C1 C58 ) C2_=_C3( C2 C3 ) \nC2_=_C21( C2 C21 ) C2_=_C23( C2 C23 ) C2_=_C26( C2 C26 ) C2_=_C38( C2 C38 ) C2_=_C44( C2 C44 ) C2_=_C56( C2 C56 ) \nC2_=_C57( C2 C57 ) C2_=_C59( C2 C59 ) C3_=_C26( C3 C26 ) C3_=_C27( C3 C27 ) C3_=_C38( C3 C38 ) C3_=_C44( C3 C44 ) \nC3_=_C56( C3 C56 ) C3_=_C57( C3 C57 ) C3_=_C59( C3 C59 ) C10_=_C14( C10 C14 ) C10_=_C16( C10 C16 ) C10_=_C23( C10 C23 ) \nC10_=_C26( C10 C26 ) C10_=_C30( C10 C30 ) C10_=_C41( C10 C41 ) C10_=_C42( C10 C42 ) C10_=_C44( C10 C44 ) C10_=_C46( C10 C46 ) \nC10_=_C47( C10 C47 ) C10_=_C49( C10 C49 ) C10_=_C53( C10 C53 ) C11_=_C12( C11 C12 ) C11_=_C14( C11 C14 ) C11_=_C16( C11 C16 ) \nC11_=_C18( C11 C18 ) C11_=_C20( C11 C20 ) C11_=_C29( C11 C29 ) C11_=_C35( C11 C35 ) C11_=_C36( C11 C36 ) C11_=_C37( C11 C37 ) \nC11_=_C38( C11 C38 ) C11_=_C39( C11 C39 ) C11_=_C40( C11 C40 ) C11_=_C44( C11 C44 ) C11_=_C52( C11 C52 ) C11_=_C54( C11 C54 ) \nC11_=_C56( C11 C56 ) C12_=_C14( C12 C14 ) C12_=_C16( C12 C16 ) C12_=_C18( C12 C18 ) C12_=_C20( C12 C20 ) C12_=_C29( C12 C29 ) \nC12_=_C35( C12 C35 ) C12_=_C36( C12 C36 ) C12_=_C37( C12 C37 ) C12_=_C38( C12 C38 ) C12_=_C39( C12 C39 ) C12_=_C40( C12 C40 ) \nC12_=_C42( C12 C42 ) C12_=_C46( C12 C46 ) C12_=_C50( C12 C50 ) C12_=_C53( C12 C53 ) C14_=_C16( C14 C16 ) C14_=_C18( C14 C18 ) \nC14_=_C20( C14 C20 ) C14_=_C30( C14 C30 ) C14_=_C38( C14 C38 ) C14_=_C41( C14 C41 ) C14_=_C47( C14 C47 ) C14_=_C49( C14 C49 ) \nC14_=_C53( C14 C53 ) C16_=_C18( C16 C18 ) C16_=_C20( C16 C20 ) C16_=_C30( C16 C30 ) C16_=_C35( C16 C35 ) C16_=_C36( C16 C36 ) \nC16_=_C47( C16 C47 ) C16_=_C49( C16 C49 ) C16_=_C53( C16 C53 ) C16_=_C56( C16 C56 ) C16_=_C57( C16 C57 ) C16_=_C58( C16 C58 ) \nC18_=_C20( C18 C20 ) C18_=_C35( C18 C35 ) C18_=_C36( C18 C36 ) C18_=_C54( C18 C54 ) C18_=_C56( C18 C56 ) C18_=_C57( C18 C57 ) \nC18_=_C58( C18 C58 ) C18_=_C59( C18 C59 ) C20_=_C37( C20 C37 ) C20_=_C39( C20 C39 ) C20_=_C40( C20 C40 ) C20_=_C42( C20 C42 ) \nC20_=_C46( C20 C46 ) C20_=_C49( C20 C49 ) C20_=_C50( C20 C50 ) C20_=_C53( C20 C53 ) C20_=_C58( C20 C58 ) C20_=_C59( C20 C59 ) \nC21_=_C23( C21 C23 ) C21_=_C27( C21 C27 ) C21_=_C29( C21 C29 ) C21_=_C30( C21 C30 ) C21_=_C35( C21 C35 ) C21_=_C47( C21 C47 ) \nC23_=_C26( C23 C26 ) C23_=_C30( C23 C30 ) C23_=_C36( C23 C36 ) C23_=_C37( C23 C37 ) C23_=_C41( C23 C41 ) C23_=_C42( C23 C42 ) \nC23_=_C44( C23 C44 ) C23_=_C46( C23 C46 ) C23_=_C49( C23 C49 ) C23_=_C50( C23 C50 ) C26_=_C27( C26 C27 ) C26_=_C38( C26 C38 ) \nC26_=_C41( C26 C41 ) C26_=_C42( C26 C42 ) C26_=_C44( C26 C44 ) C26_=_C46( C26 C46 ) C26_=_C56( C26 C56 ) C26_=_C57( C26 C57 ) \nC26_=_C59( C26 C59 ) C27_=_C35( C27 C35 ) C27_=_C39( C27 C39 ) C27_=_C47( C27 C47 ) C27_=_C52( C27 C52 ) C27_=_C53( C27 C53 ) \nC27_=_C54( C27 C54 ) C29_=_C30( C29 C30 ) C29_=_C35( C29 C35 ) C29_=_C36( C29 C36 ) C29_=_C37( C29 C37 ) C29_=_C38( C29 C38 ) \nC29_=_C39( C29 C39 ) C29_=_C40( C29 C40 ) C29_=_C52( C29 C52 ) C30_=_C36( C30 C36 ) C30_=_C37( C30 C37 ) C30_=_C41( C30 C41 ) \nC30_=_C42( C30 C42 ) C30_=_C47( C30 C47 ) C30_=_C49( C30 C49 ) C30_=_C50( C30 C50 ) C30_=_C53( C30 C53 ) C35_=_C36( C35 C36 ) \nC35_=_C37( C35 C37 ) C35_=_C38( C35 C38 ) C35_=_C39( C35 C39 ) C35_=_C40(</w:t>
      </w:r>
    </w:p>
    <w:p>
      <w:pPr>
        <w:pStyle w:val="PreformattedText"/>
        <w:bidi w:val="0"/>
        <w:spacing w:before="0" w:after="0"/>
        <w:jc w:val="left"/>
        <w:rPr/>
      </w:pPr>
      <w:r>
        <w:rPr/>
        <w:t xml:space="preserve"> </w:t>
      </w:r>
      <w:r>
        <w:rPr/>
        <w:t>C35 C40 ) C35_=_C47( C35 C47 ) C35_=_C56( C35 C56 ) \nC35_=_C57( C35 C57 ) C35_=_C58( C35 C58 ) C36_=_C37( C36 C37 ) C36_=_C38( C36 C38 ) C36_=_C39( C36 C39 ) C36_=_C40( C36 C40 ) \nC36_=_C41( C36 C41 ) C36_=_C42( C36 C42 ) C36_=_C49( C36 C49 ) C36_=_C50( C36 C50 ) C36_=_C56( C36 C56 ) C36_=_C57( C36 C57 ) \nC36_=_C58( C36 C58 ) C37_=_C38( C37 C38 ) C37_=_C39( C37 C39 ) C37_=_C40( C37 C40 ) C37_=_C41( C37 C41 ) C37_=_C42( C37 C42 ) \nC37_=_C46( C37 C46 ) C37_=_C49( C37 C49 ) C37_=_C50( C37 C50 ) C37_=_C53( C37 C53 ) C38_=_C39( C38 C39 ) C38_=_C40( C38 C40 ) \nC38_=_C41( C38 C41 ) C38_=_C44( C38 C44 ) C38_=_C56( C38 C56 ) C38_=_C57( C38 C57 ) C38_=_C59( C38 C59 ) C39_=_C40( C39 C40 ) \nC39_=_C46( C39 C46 ) C39_=_C47( C39 C47 ) C39_=_C49( C39 C49 ) C39_=_C50( C39 C50 ) C39_=_C52( C39 C52 ) C39_=_C53( C39 C53 ) \nC39_=_C54( C39 C54 ) C39_=_C58( C39 C58 ) C39_=_C59( C39 C59 ) C40_=_C42( C40 C42 ) C40_=_C46( C40 C46 ) C40_=_C50( C40 C50 ) \nC40_=_C52( C40 C52 ) C40_=_C53( C40 C53 ) C41_=_C42( C41 C42 ) C41_=_C44( C41 C44 ) C41_=_C46( C41 C46 ) C41_=_C49( C41 C49 ) \nC41_=_C50( C41 C50 ) C42_=_C44( C42 C44 ) C42_=_C46( C42 C46 ) C42_=_C49( C42 C49 ) C42_=_C50( C42 C50 ) C42_=_C53( C42 C53 ) \nC44_=_C46( C44 C46 ) C44_=_C52( C44 C52 ) C44_=_C54( C44 C54 ) C44_=_C56( C44 C56 ) C44_=_C57( C44 C57 ) C44_=_C59( C44 C59 ) \nC46_=_C49( C46 C49 ) C46_=_C50( C46 C50 ) C46_=_C53( C46 C53 ) C46_=_C58( C46 C58 ) C46_=_C59( C46 C59 ) C47_=_C49( C47 C49 ) \nC47_=_C52( C47 C52 ) C47_=_C53( C47 C53 ) C47_=_C54( C47 C54 ) C49_=_C50( C49 C50 ) C49_=_C53( C49 C53 ) C49_=_C58( C49 C58 ) \nC49_=_C59( C49 C59 ) C50_=_C53( C50 C53 ) C50_=_C58( C50 C58 ) C50_=_C59( C50 C59 ) C52_=_C53( C52 C53 ) C52_=_C54( C52 C54 ) \nC52_=_C56( C52 C56 ) C53_=_C54( C53 C54 ) C54_=_C56( C54 C56 ) C54_=_C57( C54 C57 ) C54_=_C58( C54 C58 ) C54_=_C59( C54 C59 ) \nC56_=_C57( C56 C57 ) C56_=_C58( C56 C58 ) C56_=_C59( C56 C59 ) C57_=_C58( C57 C58 ) C57_=_C59( C57 C59 ) C58_=_C59( C58 C59 ) "];11-&gt;13[label="35: C1 C2 C3 C10 C11 \nC12 C14 C16 C18 C20 C21 \nC23 C26 C27 C29 C30 C35 \nC36 C37 C38 C39 C40 C41 \nC42 C44 C46 C47 C50 C52 \nC53 C54 C56 C57 C58 C59 \n235: C1_=_C2 ,C1_=_C3 ,C1_=_C16 ,C1_=_C18 ,C1_=_C21 ,\nC1_=_C23 ,C1_=_C35 ,C1_=_C36 ,C1_=_C56 ,C1_=_C57 ,C1_=_C58 ,\nC2_=_C3 ,C2_=_C21 ,C2_=_C23 ,C2_=_C26 ,C2_=_C38 ,C2_=_C44 ,\nC2_=_C56 ,C2_=_C57 ,C2_=_C59 ,C3_=_C26 ,C3_=_C27 ,C3_=_C38 ,\nC3_=_C44 ,C3_=_C56 ,C3_=_C57 ,C3_=_C59 ,C10_=_C14 ,C10_=_C16 ,\nC10_=_C23 ,C10_=_C26 ,C10_=_C30 ,C10_=_C41 ,C10_=_C42 ,C10_=_C44 ,\nC10_=_C46 ,C10_=_C47 ,C10_=_C53 ,C11_=_C12 ,C11_=_C14 ,C11_=_C16 ,\nC11_=_C18 ,C11_=_C20 ,C11_=_C29 ,C11_=_C35 ,C11_=_C36 ,C11_=_C37 ,\nC11_=_C38 ,C11_=_C39 ,C11_=_C40 ,C11_=_C44 ,C11_=_C52 ,C11_=_C54 ,\nC11_=_C56 ,C12_=_C14 ,C12_=_C16 ,C12_=_C18 ,C12_=_C20 ,C12_=_C29 ,\nC12_=_C35 ,C12_=_C36 ,C12_=_C37 ,C12_=_C38 ,C12_=_C39 ,C12_=_C40 ,\nC12_=_C42 ,C12_=_C46 ,C12_=_C50 ,C12_=_C53 ,C14_=_C16 ,C14_=_C18 ,\nC14_=_C20 ,C14_=_C30 ,C14_=_C38 ,C14_=_C41 ,C14_=_C47 ,C14_=_C53 ,\nC16_=_C18 ,C16_=_C20 ,C16_=_C30 ,C16_=_C35 ,C16_=_C36 ,C16_=_C47 ,\nC16_=_C53 ,C16_=_C56 ,C16_=_C57 ,C16_=_C58 ,C18_=_C20 ,C18_=_C35 ,\nC18_=_C36 ,C18_=_C54 ,C18_=_C56 ,C18_=_C57 ,C18_=_C58 ,C18_=_C59 ,\nC20_=_C37 ,C20_=_C39 ,C20_=_C40 ,C20_=_C42 ,C20_=_C46 ,C20_=_C50 ,\nC20_=_C53 ,C20_=_C58 ,C20_=_C59 ,C21_=_C23 ,C21_=_C27 ,C21_=_C29 ,\nC21_=_C30 ,C21_=_C35 ,C21_=_C47 ,C23_=_C26 ,C23_=_C30 ,C23_=_C36 ,\nC23_=_C37 ,C23_=_C41 ,C23_=_C42 ,C23_=_C44 ,C23_=_C46 ,C23_=_C50 ,\nC26_=_C27 ,C26_=_C38 ,C26_=_C41 ,C26_=_C42 ,C26_=_C44 ,C26_=_C46 ,\nC26_=_C56 ,C26_=_C57 ,C26_=_C59 ,C27_=_C35 ,C27_=_C39 ,C27_=_C47 ,\nC27_=_C52 ,C27_=_C53 ,C27_=_C54 ,C29_=_C30 ,C29_=_C35 ,C29_=_C36 ,\nC29_=_C37 ,C29_=_C38 ,C29_=_C39 ,C29_=_C40 ,C29_=_C52 ,C30_=_C36 ,\nC30_=_C37 ,C30_=_C41 ,C30_=_C42 ,C30_=_C47 ,C30_=_C50 ,C30_=_C53 ,\nC35_=_C36 ,C35_=_C37 ,C35_=_C38 ,C35_=_C39 ,C35_=_C40 ,C35_=_C47 ,\nC35_=_C56 ,C35_=_C57 ,C35_=_C58 ,C36_=_C37 ,C36_=_C38 ,C36_=_C39 ,\nC36_=_C40 ,C36_=_C41 ,C36_=_C42 ,C36_=_C50 ,C36_=_C56 ,C36_=_C57 ,\nC36_=_C58 ,C37_=_C38 ,C37_=_C39 ,C37_=_C40 ,C37_=_C41 ,C37_=_C42 ,\nC37_=_C46 ,C37_=_C50 ,C37_=_C53 ,C38_=_C39 ,C38_=_C40 ,C38_=_C41 ,\nC38_=_C44 ,C38_=_C56 ,C38_=_C57 ,C38_=_C59 ,C39_=_C40 ,C39_=_C46 ,\nC39_=_C47 ,C39_=_C50 ,C39_=_C52 ,C39_=_C53 ,C39_=_C54 ,C39_=_C58 ,\nC39_=_C59 ,C40_=_C42 ,C40_=_C46 ,C40_=_C50 ,C40_=_C52 ,C40_=_C53 ,\nC41_=_C42 ,C41_=_C44 ,C41_=_C46 ,C41_=_C50 ,C42_=_C44 ,C42_=_C46 ,\nC42_=_C50 ,C42_=_C53 ,C44_=_C46 ,C44_=_C52 ,C44_=_C54 ,C44_=_C56 ,\nC44_=_C57 ,C44_=_C59 ,C46_=_C50 ,C46_=_C53 ,C46_=_C58 ,C46_=_C59 ,\nC47_=_C52 ,C47_=_C53 ,C47_=_C54 ,C50_=_C53 ,C50_=_C58 ,C50_=_C59 ,\nC52_=_C53 ,C52_=_C54 ,C52_=_C56 ,C53_=_C54 ,C54_=_C56 ,C54_=_C57 ,\nC54_=_C58 ,C54_=_C59 ,C56_=_C57 ,C56_=_C58 ,C56_=_C59 ,C57_=_C58 ,\nC57_=_C59 ,C58_=_C59 ,"];14[shape=box, label="id:14 level: 4\n24: C1 C2 C3 C6 C7 \nC9 C10 C21 C23 C24 C25 \nC26 C27 C28 C29 C30 C31 \nC32 C39 C47 C51 C52 C53 \nC54 \n116: C1_=_C2( C1 C2 ) C1_=_C3( C1 C3 ) C1_=_C6( C1 C6 ) C1_=_C9( C1 C9 ) C1_=_C21( C1 C21 ) \nC1_=_C23( C1 C23 ) C1_=_C25( C1 C25 ) C2_=_C3( C2 C3 ) C2_=_C6( C2 C6 ) C2_=_C21( C2 C21 ) C2_=_C23( C2 C23 ) \nC2_=_C26( C2 C26 ) C3_=_C7( C3 C7 ) C3_=_C24( C3 C24 ) C3_=_C25( C3 C25 ) C3_=_C26( C3 C26 ) C3_=_C27( C3 C27 ) \nC3_=_C28( C3 C28 ) C6_=_C7( C6 C7 ) C6_=_C9( C6 C9 ) C6_=_C10( C6 C10 ) C6_=_C21( C6 C21 ) C6_=_C23( C6 C23 ) \nC6_=_C24( C6 C24 ) C6_=_C25( C6 C25 ) C6_=_C26( C6 C26 ) C7_=_C9( C7 C9 ) C7_=_C10( C7 C10 ) C7_=_C21( C7 C21 ) \nC7_=_C24( C7 C24 ) C7_=_C25( C7 C25 ) C7_=_C26( C7 C26 ) C7_=_C27( C7 C27 ) C7_=_C28( C7 C28 ) C7_=_C29( C7 C29 ) \nC7_=_C30( C7 C30 ) C7_=_C31( C7 C31 ) C7_=_C32( C7 C32 ) C9_=_C10( C9 C10 ) C9_=_C25( C9 C25 ) C9_=_C29( C9 C29 ) \nC9_=_C39( C9 C39 ) C10_=_C23( C10 C23 ) C10_=_C24( C10 C24 ) C10_=_C25( C10 C25 ) C10_=_C26( C10 C26 ) C10_=_C30( C10 C30 ) \nC10_=_C47( C10 C47 ) C10_=_C53( C10 C53 ) C21_=_C23( C21 C23 ) C21_=_C27( C21 C27 ) C21_=_C29( C21 C29 ) C21_=_C30( C21 C30 ) \nC21_=_C31( C21 C31 ) C21_=_C32( C21 C32 ) C21_=_C47( C21 C47 ) C23_=_C24( C23 C24 ) C23_=_C25( C23 C25 ) C23_=_C26( C23 C26 ) \nC23_=_C30( C23 C30 ) C24_=_C25( C24 C25 ) C24_=_C26( C24 C26 ) C24_=_C27( C24 C27 ) C24_=_C28( C24 C28 ) C24_=_C31( C24 C31 ) \nC24_=_C51( C24 C51 ) C25_=_C26( C25 C26 ) C25_=_C27( C25 C27 ) C25_=_C28( C25 C28 ) C26_=_C27( C26 C27 ) C26_=_C28( C26 C28 ) \nC27_=_C28( C27 C28 ) C27_=_C32( C27 C32 ) C27_=_C39( C27 C39 ) C27_=_C47( C27 C47 ) C27_=_C51( C27 C51 ) C27_=_C52( C27 C52 ) \nC27_=_C53( C27 C53 ) C27_=_C54( C27 C54 ) C28_=_C31( C28 C31 ) C28_=_C32( C28 C32 ) C28_=_C51( C28 C51 ) C28_=_C54( C28 C54 ) \nC29_=_C30( C29 C30 ) C29_=_C31( C29 C31 ) C29_=_C32( C29 C32 ) C29_=_C39( C29 C39 ) C29_=_C52( C29 C52 ) C30_=_C31( C30 C31 ) \nC30_=_C32( C30 C32 ) C30_=_C47( C30 C47 ) C30_=_C53( C30 C53 ) C31_=_C32( C31 C32 ) C31_=_C51( C31 C51 ) C31_=_C53( C31 C53 ) \nC32_=_C39( C32 C39 ) C32_=_C47( C32 C47 ) C32_=_C51( C32 C51 ) C32_=_C52( C32 C52 ) C32_=_C53( C32 C53 ) C32_=_C54( C32 C54 ) \nC39_=_C47( C39 C47 ) C39_=_C51( C39 C51 ) C39_=_C52( C39 C52 ) C39_=_C53( C39 C53 ) C39_=_C54( C39 C54 ) C47_=_C51( C47 C51 ) \nC47_=_C52( C47 C52 ) C47_=_C53( C47 C53 ) C47_=_C54( C47 C54 ) C51_=_C52( C51 C52 ) C51_=_C53( C51 C53 ) C51_=_C54( C51 C54 ) \nC52_=_C53( C52 C53 ) C52_=_C54( C52 C54 ) C53_=_C54( C53 C54 ) "];12-&gt;14[label="23: C1 C2 C3 C6 C9 \nC10 C21 C23 C24 C25 C26 \nC27 C28 C29 C30 C31 C32 \nC39 C47 C51 C52 C53 C54 \n102: C1_=_C2 ,C1_=_C3 ,C1_=_C6 ,C1_=_C9 ,C1_=_C21 ,\nC1_=_C23 ,C1_=_C25 ,C2_=_C3 ,C2_=_C6 ,C2_=_C21 ,C2_=_C23 ,\nC2_=_C26 ,C3_=_C24 ,C3_=_C25 ,C3_=_C26 ,C3_=_C27 ,C3_=_C28 ,\nC6_=_C9 ,C6_=_C10 ,C6_=_C21 ,C6_=_C23 ,C6_=_C24 ,C6_=_C25 ,\nC6_=_C26 ,C9_=_C10 ,C9_=_C25 ,C9_=_C29 ,C9_=_C39 ,C10_=_C23 ,\nC10_=_C24 ,C10_=_C25 ,C10_=_C26 ,C10_=_C30 ,C10_=_C47 ,C10_=_C53 ,\nC21_=_C23 ,C21_=_C27 ,C21_=_C29 ,C21_=_C30 ,C21_=_C31 ,C21_=_C32 ,\nC21_=_C47 ,C23_=_C24 ,C23_=_C25 ,C23_=_C26 ,C23_=_C30 ,C24_=_C25 ,\nC24_=_C26 ,C24_=_C27 ,C24_=_C28 ,C24_=_C31 ,C24_=_C51 ,C25_=_C26 ,\nC25_=_C27 ,C25_=_C28 ,C26_=_C27 ,C26_=_C28 ,C27_=_C28 ,C27_=_C32 ,\nC27_=_C39 ,C27_=_C47 ,C27_=_C51 ,C27_=_C52 ,C27_=_C53 ,C27_=_C54 ,\nC28_=_C31 ,C28_=_C32 ,C28_=_C51 ,C28_=_C54 ,C29_=_C30 ,C29_=_C31 ,\nC29_=_C32 ,C29_=_C39 ,C29_=_C52 ,C30_=_C31 ,C30_=_C32 ,C30_=_C47 ,\nC30_=_C53 ,C31_=_C32 ,C31_=_C51 ,C31_=_C53 ,C32_=_C39 ,C32_=_C47 ,\nC32_=_C51 ,C32_=_C52 ,C32_=_C53 ,C32_=_C54 ,C39_=_C47 ,C39_=_C51 ,\nC39_=_C52 ,C39_=_C53 ,C39_=_C54 ,C47_=_C51 ,C47_=_C52 ,C47_=_C53 ,\nC47_=_C54 ,C51_=_C52 ,C51_=_C53 ,C51_=_C54 ,C52_=_C53 ,C52_=_C54 ,\nC53_=_C54 ,"];15[shape=box, label="id:15 level: 4\n36: C0 C1 C2 C3 C10 \nC11 C12 C14 C15 C16 C18 \nC19 C20 C21 C26 C27 C29 \nC30 C35 C38 C39 C40 C44 \nC46 C47 C48 C49 C50 C52 \nC53 C54 C55 C56 C57 C58 \nC59 \n267: C0_=_C1( C0 C1 ) C0_=_C2( C0 C2 ) C0_=_C3( C0 C3 ) C0_=_C11( C0 C11 ) C0_=_C12( C0 C12 ) \nC0_=_C14( C0 C14 ) C0_=_C15( C0 C15 ) C0_=_C16( C0 C16 ) C0_=_C18( C0 C18 ) C0_=_C19( C0 C19 ) C0_=_C20( C0 C20 ) \nC0_=_C30( C0 C30 ) C0_=_C49( C0 C49 ) C0_=_C50( C0 C50 ) C1_=_C2( C1 C2 ) C1_=_C3( C1 C3 ) C1_=_C16( C1 C16 ) \nC1_=_C18( C1 C18 ) C1_=_C21( C1 C21 ) C1_=_C35( C1 C35 ) C1_=_C56( C1 C56 ) C1_=_C57( C1 C57 ) C1_=_C58( C1 C58 ) \nC2_=_C3( C2 C3 ) C2_=_C15( C2 C15 ) C2_=_C19( C2 C19 ) C2_=_C21( C2 C21 ) C2_=_C26( C2 C26 ) C2_=_C38( C2 C38 ) \nC2_=_C44( C2 C44 ) C2_=_C48( C2 C48 ) C2_=_C55( C2 C55 ) C2_=_C56( C2 C56 ) C2_=_C57( C2 C57 ) C2_=_C59( C2 C59 ) \nC3_=_C15( C3 C15 ) C3_=_C19( C3 C19 ) C3_=_C26( C3 C26 ) C3_=_C27( C3 C27 ) C3_=_C38( C3 C38 ) C3_=_C44( C3 C44 ) \nC3_=_C48( C3 C48 ) C3_=_C55( C3 C55 ) C3_=_C56( C3 C56 ) C3_=_C57( C3 C57 ) C3_=_C59( C3 C59 ) C10_=_C14( C10 C14 ) \nC10_=_C16( C10 C16 ) C10_=_C26( C10 C26 ) C10_=_C30( C10 C30 ) C10_=_C44( C10 C44 ) C10_=_C46( C10 C46 ) C10_=_C47( C10 C47 ) \nC10_=_C49( C10 C49 ) C10_=_C53( C10 C53 ) C11_=_C12( C11 C12 ) C11_=_C14( C11 C14 ) C11_=_C15( C11 C15 ) C11_=_C16( C11 C16 ) \nC11_=_C18(</w:t>
      </w:r>
    </w:p>
    <w:p>
      <w:pPr>
        <w:pStyle w:val="PreformattedText"/>
        <w:bidi w:val="0"/>
        <w:spacing w:before="0" w:after="0"/>
        <w:jc w:val="left"/>
        <w:rPr/>
      </w:pPr>
      <w:r>
        <w:rPr/>
        <w:t xml:space="preserve"> </w:t>
      </w:r>
      <w:r>
        <w:rPr/>
        <w:t>C11 C18 ) C11_=_C19( C11 C19 ) C11_=_C20( C11 C20 ) C11_=_C29( C11 C29 ) C11_=_C35( C11 C35 ) C11_=_C38( C11 C38 ) \nC11_=_C39( C11 C39 ) C11_=_C40( C11 C40 ) C11_=_C44( C11 C44 ) C11_=_C48( C11 C48 ) C11_=_C52( C11 C52 ) C11_=_C54( C11 C54 ) \nC11_=_C55( C11 C55 ) C11_=_C56( C11 C56 ) C12_=_C14( C12 C14 ) C12_=_C15( C12 C15 ) C12_=_C16( C12 C16 ) C12_=_C18( C12 C18 ) \nC12_=_C19( C12 C19 ) C12_=_C20( C12 C20 ) C12_=_C29( C12 C29 ) C12_=_C35( C12 C35 ) C12_=_C38( C12 C38 ) C12_=_C39( C12 C39 ) \nC12_=_C40( C12 C40 ) C12_=_C46( C12 C46 ) C12_=_C50( C12 C50 ) C12_=_C53( C12 C53 ) C14_=_C15( C14 C15 ) C14_=_C16( C14 C16 ) \nC14_=_C18( C14 C18 ) C14_=_C19( C14 C19 ) C14_=_C20( C14 C20 ) C14_=_C30( C14 C30 ) C14_=_C38( C14 C38 ) C14_=_C47( C14 C47 ) \nC14_=_C49( C14 C49 ) C14_=_C53( C14 C53 ) C15_=_C16( C15 C16 ) C15_=_C18( C15 C18 ) C15_=_C19( C15 C19 ) C15_=_C20( C15 C20 ) \nC15_=_C26( C15 C26 ) C15_=_C29( C15 C29 ) C15_=_C38( C15 C38 ) C15_=_C40( C15 C40 ) C15_=_C44( C15 C44 ) C15_=_C48( C15 C48 ) \nC15_=_C52( C15 C52 ) C15_=_C55( C15 C55 ) C15_=_C56( C15 C56 ) C15_=_C57( C15 C57 ) C15_=_C59( C15 C59 ) C16_=_C18( C16 C18 ) \nC16_=_C19( C16 C19 ) C16_=_C20( C16 C20 ) C16_=_C30( C16 C30 ) C16_=_C35( C16 C35 ) C16_=_C47( C16 C47 ) C16_=_C49( C16 C49 ) \nC16_=_C53( C16 C53 ) C16_=_C56( C16 C56 ) C16_=_C57( C16 C57 ) C16_=_C58( C16 C58 ) C18_=_C19( C18 C19 ) C18_=_C20( C18 C20 ) \nC18_=_C35( C18 C35 ) C18_=_C54( C18 C54 ) C18_=_C56( C18 C56 ) C18_=_C57( C18 C57 ) C18_=_C58( C18 C58 ) C18_=_C59( C18 C59 ) \nC19_=_C20( C19 C20 ) C19_=_C26( C19 C26 ) C19_=_C38( C19 C38 ) C19_=_C39( C19 C39 ) C19_=_C44( C19 C44 ) C19_=_C46( C19 C46 ) \nC19_=_C48( C19 C48 ) C19_=_C49( C19 C49 ) C19_=_C50( C19 C50 ) C19_=_C55( C19 C55 ) C19_=_C56( C19 C56 ) C19_=_C57( C19 C57 ) \nC19_=_C58( C19 C58 ) C19_=_C59( C19 C59 ) C20_=_C39( C20 C39 ) C20_=_C40( C20 C40 ) C20_=_C46( C20 C46 ) C20_=_C49( C20 C49 ) \nC20_=_C50( C20 C50 ) C20_=_C53( C20 C53 ) C20_=_C58( C20 C58 ) C20_=_C59( C20 C59 ) C21_=_C27( C21 C27 ) C21_=_C29( C21 C29 ) \nC21_=_C30( C21 C30 ) C21_=_C35( C21 C35 ) C21_=_C47( C21 C47 ) C21_=_C48( C21 C48 ) C26_=_C27( C26 C27 ) C26_=_C38( C26 C38 ) \nC26_=_C44( C26 C44 ) C26_=_C46( C26 C46 ) C26_=_C48( C26 C48 ) C26_=_C55( C26 C55 ) C26_=_C56( C26 C56 ) C26_=_C57( C26 C57 ) \nC26_=_C59( C26 C59 ) C27_=_C35( C27 C35 ) C27_=_C39( C27 C39 ) C27_=_C47( C27 C47 ) C27_=_C48( C27 C48 ) C27_=_C52( C27 C52 ) \nC27_=_C53( C27 C53 ) C27_=_C54( C27 C54 ) C29_=_C30( C29 C30 ) C29_=_C35( C29 C35 ) C29_=_C38( C29 C38 ) C29_=_C39( C29 C39 ) \nC29_=_C40( C29 C40 ) C29_=_C52( C29 C52 ) C29_=_C55( C29 C55 ) C30_=_C47( C30 C47 ) C30_=_C49( C30 C49 ) C30_=_C50( C30 C50 ) \nC30_=_C53( C30 C53 ) C35_=_C38( C35 C38 ) C35_=_C39( C35 C39 ) C35_=_C40( C35 C40 ) C35_=_C47( C35 C47 ) C35_=_C48( C35 C48 ) \nC35_=_C56( C35 C56 ) C35_=_C57( C35 C57 ) C35_=_C58( C35 C58 ) C38_=_C39( C38 C39 ) C38_=_C40( C38 C40 ) C38_=_C44( C38 C44 ) \nC38_=_C48( C38 C48 ) C38_=_C55( C38 C55 ) C38_=_C56( C38 C56 ) C38_=_C57( C38 C57 ) C38_=_C59( C38 C59 ) C39_=_C40( C39 C40 ) \nC39_=_C46( C39 C46 ) C39_=_C47( C39 C47 ) C39_=_C49( C39 C49 ) C39_=_C50( C39 C50 ) C39_=_C52( C39 C52 ) C39_=_C53( C39 C53 ) \nC39_=_C54( C39 C54 ) C39_=_C58( C39 C58 ) C39_=_C59( C39 C59 ) C40_=_C46( C40 C46 ) C40_=_C50( C40 C50 ) C40_=_C52( C40 C52 ) \nC40_=_C53( C40 C53 ) C40_=_C55( C40 C55 ) C44_=_C46( C44 C46 ) C44_=_C48( C44 C48 ) C44_=_C52( C44 C52 ) C44_=_C54( C44 C54 ) \nC44_=_C55( C44 C55 ) C44_=_C56( C44 C56 ) C44_=_C57( C44 C57 ) C44_=_C59( C44 C59 ) C46_=_C49( C46 C49 ) C46_=_C50( C46 C50 ) \nC46_=_C53( C46 C53 ) C46_=_C58( C46 C58 ) C46_=_C59( C46 C59 ) C47_=_C48( C47 C48 ) C47_=_C49( C47 C49 ) C47_=_C52( C47 C52 ) \nC47_=_C53( C47 C53 ) C47_=_C54( C47 C54 ) C48_=_C52( C48 C52 ) C48_=_C54( C48 C54 ) C48_=_C55( C48 C55 ) C48_=_C56( C48 C56 ) \nC48_=_C57( C48 C57 ) C48_=_C59( C48 C59 ) C49_=_C50( C49 C50 ) C49_=_C53( C49 C53 ) C49_=_C58( C49 C58 ) C49_=_C59( C49 C59 ) \nC50_=_C53( C50 C53 ) C50_=_C58( C50 C58 ) C50_=_C59( C50 C59 ) C52_=_C53( C52 C53 ) C52_=_C54( C52 C54 ) C52_=_C55( C52 C55 ) \nC52_=_C56( C52 C56 ) C53_=_C54( C53 C54 ) C54_=_C55( C54 C55 ) C54_=_C56( C54 C56 ) C54_=_C57( C54 C57 ) C54_=_C58( C54 C58 ) \nC54_=_C59( C54 C59 ) C55_=_C56( C55 C56 ) C55_=_C57( C55 C57 ) C55_=_C59( C55 C59 ) C56_=_C57( C56 C57 ) C56_=_C58( C56 C58 ) \nC56_=_C59( C56 C59 ) C57_=_C58( C57 C58 ) C57_=_C59( C57 C59 ) C58_=_C59( C58 C59 ) "];13-&gt;15[label="32: C0 C1 C2 C3 C10 \nC11 C12 C14 C16 C18 C20 \nC21 C26 C27 C29 C30 C35 \nC38 C39 C40 C44 C46 C47 \nC49 C50 C52 C53 C54 C56 \nC57 C58 C59 \n195: C0_=_C1 ,C0_=_C2 ,C0_=_C3 ,C0_=_C11 ,C0_=_C12 ,\nC0_=_C14 ,C0_=_C16 ,C0_=_C18 ,C0_=_C20 ,C0_=_C30 ,C0_=_C49 ,\nC0_=_C50 ,C1_=_C2 ,C1_=_C3 ,C1_=_C16 ,C1_=_C18 ,C1_=_C21 ,\nC1_=_C35 ,C1_=_C56 ,C1_=_C57 ,C1_=_C58 ,C2_=_C3 ,C2_=_C21 ,\nC2_=_C26 ,C2_=_C38 ,C2_=_C44 ,C2_=_C56 ,C2_=_C57 ,C2_=_C59 ,\nC3_=_C26 ,C3_=_C27 ,C3_=_C38 ,C3_=_C44 ,C3_=_C56 ,C3_=_C57 ,\nC3_=_C59 ,C10_=_C14 ,C10_=_C16 ,C10_=_C26 ,C10_=_C30 ,C10_=_C44 ,\nC10_=_C46 ,C10_=_C47 ,C10_=_C49 ,C10_=_C53 ,C11_=_C12 ,C11_=_C14 ,\nC11_=_C16 ,C11_=_C18 ,C11_=_C20 ,C11_=_C29 ,C11_=_C35 ,C11_=_C38 ,\nC11_=_C39 ,C11_=_C40 ,C11_=_C44 ,C11_=_C52 ,C11_=_C54 ,C11_=_C56 ,\nC12_=_C14 ,C12_=_C16 ,C12_=_C18 ,C12_=_C20 ,C12_=_C29 ,C12_=_C35 ,\nC12_=_C38 ,C12_=_C39 ,C12_=_C40 ,C12_=_C46 ,C12_=_C50 ,C12_=_C53 ,\nC14_=_C16 ,C14_=_C18 ,C14_=_C20 ,C14_=_C30 ,C14_=_C38 ,C14_=_C47 ,\nC14_=_C49 ,C14_=_C53 ,C16_=_C18 ,C16_=_C20 ,C16_=_C30 ,C16_=_C35 ,\nC16_=_C47 ,C16_=_C49 ,C16_=_C53 ,C16_=_C56 ,C16_=_C57 ,C16_=_C58 ,\nC18_=_C20 ,C18_=_C35 ,C18_=_C54 ,C18_=_C56 ,C18_=_C57 ,C18_=_C58 ,\nC18_=_C59 ,C20_=_C39 ,C20_=_C40 ,C20_=_C46 ,C20_=_C49 ,C20_=_C50 ,\nC20_=_C53 ,C20_=_C58 ,C20_=_C59 ,C21_=_C27 ,C21_=_C29 ,C21_=_C30 ,\nC21_=_C35 ,C21_=_C47 ,C26_=_C27 ,C26_=_C38 ,C26_=_C44 ,C26_=_C46 ,\nC26_=_C56 ,C26_=_C57 ,C26_=_C59 ,C27_=_C35 ,C27_=_C39 ,C27_=_C47 ,\nC27_=_C52 ,C27_=_C53 ,C27_=_C54 ,C29_=_C30 ,C29_=_C35 ,C29_=_C38 ,\nC29_=_C39 ,C29_=_C40 ,C29_=_C52 ,C30_=_C47 ,C30_=_C49 ,C30_=_C50 ,\nC30_=_C53 ,C35_=_C38 ,C35_=_C39 ,C35_=_C40 ,C35_=_C47 ,C35_=_C56 ,\nC35_=_C57 ,C35_=_C58 ,C38_=_C39 ,C38_=_C40 ,C38_=_C44 ,C38_=_C56 ,\nC38_=_C57 ,C38_=_C59 ,C39_=_C40 ,C39_=_C46 ,C39_=_C47 ,C39_=_C49 ,\nC39_=_C50 ,C39_=_C52 ,C39_=_C53 ,C39_=_C54 ,C39_=_C58 ,C39_=_C59 ,\nC40_=_C46 ,C40_=_C50 ,C40_=_C52 ,C40_=_C53 ,C44_=_C46 ,C44_=_C52 ,\nC44_=_C54 ,C44_=_C56 ,C44_=_C57 ,C44_=_C59 ,C46_=_C49 ,C46_=_C50 ,\nC46_=_C53 ,C46_=_C58 ,C46_=_C59 ,C47_=_C49 ,C47_=_C52 ,C47_=_C53 ,\nC47_=_C54 ,C49_=_C50 ,C49_=_C53 ,C49_=_C58 ,C49_=_C59 ,C50_=_C53 ,\nC50_=_C58 ,C50_=_C59 ,C52_=_C53 ,C52_=_C54 ,C52_=_C56 ,C53_=_C54 ,\nC54_=_C56 ,C54_=_C57 ,C54_=_C58 ,C54_=_C59 ,C56_=_C57 ,C56_=_C58 ,\nC56_=_C59 ,C57_=_C58 ,C57_=_C59 ,C58_=_C59 ,"];16[shape=box, label="id:16 level: 5\n20: C1 C2 C6 C7 C9 \nC10 C21 C22 C23 C27 C29 \nC30 C31 C32 C39 C47 C51 \nC52 C53 C54 \n93: C1_=_C2( C1 C2 ) C1_=_C6( C1 C6 ) C1_=_C9( C1 C9 ) C1_=_C21( C1 C21 ) C1_=_C22( C1 C22 ) \nC1_=_C23( C1 C23 ) C2_=_C6( C2 C6 ) C2_=_C21( C2 C21 ) C2_=_C22( C2 C22 ) C2_=_C23( C2 C23 ) C6_=_C7( C6 C7 ) \nC6_=_C9( C6 C9 ) C6_=_C10( C6 C10 ) C6_=_C21( C6 C21 ) C6_=_C22( C6 C22 ) C6_=_C23( C6 C23 ) C7_=_C9( C7 C9 ) \nC7_=_C10( C7 C10 ) C7_=_C21( C7 C21 ) C7_=_C22( C7 C22 ) C7_=_C27( C7 C27 ) C7_=_C29( C7 C29 ) C7_=_C30( C7 C30 ) \nC7_=_C31( C7 C31 ) C7_=_C32( C7 C32 ) C9_=_C10( C9 C10 ) C9_=_C29( C9 C29 ) C9_=_C39( C9 C39 ) C10_=_C23( C10 C23 ) \nC10_=_C30( C10 C30 ) C10_=_C47( C10 C47 ) C10_=_C53( C10 C53 ) C21_=_C22( C21 C22 ) C21_=_C23( C21 C23 ) C21_=_C27( C21 C27 ) \nC21_=_C29( C21 C29 ) C21_=_C30( C21 C30 ) C21_=_C31( C21 C31 ) C21_=_C32( C21 C32 ) C21_=_C47( C21 C47 ) C22_=_C23( C22 C23 ) \nC22_=_C27( C22 C27 ) C22_=_C29( C22 C29 ) C22_=_C30( C22 C30 ) C22_=_C31( C22 C31 ) C22_=_C32( C22 C32 ) C22_=_C39( C22 C39 ) \nC22_=_C47( C22 C47 ) C22_=_C51( C22 C51 ) C22_=_C52( C22 C52 ) C22_=_C53( C22 C53 ) C22_=_C54( C22 C54 ) C23_=_C30( C23 C30 ) \nC27_=_C32( C27 C32 ) C27_=_C39( C27 C39 ) C27_=_C47( C27 C47 ) C27_=_C51( C27 C51 ) C27_=_C52( C27 C52 ) C27_=_C53( C27 C53 ) \nC27_=_C54( C27 C54 ) C29_=_C30( C29 C30 ) C29_=_C31( C29 C31 ) C29_=_C32( C29 C32 ) C29_=_C39( C29 C39 ) C29_=_C52( C29 C52 ) \nC30_=_C31( C30 C31 ) C30_=_C32( C30 C32 ) C30_=_C47( C30 C47 ) C30_=_C53( C30 C53 ) C31_=_C32( C31 C32 ) C31_=_C51( C31 C51 ) \nC31_=_C53( C31 C53 ) C32_=_C39( C32 C39 ) C32_=_C47( C32 C47 ) C32_=_C51( C32 C51 ) C32_=_C52( C32 C52 ) C32_=_C53( C32 C53 ) \nC32_=_C54( C32 C54 ) C39_=_C47( C39 C47 ) C39_=_C51( C39 C51 ) C39_=_C52( C39 C52 ) C39_=_C53( C39 C53 ) C39_=_C54( C39 C54 ) \nC47_=_C51( C47 C51 ) C47_=_C52( C47 C52 ) C47_=_C53( C47 C53 ) C47_=_C54( C47 C54 ) C51_=_C52( C51 C52 ) C51_=_C53( C51 C53 ) \nC51_=_C54( C51 C54 ) C52_=_C53( C52 C53 ) C52_=_C54( C52 C54 ) C53_=_C54( C53 C54 ) "];14-&gt;16[label="19: C1 C2 C6 C7 C9 \nC10 C21 C23 C27 C29 C30 \nC31 C32 C39 C47 C51 C52 \nC53 C54 \n76: C1_=_C2 ,C1_=_C6 ,C1_=_C9 ,C1_=_C21 ,C1_=_C23 ,\nC2_=_C6 ,C2_=_C21 ,C2_=_C23 ,C6_=_C7 ,C6_=_C9 ,C6_=_C10 ,\nC6_=_C21 ,C6_=_C23 ,C7_=_C9 ,C7_=_C10 ,C7_=_C21 ,C7_=_C27 ,\nC7_=_C29 ,C7_=_C30 ,C7_=_C31 ,C7_=_C32 ,C9_=_C10 ,C9_=_C29 ,\nC9_=_C39 ,C10_=_C23 ,C10_=_C30 ,C10_=_C47 ,C10_=_C53 ,C21_=_C23 ,\nC21_=_C27 ,C21_=_C29 ,C21_=_C30 ,C21_=_C31 ,C21_=_C32 ,C21_=_C47 ,\nC23_=_C30 ,C27_=_C32 ,C27_=_C39 ,C27_=_C47 ,C27_=_C51 ,C27_=_C52 ,\nC27_=_C53 ,C27_=_C54 ,C29_=_C30 ,C29_=_C31 ,C29_=_C32 ,C29_=_C39 ,\nC29_=_C52 ,C30_=_C31 ,C30_=_C32 ,C30_=_C47 ,C30_=_C53 ,C31_=_C32 ,\nC31_=_C51 ,C31_=_C53 ,C32_=_C39 ,C32_=_C47 ,C32_=_C51 ,C32_=_C52 ,\nC32_=_C53 ,C32_=_C54 ,C39_=_C47 ,C39_=_C51 ,C39_=_C52 ,C39_=_C53 ,\nC39_=_C54 ,C47_=_C51 ,C47_=_C52 ,C47_=_C53 ,C47_=_C54 ,C51_=_C52 ,\nC51_=_C53 ,C51_=_C54 ,C52_=_C53 ,C52_=_C54 ,C53_=_C54 ,"];17[shape=box, label="id:17 level: 5\n34: C0 C1 C2 C3 C10 \nC11 C12 C13 C14 C15 C16 \nC18 C19 C20 C21 C27 C29 \nC30 C35 C39 C40 C44 C46 \nC47 C48 C49 C50 C52 C53 \nC54</w:t>
      </w:r>
    </w:p>
    <w:p>
      <w:pPr>
        <w:pStyle w:val="PreformattedText"/>
        <w:bidi w:val="0"/>
        <w:spacing w:before="0" w:after="0"/>
        <w:jc w:val="left"/>
        <w:rPr/>
      </w:pPr>
      <w:r>
        <w:rPr/>
        <w:t xml:space="preserve"> </w:t>
      </w:r>
      <w:r>
        <w:rPr/>
        <w:t>C55 C56 C58 C59 \n240: C0_=_C1( C0 C1 ) C0_=_C2( C0 C2 ) C0_=_C3( C0 C3 ) C0_=_C11( C0 C11 ) C0_=_C12( C0 C12 ) \nC0_=_C13( C0 C13 ) C0_=_C14( C0 C14 ) C0_=_C15( C0 C15 ) C0_=_C16( C0 C16 ) C0_=_C18( C0 C18 ) C0_=_C19( C0 C19 ) \nC0_=_C20( C0 C20 ) C0_=_C30( C0 C30 ) C0_=_C49( C0 C49 ) C0_=_C50( C0 C50 ) C1_=_C2( C1 C2 ) C1_=_C3( C1 C3 ) \nC1_=_C16( C1 C16 ) C1_=_C18( C1 C18 ) C1_=_C21( C1 C21 ) C1_=_C35( C1 C35 ) C1_=_C56( C1 C56 ) C1_=_C58( C1 C58 ) \nC2_=_C3( C2 C3 ) C2_=_C15( C2 C15 ) C2_=_C19( C2 C19 ) C2_=_C21( C2 C21 ) C2_=_C44( C2 C44 ) C2_=_C48( C2 C48 ) \nC2_=_C55( C2 C55 ) C2_=_C56( C2 C56 ) C2_=_C59( C2 C59 ) C3_=_C15( C3 C15 ) C3_=_C19( C3 C19 ) C3_=_C27( C3 C27 ) \nC3_=_C44( C3 C44 ) C3_=_C48( C3 C48 ) C3_=_C55( C3 C55 ) C3_=_C56( C3 C56 ) C3_=_C59( C3 C59 ) C10_=_C14( C10 C14 ) \nC10_=_C16( C10 C16 ) C10_=_C30( C10 C30 ) C10_=_C44( C10 C44 ) C10_=_C46( C10 C46 ) C10_=_C47( C10 C47 ) C10_=_C49( C10 C49 ) \nC10_=_C53( C10 C53 ) C11_=_C12( C11 C12 ) C11_=_C13( C11 C13 ) C11_=_C14( C11 C14 ) C11_=_C15( C11 C15 ) C11_=_C16( C11 C16 ) \nC11_=_C18( C11 C18 ) C11_=_C19( C11 C19 ) C11_=_C20( C11 C20 ) C11_=_C29( C11 C29 ) C11_=_C35( C11 C35 ) C11_=_C39( C11 C39 ) \nC11_=_C40( C11 C40 ) C11_=_C44( C11 C44 ) C11_=_C48( C11 C48 ) C11_=_C52( C11 C52 ) C11_=_C54( C11 C54 ) C11_=_C55( C11 C55 ) \nC11_=_C56( C11 C56 ) C12_=_C13( C12 C13 ) C12_=_C14( C12 C14 ) C12_=_C15( C12 C15 ) C12_=_C16( C12 C16 ) C12_=_C18( C12 C18 ) \nC12_=_C19( C12 C19 ) C12_=_C20( C12 C20 ) C12_=_C29( C12 C29 ) C12_=_C35( C12 C35 ) C12_=_C39( C12 C39 ) C12_=_C40( C12 C40 ) \nC12_=_C46( C12 C46 ) C12_=_C50( C12 C50 ) C12_=_C53( C12 C53 ) C13_=_C14( C13 C14 ) C13_=_C15( C13 C15 ) C13_=_C16( C13 C16 ) \nC13_=_C18( C13 C18 ) C13_=_C19( C13 C19 ) C13_=_C20( C13 C20 ) C13_=_C21( C13 C21 ) C13_=_C27( C13 C27 ) C13_=_C35( C13 C35 ) \nC13_=_C44( C13 C44 ) C13_=_C47( C13 C47 ) C13_=_C48( C13 C48 ) C13_=_C52( C13 C52 ) C13_=_C54( C13 C54 ) C13_=_C55( C13 C55 ) \nC13_=_C56( C13 C56 ) C14_=_C15( C14 C15 ) C14_=_C16( C14 C16 ) C14_=_C18( C14 C18 ) C14_=_C19( C14 C19 ) C14_=_C20( C14 C20 ) \nC14_=_C30( C14 C30 ) C14_=_C47( C14 C47 ) C14_=_C49( C14 C49 ) C14_=_C53( C14 C53 ) C15_=_C16( C15 C16 ) C15_=_C18( C15 C18 ) \nC15_=_C19( C15 C19 ) C15_=_C20( C15 C20 ) C15_=_C29( C15 C29 ) C15_=_C40( C15 C40 ) C15_=_C44( C15 C44 ) C15_=_C48( C15 C48 ) \nC15_=_C52( C15 C52 ) C15_=_C55( C15 C55 ) C15_=_C56( C15 C56 ) C15_=_C59( C15 C59 ) C16_=_C18( C16 C18 ) C16_=_C19( C16 C19 ) \nC16_=_C20( C16 C20 ) C16_=_C30( C16 C30 ) C16_=_C35( C16 C35 ) C16_=_C47( C16 C47 ) C16_=_C49( C16 C49 ) C16_=_C53( C16 C53 ) \nC16_=_C56( C16 C56 ) C16_=_C58( C16 C58 ) C18_=_C19( C18 C19 ) C18_=_C20( C18 C20 ) C18_=_C35( C18 C35 ) C18_=_C54( C18 C54 ) \nC18_=_C56( C18 C56 ) C18_=_C58( C18 C58 ) C18_=_C59( C18 C59 ) C19_=_C20( C19 C20 ) C19_=_C39( C19 C39 ) C19_=_C44( C19 C44 ) \nC19_=_C46( C19 C46 ) C19_=_C48( C19 C48 ) C19_=_C49( C19 C49 ) C19_=_C50( C19 C50 ) C19_=_C55( C19 C55 ) C19_=_C56( C19 C56 ) \nC19_=_C58( C19 C58 ) C19_=_C59( C19 C59 ) C20_=_C39( C20 C39 ) C20_=_C40( C20 C40 ) C20_=_C46( C20 C46 ) C20_=_C49( C20 C49 ) \nC20_=_C50( C20 C50 ) C20_=_C53( C20 C53 ) C20_=_C58( C20 C58 ) C20_=_C59( C20 C59 ) C21_=_C27( C21 C27 ) C21_=_C29( C21 C29 ) \nC21_=_C30( C21 C30 ) C21_=_C35( C21 C35 ) C21_=_C47( C21 C47 ) C21_=_C48( C21 C48 ) C27_=_C35( C27 C35 ) C27_=_C39( C27 C39 ) \nC27_=_C47( C27 C47 ) C27_=_C48( C27 C48 ) C27_=_C52( C27 C52 ) C27_=_C53( C27 C53 ) C27_=_C54( C27 C54 ) C29_=_C30( C29 C30 ) \nC29_=_C35( C29 C35 ) C29_=_C39( C29 C39 ) C29_=_C40( C29 C40 ) C29_=_C52( C29 C52 ) C29_=_C55( C29 C55 ) C30_=_C47( C30 C47 ) \nC30_=_C49( C30 C49 ) C30_=_C50( C30 C50 ) C30_=_C53( C30 C53 ) C35_=_C39( C35 C39 ) C35_=_C40( C35 C40 ) C35_=_C47( C35 C47 ) \nC35_=_C48( C35 C48 ) C35_=_C56( C35 C56 ) C35_=_C58( C35 C58 ) C39_=_C40( C39 C40 ) C39_=_C46( C39 C46 ) C39_=_C47( C39 C47 ) \nC39_=_C49( C39 C49 ) C39_=_C50( C39 C50 ) C39_=_C52( C39 C52 ) C39_=_C53( C39 C53 ) C39_=_C54( C39 C54 ) C39_=_C58( C39 C58 ) \nC39_=_C59( C39 C59 ) C40_=_C46( C40 C46 ) C40_=_C50( C40 C50 ) C40_=_C52( C40 C52 ) C40_=_C53( C40 C53 ) C40_=_C55( C40 C55 ) \nC44_=_C46( C44 C46 ) C44_=_C48( C44 C48 ) C44_=_C52( C44 C52 ) C44_=_C54( C44 C54 ) C44_=_C55( C44 C55 ) C44_=_C56( C44 C56 ) \nC44_=_C59( C44 C59 ) C46_=_C49( C46 C49 ) C46_=_C50( C46 C50 ) C46_=_C53( C46 C53 ) C46_=_C58( C46 C58 ) C46_=_C59( C46 C59 ) \nC47_=_C48( C47 C48 ) C47_=_C49( C47 C49 ) C47_=_C52( C47 C52 ) C47_=_C53( C47 C53 ) C47_=_C54( C47 C54 ) C48_=_C52( C48 C52 ) \nC48_=_C54( C48 C54 ) C48_=_C55( C48 C55 ) C48_=_C56( C48 C56 ) C48_=_C59( C48 C59 ) C49_=_C50( C49 C50 ) C49_=_C53( C49 C53 ) \nC49_=_C58( C49 C58 ) C49_=_C59( C49 C59 ) C50_=_C53( C50 C53 ) C50_=_C58( C50 C58 ) C50_=_C59( C50 C59 ) C52_=_C53( C52 C53 ) \nC52_=_C54( C52 C54 ) C52_=_C55( C52 C55 ) C52_=_C56( C52 C56 ) C53_=_C54( C53 C54 ) C54_=_C55( C54 C55 ) C54_=_C56( C54 C56 ) \nC54_=_C58( C54 C58 ) C54_=_C59( C54 C59 ) C55_=_C56( C55 C56 ) C55_=_C59( C55 C59 ) C56_=_C58( C56 C58 ) C56_=_C59( C56 C59 ) \nC58_=_C59( C58 C59 ) "];15-&gt;17[label="33: C0 C1 C2 C3 C10 \nC11 C12 C14 C15 C16 C18 \nC19 C20 C21 C27 C29 C30 \nC35 C39 C40 C44 C46 C47 \nC48 C49 C50 C52 C53 C54 \nC55 C56 C58 C59 \n221: C0_=_C1 ,C0_=_C2 ,C0_=_C3 ,C0_=_C11 ,C0_=_C12 ,\nC0_=_C14 ,C0_=_C15 ,C0_=_C16 ,C0_=_C18 ,C0_=_C19 ,C0_=_C20 ,\nC0_=_C30 ,C0_=_C49 ,C0_=_C50 ,C1_=_C2 ,C1_=_C3 ,C1_=_C16 ,\nC1_=_C18 ,C1_=_C21 ,C1_=_C35 ,C1_=_C56 ,C1_=_C58 ,C2_=_C3 ,\nC2_=_C15 ,C2_=_C19 ,C2_=_C21 ,C2_=_C44 ,C2_=_C48 ,C2_=_C55 ,\nC2_=_C56 ,C2_=_C59 ,C3_=_C15 ,C3_=_C19 ,C3_=_C27 ,C3_=_C44 ,\nC3_=_C48 ,C3_=_C55 ,C3_=_C56 ,C3_=_C59 ,C10_=_C14 ,C10_=_C16 ,\nC10_=_C30 ,C10_=_C44 ,C10_=_C46 ,C10_=_C47 ,C10_=_C49 ,C10_=_C53 ,\nC11_=_C12 ,C11_=_C14 ,C11_=_C15 ,C11_=_C16 ,C11_=_C18 ,C11_=_C19 ,\nC11_=_C20 ,C11_=_C29 ,C11_=_C35 ,C11_=_C39 ,C11_=_C40 ,C11_=_C44 ,\nC11_=_C48 ,C11_=_C52 ,C11_=_C54 ,C11_=_C55 ,C11_=_C56 ,C12_=_C14 ,\nC12_=_C15 ,C12_=_C16 ,C12_=_C18 ,C12_=_C19 ,C12_=_C20 ,C12_=_C29 ,\nC12_=_C35 ,C12_=_C39 ,C12_=_C40 ,C12_=_C46 ,C12_=_C50 ,C12_=_C53 ,\nC14_=_C15 ,C14_=_C16 ,C14_=_C18 ,C14_=_C19 ,C14_=_C20 ,C14_=_C30 ,\nC14_=_C47 ,C14_=_C49 ,C14_=_C53 ,C15_=_C16 ,C15_=_C18 ,C15_=_C19 ,\nC15_=_C20 ,C15_=_C29 ,C15_=_C40 ,C15_=_C44 ,C15_=_C48 ,C15_=_C52 ,\nC15_=_C55 ,C15_=_C56 ,C15_=_C59 ,C16_=_C18 ,C16_=_C19 ,C16_=_C20 ,\nC16_=_C30 ,C16_=_C35 ,C16_=_C47 ,C16_=_C49 ,C16_=_C53 ,C16_=_C56 ,\nC16_=_C58 ,C18_=_C19 ,C18_=_C20 ,C18_=_C35 ,C18_=_C54 ,C18_=_C56 ,\nC18_=_C58 ,C18_=_C59 ,C19_=_C20 ,C19_=_C39 ,C19_=_C44 ,C19_=_C46 ,\nC19_=_C48 ,C19_=_C49 ,C19_=_C50 ,C19_=_C55 ,C19_=_C56 ,C19_=_C58 ,\nC19_=_C59 ,C20_=_C39 ,C20_=_C40 ,C20_=_C46 ,C20_=_C49 ,C20_=_C50 ,\nC20_=_C53 ,C20_=_C58 ,C20_=_C59 ,C21_=_C27 ,C21_=_C29 ,C21_=_C30 ,\nC21_=_C35 ,C21_=_C47 ,C21_=_C48 ,C27_=_C35 ,C27_=_C39 ,C27_=_C47 ,\nC27_=_C48 ,C27_=_C52 ,C27_=_C53 ,C27_=_C54 ,C29_=_C30 ,C29_=_C35 ,\nC29_=_C39 ,C29_=_C40 ,C29_=_C52 ,C29_=_C55 ,C30_=_C47 ,C30_=_C49 ,\nC30_=_C50 ,C30_=_C53 ,C35_=_C39 ,C35_=_C40 ,C35_=_C47 ,C35_=_C48 ,\nC35_=_C56 ,C35_=_C58 ,C39_=_C40 ,C39_=_C46 ,C39_=_C47 ,C39_=_C49 ,\nC39_=_C50 ,C39_=_C52 ,C39_=_C53 ,C39_=_C54 ,C39_=_C58 ,C39_=_C59 ,\nC40_=_C46 ,C40_=_C50 ,C40_=_C52 ,C40_=_C53 ,C40_=_C55 ,C44_=_C46 ,\nC44_=_C48 ,C44_=_C52 ,C44_=_C54 ,C44_=_C55 ,C44_=_C56 ,C44_=_C59 ,\nC46_=_C49 ,C46_=_C50 ,C46_=_C53 ,C46_=_C58 ,C46_=_C59 ,C47_=_C48 ,\nC47_=_C49 ,C47_=_C52 ,C47_=_C53 ,C47_=_C54 ,C48_=_C52 ,C48_=_C54 ,\nC48_=_C55 ,C48_=_C56 ,C48_=_C59 ,C49_=_C50 ,C49_=_C53 ,C49_=_C58 ,\nC49_=_C59 ,C50_=_C53 ,C50_=_C58 ,C50_=_C59 ,C52_=_C53 ,C52_=_C54 ,\nC52_=_C55 ,C52_=_C56 ,C53_=_C54 ,C54_=_C55 ,C54_=_C56 ,C54_=_C58 ,\nC54_=_C59 ,C55_=_C56 ,C55_=_C59 ,C56_=_C58 ,C56_=_C59 ,C58_=_C59 ,"];18[shape=box, label="id:18 level: 6\n18: C6 C7 C8 C9 C10 \nC21 C22 C27 C29 C30 C31 \nC32 C39 C47 C51 C52 C53 \nC54 \n95: C6_=_C7( C6 C7 ) C6_=_C8( C6 C8 ) C6_=_C9( C6 C9 ) C6_=_C10( C6 C10 ) C6_=_C21( C6 C21 ) \nC6_=_C22( C6 C22 ) C7_=_C8( C7 C8 ) C7_=_C9( C7 C9 ) C7_=_C10( C7 C10 ) C7_=_C21( C7 C21 ) C7_=_C22( C7 C22 ) \nC7_=_C27( C7 C27 ) C7_=_C29( C7 C29 ) C7_=_C30( C7 C30 ) C7_=_C31( C7 C31 ) C7_=_C32( C7 C32 ) C8_=_C9( C8 C9 ) \nC8_=_C10( C8 C10 ) C8_=_C21( C8 C21 ) C8_=_C22( C8 C22 ) C8_=_C27( C8 C27 ) C8_=_C29( C8 C29 ) C8_=_C30( C8 C30 ) \nC8_=_C31( C8 C31 ) C8_=_C32( C8 C32 ) C8_=_C39( C8 C39 ) C8_=_C47( C8 C47 ) C8_=_C51( C8 C51 ) C8_=_C52( C8 C52 ) \nC8_=_C53( C8 C53 ) C8_=_C54( C8 C54 ) C9_=_C10( C9 C10 ) C9_=_C29( C9 C29 ) C9_=_C39( C9 C39 ) C10_=_C30( C10 C30 ) \nC10_=_C47( C10 C47 ) C10_=_C53( C10 C53 ) C21_=_C22( C21 C22 ) C21_=_C27( C21 C27 ) C21_=_C29( C21 C29 ) C21_=_C30( C21 C30 ) \nC21_=_C31( C21 C31 ) C21_=_C32( C21 C32 ) C21_=_C47( C21 C47 ) C22_=_C27( C22 C27 ) C22_=_C29( C22 C29 ) C22_=_C30( C22 C30 ) \nC22_=_C31( C22 C31 ) C22_=_C32( C22 C32 ) C22_=_C39( C22 C39 ) C22_=_C47( C22 C47 ) C22_=_C51( C22 C51 ) C22_=_C52( C22 C52 ) \nC22_=_C53( C22 C53 ) C22_=_C54( C22 C54 ) C27_=_C32( C27 C32 ) C27_=_C39( C27 C39 ) C27_=_C47( C27 C47 ) C27_=_C51( C27 C51 ) \nC27_=_C52( C27 C52 ) C27_=_C53( C27 C53 ) C27_=_C54( C27 C54 ) C29_=_C30( C29 C30 ) C29_=_C31( C29 C31 ) C29_=_C32( C29 C32 ) \nC29_=_C39( C29 C39 ) C29_=_C52( C29 C52 ) C30_=_C31( C30 C31 ) C30_=_C32( C30 C32 ) C30_=_C47( C30 C47 ) C30_=_C53( C30 C53 ) \nC31_=_C32( C31 C32 ) C31_=_C51( C31 C51 ) C31_=_C53( C31 C53 ) C32_=_C39( C32 C39 ) C32_=_C47( C32 C47 ) C32_=_C51( C32 C51 ) \nC32_=_C52( C32 C52 ) C32_=_C53( C32 C53 ) C32_=_C54( C32 C54 ) C39_=_C47( C39 C47 ) C39_=_C51( C39 C51 ) C39_=_C52( C39 C52 ) \nC39_=_C53( C39 C53 ) C39_=_C54( C39 C54 ) C47_=_C51( C47 C51 ) C47_=_C52( C47 C52 ) C47_=_C53( C47 C53 ) C47_=_C54( C47 C54 ) \nC51_=_C52( C51 C52 ) C51_=_C53( C51 C53 ) C51_=_C54( C51 C54 ) C52_=_C53( C52 C53 ) C52_=_C54( C52 C54 ) C53_=_C54( C53 C54 ) "];16-&gt;18[label="17: C6 C7 C9 C10 C21 \nC22 C27 C29 C30 C31 C32 \nC39 C47 C51 C52 C53 C54 \n78: C6_=_C7 ,C6_=_C9 ,C6_=_C10 ,C6_=_C21 ,C6_=_C22 ,\nC7_=_C9 ,C7_=_C10</w:t>
      </w:r>
    </w:p>
    <w:p>
      <w:pPr>
        <w:pStyle w:val="PreformattedText"/>
        <w:bidi w:val="0"/>
        <w:spacing w:before="0" w:after="0"/>
        <w:jc w:val="left"/>
        <w:rPr/>
      </w:pPr>
      <w:r>
        <w:rPr/>
        <w:t xml:space="preserve"> </w:t>
      </w:r>
      <w:r>
        <w:rPr/>
        <w:t>,C7_=_C21 ,C7_=_C22 ,C7_=_C27 ,C7_=_C29 ,\nC7_=_C30 ,C7_=_C31 ,C7_=_C32 ,C9_=_C10 ,C9_=_C29 ,C9_=_C39 ,\nC10_=_C30 ,C10_=_C47 ,C10_=_C53 ,C21_=_C22 ,C21_=_C27 ,C21_=_C29 ,\nC21_=_C30 ,C21_=_C31 ,C21_=_C32 ,C21_=_C47 ,C22_=_C27 ,C22_=_C29 ,\nC22_=_C30 ,C22_=_C31 ,C22_=_C32 ,C22_=_C39 ,C22_=_C47 ,C22_=_C51 ,\nC22_=_C52 ,C22_=_C53 ,C22_=_C54 ,C27_=_C32 ,C27_=_C39 ,C27_=_C47 ,\nC27_=_C51 ,C27_=_C52 ,C27_=_C53 ,C27_=_C54 ,C29_=_C30 ,C29_=_C31 ,\nC29_=_C32 ,C29_=_C39 ,C29_=_C52 ,C30_=_C31 ,C30_=_C32 ,C30_=_C47 ,\nC30_=_C53 ,C31_=_C32 ,C31_=_C51 ,C31_=_C53 ,C32_=_C39 ,C32_=_C47 ,\nC32_=_C51 ,C32_=_C52 ,C32_=_C53 ,C32_=_C54 ,C39_=_C47 ,C39_=_C51 ,\nC39_=_C52 ,C39_=_C53 ,C39_=_C54 ,C47_=_C51 ,C47_=_C52 ,C47_=_C53 ,\nC47_=_C54 ,C51_=_C52 ,C51_=_C53 ,C51_=_C54 ,C52_=_C53 ,C52_=_C54 ,\nC53_=_C54 ,"];19[shape=box, label="id:19 level: 6\n22: C0 C10 C11 C12 C13 \nC14 C15 C16 C17 C18 C19 \nC20 C30 C44 C47 C48 C49 \nC52 C53 C54 C55 C56 \n138: C0_=_C11( C0 C11 ) C0_=_C12( C0 C12 ) C0_=_C13( C0 C13 ) C0_=_C14( C0 C14 ) C0_=_C15( C0 C15 ) \nC0_=_C16( C0 C16 ) C0_=_C17( C0 C17 ) C0_=_C18( C0 C18 ) C0_=_C19( C0 C19 ) C0_=_C20( C0 C20 ) C0_=_C30( C0 C30 ) \nC0_=_C49( C0 C49 ) C10_=_C14( C10 C14 ) C10_=_C16( C10 C16 ) C10_=_C17( C10 C17 ) C10_=_C30( C10 C30 ) C10_=_C44( C10 C44 ) \nC10_=_C47( C10 C47 ) C10_=_C49( C10 C49 ) C10_=_C53( C10 C53 ) C11_=_C12( C11 C12 ) C11_=_C13( C11 C13 ) C11_=_C14( C11 C14 ) \nC11_=_C15( C11 C15 ) C11_=_C16( C11 C16 ) C11_=_C17( C11 C17 ) C11_=_C18( C11 C18 ) C11_=_C19( C11 C19 ) C11_=_C20( C11 C20 ) \nC11_=_C44( C11 C44 ) C11_=_C48( C11 C48 ) C11_=_C52( C11 C52 ) C11_=_C54( C11 C54 ) C11_=_C55( C11 C55 ) C11_=_C56( C11 C56 ) \nC12_=_C13( C12 C13 ) C12_=_C14( C12 C14 ) C12_=_C15( C12 C15 ) C12_=_C16( C12 C16 ) C12_=_C17( C12 C17 ) C12_=_C18( C12 C18 ) \nC12_=_C19( C12 C19 ) C12_=_C20( C12 C20 ) C12_=_C53( C12 C53 ) C13_=_C14( C13 C14 ) C13_=_C15( C13 C15 ) C13_=_C16( C13 C16 ) \nC13_=_C17( C13 C17 ) C13_=_C18( C13 C18 ) C13_=_C19( C13 C19 ) C13_=_C20( C13 C20 ) C13_=_C44( C13 C44 ) C13_=_C47( C13 C47 ) \nC13_=_C48( C13 C48 ) C13_=_C52( C13 C52 ) C13_=_C54( C13 C54 ) C13_=_C55( C13 C55 ) C13_=_C56( C13 C56 ) C14_=_C15( C14 C15 ) \nC14_=_C16( C14 C16 ) C14_=_C17( C14 C17 ) C14_=_C18( C14 C18 ) C14_=_C19( C14 C19 ) C14_=_C20( C14 C20 ) C14_=_C30( C14 C30 ) \nC14_=_C47( C14 C47 ) C14_=_C49( C14 C49 ) C14_=_C53( C14 C53 ) C15_=_C16( C15 C16 ) C15_=_C17( C15 C17 ) C15_=_C18( C15 C18 ) \nC15_=_C19( C15 C19 ) C15_=_C20( C15 C20 ) C15_=_C44( C15 C44 ) C15_=_C48( C15 C48 ) C15_=_C52( C15 C52 ) C15_=_C55( C15 C55 ) \nC15_=_C56( C15 C56 ) C16_=_C17( C16 C17 ) C16_=_C18( C16 C18 ) C16_=_C19( C16 C19 ) C16_=_C20( C16 C20 ) C16_=_C30( C16 C30 ) \nC16_=_C47( C16 C47 ) C16_=_C49( C16 C49 ) C16_=_C53( C16 C53 ) C16_=_C56( C16 C56 ) C17_=_C18( C17 C18 ) C17_=_C19( C17 C19 ) \nC17_=_C20( C17 C20 ) C17_=_C30( C17 C30 ) C17_=_C44( C17 C44 ) C17_=_C47( C17 C47 ) C17_=_C48( C17 C48 ) C17_=_C49( C17 C49 ) \nC17_=_C52( C17 C52 ) C17_=_C53( C17 C53 ) C17_=_C54( C17 C54 ) C17_=_C55( C17 C55 ) C17_=_C56( C17 C56 ) C18_=_C19( C18 C19 ) \nC18_=_C20( C18 C20 ) C18_=_C54( C18 C54 ) C18_=_C56( C18 C56 ) C19_=_C20( C19 C20 ) C19_=_C44( C19 C44 ) C19_=_C48( C19 C48 ) \nC19_=_C49( C19 C49 ) C19_=_C55( C19 C55 ) C19_=_C56( C19 C56 ) C20_=_C49( C20 C49 ) C20_=_C53( C20 C53 ) C30_=_C47( C30 C47 ) \nC30_=_C49( C30 C49 ) C30_=_C53( C30 C53 ) C44_=_C48( C44 C48 ) C44_=_C52( C44 C52 ) C44_=_C54( C44 C54 ) C44_=_C55( C44 C55 ) \nC44_=_C56( C44 C56 ) C47_=_C48( C47 C48 ) C47_=_C49( C47 C49 ) C47_=_C52( C47 C52 ) C47_=_C53( C47 C53 ) C47_=_C54( C47 C54 ) \nC48_=_C52( C48 C52 ) C48_=_C54( C48 C54 ) C48_=_C55( C48 C55 ) C48_=_C56( C48 C56 ) C49_=_C53( C49 C53 ) C52_=_C53( C52 C53 ) \nC52_=_C54( C52 C54 ) C52_=_C55( C52 C55 ) C52_=_C56( C52 C56 ) C53_=_C54( C53 C54 ) C54_=_C55( C54 C55 ) C54_=_C56( C54 C56 ) \nC55_=_C56( C55 C56 ) "];17-&gt;19[label="21: C0 C10 C11 C12 C13 \nC14 C15 C16 C18 C19 C20 \nC30 C44 C47 C48 C49 C52 \nC53 C54 C55 C56 \n117: C0_=_C11 ,C0_=_C12 ,C0_=_C13 ,C0_=_C14 ,C0_=_C15 ,\nC0_=_C16 ,C0_=_C18 ,C0_=_C19 ,C0_=_C20 ,C0_=_C30 ,C0_=_C49 ,\nC10_=_C14 ,C10_=_C16 ,C10_=_C30 ,C10_=_C44 ,C10_=_C47 ,C10_=_C49 ,\nC10_=_C53 ,C11_=_C12 ,C11_=_C13 ,C11_=_C14 ,C11_=_C15 ,C11_=_C16 ,\nC11_=_C18 ,C11_=_C19 ,C11_=_C20 ,C11_=_C44 ,C11_=_C48 ,C11_=_C52 ,\nC11_=_C54 ,C11_=_C55 ,C11_=_C56 ,C12_=_C13 ,C12_=_C14 ,C12_=_C15 ,\nC12_=_C16 ,C12_=_C18 ,C12_=_C19 ,C12_=_C20 ,C12_=_C53 ,C13_=_C14 ,\nC13_=_C15 ,C13_=_C16 ,C13_=_C18 ,C13_=_C19 ,C13_=_C20 ,C13_=_C44 ,\nC13_=_C47 ,C13_=_C48 ,C13_=_C52 ,C13_=_C54 ,C13_=_C55 ,C13_=_C56 ,\nC14_=_C15 ,C14_=_C16 ,C14_=_C18 ,C14_=_C19 ,C14_=_C20 ,C14_=_C30 ,\nC14_=_C47 ,C14_=_C49 ,C14_=_C53 ,C15_=_C16 ,C15_=_C18 ,C15_=_C19 ,\nC15_=_C20 ,C15_=_C44 ,C15_=_C48 ,C15_=_C52 ,C15_=_C55 ,C15_=_C56 ,\nC16_=_C18 ,C16_=_C19 ,C16_=_C20 ,C16_=_C30 ,C16_=_C47 ,C16_=_C49 ,\nC16_=_C53 ,C16_=_C56 ,C18_=_C19 ,C18_=_C20 ,C18_=_C54 ,C18_=_C56 ,\nC19_=_C20 ,C19_=_C44 ,C19_=_C48 ,C19_=_C49 ,C19_=_C55 ,C19_=_C56 ,\nC20_=_C49 ,C20_=_C53 ,C30_=_C47 ,C30_=_C49 ,C30_=_C53 ,C44_=_C48 ,\nC44_=_C52 ,C44_=_C54 ,C44_=_C55 ,C44_=_C56 ,C47_=_C48 ,C47_=_C49 ,\nC47_=_C52 ,C47_=_C53 ,C47_=_C54 ,C48_=_C52 ,C48_=_C54 ,C48_=_C55 ,\nC48_=_C56 ,C49_=_C53 ,C52_=_C53 ,C52_=_C54 ,C52_=_C55 ,C52_=_C56 ,\nC53_=_C54 ,C54_=_C55 ,C54_=_C56 ,C55_=_C56 ,"];20[shape=box, label="id:20 level: 6\n24: C0 C1 C2 C3 C5 \nC13 C15 C19 C20 C21 C27 \nC29 C35 C39 C40 C46 C47 \nC48 C49 C50 C52 C55 C58 \nC59 \n129: C0_=_C1( C0 C1 ) C0_=_C2( C0 C2 ) C0_=_C3( C0 C3 ) C0_=_C5( C0 C5 ) C0_=_C13( C0 C13 ) \nC0_=_C15( C0 C15 ) C0_=_C19( C0 C19 ) C0_=_C20( C0 C20 ) C0_=_C49( C0 C49 ) C0_=_C50( C0 C50 ) C1_=_C2( C1 C2 ) \nC1_=_C3( C1 C3 ) C1_=_C5( C1 C5 ) C1_=_C21( C1 C21 ) C1_=_C35( C1 C35 ) C1_=_C58( C1 C58 ) C2_=_C3( C2 C3 ) \nC2_=_C5( C2 C5 ) C2_=_C15( C2 C15 ) C2_=_C19( C2 C19 ) C2_=_C21( C2 C21 ) C2_=_C48( C2 C48 ) C2_=_C55( C2 C55 ) \nC2_=_C59( C2 C59 ) C3_=_C5( C3 C5 ) C3_=_C15( C3 C15 ) C3_=_C19( C3 C19 ) C3_=_C27( C3 C27 ) C3_=_C48( C3 C48 ) \nC3_=_C55( C3 C55 ) C3_=_C59( C3 C59 ) C5_=_C13( C5 C13 ) C5_=_C19( C5 C19 ) C5_=_C20( C5 C20 ) C5_=_C21( C5 C21 ) \nC5_=_C27( C5 C27 ) C5_=_C35( C5 C35 ) C5_=_C39( C5 C39 ) C5_=_C46( C5 C46 ) C5_=_C47( C5 C47 ) C5_=_C48( C5 C48 ) \nC5_=_C49( C5 C49 ) C5_=_C50( C5 C50 ) C5_=_C58( C5 C58 ) C5_=_C59( C5 C59 ) C13_=_C15( C13 C15 ) C13_=_C19( C13 C19 ) \nC13_=_C20( C13 C20 ) C13_=_C21( C13 C21 ) C13_=_C27( C13 C27 ) C13_=_C35( C13 C35 ) C13_=_C47( C13 C47 ) C13_=_C48( C13 C48 ) \nC13_=_C52( C13 C52 ) C13_=_C55( C13 C55 ) C15_=_C19( C15 C19 ) C15_=_C20( C15 C20 ) C15_=_C29( C15 C29 ) C15_=_C40( C15 C40 ) \nC15_=_C48( C15 C48 ) C15_=_C52( C15 C52 ) C15_=_C55( C15 C55 ) C15_=_C59( C15 C59 ) C19_=_C20( C19 C20 ) C19_=_C39( C19 C39 ) \nC19_=_C46( C19 C46 ) C19_=_C48( C19 C48 ) C19_=_C49( C19 C49 ) C19_=_C50( C19 C50 ) C19_=_C55( C19 C55 ) C19_=_C58( C19 C58 ) \nC19_=_C59( C19 C59 ) C20_=_C39( C20 C39 ) C20_=_C40( C20 C40 ) C20_=_C46( C20 C46 ) C20_=_C49( C20 C49 ) C20_=_C50( C20 C50 ) \nC20_=_C58( C20 C58 ) C20_=_C59( C20 C59 ) C21_=_C27( C21 C27 ) C21_=_C29( C21 C29 ) C21_=_C35( C21 C35 ) C21_=_C47( C21 C47 ) \nC21_=_C48( C21 C48 ) C27_=_C35( C27 C35 ) C27_=_C39( C27 C39 ) C27_=_C47( C27 C47 ) C27_=_C48( C27 C48 ) C27_=_C52( C27 C52 ) \nC29_=_C35( C29 C35 ) C29_=_C39( C29 C39 ) C29_=_C40( C29 C40 ) C29_=_C52( C29 C52 ) C29_=_C55( C29 C55 ) C35_=_C39( C35 C39 ) \nC35_=_C40( C35 C40 ) C35_=_C47( C35 C47 ) C35_=_C48( C35 C48 ) C35_=_C58( C35 C58 ) C39_=_C40( C39 C40 ) C39_=_C46( C39 C46 ) \nC39_=_C47( C39 C47 ) C39_=_C49( C39 C49 ) C39_=_C50( C39 C50 ) C39_=_C52( C39 C52 ) C39_=_C58( C39 C58 ) C39_=_C59( C39 C59 ) \nC40_=_C46( C40 C46 ) C40_=_C50( C40 C50 ) C40_=_C52( C40 C52 ) C40_=_C55( C40 C55 ) C46_=_C49( C46 C49 ) C46_=_C50( C46 C50 ) \nC46_=_C58( C46 C58 ) C46_=_C59( C46 C59 ) C47_=_C48( C47 C48 ) C47_=_C49( C47 C49 ) C47_=_C52( C47 C52 ) C48_=_C52( C48 C52 ) \nC48_=_C55( C48 C55 ) C48_=_C59( C48 C59 ) C49_=_C50( C49 C50 ) C49_=_C58( C49 C58 ) C49_=_C59( C49 C59 ) C50_=_C58( C50 C58 ) \nC50_=_C59( C50 C59 ) C52_=_C55( C52 C55 ) C55_=_C59( C55 C59 ) C58_=_C59( C58 C59 ) "];17-&gt;20[label="23: C0 C1 C2 C3 C13 \nC15 C19 C20 C21 C27 C29 \nC35 C39 C40 C46 C47 C48 \nC49 C50 C52 C55 C58 C59 \n111: C0_=_C1 ,C0_=_C2 ,C0_=_C3 ,C0_=_C13 ,C0_=_C15 ,\nC0_=_C19 ,C0_=_C20 ,C0_=_C49 ,C0_=_C50 ,C1_=_C2 ,C1_=_C3 ,\nC1_=_C21 ,C1_=_C35 ,C1_=_C58 ,C2_=_C3 ,C2_=_C15 ,C2_=_C19 ,\nC2_=_C21 ,C2_=_C48 ,C2_=_C55 ,C2_=_C59 ,C3_=_C15 ,C3_=_C19 ,\nC3_=_C27 ,C3_=_C48 ,C3_=_C55 ,C3_=_C59 ,C13_=_C15 ,C13_=_C19 ,\nC13_=_C20 ,C13_=_C21 ,C13_=_C27 ,C13_=_C35 ,C13_=_C47 ,C13_=_C48 ,\nC13_=_C52 ,C13_=_C55 ,C15_=_C19 ,C15_=_C20 ,C15_=_C29 ,C15_=_C40 ,\nC15_=_C48 ,C15_=_C52 ,C15_=_C55 ,C15_=_C59 ,C19_=_C20 ,C19_=_C39 ,\nC19_=_C46 ,C19_=_C48 ,C19_=_C49 ,C19_=_C50 ,C19_=_C55 ,C19_=_C58 ,\nC19_=_C59 ,C20_=_C39 ,C20_=_C40 ,C20_=_C46 ,C20_=_C49 ,C20_=_C50 ,\nC20_=_C58 ,C20_=_C59 ,C21_=_C27 ,C21_=_C29 ,C21_=_C35 ,C21_=_C47 ,\nC21_=_C48 ,C27_=_C35 ,C27_=_C39 ,C27_=_C47 ,C27_=_C48 ,C27_=_C52 ,\nC29_=_C35 ,C29_=_C39 ,C29_=_C40 ,C29_=_C52 ,C29_=_C55 ,C35_=_C39 ,\nC35_=_C40 ,C35_=_C47 ,C35_=_C48 ,C35_=_C58 ,C39_=_C40 ,C39_=_C46 ,\nC39_=_C47 ,C39_=_C49 ,C39_=_C50 ,C39_=_C52 ,C39_=_C58 ,C39_=_C59 ,\nC40_=_C46 ,C40_=_C50 ,C40_=_C52 ,C40_=_C55 ,C46_=_C49 ,C46_=_C50 ,\nC46_=_C58 ,C46_=_C59 ,C47_=_C48 ,C47_=_C49 ,C47_=_C52 ,C48_=_C52 ,\nC48_=_C55 ,C48_=_C59 ,C49_=_C50 ,C49_=_C58 ,C49_=_C59 ,C50_=_C58 ,\nC50_=_C59 ,C52_=_C55 ,C55_=_C59 ,C58_=_C59 ,"];21[shape=box, label="id:21 level: 7\n17: C0 C1 C2 C3 C4 \nC5 C13 C15 C21 C27 C29 \nC35 C40 C47 C48 C52 C55 \n80: C0_=_C1( C0 C1 ) C0_=_C2( C0 C2 ) C0_=_C3( C0 C3 ) C0_=_C4( C0 C4 ) C0_=_C5( C0 C5 ) \nC0_=_C13( C0 C13 ) C0_=_C15( C0 C15 ) C1_=_C2( C1 C2 ) C1_=_C3( C1 C3 ) C1_=_C4( C1 C4 ) C1_=_C5( C1 C5 ) \nC1_=_C21( C1 C21 ) C1_=_C35( C1 C35 ) C2_=_C3( C2 C3 ) C2_=_C4( C2 C4 ) C2_=_C5( C2 C5 ) C2_=_C15( C2 C15 ) \nC2_=_C21( C2 C21 ) C2_=_C48( C2 C48 ) C2_=_C55( C2</w:t>
      </w:r>
    </w:p>
    <w:p>
      <w:pPr>
        <w:pStyle w:val="PreformattedText"/>
        <w:bidi w:val="0"/>
        <w:spacing w:before="0" w:after="0"/>
        <w:jc w:val="left"/>
        <w:rPr/>
      </w:pPr>
      <w:r>
        <w:rPr/>
        <w:t xml:space="preserve"> </w:t>
      </w:r>
      <w:r>
        <w:rPr/>
        <w:t>C55 ) C3_=_C4( C3 C4 ) C3_=_C5( C3 C5 ) C3_=_C15( C3 C15 ) \nC3_=_C27( C3 C27 ) C3_=_C48( C3 C48 ) C3_=_C55( C3 C55 ) C4_=_C5( C4 C5 ) C4_=_C13( C4 C13 ) C4_=_C15( C4 C15 ) \nC4_=_C21( C4 C21 ) C4_=_C27( C4 C27 ) C4_=_C29( C4 C29 ) C4_=_C35( C4 C35 ) C4_=_C40( C4 C40 ) C4_=_C47( C4 C47 ) \nC4_=_C48( C4 C48 ) C4_=_C52( C4 C52 ) C4_=_C55( C4 C55 ) C5_=_C13( C5 C13 ) C5_=_C21( C5 C21 ) C5_=_C27( C5 C27 ) \nC5_=_C35( C5 C35 ) C5_=_C47( C5 C47 ) C5_=_C48( C5 C48 ) C13_=_C15( C13 C15 ) C13_=_C21( C13 C21 ) C13_=_C27( C13 C27 ) \nC13_=_C35( C13 C35 ) C13_=_C47( C13 C47 ) C13_=_C48( C13 C48 ) C13_=_C52( C13 C52 ) C13_=_C55( C13 C55 ) C15_=_C29( C15 C29 ) \nC15_=_C40( C15 C40 ) C15_=_C48( C15 C48 ) C15_=_C52( C15 C52 ) C15_=_C55( C15 C55 ) C21_=_C27( C21 C27 ) C21_=_C29( C21 C29 ) \nC21_=_C35( C21 C35 ) C21_=_C47( C21 C47 ) C21_=_C48( C21 C48 ) C27_=_C35( C27 C35 ) C27_=_C47( C27 C47 ) C27_=_C48( C27 C48 ) \nC27_=_C52( C27 C52 ) C29_=_C35( C29 C35 ) C29_=_C40( C29 C40 ) C29_=_C52( C29 C52 ) C29_=_C55( C29 C55 ) C35_=_C40( C35 C40 ) \nC35_=_C47( C35 C47 ) C35_=_C48( C35 C48 ) C40_=_C52( C40 C52 ) C40_=_C55( C40 C55 ) C47_=_C48( C47 C48 ) C47_=_C52( C47 C52 ) \nC48_=_C52( C48 C52 ) C48_=_C55( C48 C55 ) C52_=_C55( C52 C55 ) "];20-&gt;21[label="16: C0 C1 C2 C3 C5 \nC13 C15 C21 C27 C29 C35 \nC40 C47 C48 C52 C55 \n64: C0_=_C1 ,C0_=_C2 ,C0_=_C3 ,C0_=_C5 ,C0_=_C13 ,\nC0_=_C15 ,C1_=_C2 ,C1_=_C3 ,C1_=_C5 ,C1_=_C21 ,C1_=_C35 ,\nC2_=_C3 ,C2_=_C5 ,C2_=_C15 ,C2_=_C21 ,C2_=_C48 ,C2_=_C55 ,\nC3_=_C5 ,C3_=_C15 ,C3_=_C27 ,C3_=_C48 ,C3_=_C55 ,C5_=_C13 ,\nC5_=_C21 ,C5_=_C27 ,C5_=_C35 ,C5_=_C47 ,C5_=_C48 ,C13_=_C15 ,\nC13_=_C21 ,C13_=_C27 ,C13_=_C35 ,C13_=_C47 ,C13_=_C48 ,C13_=_C52 ,\nC13_=_C55 ,C15_=_C29 ,C15_=_C40 ,C15_=_C48 ,C15_=_C52 ,C15_=_C55 ,\nC21_=_C27 ,C21_=_C29 ,C21_=_C35 ,C21_=_C47 ,C21_=_C48 ,C27_=_C35 ,\nC27_=_C47 ,C27_=_C48 ,C27_=_C52 ,C29_=_C35 ,C29_=_C40 ,C29_=_C52 ,\nC29_=_C55 ,C35_=_C40 ,C35_=_C47 ,C35_=_C48 ,C40_=_C52 ,C40_=_C55 ,\nC47_=_C48 ,C47_=_C52 ,C48_=_C52 ,C48_=_C55 ,C52_=_C5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