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7: C0 C1 C2 C3 C7 \nC8 C9 C12 C14 C15 C16 \nC19 C20 C23 C25 C30 C31 \nC32 C33 C34 C35 C37 C38 \nC39 C40 C42 C45 C46 C47 \nC48 C49 C50 C51 C54 C55 \nC56 C57 \n276: C0_=_C1( C0 C1 ) C0_=_C2( C0 C2 ) C0_=_C3( C0 C3 ) C0_=_C7( C0 C7 ) C0_=_C19( C0 C19 ) \nC0_=_C20( C0 C20 ) C0_=_C23( C0 C23 ) C0_=_C25( C0 C25 ) C0_=_C33( C0 C33 ) C0_=_C57( C0 C57 ) C1_=_C2( C1 C2 ) \nC1_=_C3( C1 C3 ) C1_=_C7( C1 C7 ) C1_=_C14( C1 C14 ) C1_=_C16( C1 C16 ) C1_=_C19( C1 C19 ) C1_=_C20( C1 C20 ) \nC1_=_C23( C1 C23 ) C1_=_C25( C1 C25 ) C1_=_C39( C1 C39 ) C1_=_C46( C1 C46 ) C1_=_C48( C1 C48 ) C1_=_C50( C1 C50 ) \nC1_=_C56( C1 C56 ) C1_=_C57( C1 C57 ) C2_=_C3( C2 C3 ) C2_=_C7( C2 C7 ) C2_=_C8( C2 C8 ) C2_=_C15( C2 C15 ) \nC2_=_C23( C2 C23 ) C2_=_C37( C2 C37 ) C2_=_C42( C2 C42 ) C2_=_C45( C2 C45 ) C2_=_C46( C2 C46 ) C2_=_C47( C2 C47 ) \nC2_=_C48( C2 C48 ) C2_=_C55( C2 C55 ) C2_=_C56( C2 C56 ) C3_=_C7( C3 C7 ) C3_=_C15( C3 C15 ) C3_=_C31( C3 C31 ) \nC3_=_C37( C3 C37 ) C3_=_C42( C3 C42 ) C3_=_C45( C3 C45 ) C3_=_C46( C3 C46 ) C3_=_C47( C3 C47 ) C3_=_C49( C3 C49 ) \nC3_=_C55( C3 C55 ) C3_=_C56( C3 C56 ) C7_=_C14( C7 C14 ) C7_=_C16( C7 C16 ) C7_=_C20( C7 C20 ) C7_=_C38( C7 C38 ) \nC7_=_C39( C7 C39 ) C7_=_C40( C7 C40 ) C7_=_C46( C7 C46 ) C7_=_C48( C7 C48 ) C7_=_C50( C7 C50 ) C7_=_C51( C7 C51 ) \nC7_=_C56( C7 C56 ) C7_=_C57( C7 C57 ) C8_=_C9( C8 C9 ) C8_=_C23( C8 C23 ) C8_=_C32( C8 C32 ) C8_=_C45( C8 C45 ) \nC8_=_C46( C8 C46 ) C8_=_C47( C8 C47 ) C8_=_C48( C8 C48 ) C8_=_C55( C8 C55 ) C9_=_C15( C9 C15 ) C9_=_C30( C9 C30 ) \nC9_=_C33( C9 C33 ) C9_=_C34( C9 C34 ) C9_=_C35( C9 C35 ) C9_=_C47( C9 C47 ) C9_=_C48( C9 C48 ) C9_=_C49( C9 C49 ) \nC9_=_C50( C9 C50 ) C9_=_C51( C9 C51 ) C12_=_C14( C12 C14 ) C12_=_C15( C12 C15 ) C12_=_C16( C12 C16 ) C12_=_C19( C12 C19 ) \nC12_=_C23( C12 C23 ) C12_=_C30( C12 C30 ) C12_=_C31( C12 C31 ) C12_=_C32( C12 C32 ) C12_=_C34( C12 C34 ) C12_=_C38( C12 C38 ) \nC12_=_C42( C12 C42 ) C12_=_C50( C12 C50 ) C12_=_C55( C12 C55 ) C12_=_C57( C12 C57 ) C14_=_C15( C14 C15 ) C14_=_C16( C14 C16 ) \nC14_=_C20( C14 C20 ) C14_=_C32( C14 C32 ) C14_=_C39( C14 C39 ) C14_=_C46( C14 C46 ) C14_=_C48( C14 C48 ) C14_=_C50( C14 C50 ) \nC14_=_C54( C14 C54 ) C14_=_C56( C14 C56 ) C14_=_C57( C14 C57 ) C15_=_C16( C15 C16 ) C15_=_C30( C15 C30 ) C15_=_C35( C15 C35 ) \nC15_=_C37( C15 C37 ) C15_=_C42( C15 C42 ) C15_=_C46( C15 C46 ) C15_=_C47( C15 C47 ) C15_=_C48( C15 C48 ) C15_=_C51( C15 C51 ) \nC15_=_C55( C15 C55 ) C15_=_C56( C15 C56 ) C16_=_C20( C16 C20 ) C16_=_C38( C16 C38 ) C16_=_C39( C16 C39 ) C16_=_C40( C16 C40 ) \nC16_=_C46( C16 C46 ) C16_=_C48( C16 C48 ) C16_=_C50( C16 C50 ) C16_=_C51( C16 C51 ) C16_=_C56( C16 C56 ) C16_=_C57( C16 C57 ) \nC19_=_C20( C19 C20 ) C19_=_C23( C19 C23 ) C19_=_C25( C19 C25 ) C19_=_C30( C19 C30 ) C19_=_C31( C19 C31 ) C19_=_C32( C19 C32 ) \nC19_=_C33( C19 C33 ) C19_=_C57( C19 C57 ) C20_=_C23( C20 C23 ) C20_=_C25( C20 C25 ) C20_=_C33( C20 C33 ) C20_=_C34( C20 C34 ) \nC20_=_C35( C20 C35 ) C20_=_C37( C20 C37 ) C20_=_C38( C20 C38 ) C20_=_C39( C20 C39 ) C20_=_C40( C20 C40 ) C20_=_C46( C20 C46 ) \nC20_=_C48( C20 C48 ) C20_=_C50( C20 C50 ) C20_=_C56( C20 C56 ) C20_=_C57( C20 C57 ) C23_=_C25( C23 C25 ) C23_=_C34( C23 C34 ) \nC23_=_C38( C23 C38 ) C23_=_C42( C23 C42 ) C23_=_C45( C23 C45 ) C23_=_C46( C23 C46 ) C23_=_C47( C23 C47 ) C23_=_C48( C23 C48 ) \nC23_=_C50( C23 C50 ) C23_=_C55( C23 C55 ) C23_=_C57( C23 C57 ) C25_=_C33( C25 C33 ) C25_=_C40( C25 C40 ) C25_=_C49( C25 C49 ) \nC25_=_C54( C25 C54 ) C25_=_C57( C25 C57 ) C30_=_C31( C30 C31 ) C30_=_C32( C30 C32 ) C30_=_C33( C30 C33 ) C30_=_C34( C30 C34 ) \nC30_=_C35( C30 C35 ) C30_=_C47( C30 C47 ) C30_=_C48( C30 C48 ) C30_=_C49( C30 C49 ) C30_=_C50( C30 C50 ) C30_=_C51( C30 C51 ) \nC31_=_C32( C31 C32 ) C31_=_C37( C31 C37 ) C31_=_C39( C31 C39 ) C31_=_C45( C31 C45 ) C31_=_C49( C31 C49 ) C31_=_C54( C31 C54 ) \nC31_=_C56( C31 C56 ) C32_=_C45( C32 C45 ) C32_=_C54( C32 C54 ) C32_=_C55( C32 C55 ) C33_=_C34( C33 C34 ) C33_=_C35( C33 C35 ) \nC33_=_C37( C33 C37 ) C33_=_C38( C33 C38 ) C33_=_C39( C33 C39 ) C33_=_C40( C33 C40 ) C33_=_C49( C33 C49 ) C33_=_C50( C33 C50 ) \nC33_=_C51( C33 C51 ) C33_=_C57( C33 C57 ) C34_=_C35( C34 C35 ) C34_=_C37( C34 C37 ) C34_=_C38( C34 C38 ) C34_=_C39( C34 C39 ) \nC34_=_C40( C34 C40 ) C34_=_C42( C34 C42 ) C34_=_C49( C34 C49 ) C34_=_C50( C34 C50 ) C34_=_C51( C34 C51 ) C34_=_C55( C34 C55 ) \nC34_=_C57( C34 C57 ) C35_=_C37( C35 C37 ) C35_=_C38( C35 C38 ) C35_=_C39( C35 C39 ) C35_=_C40( C35 C40 ) C35_=_C47( C35 C47 ) \nC35_=_C48( C35 C48 ) C35_=_C49( C35 C49 ) C35_=_C50( C35 C50 ) C35_=_C51( C35 C51 ) C37_=_C38( C37 C38 ) C37_=_C39( C37 C39 ) \nC37_=_C40( C37 C40 ) C37_=_C42( C37 C42 ) C37_=_C45( C37 C45 ) C37_=_C46( C37 C46 ) C37_=_C47( C37 C47 ) C37_=_C49( C37 C49 ) \nC37_=_C55( C37 C55 ) C37_=_C56( C37 C56 ) C38_=_C39( C38 C39 ) C38_=_C40( C38 C40 ) C38_=_C42( C38 C42 ) C38_=_C50( C38 C50 ) \nC38_=_C51( C38 C51 ) C38_=_C55( C38 C55 ) C38_=_C57( C38 C57 ) C39_=_C40( C39 C40 ) C39_=_C46( C39 C46 ) C39_=_C48( C39 C48 ) \nC39_=_C50( C39 C50 ) C39_=_C54( C39 C54 ) C39_=_C56( C39 C56 ) C39_=_C57( C39 C57 ) C40_=_C49( C40 C49 ) C40_=_C51( C40 C51 ) \nC40_=_C54( C40 C54 ) C42_=_C46( C42 C46 ) C42_=_C47( C42 C47 ) C42_=_C50( C42 C50 ) C42_=_C55( C42 C55 ) C42_=_C56( C42 C56 ) \nC42_=_C57( C42 C57 ) C45_=_C46( C45 C46 ) C45_=_C47( C45 C47 ) C45_=_C48( C45 C48 ) C45_=_C49( C45 C49 ) C45_=_C55( C45 C55 ) \nC46_=_C47( C46 C47 ) C46_=_C48( C46 C48 ) C46_=_C50( C46 C50 ) C46_=_C55( C46 C55 ) C46_=_C56( C46 C56 ) C46_=_C57( C46 C57 ) \nC47_=_C48( C47 C48 ) C47_=_C51( C47 C51 ) C47_=_C55( C47 C55 ) C47_=_C56( C47 C56 ) C48_=_C50( C48 C50 ) C48_=_C51( C48 C51 ) \nC48_=_C56( C48 C56 ) C48_=_C57( C48 C57 ) C49_=_C50( C49 C50 ) C49_=_C51( C49 C51 ) C49_=_C54( C49 C54 ) C50_=_C51( C50 C51 ) \nC50_=_C55( C50 C55 ) C50_=_C56( C50 C56 ) C50_=_C57( C50 C57 ) C54_=_C56( C54 C56 ) C55_=_C56( C55 C56 ) C55_=_C57( C55 C57 ) \nC56_=_C57( C56 C57 ) "]8[shape=box, label="id:8 level: 1\n37: C0 C1 C2 C3 C8 \nC9 C12 C15 C18 C19 C20 \nC23 C25 C27 C29 C30 C31 \nC32 C33 C34 C35 C37 C38 \nC39 C40 C42 C44 C45 C46 \nC47 C48 C49 C50 C51 C54 \nC55 C56 \n292: C0_=_C1( C0 C1 ) C0_=_C2( C0 C2 ) C0_=_C3( C0 C3 ) C0_=_C18( C0 C18 ) C0_=_C19( C0 C19 ) \nC0_=_C20( C0 C20 ) C0_=_C23( C0 C23 ) C0_=_C25( C0 C25 ) C0_=_C33( C0 C33 ) C1_=_C2( C1 C2 ) C1_=_C3( C1 C3 ) \nC1_=_C18( C1 C18 ) C1_=_C19( C1 C19 ) C1_=_C20( C1 C20 ) C1_=_C23( C1 C23 ) C1_=_C25( C1 C25 ) C1_=_C39( C1 C39 ) \nC1_=_C46( C1 C46 ) C1_=_C48( C1 C48 ) C1_=_C50( C1 C50 ) C1_=_C56( C1 C56 ) C2_=_C3( C2 C3 ) C2_=_C8( C2 C8 ) \nC2_=_C15( C2 C15 ) C2_=_C18( C2 C18 ) C2_=_C23( C2 C23 ) C2_=_C27( C2 C27 ) C2_=_C29( C2 C29 ) C2_=_C37( C2 C37 ) \nC2_=_C42( C2 C42 ) C2_=_C44( C2 C44 ) C2_=_C45( C2 C45 ) C2_=_C46( C2 C46 ) C2_=_C47( C2 C47 ) C2_=_C48( C2 C48 ) \nC2_=_C55( C2 C55 ) C2_=_C56( C2 C56 ) C3_=_C15( C3 C15 ) C3_=_C31( C3 C31 ) C3_=_C37( C3 C37 ) C3_=_C42( C3 C42 ) \nC3_=_C45( C3 C45 ) C3_=_C46( C3 C46 ) C3_=_C47( C3 C47 ) C3_=_C49( C3 C49 ) C3_=_C55( C3 C55 ) C3_=_C56( C3 C56 ) \nC8_=_C9( C8 C9 ) C8_=_C18( C8 C18 ) C8_=_C23( C8 C23 ) C8_=_C27( C8 C27 ) C8_=_C29( C8 C29 ) C8_=_C32( C8 C32 ) \nC8_=_C44( C8 C44 ) C8_=_C45( C8 C45 ) C8_=_C46( C8 C46 ) C8_=_C47( C8 C47 ) C8_=_C48( C8 C48 ) C8_=_C55( C8 C55 ) \nC9_=_C15( C9 C15 ) C9_=_C27( C9 C27 ) C9_=_C30( C9 C30 ) C9_=_C33( C9 C33 ) C9_=_C34( C9 C34 ) C9_=_C35( C9 C35 ) \nC9_=_C44( C9 C44 ) C9_=_C47( C9 C47 ) C9_=_C48( C9 C48 ) C9_=_C49( C9 C49 ) C9_=_C50( C9 C50 ) C9_=_C51( C9 C51 ) \nC12_=_C15( C12 C15 ) C12_=_C18( C12 C18 ) C12_=_C19( C12 C19 ) C12_=_C23( C12 C23 ) C12_=_C27( C12 C27 ) C12_=_C29( C12 C29 ) \nC12_=_C30( C12 C30 ) C12_=_C31( C12 C31 ) C12_=_C32( C12 C32 ) C12_=_C34( C12 C34 ) C12_=_C38( C12 C38 ) C12_=_C42( C12 C42 ) \nC12_=_C50( C12 C50 ) C12_=_C55( C12 C55 ) C15_=_C30( C15 C30 ) C15_=_C35( C15 C35 ) C15_=_C37( C15 C37 ) C15_=_C42( C15 C42 ) \nC15_=_C46( C15 C46 ) C15_=_C47( C15 C47 ) C15_=_C48( C15 C48 ) C15_=_C51( C15 C51 ) C15_=_C55( C15 C55 ) C15_=_C56( C15 C56 ) \nC18_=_C19( C18 C19 ) C18_=_C20( C18 C20 ) C18_=_C23( C18 C23 ) C18_=_C25( C18 C25 ) C18_=_C27( C18 C27 ) C18_=_C29( C18 C29 ) \nC18_=_C30( C18 C30 ) C18_=_C31( C18 C31 ) C18_=_C32( C18 C32 ) C18_=_C44( C18 C44 ) C18_=_C45( C18 C45 ) C18_=_C46( C18 C46 ) \nC18_=_C47( C18 C47 ) C18_=_C48( C18 C48 ) C19_=_C20( C19 C20 ) C19_=_C23( C19 C23 ) C19_=_C25( C19 C25 ) C19_=_C27( C19 C27 ) \nC19_=_C29( C19 C29 ) C19_=_C30( C19 C30 ) C19_=_C31( C19 C31 ) C19_=_C32( C19 C32 ) C19_=_C33( C19 C33 ) C20_=_C23( C20 C23 ) \nC20_=_C25( C20 C25 ) C20_=_C33( C20 C33 ) C20_=_C34( C20 C34 ) C20_=_C35( C20 C35 ) C20_=_C37( C20 C37 ) C20_=_C38( C20 C38 ) \nC20_=_C39( C20 C39 ) C20_=_C40( C20 C40 ) C20_=_C46( C20 C46 ) C20_=_C48( C20 C48 ) C20_=_C50( C20 C50 ) C20_=_C56( C20 C56 ) \nC23_=_C25( C23 C25 ) C23_=_C27( C23 C27 ) C23_=_C29( C23 C29 ) C23_=_C34( C23 C34 ) C23_=_C38( C23 C38 ) C23_=_C42( C23 C42 ) \nC23_=_C44( C23 C44 ) C23_=_C45( C23 C45 ) C23_=_C46( C23 C46 ) C23_=_C47( C23 C47 ) C23_=_C48( C23 C48 ) C23_=_C50( C23 C50 ) \nC23_=_C55( C23 C55 ) C25_=_C29( C25 C29 ) C25_=_C33( C25 C33 ) C25_=_C40( C25 C40 ) C25_=_C44( C25 C44 ) C25_=_C49( C25 C49 ) \nC25_=_C54( C25 C54 ) C27_=_C29( C27 C29 ) C27_=_C30( C27 C30 ) C27_=_C31( C27 C31 ) C27_=_C32( C27 C32 ) C27_=_C33( C27 C33 ) \nC27_=_C34( C27 C34 ) C27_=_C35( C27 C35 ) C27_=_C44( C27 C44 ) C27_=_C45( C27 C45 ) C27_=_C46( C27 C46 ) C27_=_C47( C27 C47 ) \nC27_=_C48( C27 C48 ) C27_=_C49( C27 C49 ) C27_=_C50( C27 C50 ) C27_=_C51( C27 C51 ) C29_=_C30( C29 C30 ) C29_=_C31( C29 C31 ) \nC29_=_C32( C29 C32 ) C29_=_C40( C29 C40 ) C29_=_C44( C29 C44 ) C29_=_C45( C29 C45 ) C29_=_C46( C29 C46 ) C29_=_C47( C29 C47 ) \nC29_=_C48( C29 C48 ) C29_=_C49( C29 C49 ) C29_=_C54( C29 C54 ) C30_=_C31( C30 C31 ) C30_=_C32( C30 C32 ) C30_=_C33( C30 C33 ) \nC30_=_C34( C30 C34 ) C30_=_C35( C30 C35 ) C30_=_C44( C30 C44 ) C30_=_C47( C30 C47 ) C30_=_C48( C30</w:t>
      </w:r>
    </w:p>
    <w:p>
      <w:pPr>
        <w:pStyle w:val="PreformattedText"/>
        <w:bidi w:val="0"/>
        <w:spacing w:before="0" w:after="0"/>
        <w:jc w:val="left"/>
        <w:rPr/>
      </w:pPr>
      <w:r>
        <w:rPr/>
        <w:t xml:space="preserve"> </w:t>
      </w:r>
      <w:r>
        <w:rPr/>
        <w:t>C48 ) C30_=_C49( C30 C49 ) \nC30_=_C50( C30 C50 ) C30_=_C51( C30 C51 ) C31_=_C32( C31 C32 ) C31_=_C37( C31 C37 ) C31_=_C39( C31 C39 ) C31_=_C45( C31 C45 ) \nC31_=_C49( C31 C49 ) C31_=_C54( C31 C54 ) C31_=_C56( C31 C56 ) C32_=_C45( C32 C45 ) C32_=_C54( C32 C54 ) C32_=_C55( C32 C55 ) \nC33_=_C34( C33 C34 ) C33_=_C35( C33 C35 ) C33_=_C37( C33 C37 ) C33_=_C38( C33 C38 ) C33_=_C39( C33 C39 ) C33_=_C40( C33 C40 ) \nC33_=_C44( C33 C44 ) C33_=_C49( C33 C49 ) C33_=_C50( C33 C50 ) C33_=_C51( C33 C51 ) C34_=_C35( C34 C35 ) C34_=_C37( C34 C37 ) \nC34_=_C38( C34 C38 ) C34_=_C39( C34 C39 ) C34_=_C40( C34 C40 ) C34_=_C42( C34 C42 ) C34_=_C44( C34 C44 ) C34_=_C49( C34 C49 ) \nC34_=_C50( C34 C50 ) C34_=_C51( C34 C51 ) C34_=_C55( C34 C55 ) C35_=_C37( C35 C37 ) C35_=_C38( C35 C38 ) C35_=_C39( C35 C39 ) \nC35_=_C40( C35 C40 ) C35_=_C44( C35 C44 ) C35_=_C47( C35 C47 ) C35_=_C48( C35 C48 ) C35_=_C49( C35 C49 ) C35_=_C50( C35 C50 ) \nC35_=_C51( C35 C51 ) C37_=_C38( C37 C38 ) C37_=_C39( C37 C39 ) C37_=_C40( C37 C40 ) C37_=_C42( C37 C42 ) C37_=_C45( C37 C45 ) \nC37_=_C46( C37 C46 ) C37_=_C47( C37 C47 ) C37_=_C49( C37 C49 ) C37_=_C55( C37 C55 ) C37_=_C56( C37 C56 ) C38_=_C39( C38 C39 ) \nC38_=_C40( C38 C40 ) C38_=_C42( C38 C42 ) C38_=_C50( C38 C50 ) C38_=_C51( C38 C51 ) C38_=_C55( C38 C55 ) C39_=_C40( C39 C40 ) \nC39_=_C46( C39 C46 ) C39_=_C48( C39 C48 ) C39_=_C50( C39 C50 ) C39_=_C54( C39 C54 ) C39_=_C56( C39 C56 ) C40_=_C44( C40 C44 ) \nC40_=_C49( C40 C49 ) C40_=_C51( C40 C51 ) C40_=_C54( C40 C54 ) C42_=_C46( C42 C46 ) C42_=_C47( C42 C47 ) C42_=_C50( C42 C50 ) \nC42_=_C55( C42 C55 ) C42_=_C56( C42 C56 ) C44_=_C45( C44 C45 ) C44_=_C46( C44 C46 ) C44_=_C47( C44 C47 ) C44_=_C48( C44 C48 ) \nC44_=_C49( C44 C49 ) C44_=_C50( C44 C50 ) C44_=_C51( C44 C51 ) C44_=_C54( C44 C54 ) C45_=_C46( C45 C46 ) C45_=_C47( C45 C47 ) \nC45_=_C48( C45 C48 ) C45_=_C49( C45 C49 ) C45_=_C55( C45 C55 ) C46_=_C47( C46 C47 ) C46_=_C48( C46 C48 ) C46_=_C50( C46 C50 ) \nC46_=_C55( C46 C55 ) C46_=_C56( C46 C56 ) C47_=_C48( C47 C48 ) C47_=_C51( C47 C51 ) C47_=_C55( C47 C55 ) C47_=_C56( C47 C56 ) \nC48_=_C50( C48 C50 ) C48_=_C51( C48 C51 ) C48_=_C56( C48 C56 ) C49_=_C50( C49 C50 ) C49_=_C51( C49 C51 ) C49_=_C54( C49 C54 ) \nC50_=_C51( C50 C51 ) C50_=_C55( C50 C55 ) C50_=_C56( C50 C56 ) C54_=_C56( C54 C56 ) C55_=_C56( C55 C56 ) "];7-&gt;8[label="33: C0 C1 C2 C3 C8 \nC9 C12 C15 C19 C20 C23 \nC25 C30 C31 C32 C33 C34 \nC35 C37 C38 C39 C40 C42 \nC45 C46 C47 C48 C49 C50 \nC51 C54 C55 C56 \n217: C0_=_C1 ,C0_=_C2 ,C0_=_C3 ,C0_=_C19 ,C0_=_C20 ,\nC0_=_C23 ,C0_=_C25 ,C0_=_C33 ,C1_=_C2 ,C1_=_C3 ,C1_=_C19 ,\nC1_=_C20 ,C1_=_C23 ,C1_=_C25 ,C1_=_C39 ,C1_=_C46 ,C1_=_C48 ,\nC1_=_C50 ,C1_=_C56 ,C2_=_C3 ,C2_=_C8 ,C2_=_C15 ,C2_=_C23 ,\nC2_=_C37 ,C2_=_C42 ,C2_=_C45 ,C2_=_C46 ,C2_=_C47 ,C2_=_C48 ,\nC2_=_C55 ,C2_=_C56 ,C3_=_C15 ,C3_=_C31 ,C3_=_C37 ,C3_=_C42 ,\nC3_=_C45 ,C3_=_C46 ,C3_=_C47 ,C3_=_C49 ,C3_=_C55 ,C3_=_C56 ,\nC8_=_C9 ,C8_=_C23 ,C8_=_C32 ,C8_=_C45 ,C8_=_C46 ,C8_=_C47 ,\nC8_=_C48 ,C8_=_C55 ,C9_=_C15 ,C9_=_C30 ,C9_=_C33 ,C9_=_C34 ,\nC9_=_C35 ,C9_=_C47 ,C9_=_C48 ,C9_=_C49 ,C9_=_C50 ,C9_=_C51 ,\nC12_=_C15 ,C12_=_C19 ,C12_=_C23 ,C12_=_C30 ,C12_=_C31 ,C12_=_C32 ,\nC12_=_C34 ,C12_=_C38 ,C12_=_C42 ,C12_=_C50 ,C12_=_C55 ,C15_=_C30 ,\nC15_=_C35 ,C15_=_C37 ,C15_=_C42 ,C15_=_C46 ,C15_=_C47 ,C15_=_C48 ,\nC15_=_C51 ,C15_=_C55 ,C15_=_C56 ,C19_=_C20 ,C19_=_C23 ,C19_=_C25 ,\nC19_=_C30 ,C19_=_C31 ,C19_=_C32 ,C19_=_C33 ,C20_=_C23 ,C20_=_C25 ,\nC20_=_C33 ,C20_=_C34 ,C20_=_C35 ,C20_=_C37 ,C20_=_C38 ,C20_=_C39 ,\nC20_=_C40 ,C20_=_C46 ,C20_=_C48 ,C20_=_C50 ,C20_=_C56 ,C23_=_C25 ,\nC23_=_C34 ,C23_=_C38 ,C23_=_C42 ,C23_=_C45 ,C23_=_C46 ,C23_=_C47 ,\nC23_=_C48 ,C23_=_C50 ,C23_=_C55 ,C25_=_C33 ,C25_=_C40 ,C25_=_C49 ,\nC25_=_C54 ,C30_=_C31 ,C30_=_C32 ,C30_=_C33 ,C30_=_C34 ,C30_=_C35 ,\nC30_=_C47 ,C30_=_C48 ,C30_=_C49 ,C30_=_C50 ,C30_=_C51 ,C31_=_C32 ,\nC31_=_C37 ,C31_=_C39 ,C31_=_C45 ,C31_=_C49 ,C31_=_C54 ,C31_=_C56 ,\nC32_=_C45 ,C32_=_C54 ,C32_=_C55 ,C33_=_C34 ,C33_=_C35 ,C33_=_C37 ,\nC33_=_C38 ,C33_=_C39 ,C33_=_C40 ,C33_=_C49 ,C33_=_C50 ,C33_=_C51 ,\nC34_=_C35 ,C34_=_C37 ,C34_=_C38 ,C34_=_C39 ,C34_=_C40 ,C34_=_C42 ,\nC34_=_C49 ,C34_=_C50 ,C34_=_C51 ,C34_=_C55 ,C35_=_C37 ,C35_=_C38 ,\nC35_=_C39 ,C35_=_C40 ,C35_=_C47 ,C35_=_C48 ,C35_=_C49 ,C35_=_C50 ,\nC35_=_C51 ,C37_=_C38 ,C37_=_C39 ,C37_=_C40 ,C37_=_C42 ,C37_=_C45 ,\nC37_=_C46 ,C37_=_C47 ,C37_=_C49 ,C37_=_C55 ,C37_=_C56 ,C38_=_C39 ,\nC38_=_C40 ,C38_=_C42 ,C38_=_C50 ,C38_=_C51 ,C38_=_C55 ,C39_=_C40 ,\nC39_=_C46 ,C39_=_C48 ,C39_=_C50 ,C39_=_C54 ,C39_=_C56 ,C40_=_C49 ,\nC40_=_C51 ,C40_=_C54 ,C42_=_C46 ,C42_=_C47 ,C42_=_C50 ,C42_=_C55 ,\nC42_=_C56 ,C45_=_C46 ,C45_=_C47 ,C45_=_C48 ,C45_=_C49 ,C45_=_C55 ,\nC46_=_C47 ,C46_=_C48 ,C46_=_C50 ,C46_=_C55 ,C46_=_C56 ,C47_=_C48 ,\nC47_=_C51 ,C47_=_C55 ,C47_=_C56 ,C48_=_C50 ,C48_=_C51 ,C48_=_C56 ,\nC49_=_C50 ,C49_=_C51 ,C49_=_C54 ,C50_=_C51 ,C50_=_C55 ,C50_=_C56 ,\nC54_=_C56 ,C55_=_C56 ,"];9[shape=box, label="id:9 level: 1\n38: C0 C1 C2 C3 C5 \nC7 C8 C9 C10 C12 C14 \nC15 C16 C17 C19 C23 C25 \nC30 C31 C32 C33 C34 C35 \nC37 C38 C40 C42 C45 C47 \nC48 C49 C50 C51 C53 C54 \nC55 C57 C58 \n293: C0_=_C1( C0 C1 ) C0_=_C2( C0 C2 ) C0_=_C3( C0 C3 ) C0_=_C5( C0 C5 ) C0_=_C7( C0 C7 ) \nC0_=_C19( C0 C19 ) C0_=_C23( C0 C23 ) C0_=_C25( C0 C25 ) C0_=_C33( C0 C33 ) C0_=_C57( C0 C57 ) C0_=_C58( C0 C58 ) \nC1_=_C2( C1 C2 ) C1_=_C3( C1 C3 ) C1_=_C5( C1 C5 ) C1_=_C7( C1 C7 ) C1_=_C14( C1 C14 ) C1_=_C16( C1 C16 ) \nC1_=_C19( C1 C19 ) C1_=_C23( C1 C23 ) C1_=_C25( C1 C25 ) C1_=_C48( C1 C48 ) C1_=_C50( C1 C50 ) C1_=_C57( C1 C57 ) \nC2_=_C3( C2 C3 ) C2_=_C5( C2 C5 ) C2_=_C7( C2 C7 ) C2_=_C8( C2 C8 ) C2_=_C15( C2 C15 ) C2_=_C23( C2 C23 ) \nC2_=_C37( C2 C37 ) C2_=_C42( C2 C42 ) C2_=_C45( C2 C45 ) C2_=_C47( C2 C47 ) C2_=_C48( C2 C48 ) C2_=_C55( C2 C55 ) \nC3_=_C5( C3 C5 ) C3_=_C7( C3 C7 ) C3_=_C10( C3 C10 ) C3_=_C15( C3 C15 ) C3_=_C31( C3 C31 ) C3_=_C37( C3 C37 ) \nC3_=_C42( C3 C42 ) C3_=_C45( C3 C45 ) C3_=_C47( C3 C47 ) C3_=_C49( C3 C49 ) C3_=_C53( C3 C53 ) C3_=_C55( C3 C55 ) \nC5_=_C7( C5 C7 ) C5_=_C9( C5 C9 ) C5_=_C10( C5 C10 ) C5_=_C15( C5 C15 ) C5_=_C17( C5 C17 ) C5_=_C19( C5 C19 ) \nC5_=_C25( C5 C25 ) C5_=_C30( C5 C30 ) C5_=_C33( C5 C33 ) C5_=_C35( C5 C35 ) C5_=_C47( C5 C47 ) C5_=_C48( C5 C48 ) \nC5_=_C51( C5 C51 ) C5_=_C53( C5 C53 ) C5_=_C57( C5 C57 ) C5_=_C58( C5 C58 ) C7_=_C14( C7 C14 ) C7_=_C16( C7 C16 ) \nC7_=_C17( C7 C17 ) C7_=_C38( C7 C38 ) C7_=_C40( C7 C40 ) C7_=_C48( C7 C48 ) C7_=_C50( C7 C50 ) C7_=_C51( C7 C51 ) \nC7_=_C57( C7 C57 ) C7_=_C58( C7 C58 ) C8_=_C9( C8 C9 ) C8_=_C10( C8 C10 ) C8_=_C23( C8 C23 ) C8_=_C32( C8 C32 ) \nC8_=_C45( C8 C45 ) C8_=_C47( C8 C47 ) C8_=_C48( C8 C48 ) C8_=_C55( C8 C55 ) C9_=_C10( C9 C10 ) C9_=_C15( C9 C15 ) \nC9_=_C17( C9 C17 ) C9_=_C30( C9 C30 ) C9_=_C33( C9 C33 ) C9_=_C34( C9 C34 ) C9_=_C35( C9 C35 ) C9_=_C47( C9 C47 ) \nC9_=_C48( C9 C48 ) C9_=_C49( C9 C49 ) C9_=_C50( C9 C50 ) C9_=_C51( C9 C51 ) C9_=_C53( C9 C53 ) C9_=_C58( C9 C58 ) \nC10_=_C15( C10 C15 ) C10_=_C17( C10 C17 ) C10_=_C30( C10 C30 ) C10_=_C31( C10 C31 ) C10_=_C35( C10 C35 ) C10_=_C37( C10 C37 ) \nC10_=_C45( C10 C45 ) C10_=_C47( C10 C47 ) C10_=_C48( C10 C48 ) C10_=_C49( C10 C49 ) C10_=_C51( C10 C51 ) C10_=_C53( C10 C53 ) \nC10_=_C58( C10 C58 ) C12_=_C14( C12 C14 ) C12_=_C15( C12 C15 ) C12_=_C16( C12 C16 ) C12_=_C17( C12 C17 ) C12_=_C19( C12 C19 ) \nC12_=_C23( C12 C23 ) C12_=_C30( C12 C30 ) C12_=_C31( C12 C31 ) C12_=_C32( C12 C32 ) C12_=_C34( C12 C34 ) C12_=_C38( C12 C38 ) \nC12_=_C42( C12 C42 ) C12_=_C50( C12 C50 ) C12_=_C53( C12 C53 ) C12_=_C55( C12 C55 ) C12_=_C57( C12 C57 ) C14_=_C15( C14 C15 ) \nC14_=_C16( C14 C16 ) C14_=_C17( C14 C17 ) C14_=_C32( C14 C32 ) C14_=_C48( C14 C48 ) C14_=_C50( C14 C50 ) C14_=_C54( C14 C54 ) \nC14_=_C57( C14 C57 ) C15_=_C16( C15 C16 ) C15_=_C17( C15 C17 ) C15_=_C30( C15 C30 ) C15_=_C35( C15 C35 ) C15_=_C37( C15 C37 ) \nC15_=_C42( C15 C42 ) C15_=_C47( C15 C47 ) C15_=_C48( C15 C48 ) C15_=_C51( C15 C51 ) C15_=_C53( C15 C53 ) C15_=_C55( C15 C55 ) \nC15_=_C58( C15 C58 ) C16_=_C17( C16 C17 ) C16_=_C38( C16 C38 ) C16_=_C40( C16 C40 ) C16_=_C48( C16 C48 ) C16_=_C50( C16 C50 ) \nC16_=_C51( C16 C51 ) C16_=_C57( C16 C57 ) C16_=_C58( C16 C58 ) C17_=_C30( C17 C30 ) C17_=_C35( C17 C35 ) C17_=_C38( C17 C38 ) \nC17_=_C40( C17 C40 ) C17_=_C47( C17 C47 ) C17_=_C48( C17 C48 ) C17_=_C51( C17 C51 ) C17_=_C53( C17 C53 ) C17_=_C58( C17 C58 ) \nC19_=_C23( C19 C23 ) C19_=_C25( C19 C25 ) C19_=_C30( C19 C30 ) C19_=_C31( C19 C31 ) C19_=_C32( C19 C32 ) C19_=_C33( C19 C33 ) \nC19_=_C57( C19 C57 ) C19_=_C58( C19 C58 ) C23_=_C25( C23 C25 ) C23_=_C34( C23 C34 ) C23_=_C38( C23 C38 ) C23_=_C42( C23 C42 ) \nC23_=_C45( C23 C45 ) C23_=_C47( C23 C47 ) C23_=_C48( C23 C48 ) C23_=_C50( C23 C50 ) C23_=_C53( C23 C53 ) C23_=_C55( C23 C55 ) \nC23_=_C57( C23 C57 ) C25_=_C33( C25 C33 ) C25_=_C40( C25 C40 ) C25_=_C49( C25 C49 ) C25_=_C54( C25 C54 ) C25_=_C57( C25 C57 ) \nC25_=_C58( C25 C58 ) C30_=_C31( C30 C31 ) C30_=_C32( C30 C32 ) C30_=_C33( C30 C33 ) C30_=_C34( C30 C34 ) C30_=_C35( C30 C35 ) \nC30_=_C47( C30 C47 ) C30_=_C48( C30 C48 ) C30_=_C49( C30 C49 ) C30_=_C50( C30 C50 ) C30_=_C51( C30 C51 ) C30_=_C53( C30 C53 ) \nC30_=_C58( C30 C58 ) C31_=_C32( C31 C32 ) C31_=_C37( C31 C37 ) C31_=_C45( C31 C45 ) C31_=_C49( C31 C49 ) C31_=_C53( C31 C53 ) \nC31_=_C54( C31 C54 ) C32_=_C45( C32 C45 ) C32_=_C54( C32 C54 ) C32_=_C55( C32 C55 ) C33_=_C34( C33 C34 ) C33_=_C35( C33 C35 ) \nC33_=_C37( C33 C37 ) C33_=_C38( C33 C38 ) C33_=_C40( C33 C40 ) C33_=_C49( C33 C49 ) C33_=_C50( C33 C50 ) C33_=_C51( C33 C51 ) \nC33_=_C57( C33 C57 ) C33_=_C58( C33 C58 ) C34_=_C35( C34 C35 ) C34_=_C37( C34 C37 ) C34_=_C38( C34 C38 ) C34_=_C40( C34 C40 ) \nC34_=_C42( C34 C42 ) C34_=_C49( C34 C49 ) C34_=_C50( C34 C50 ) C34_=_C51( C34 C51 ) C34_=_C53( C34 C53 ) C34_=_C55( C34 C55 ) \nC34_=_C57( C34 C57 ) C35_=_C37( C35 C37 ) C35_=_C38( C35 C38 ) C35_=_C40( C35 C40 ) C35_=_C47( C35 C47 ) C35_=_C48( C35 C48 ) \nC35_=_C49( C35 C49 ) C35_=_C50( C35 C50 ) C35_=_C51( C35 C51 ) C35_=_C53( C35 C53 ) C35_=_C58(</w:t>
      </w:r>
    </w:p>
    <w:p>
      <w:pPr>
        <w:pStyle w:val="PreformattedText"/>
        <w:bidi w:val="0"/>
        <w:spacing w:before="0" w:after="0"/>
        <w:jc w:val="left"/>
        <w:rPr/>
      </w:pPr>
      <w:r>
        <w:rPr/>
        <w:t xml:space="preserve"> </w:t>
      </w:r>
      <w:r>
        <w:rPr/>
        <w:t>C35 C58 ) C37_=_C38( C37 C38 ) \nC37_=_C40( C37 C40 ) C37_=_C42( C37 C42 ) C37_=_C45( C37 C45 ) C37_=_C47( C37 C47 ) C37_=_C49( C37 C49 ) C37_=_C53( C37 C53 ) \nC37_=_C55( C37 C55 ) C38_=_C40( C38 C40 ) C38_=_C42( C38 C42 ) C38_=_C50( C38 C50 ) C38_=_C51( C38 C51 ) C38_=_C53( C38 C53 ) \nC38_=_C55( C38 C55 ) C38_=_C57( C38 C57 ) C38_=_C58( C38 C58 ) C40_=_C49( C40 C49 ) C40_=_C51( C40 C51 ) C40_=_C54( C40 C54 ) \nC40_=_C58( C40 C58 ) C42_=_C47( C42 C47 ) C42_=_C50( C42 C50 ) C42_=_C53( C42 C53 ) C42_=_C55( C42 C55 ) C42_=_C57( C42 C57 ) \nC45_=_C47( C45 C47 ) C45_=_C48( C45 C48 ) C45_=_C49( C45 C49 ) C45_=_C53( C45 C53 ) C45_=_C55( C45 C55 ) C47_=_C48( C47 C48 ) \nC47_=_C51( C47 C51 ) C47_=_C53( C47 C53 ) C47_=_C55( C47 C55 ) C47_=_C58( C47 C58 ) C48_=_C50( C48 C50 ) C48_=_C51( C48 C51 ) \nC48_=_C53( C48 C53 ) C48_=_C57( C48 C57 ) C48_=_C58( C48 C58 ) C49_=_C50( C49 C50 ) C49_=_C51( C49 C51 ) C49_=_C53( C49 C53 ) \nC49_=_C54( C49 C54 ) C50_=_C51( C50 C51 ) C50_=_C53( C50 C53 ) C50_=_C55( C50 C55 ) C50_=_C57( C50 C57 ) C51_=_C53( C51 C53 ) \nC51_=_C58( C51 C58 ) C53_=_C55( C53 C55 ) C53_=_C57( C53 C57 ) C53_=_C58( C53 C58 ) C55_=_C57( C55 C57 ) C57_=_C58( C57 C58 ) "];7-&gt;9[label="33: C0 C1 C2 C3 C7 \nC8 C9 C12 C14 C15 C16 \nC19 C23 C25 C30 C31 C32 \nC33 C34 C35 C37 C38 C40 \nC42 C45 C47 C48 C49 C50 \nC51 C54 C55 C57 \n205: C0_=_C1 ,C0_=_C2 ,C0_=_C3 ,C0_=_C7 ,C0_=_C19 ,\nC0_=_C23 ,C0_=_C25 ,C0_=_C33 ,C0_=_C57 ,C1_=_C2 ,C1_=_C3 ,\nC1_=_C7 ,C1_=_C14 ,C1_=_C16 ,C1_=_C19 ,C1_=_C23 ,C1_=_C25 ,\nC1_=_C48 ,C1_=_C50 ,C1_=_C57 ,C2_=_C3 ,C2_=_C7 ,C2_=_C8 ,\nC2_=_C15 ,C2_=_C23 ,C2_=_C37 ,C2_=_C42 ,C2_=_C45 ,C2_=_C47 ,\nC2_=_C48 ,C2_=_C55 ,C3_=_C7 ,C3_=_C15 ,C3_=_C31 ,C3_=_C37 ,\nC3_=_C42 ,C3_=_C45 ,C3_=_C47 ,C3_=_C49 ,C3_=_C55 ,C7_=_C14 ,\nC7_=_C16 ,C7_=_C38 ,C7_=_C40 ,C7_=_C48 ,C7_=_C50 ,C7_=_C51 ,\nC7_=_C57 ,C8_=_C9 ,C8_=_C23 ,C8_=_C32 ,C8_=_C45 ,C8_=_C47 ,\nC8_=_C48 ,C8_=_C55 ,C9_=_C15 ,C9_=_C30 ,C9_=_C33 ,C9_=_C34 ,\nC9_=_C35 ,C9_=_C47 ,C9_=_C48 ,C9_=_C49 ,C9_=_C50 ,C9_=_C51 ,\nC12_=_C14 ,C12_=_C15 ,C12_=_C16 ,C12_=_C19 ,C12_=_C23 ,C12_=_C30 ,\nC12_=_C31 ,C12_=_C32 ,C12_=_C34 ,C12_=_C38 ,C12_=_C42 ,C12_=_C50 ,\nC12_=_C55 ,C12_=_C57 ,C14_=_C15 ,C14_=_C16 ,C14_=_C32 ,C14_=_C48 ,\nC14_=_C50 ,C14_=_C54 ,C14_=_C57 ,C15_=_C16 ,C15_=_C30 ,C15_=_C35 ,\nC15_=_C37 ,C15_=_C42 ,C15_=_C47 ,C15_=_C48 ,C15_=_C51 ,C15_=_C55 ,\nC16_=_C38 ,C16_=_C40 ,C16_=_C48 ,C16_=_C50 ,C16_=_C51 ,C16_=_C57 ,\nC19_=_C23 ,C19_=_C25 ,C19_=_C30 ,C19_=_C31 ,C19_=_C32 ,C19_=_C33 ,\nC19_=_C57 ,C23_=_C25 ,C23_=_C34 ,C23_=_C38 ,C23_=_C42 ,C23_=_C45 ,\nC23_=_C47 ,C23_=_C48 ,C23_=_C50 ,C23_=_C55 ,C23_=_C57 ,C25_=_C33 ,\nC25_=_C40 ,C25_=_C49 ,C25_=_C54 ,C25_=_C57 ,C30_=_C31 ,C30_=_C32 ,\nC30_=_C33 ,C30_=_C34 ,C30_=_C35 ,C30_=_C47 ,C30_=_C48 ,C30_=_C49 ,\nC30_=_C50 ,C30_=_C51 ,C31_=_C32 ,C31_=_C37 ,C31_=_C45 ,C31_=_C49 ,\nC31_=_C54 ,C32_=_C45 ,C32_=_C54 ,C32_=_C55 ,C33_=_C34 ,C33_=_C35 ,\nC33_=_C37 ,C33_=_C38 ,C33_=_C40 ,C33_=_C49 ,C33_=_C50 ,C33_=_C51 ,\nC33_=_C57 ,C34_=_C35 ,C34_=_C37 ,C34_=_C38 ,C34_=_C40 ,C34_=_C42 ,\nC34_=_C49 ,C34_=_C50 ,C34_=_C51 ,C34_=_C55 ,C34_=_C57 ,C35_=_C37 ,\nC35_=_C38 ,C35_=_C40 ,C35_=_C47 ,C35_=_C48 ,C35_=_C49 ,C35_=_C50 ,\nC35_=_C51 ,C37_=_C38 ,C37_=_C40 ,C37_=_C42 ,C37_=_C45 ,C37_=_C47 ,\nC37_=_C49 ,C37_=_C55 ,C38_=_C40 ,C38_=_C42 ,C38_=_C50 ,C38_=_C51 ,\nC38_=_C55 ,C38_=_C57 ,C40_=_C49 ,C40_=_C51 ,C40_=_C54 ,C42_=_C47 ,\nC42_=_C50 ,C42_=_C55 ,C42_=_C57 ,C45_=_C47 ,C45_=_C48 ,C45_=_C49 ,\nC45_=_C55 ,C47_=_C48 ,C47_=_C51 ,C47_=_C55 ,C48_=_C50 ,C48_=_C51 ,\nC48_=_C57 ,C49_=_C50 ,C49_=_C51 ,C49_=_C54 ,C50_=_C51 ,C50_=_C55 ,\nC50_=_C57 ,C55_=_C57 ,"];10[shape=box, label="id:10 level: 2\n23: C2 C3 C8 C12 C15 \nC18 C19 C23 C27 C28 C29 \nC30 C31 C32 C37 C42 C44 \nC45 C46 C47 C48 C55 C56 \n159: C2_=_C3( C2 C3 ) C2_=_C8( C2 C8 ) C2_=_C15( C2 C15 ) C2_=_C18( C2 C18 ) C2_=_C23( C2 C23 ) \nC2_=_C27( C2 C27 ) C2_=_C28( C2 C28 ) C2_=_C29( C2 C29 ) C2_=_C37( C2 C37 ) C2_=_C42( C2 C42 ) C2_=_C44( C2 C44 ) \nC2_=_C45( C2 C45 ) C2_=_C46( C2 C46 ) C2_=_C47( C2 C47 ) C2_=_C48( C2 C48 ) C2_=_C55( C2 C55 ) C2_=_C56( C2 C56 ) \nC3_=_C15( C3 C15 ) C3_=_C28( C3 C28 ) C3_=_C31( C3 C31 ) C3_=_C37( C3 C37 ) C3_=_C42( C3 C42 ) C3_=_C45( C3 C45 ) \nC3_=_C46( C3 C46 ) C3_=_C47( C3 C47 ) C3_=_C55( C3 C55 ) C3_=_C56( C3 C56 ) C8_=_C18( C8 C18 ) C8_=_C23( C8 C23 ) \nC8_=_C27( C8 C27 ) C8_=_C28( C8 C28 ) C8_=_C29( C8 C29 ) C8_=_C32( C8 C32 ) C8_=_C44( C8 C44 ) C8_=_C45( C8 C45 ) \nC8_=_C46( C8 C46 ) C8_=_C47( C8 C47 ) C8_=_C48( C8 C48 ) C8_=_C55( C8 C55 ) C12_=_C15( C12 C15 ) C12_=_C18( C12 C18 ) \nC12_=_C19( C12 C19 ) C12_=_C23( C12 C23 ) C12_=_C27( C12 C27 ) C12_=_C28( C12 C28 ) C12_=_C29( C12 C29 ) C12_=_C30( C12 C30 ) \nC12_=_C31( C12 C31 ) C12_=_C32( C12 C32 ) C12_=_C42( C12 C42 ) C12_=_C55( C12 C55 ) C15_=_C28( C15 C28 ) C15_=_C30( C15 C30 ) \nC15_=_C37( C15 C37 ) C15_=_C42( C15 C42 ) C15_=_C46( C15 C46 ) C15_=_C47( C15 C47 ) C15_=_C48( C15 C48 ) C15_=_C55( C15 C55 ) \nC15_=_C56( C15 C56 ) C18_=_C19( C18 C19 ) C18_=_C23( C18 C23 ) C18_=_C27( C18 C27 ) C18_=_C28( C18 C28 ) C18_=_C29( C18 C29 ) \nC18_=_C30( C18 C30 ) C18_=_C31( C18 C31 ) C18_=_C32( C18 C32 ) C18_=_C44( C18 C44 ) C18_=_C45( C18 C45 ) C18_=_C46( C18 C46 ) \nC18_=_C47( C18 C47 ) C18_=_C48( C18 C48 ) C19_=_C23( C19 C23 ) C19_=_C27( C19 C27 ) C19_=_C28( C19 C28 ) C19_=_C29( C19 C29 ) \nC19_=_C30( C19 C30 ) C19_=_C31( C19 C31 ) C19_=_C32( C19 C32 ) C23_=_C27( C23 C27 ) C23_=_C28( C23 C28 ) C23_=_C29( C23 C29 ) \nC23_=_C42( C23 C42 ) C23_=_C44( C23 C44 ) C23_=_C45( C23 C45 ) C23_=_C46( C23 C46 ) C23_=_C47( C23 C47 ) C23_=_C48( C23 C48 ) \nC23_=_C55( C23 C55 ) C27_=_C28( C27 C28 ) C27_=_C29( C27 C29 ) C27_=_C30( C27 C30 ) C27_=_C31( C27 C31 ) C27_=_C32( C27 C32 ) \nC27_=_C44( C27 C44 ) C27_=_C45( C27 C45 ) C27_=_C46( C27 C46 ) C27_=_C47( C27 C47 ) C27_=_C48( C27 C48 ) C28_=_C29( C28 C29 ) \nC28_=_C30( C28 C30 ) C28_=_C31( C28 C31 ) C28_=_C32( C28 C32 ) C28_=_C37( C28 C37 ) C28_=_C42( C28 C42 ) C28_=_C44( C28 C44 ) \nC28_=_C45( C28 C45 ) C28_=_C46( C28 C46 ) C28_=_C47( C28 C47 ) C28_=_C48( C28 C48 ) C28_=_C55( C28 C55 ) C28_=_C56( C28 C56 ) \nC29_=_C30( C29 C30 ) C29_=_C31( C29 C31 ) C29_=_C32( C29 C32 ) C29_=_C44( C29 C44 ) C29_=_C45( C29 C45 ) C29_=_C46( C29 C46 ) \nC29_=_C47( C29 C47 ) C29_=_C48( C29 C48 ) C30_=_C31( C30 C31 ) C30_=_C32( C30 C32 ) C30_=_C44( C30 C44 ) C30_=_C47( C30 C47 ) \nC30_=_C48( C30 C48 ) C31_=_C32( C31 C32 ) C31_=_C37( C31 C37 ) C31_=_C45( C31 C45 ) C31_=_C56( C31 C56 ) C32_=_C45( C32 C45 ) \nC32_=_C55( C32 C55 ) C37_=_C42( C37 C42 ) C37_=_C45( C37 C45 ) C37_=_C46( C37 C46 ) C37_=_C47( C37 C47 ) C37_=_C55( C37 C55 ) \nC37_=_C56( C37 C56 ) C42_=_C46( C42 C46 ) C42_=_C47( C42 C47 ) C42_=_C55( C42 C55 ) C42_=_C56( C42 C56 ) C44_=_C45( C44 C45 ) \nC44_=_C46( C44 C46 ) C44_=_C47( C44 C47 ) C44_=_C48( C44 C48 ) C45_=_C46( C45 C46 ) C45_=_C47( C45 C47 ) C45_=_C48( C45 C48 ) \nC45_=_C55( C45 C55 ) C46_=_C47( C46 C47 ) C46_=_C48( C46 C48 ) C46_=_C55( C46 C55 ) C46_=_C56( C46 C56 ) C47_=_C48( C47 C48 ) \nC47_=_C55( C47 C55 ) C47_=_C56( C47 C56 ) C48_=_C56( C48 C56 ) C55_=_C56( C55 C56 ) "];8-&gt;10[label="22: C2 C3 C8 C12 C15 \nC18 C19 C23 C27 C29 C30 \nC31 C32 C37 C42 C44 C45 \nC46 C47 C48 C55 C56 \n137: C2_=_C3 ,C2_=_C8 ,C2_=_C15 ,C2_=_C18 ,C2_=_C23 ,\nC2_=_C27 ,C2_=_C29 ,C2_=_C37 ,C2_=_C42 ,C2_=_C44 ,C2_=_C45 ,\nC2_=_C46 ,C2_=_C47 ,C2_=_C48 ,C2_=_C55 ,C2_=_C56 ,C3_=_C15 ,\nC3_=_C31 ,C3_=_C37 ,C3_=_C42 ,C3_=_C45 ,C3_=_C46 ,C3_=_C47 ,\nC3_=_C55 ,C3_=_C56 ,C8_=_C18 ,C8_=_C23 ,C8_=_C27 ,C8_=_C29 ,\nC8_=_C32 ,C8_=_C44 ,C8_=_C45 ,C8_=_C46 ,C8_=_C47 ,C8_=_C48 ,\nC8_=_C55 ,C12_=_C15 ,C12_=_C18 ,C12_=_C19 ,C12_=_C23 ,C12_=_C27 ,\nC12_=_C29 ,C12_=_C30 ,C12_=_C31 ,C12_=_C32 ,C12_=_C42 ,C12_=_C55 ,\nC15_=_C30 ,C15_=_C37 ,C15_=_C42 ,C15_=_C46 ,C15_=_C47 ,C15_=_C48 ,\nC15_=_C55 ,C15_=_C56 ,C18_=_C19 ,C18_=_C23 ,C18_=_C27 ,C18_=_C29 ,\nC18_=_C30 ,C18_=_C31 ,C18_=_C32 ,C18_=_C44 ,C18_=_C45 ,C18_=_C46 ,\nC18_=_C47 ,C18_=_C48 ,C19_=_C23 ,C19_=_C27 ,C19_=_C29 ,C19_=_C30 ,\nC19_=_C31 ,C19_=_C32 ,C23_=_C27 ,C23_=_C29 ,C23_=_C42 ,C23_=_C44 ,\nC23_=_C45 ,C23_=_C46 ,C23_=_C47 ,C23_=_C48 ,C23_=_C55 ,C27_=_C29 ,\nC27_=_C30 ,C27_=_C31 ,C27_=_C32 ,C27_=_C44 ,C27_=_C45 ,C27_=_C46 ,\nC27_=_C47 ,C27_=_C48 ,C29_=_C30 ,C29_=_C31 ,C29_=_C32 ,C29_=_C44 ,\nC29_=_C45 ,C29_=_C46 ,C29_=_C47 ,C29_=_C48 ,C30_=_C31 ,C30_=_C32 ,\nC30_=_C44 ,C30_=_C47 ,C30_=_C48 ,C31_=_C32 ,C31_=_C37 ,C31_=_C45 ,\nC31_=_C56 ,C32_=_C45 ,C32_=_C55 ,C37_=_C42 ,C37_=_C45 ,C37_=_C46 ,\nC37_=_C47 ,C37_=_C55 ,C37_=_C56 ,C42_=_C46 ,C42_=_C47 ,C42_=_C55 ,\nC42_=_C56 ,C44_=_C45 ,C44_=_C46 ,C44_=_C47 ,C44_=_C48 ,C45_=_C46 ,\nC45_=_C47 ,C45_=_C48 ,C45_=_C55 ,C46_=_C47 ,C46_=_C48 ,C46_=_C55 ,\nC46_=_C56 ,C47_=_C48 ,C47_=_C55 ,C47_=_C56 ,C48_=_C56 ,C55_=_C56 ,"];11[shape=box, label="id:11 level: 2\n33: C0 C1 C8 C9 C18 \nC19 C20 C23 C24 C25 C27 \nC29 C30 C31 C32 C33 C34 \nC35 C36 C37 C38 C39 C40 \nC41 C42 C44 C45 C49 C50 \nC51 C54 C55 C56 \n245: C0_=_C1( C0 C1 ) C0_=_C18( C0 C18 ) C0_=_C19( C0 C19 ) C0_=_C20( C0 C20 ) C0_=_C23( C0 C23 ) \nC0_=_C24( C0 C24 ) C0_=_C25( C0 C25 ) C0_=_C33( C0 C33 ) C1_=_C18( C1 C18 ) C1_=_C19( C1 C19 ) C1_=_C20( C1 C20 ) \nC1_=_C23( C1 C23 ) C1_=_C24( C1 C24 ) C1_=_C25( C1 C25 ) C1_=_C39( C1 C39 ) C1_=_C50( C1 C50 ) C1_=_C56( C1 C56 ) \nC8_=_C9( C8 C9 ) C8_=_C18( C8 C18 ) C8_=_C23( C8 C23 ) C8_=_C27( C8 C27 ) C8_=_C29( C8 C29 ) C8_=_C32( C8 C32 ) \nC8_=_C44( C8 C44 ) C8_=_C45( C8 C45 ) C8_=_C55( C8 C55 ) C9_=_C24( C9 C24 ) C9_=_C27( C9 C27 ) C9_=_C30( C9 C30 ) \nC9_=_C33( C9 C33 ) C9_=_C34( C9 C34 ) C9_=_C35( C9 C35 ) C9_=_C36( C9 C36 ) C9_=_C41( C9 C41 ) C9_=_C44( C9 C44 ) \nC9_=_C49( C9 C49 ) C9_=_C50( C9 C50 ) C9_=_C51( C9 C51 ) C18_=_C19( C18 C19 ) C18_=_C20( C18 C20 ) C18_=_C23( C18 C23 ) \nC18_=_C24( C18 C24 ) C18_=_C25( C18 C25 ) C18_=_C27( C18 C27 ) C18_=_C29( C18 C29 ) C18_=_C30( C18 C30 ) C18_=_C31( C18 C31 ) \nC18_=_C32( C18 C32 ) C18_=_C44( C18 C44 ) C18_=_C45( C18 C45 ) C19_=_C20( C19 C20 ) C19_=_C23( C19 C23 ) C19_=_C24(</w:t>
      </w:r>
    </w:p>
    <w:p>
      <w:pPr>
        <w:pStyle w:val="PreformattedText"/>
        <w:bidi w:val="0"/>
        <w:spacing w:before="0" w:after="0"/>
        <w:jc w:val="left"/>
        <w:rPr/>
      </w:pPr>
      <w:r>
        <w:rPr/>
        <w:t xml:space="preserve"> </w:t>
      </w:r>
      <w:r>
        <w:rPr/>
        <w:t>C19 C24 ) \nC19_=_C25( C19 C25 ) C19_=_C27( C19 C27 ) C19_=_C29( C19 C29 ) C19_=_C30( C19 C30 ) C19_=_C31( C19 C31 ) C19_=_C32( C19 C32 ) \nC19_=_C33( C19 C33 ) C20_=_C23( C20 C23 ) C20_=_C24( C20 C24 ) C20_=_C25( C20 C25 ) C20_=_C33( C20 C33 ) C20_=_C34( C20 C34 ) \nC20_=_C35( C20 C35 ) C20_=_C36( C20 C36 ) C20_=_C37( C20 C37 ) C20_=_C38( C20 C38 ) C20_=_C39( C20 C39 ) C20_=_C40( C20 C40 ) \nC20_=_C50( C20 C50 ) C20_=_C56( C20 C56 ) C23_=_C24( C23 C24 ) C23_=_C25( C23 C25 ) C23_=_C27( C23 C27 ) C23_=_C29( C23 C29 ) \nC23_=_C34( C23 C34 ) C23_=_C38( C23 C38 ) C23_=_C42( C23 C42 ) C23_=_C44( C23 C44 ) C23_=_C45( C23 C45 ) C23_=_C50( C23 C50 ) \nC23_=_C55( C23 C55 ) C24_=_C25( C24 C25 ) C24_=_C27( C24 C27 ) C24_=_C30( C24 C30 ) C24_=_C31( C24 C31 ) C24_=_C33( C24 C33 ) \nC24_=_C34( C24 C34 ) C24_=_C35( C24 C35 ) C24_=_C36( C24 C36 ) C24_=_C39( C24 C39 ) C24_=_C41( C24 C41 ) C24_=_C44( C24 C44 ) \nC24_=_C49( C24 C49 ) C24_=_C50( C24 C50 ) C24_=_C51( C24 C51 ) C24_=_C54( C24 C54 ) C24_=_C56( C24 C56 ) C25_=_C29( C25 C29 ) \nC25_=_C33( C25 C33 ) C25_=_C40( C25 C40 ) C25_=_C44( C25 C44 ) C25_=_C49( C25 C49 ) C25_=_C54( C25 C54 ) C27_=_C29( C27 C29 ) \nC27_=_C30( C27 C30 ) C27_=_C31( C27 C31 ) C27_=_C32( C27 C32 ) C27_=_C33( C27 C33 ) C27_=_C34( C27 C34 ) C27_=_C35( C27 C35 ) \nC27_=_C36( C27 C36 ) C27_=_C41( C27 C41 ) C27_=_C44( C27 C44 ) C27_=_C45( C27 C45 ) C27_=_C49( C27 C49 ) C27_=_C50( C27 C50 ) \nC27_=_C51( C27 C51 ) C29_=_C30( C29 C30 ) C29_=_C31( C29 C31 ) C29_=_C32( C29 C32 ) C29_=_C40( C29 C40 ) C29_=_C44( C29 C44 ) \nC29_=_C45( C29 C45 ) C29_=_C49( C29 C49 ) C29_=_C54( C29 C54 ) C30_=_C31( C30 C31 ) C30_=_C32( C30 C32 ) C30_=_C33( C30 C33 ) \nC30_=_C34( C30 C34 ) C30_=_C35( C30 C35 ) C30_=_C36( C30 C36 ) C30_=_C41( C30 C41 ) C30_=_C44( C30 C44 ) C30_=_C49( C30 C49 ) \nC30_=_C50( C30 C50 ) C30_=_C51( C30 C51 ) C31_=_C32( C31 C32 ) C31_=_C36( C31 C36 ) C31_=_C37( C31 C37 ) C31_=_C39( C31 C39 ) \nC31_=_C41( C31 C41 ) C31_=_C45( C31 C45 ) C31_=_C49( C31 C49 ) C31_=_C54( C31 C54 ) C31_=_C56( C31 C56 ) C32_=_C45( C32 C45 ) \nC32_=_C54( C32 C54 ) C32_=_C55( C32 C55 ) C33_=_C34( C33 C34 ) C33_=_C35( C33 C35 ) C33_=_C36( C33 C36 ) C33_=_C37( C33 C37 ) \nC33_=_C38( C33 C38 ) C33_=_C39( C33 C39 ) C33_=_C40( C33 C40 ) C33_=_C41( C33 C41 ) C33_=_C44( C33 C44 ) C33_=_C49( C33 C49 ) \nC33_=_C50( C33 C50 ) C33_=_C51( C33 C51 ) C34_=_C35( C34 C35 ) C34_=_C36( C34 C36 ) C34_=_C37( C34 C37 ) C34_=_C38( C34 C38 ) \nC34_=_C39( C34 C39 ) C34_=_C40( C34 C40 ) C34_=_C41( C34 C41 ) C34_=_C42( C34 C42 ) C34_=_C44( C34 C44 ) C34_=_C49( C34 C49 ) \nC34_=_C50( C34 C50 ) C34_=_C51( C34 C51 ) C34_=_C55( C34 C55 ) C35_=_C36( C35 C36 ) C35_=_C37( C35 C37 ) C35_=_C38( C35 C38 ) \nC35_=_C39( C35 C39 ) C35_=_C40( C35 C40 ) C35_=_C41( C35 C41 ) C35_=_C44( C35 C44 ) C35_=_C49( C35 C49 ) C35_=_C50( C35 C50 ) \nC35_=_C51( C35 C51 ) C36_=_C37( C36 C37 ) C36_=_C38( C36 C38 ) C36_=_C39( C36 C39 ) C36_=_C40( C36 C40 ) C36_=_C41( C36 C41 ) \nC36_=_C44( C36 C44 ) C36_=_C49( C36 C49 ) C36_=_C50( C36 C50 ) C36_=_C51( C36 C51 ) C36_=_C54( C36 C54 ) C36_=_C56( C36 C56 ) \nC37_=_C38( C37 C38 ) C37_=_C39( C37 C39 ) C37_=_C40( C37 C40 ) C37_=_C42( C37 C42 ) C37_=_C45( C37 C45 ) C37_=_C49( C37 C49 ) \nC37_=_C55( C37 C55 ) C37_=_C56( C37 C56 ) C38_=_C39( C38 C39 ) C38_=_C40( C38 C40 ) C38_=_C42( C38 C42 ) C38_=_C50( C38 C50 ) \nC38_=_C51( C38 C51 ) C38_=_C55( C38 C55 ) C39_=_C40( C39 C40 ) C39_=_C41( C39 C41 ) C39_=_C50( C39 C50 ) C39_=_C54( C39 C54 ) \nC39_=_C56( C39 C56 ) C40_=_C44( C40 C44 ) C40_=_C49( C40 C49 ) C40_=_C51( C40 C51 ) C40_=_C54( C40 C54 ) C41_=_C42( C41 C42 ) \nC41_=_C44( C41 C44 ) C41_=_C49( C41 C49 ) C41_=_C50( C41 C50 ) C41_=_C51( C41 C51 ) C41_=_C54( C41 C54 ) C41_=_C56( C41 C56 ) \nC42_=_C50( C42 C50 ) C42_=_C55( C42 C55 ) C42_=_C56( C42 C56 ) C44_=_C45( C44 C45 ) C44_=_C49( C44 C49 ) C44_=_C50( C44 C50 ) \nC44_=_C51( C44 C51 ) C44_=_C54( C44 C54 ) C45_=_C49( C45 C49 ) C45_=_C55( C45 C55 ) C49_=_C50( C49 C50 ) C49_=_C51( C49 C51 ) \nC49_=_C54( C49 C54 ) C50_=_C51( C50 C51 ) C50_=_C55( C50 C55 ) C50_=_C56( C50 C56 ) C54_=_C56( C54 C56 ) C55_=_C56( C55 C56 ) "];8-&gt;11[label="30: C0 C1 C8 C9 C18 \nC19 C20 C23 C25 C27 C29 \nC30 C31 C32 C33 C34 C35 \nC37 C38 C39 C40 C42 C44 \nC45 C49 C50 C51 C54 C55 \nC56 \n188: C0_=_C1 ,C0_=_C18 ,C0_=_C19 ,C0_=_C20 ,C0_=_C23 ,\nC0_=_C25 ,C0_=_C33 ,C1_=_C18 ,C1_=_C19 ,C1_=_C20 ,C1_=_C23 ,\nC1_=_C25 ,C1_=_C39 ,C1_=_C50 ,C1_=_C56 ,C8_=_C9 ,C8_=_C18 ,\nC8_=_C23 ,C8_=_C27 ,C8_=_C29 ,C8_=_C32 ,C8_=_C44 ,C8_=_C45 ,\nC8_=_C55 ,C9_=_C27 ,C9_=_C30 ,C9_=_C33 ,C9_=_C34 ,C9_=_C35 ,\nC9_=_C44 ,C9_=_C49 ,C9_=_C50 ,C9_=_C51 ,C18_=_C19 ,C18_=_C20 ,\nC18_=_C23 ,C18_=_C25 ,C18_=_C27 ,C18_=_C29 ,C18_=_C30 ,C18_=_C31 ,\nC18_=_C32 ,C18_=_C44 ,C18_=_C45 ,C19_=_C20 ,C19_=_C23 ,C19_=_C25 ,\nC19_=_C27 ,C19_=_C29 ,C19_=_C30 ,C19_=_C31 ,C19_=_C32 ,C19_=_C33 ,\nC20_=_C23 ,C20_=_C25 ,C20_=_C33 ,C20_=_C34 ,C20_=_C35 ,C20_=_C37 ,\nC20_=_C38 ,C20_=_C39 ,C20_=_C40 ,C20_=_C50 ,C20_=_C56 ,C23_=_C25 ,\nC23_=_C27 ,C23_=_C29 ,C23_=_C34 ,C23_=_C38 ,C23_=_C42 ,C23_=_C44 ,\nC23_=_C45 ,C23_=_C50 ,C23_=_C55 ,C25_=_C29 ,C25_=_C33 ,C25_=_C40 ,\nC25_=_C44 ,C25_=_C49 ,C25_=_C54 ,C27_=_C29 ,C27_=_C30 ,C27_=_C31 ,\nC27_=_C32 ,C27_=_C33 ,C27_=_C34 ,C27_=_C35 ,C27_=_C44 ,C27_=_C45 ,\nC27_=_C49 ,C27_=_C50 ,C27_=_C51 ,C29_=_C30 ,C29_=_C31 ,C29_=_C32 ,\nC29_=_C40 ,C29_=_C44 ,C29_=_C45 ,C29_=_C49 ,C29_=_C54 ,C30_=_C31 ,\nC30_=_C32 ,C30_=_C33 ,C30_=_C34 ,C30_=_C35 ,C30_=_C44 ,C30_=_C49 ,\nC30_=_C50 ,C30_=_C51 ,C31_=_C32 ,C31_=_C37 ,C31_=_C39 ,C31_=_C45 ,\nC31_=_C49 ,C31_=_C54 ,C31_=_C56 ,C32_=_C45 ,C32_=_C54 ,C32_=_C55 ,\nC33_=_C34 ,C33_=_C35 ,C33_=_C37 ,C33_=_C38 ,C33_=_C39 ,C33_=_C40 ,\nC33_=_C44 ,C33_=_C49 ,C33_=_C50 ,C33_=_C51 ,C34_=_C35 ,C34_=_C37 ,\nC34_=_C38 ,C34_=_C39 ,C34_=_C40 ,C34_=_C42 ,C34_=_C44 ,C34_=_C49 ,\nC34_=_C50 ,C34_=_C51 ,C34_=_C55 ,C35_=_C37 ,C35_=_C38 ,C35_=_C39 ,\nC35_=_C40 ,C35_=_C44 ,C35_=_C49 ,C35_=_C50 ,C35_=_C51 ,C37_=_C38 ,\nC37_=_C39 ,C37_=_C40 ,C37_=_C42 ,C37_=_C45 ,C37_=_C49 ,C37_=_C55 ,\nC37_=_C56 ,C38_=_C39 ,C38_=_C40 ,C38_=_C42 ,C38_=_C50 ,C38_=_C51 ,\nC38_=_C55 ,C39_=_C40 ,C39_=_C50 ,C39_=_C54 ,C39_=_C56 ,C40_=_C44 ,\nC40_=_C49 ,C40_=_C51 ,C40_=_C54 ,C42_=_C50 ,C42_=_C55 ,C42_=_C56 ,\nC44_=_C45 ,C44_=_C49 ,C44_=_C50 ,C44_=_C51 ,C44_=_C54 ,C45_=_C49 ,\nC45_=_C55 ,C49_=_C50 ,C49_=_C51 ,C49_=_C54 ,C50_=_C51 ,C50_=_C55 ,\nC50_=_C56 ,C54_=_C56 ,C55_=_C56 ,"];12[shape=box, label="id:12 level: 2\n35: C0 C1 C2 C3 C5 \nC6 C7 C8 C9 C10 C12 \nC14 C15 C16 C17 C19 C23 \nC25 C31 C32 C33 C34 C37 \nC38 C40 C42 C45 C49 C50 \nC51 C53 C54 C55 C57 C58 \n242: C0_=_C1( C0 C1 ) C0_=_C2( C0 C2 ) C0_=_C3( C0 C3 ) C0_=_C5( C0 C5 ) C0_=_C6( C0 C6 ) \nC0_=_C7( C0 C7 ) C0_=_C19( C0 C19 ) C0_=_C23( C0 C23 ) C0_=_C25( C0 C25 ) C0_=_C33( C0 C33 ) C0_=_C57( C0 C57 ) \nC0_=_C58( C0 C58 ) C1_=_C2( C1 C2 ) C1_=_C3( C1 C3 ) C1_=_C5( C1 C5 ) C1_=_C6( C1 C6 ) C1_=_C7( C1 C7 ) \nC1_=_C14( C1 C14 ) C1_=_C16( C1 C16 ) C1_=_C19( C1 C19 ) C1_=_C23( C1 C23 ) C1_=_C25( C1 C25 ) C1_=_C50( C1 C50 ) \nC1_=_C57( C1 C57 ) C2_=_C3( C2 C3 ) C2_=_C5( C2 C5 ) C2_=_C6( C2 C6 ) C2_=_C7( C2 C7 ) C2_=_C8( C2 C8 ) \nC2_=_C15( C2 C15 ) C2_=_C23( C2 C23 ) C2_=_C37( C2 C37 ) C2_=_C42( C2 C42 ) C2_=_C45( C2 C45 ) C2_=_C55( C2 C55 ) \nC3_=_C5( C3 C5 ) C3_=_C6( C3 C6 ) C3_=_C7( C3 C7 ) C3_=_C10( C3 C10 ) C3_=_C15( C3 C15 ) C3_=_C31( C3 C31 ) \nC3_=_C37( C3 C37 ) C3_=_C42( C3 C42 ) C3_=_C45( C3 C45 ) C3_=_C49( C3 C49 ) C3_=_C53( C3 C53 ) C3_=_C55( C3 C55 ) \nC5_=_C6( C5 C6 ) C5_=_C7( C5 C7 ) C5_=_C9( C5 C9 ) C5_=_C10( C5 C10 ) C5_=_C15( C5 C15 ) C5_=_C17( C5 C17 ) \nC5_=_C19( C5 C19 ) C5_=_C25( C5 C25 ) C5_=_C33( C5 C33 ) C5_=_C51( C5 C51 ) C5_=_C53( C5 C53 ) C5_=_C57( C5 C57 ) \nC5_=_C58( C5 C58 ) C6_=_C7( C6 C7 ) C6_=_C12( C6 C12 ) C6_=_C16( C6 C16 ) C6_=_C17( C6 C17 ) C6_=_C23( C6 C23 ) \nC6_=_C34( C6 C34 ) C6_=_C38( C6 C38 ) C6_=_C40( C6 C40 ) C6_=_C42( C6 C42 ) C6_=_C50( C6 C50 ) C6_=_C51( C6 C51 ) \nC6_=_C53( C6 C53 ) C6_=_C55( C6 C55 ) C6_=_C57( C6 C57 ) C6_=_C58( C6 C58 ) C7_=_C14( C7 C14 ) C7_=_C16( C7 C16 ) \nC7_=_C17( C7 C17 ) C7_=_C38( C7 C38 ) C7_=_C40( C7 C40 ) C7_=_C50( C7 C50 ) C7_=_C51( C7 C51 ) C7_=_C57( C7 C57 ) \nC7_=_C58( C7 C58 ) C8_=_C9( C8 C9 ) C8_=_C10( C8 C10 ) C8_=_C23( C8 C23 ) C8_=_C32( C8 C32 ) C8_=_C45( C8 C45 ) \nC8_=_C55( C8 C55 ) C9_=_C10( C9 C10 ) C9_=_C15( C9 C15 ) C9_=_C17( C9 C17 ) C9_=_C33( C9 C33 ) C9_=_C34( C9 C34 ) \nC9_=_C49( C9 C49 ) C9_=_C50( C9 C50 ) C9_=_C51( C9 C51 ) C9_=_C53( C9 C53 ) C9_=_C58( C9 C58 ) C10_=_C15( C10 C15 ) \nC10_=_C17( C10 C17 ) C10_=_C31( C10 C31 ) C10_=_C37( C10 C37 ) C10_=_C45( C10 C45 ) C10_=_C49( C10 C49 ) C10_=_C51( C10 C51 ) \nC10_=_C53( C10 C53 ) C10_=_C58( C10 C58 ) C12_=_C14( C12 C14 ) C12_=_C15( C12 C15 ) C12_=_C16( C12 C16 ) C12_=_C17( C12 C17 ) \nC12_=_C19( C12 C19 ) C12_=_C23( C12 C23 ) C12_=_C31( C12 C31 ) C12_=_C32( C12 C32 ) C12_=_C34( C12 C34 ) C12_=_C38( C12 C38 ) \nC12_=_C42( C12 C42 ) C12_=_C50( C12 C50 ) C12_=_C53( C12 C53 ) C12_=_C55( C12 C55 ) C12_=_C57( C12 C57 ) C14_=_C15( C14 C15 ) \nC14_=_C16( C14 C16 ) C14_=_C17( C14 C17 ) C14_=_C32( C14 C32 ) C14_=_C50( C14 C50 ) C14_=_C54( C14 C54 ) C14_=_C57( C14 C57 ) \nC15_=_C16( C15 C16 ) C15_=_C17( C15 C17 ) C15_=_C37( C15 C37 ) C15_=_C42( C15 C42 ) C15_=_C51( C15 C51 ) C15_=_C53( C15 C53 ) \nC15_=_C55( C15 C55 ) C15_=_C58( C15 C58 ) C16_=_C17( C16 C17 ) C16_=_C38( C16 C38 ) C16_=_C40( C16 C40 ) C16_=_C50( C16 C50 ) \nC16_=_C51( C16 C51 ) C16_=_C57( C16 C57 ) C16_=_C58( C16 C58 ) C17_=_C38( C17 C38 ) C17_=_C40( C17 C40 ) C17_=_C51( C17 C51 ) \nC17_=_C53( C17 C53 ) C17_=_C58( C17 C58 ) C19_=_C23( C19 C23 ) C19_=_C25( C19 C25 ) C19_=_C31( C19 C31 ) C19_=_C32( C19 C32 ) \nC19_=_C33( C19 C33 ) C19_=_C57( C19 C57 ) C19_=_C58( C19 C58 ) C23_=_C25( C23 C25 ) C23_=_C34( C23 C34 ) C23_=_C38( C23 C38 ) \nC23_=_C42( C23 C42 ) C23_=_C45( C23 C45 ) C23_=_C50( C23 C50 ) C23_=_C53( C23 C53 ) C23_=_C55( C23 C55 ) C23_=_C57( C23 C57 ) \nC25_=_C33( C25 C33 ) C25_=_C40( C25 C40</w:t>
      </w:r>
    </w:p>
    <w:p>
      <w:pPr>
        <w:pStyle w:val="PreformattedText"/>
        <w:bidi w:val="0"/>
        <w:spacing w:before="0" w:after="0"/>
        <w:jc w:val="left"/>
        <w:rPr/>
      </w:pPr>
      <w:r>
        <w:rPr/>
        <w:t xml:space="preserve"> </w:t>
      </w:r>
      <w:r>
        <w:rPr/>
        <w:t>) C25_=_C49( C25 C49 ) C25_=_C54( C25 C54 ) C25_=_C57( C25 C57 ) C25_=_C58( C25 C58 ) \nC31_=_C32( C31 C32 ) C31_=_C37( C31 C37 ) C31_=_C45( C31 C45 ) C31_=_C49( C31 C49 ) C31_=_C53( C31 C53 ) C31_=_C54( C31 C54 ) \nC32_=_C45( C32 C45 ) C32_=_C54( C32 C54 ) C32_=_C55( C32 C55 ) C33_=_C34( C33 C34 ) C33_=_C37( C33 C37 ) C33_=_C38( C33 C38 ) \nC33_=_C40( C33 C40 ) C33_=_C49( C33 C49 ) C33_=_C50( C33 C50 ) C33_=_C51( C33 C51 ) C33_=_C57( C33 C57 ) C33_=_C58( C33 C58 ) \nC34_=_C37( C34 C37 ) C34_=_C38( C34 C38 ) C34_=_C40( C34 C40 ) C34_=_C42( C34 C42 ) C34_=_C49( C34 C49 ) C34_=_C50( C34 C50 ) \nC34_=_C51( C34 C51 ) C34_=_C53( C34 C53 ) C34_=_C55( C34 C55 ) C34_=_C57( C34 C57 ) C37_=_C38( C37 C38 ) C37_=_C40( C37 C40 ) \nC37_=_C42( C37 C42 ) C37_=_C45( C37 C45 ) C37_=_C49( C37 C49 ) C37_=_C53( C37 C53 ) C37_=_C55( C37 C55 ) C38_=_C40( C38 C40 ) \nC38_=_C42( C38 C42 ) C38_=_C50( C38 C50 ) C38_=_C51( C38 C51 ) C38_=_C53( C38 C53 ) C38_=_C55( C38 C55 ) C38_=_C57( C38 C57 ) \nC38_=_C58( C38 C58 ) C40_=_C49( C40 C49 ) C40_=_C51( C40 C51 ) C40_=_C54( C40 C54 ) C40_=_C58( C40 C58 ) C42_=_C50( C42 C50 ) \nC42_=_C53( C42 C53 ) C42_=_C55( C42 C55 ) C42_=_C57( C42 C57 ) C45_=_C49( C45 C49 ) C45_=_C53( C45 C53 ) C45_=_C55( C45 C55 ) \nC49_=_C50( C49 C50 ) C49_=_C51( C49 C51 ) C49_=_C53( C49 C53 ) C49_=_C54( C49 C54 ) C50_=_C51( C50 C51 ) C50_=_C53( C50 C53 ) \nC50_=_C55( C50 C55 ) C50_=_C57( C50 C57 ) C51_=_C53( C51 C53 ) C51_=_C58( C51 C58 ) C53_=_C55( C53 C55 ) C53_=_C57( C53 C57 ) \nC53_=_C58( C53 C58 ) C55_=_C57( C55 C57 ) C57_=_C58( C57 C58 ) "];9-&gt;12[label="34: C0 C1 C2 C3 C5 \nC7 C8 C9 C10 C12 C14 \nC15 C16 C17 C19 C23 C25 \nC31 C32 C33 C34 C37 C38 \nC40 C42 C45 C49 C50 C51 \nC53 C54 C55 C57 C58 \n222: C0_=_C1 ,C0_=_C2 ,C0_=_C3 ,C0_=_C5 ,C0_=_C7 ,\nC0_=_C19 ,C0_=_C23 ,C0_=_C25 ,C0_=_C33 ,C0_=_C57 ,C0_=_C58 ,\nC1_=_C2 ,C1_=_C3 ,C1_=_C5 ,C1_=_C7 ,C1_=_C14 ,C1_=_C16 ,\nC1_=_C19 ,C1_=_C23 ,C1_=_C25 ,C1_=_C50 ,C1_=_C57 ,C2_=_C3 ,\nC2_=_C5 ,C2_=_C7 ,C2_=_C8 ,C2_=_C15 ,C2_=_C23 ,C2_=_C37 ,\nC2_=_C42 ,C2_=_C45 ,C2_=_C55 ,C3_=_C5 ,C3_=_C7 ,C3_=_C10 ,\nC3_=_C15 ,C3_=_C31 ,C3_=_C37 ,C3_=_C42 ,C3_=_C45 ,C3_=_C49 ,\nC3_=_C53 ,C3_=_C55 ,C5_=_C7 ,C5_=_C9 ,C5_=_C10 ,C5_=_C15 ,\nC5_=_C17 ,C5_=_C19 ,C5_=_C25 ,C5_=_C33 ,C5_=_C51 ,C5_=_C53 ,\nC5_=_C57 ,C5_=_C58 ,C7_=_C14 ,C7_=_C16 ,C7_=_C17 ,C7_=_C38 ,\nC7_=_C40 ,C7_=_C50 ,C7_=_C51 ,C7_=_C57 ,C7_=_C58 ,C8_=_C9 ,\nC8_=_C10 ,C8_=_C23 ,C8_=_C32 ,C8_=_C45 ,C8_=_C55 ,C9_=_C10 ,\nC9_=_C15 ,C9_=_C17 ,C9_=_C33 ,C9_=_C34 ,C9_=_C49 ,C9_=_C50 ,\nC9_=_C51 ,C9_=_C53 ,C9_=_C58 ,C10_=_C15 ,C10_=_C17 ,C10_=_C31 ,\nC10_=_C37 ,C10_=_C45 ,C10_=_C49 ,C10_=_C51 ,C10_=_C53 ,C10_=_C58 ,\nC12_=_C14 ,C12_=_C15 ,C12_=_C16 ,C12_=_C17 ,C12_=_C19 ,C12_=_C23 ,\nC12_=_C31 ,C12_=_C32 ,C12_=_C34 ,C12_=_C38 ,C12_=_C42 ,C12_=_C50 ,\nC12_=_C53 ,C12_=_C55 ,C12_=_C57 ,C14_=_C15 ,C14_=_C16 ,C14_=_C17 ,\nC14_=_C32 ,C14_=_C50 ,C14_=_C54 ,C14_=_C57 ,C15_=_C16 ,C15_=_C17 ,\nC15_=_C37 ,C15_=_C42 ,C15_=_C51 ,C15_=_C53 ,C15_=_C55 ,C15_=_C58 ,\nC16_=_C17 ,C16_=_C38 ,C16_=_C40 ,C16_=_C50 ,C16_=_C51 ,C16_=_C57 ,\nC16_=_C58 ,C17_=_C38 ,C17_=_C40 ,C17_=_C51 ,C17_=_C53 ,C17_=_C58 ,\nC19_=_C23 ,C19_=_C25 ,C19_=_C31 ,C19_=_C32 ,C19_=_C33 ,C19_=_C57 ,\nC19_=_C58 ,C23_=_C25 ,C23_=_C34 ,C23_=_C38 ,C23_=_C42 ,C23_=_C45 ,\nC23_=_C50 ,C23_=_C53 ,C23_=_C55 ,C23_=_C57 ,C25_=_C33 ,C25_=_C40 ,\nC25_=_C49 ,C25_=_C54 ,C25_=_C57 ,C25_=_C58 ,C31_=_C32 ,C31_=_C37 ,\nC31_=_C45 ,C31_=_C49 ,C31_=_C53 ,C31_=_C54 ,C32_=_C45 ,C32_=_C54 ,\nC32_=_C55 ,C33_=_C34 ,C33_=_C37 ,C33_=_C38 ,C33_=_C40 ,C33_=_C49 ,\nC33_=_C50 ,C33_=_C51 ,C33_=_C57 ,C33_=_C58 ,C34_=_C37 ,C34_=_C38 ,\nC34_=_C40 ,C34_=_C42 ,C34_=_C49 ,C34_=_C50 ,C34_=_C51 ,C34_=_C53 ,\nC34_=_C55 ,C34_=_C57 ,C37_=_C38 ,C37_=_C40 ,C37_=_C42 ,C37_=_C45 ,\nC37_=_C49 ,C37_=_C53 ,C37_=_C55 ,C38_=_C40 ,C38_=_C42 ,C38_=_C50 ,\nC38_=_C51 ,C38_=_C53 ,C38_=_C55 ,C38_=_C57 ,C38_=_C58 ,C40_=_C49 ,\nC40_=_C51 ,C40_=_C54 ,C40_=_C58 ,C42_=_C50 ,C42_=_C53 ,C42_=_C55 ,\nC42_=_C57 ,C45_=_C49 ,C45_=_C53 ,C45_=_C55 ,C49_=_C50 ,C49_=_C51 ,\nC49_=_C53 ,C49_=_C54 ,C50_=_C51 ,C50_=_C53 ,C50_=_C55 ,C50_=_C57 ,\nC51_=_C53 ,C51_=_C58 ,C53_=_C55 ,C53_=_C57 ,C53_=_C58 ,C55_=_C57 ,\nC57_=_C58 ,"];13[shape=box, label="id:13 level: 3\n29: C0 C1 C8 C18 C19 \nC20 C21 C23 C24 C25 C29 \nC31 C32 C33 C34 C35 C36 \nC37 C38 C39 C40 C41 C42 \nC44 C45 C49 C54 C55 C56 \n191: C0_=_C1( C0 C1 ) C0_=_C18( C0 C18 ) C0_=_C19( C0 C19 ) C0_=_C20( C0 C20 ) C0_=_C21( C0 C21 ) \nC0_=_C23( C0 C23 ) C0_=_C24( C0 C24 ) C0_=_C25( C0 C25 ) C0_=_C33( C0 C33 ) C1_=_C18( C1 C18 ) C1_=_C19( C1 C19 ) \nC1_=_C20( C1 C20 ) C1_=_C21( C1 C21 ) C1_=_C23( C1 C23 ) C1_=_C24( C1 C24 ) C1_=_C25( C1 C25 ) C1_=_C39( C1 C39 ) \nC1_=_C56( C1 C56 ) C8_=_C18( C8 C18 ) C8_=_C23( C8 C23 ) C8_=_C29( C8 C29 ) C8_=_C32( C8 C32 ) C8_=_C44( C8 C44 ) \nC8_=_C45( C8 C45 ) C8_=_C55( C8 C55 ) C18_=_C19( C18 C19 ) C18_=_C20( C18 C20 ) C18_=_C21( C18 C21 ) C18_=_C23( C18 C23 ) \nC18_=_C24( C18 C24 ) C18_=_C25( C18 C25 ) C18_=_C29( C18 C29 ) C18_=_C31( C18 C31 ) C18_=_C32( C18 C32 ) C18_=_C44( C18 C44 ) \nC18_=_C45( C18 C45 ) C19_=_C20( C19 C20 ) C19_=_C21( C19 C21 ) C19_=_C23( C19 C23 ) C19_=_C24( C19 C24 ) C19_=_C25( C19 C25 ) \nC19_=_C29( C19 C29 ) C19_=_C31( C19 C31 ) C19_=_C32( C19 C32 ) C19_=_C33( C19 C33 ) C20_=_C21( C20 C21 ) C20_=_C23( C20 C23 ) \nC20_=_C24( C20 C24 ) C20_=_C25( C20 C25 ) C20_=_C33( C20 C33 ) C20_=_C34( C20 C34 ) C20_=_C35( C20 C35 ) C20_=_C36( C20 C36 ) \nC20_=_C37( C20 C37 ) C20_=_C38( C20 C38 ) C20_=_C39( C20 C39 ) C20_=_C40( C20 C40 ) C20_=_C56( C20 C56 ) C21_=_C23( C21 C23 ) \nC21_=_C24( C21 C24 ) C21_=_C25( C21 C25 ) C21_=_C29( C21 C29 ) C21_=_C33( C21 C33 ) C21_=_C34( C21 C34 ) C21_=_C35( C21 C35 ) \nC21_=_C36( C21 C36 ) C21_=_C37( C21 C37 ) C21_=_C38( C21 C38 ) C21_=_C39( C21 C39 ) C21_=_C40( C21 C40 ) C21_=_C44( C21 C44 ) \nC21_=_C49( C21 C49 ) C21_=_C54( C21 C54 ) C23_=_C24( C23 C24 ) C23_=_C25( C23 C25 ) C23_=_C29( C23 C29 ) C23_=_C34( C23 C34 ) \nC23_=_C38( C23 C38 ) C23_=_C42( C23 C42 ) C23_=_C44( C23 C44 ) C23_=_C45( C23 C45 ) C23_=_C55( C23 C55 ) C24_=_C25( C24 C25 ) \nC24_=_C31( C24 C31 ) C24_=_C33( C24 C33 ) C24_=_C34( C24 C34 ) C24_=_C35( C24 C35 ) C24_=_C36( C24 C36 ) C24_=_C39( C24 C39 ) \nC24_=_C41( C24 C41 ) C24_=_C44( C24 C44 ) C24_=_C49( C24 C49 ) C24_=_C54( C24 C54 ) C24_=_C56( C24 C56 ) C25_=_C29( C25 C29 ) \nC25_=_C33( C25 C33 ) C25_=_C40( C25 C40 ) C25_=_C44( C25 C44 ) C25_=_C49( C25 C49 ) C25_=_C54( C25 C54 ) C29_=_C31( C29 C31 ) \nC29_=_C32( C29 C32 ) C29_=_C40( C29 C40 ) C29_=_C44( C29 C44 ) C29_=_C45( C29 C45 ) C29_=_C49( C29 C49 ) C29_=_C54( C29 C54 ) \nC31_=_C32( C31 C32 ) C31_=_C36( C31 C36 ) C31_=_C37( C31 C37 ) C31_=_C39( C31 C39 ) C31_=_C41( C31 C41 ) C31_=_C45( C31 C45 ) \nC31_=_C49( C31 C49 ) C31_=_C54( C31 C54 ) C31_=_C56( C31 C56 ) C32_=_C45( C32 C45 ) C32_=_C54( C32 C54 ) C32_=_C55( C32 C55 ) \nC33_=_C34( C33 C34 ) C33_=_C35( C33 C35 ) C33_=_C36( C33 C36 ) C33_=_C37( C33 C37 ) C33_=_C38( C33 C38 ) C33_=_C39( C33 C39 ) \nC33_=_C40( C33 C40 ) C33_=_C41( C33 C41 ) C33_=_C44( C33 C44 ) C33_=_C49( C33 C49 ) C34_=_C35( C34 C35 ) C34_=_C36( C34 C36 ) \nC34_=_C37( C34 C37 ) C34_=_C38( C34 C38 ) C34_=_C39( C34 C39 ) C34_=_C40( C34 C40 ) C34_=_C41( C34 C41 ) C34_=_C42( C34 C42 ) \nC34_=_C44( C34 C44 ) C34_=_C49( C34 C49 ) C34_=_C55( C34 C55 ) C35_=_C36( C35 C36 ) C35_=_C37( C35 C37 ) C35_=_C38( C35 C38 ) \nC35_=_C39( C35 C39 ) C35_=_C40( C35 C40 ) C35_=_C41( C35 C41 ) C35_=_C44( C35 C44 ) C35_=_C49( C35 C49 ) C36_=_C37( C36 C37 ) \nC36_=_C38( C36 C38 ) C36_=_C39( C36 C39 ) C36_=_C40( C36 C40 ) C36_=_C41( C36 C41 ) C36_=_C44( C36 C44 ) C36_=_C49( C36 C49 ) \nC36_=_C54( C36 C54 ) C36_=_C56( C36 C56 ) C37_=_C38( C37 C38 ) C37_=_C39( C37 C39 ) C37_=_C40( C37 C40 ) C37_=_C42( C37 C42 ) \nC37_=_C45( C37 C45 ) C37_=_C49( C37 C49 ) C37_=_C55( C37 C55 ) C37_=_C56( C37 C56 ) C38_=_C39( C38 C39 ) C38_=_C40( C38 C40 ) \nC38_=_C42( C38 C42 ) C38_=_C55( C38 C55 ) C39_=_C40( C39 C40 ) C39_=_C41( C39 C41 ) C39_=_C54( C39 C54 ) C39_=_C56( C39 C56 ) \nC40_=_C44( C40 C44 ) C40_=_C49( C40 C49 ) C40_=_C54( C40 C54 ) C41_=_C42( C41 C42 ) C41_=_C44( C41 C44 ) C41_=_C49( C41 C49 ) \nC41_=_C54( C41 C54 ) C41_=_C56( C41 C56 ) C42_=_C55( C42 C55 ) C42_=_C56( C42 C56 ) C44_=_C45( C44 C45 ) C44_=_C49( C44 C49 ) \nC44_=_C54( C44 C54 ) C45_=_C49( C45 C49 ) C45_=_C55( C45 C55 ) C49_=_C54( C49 C54 ) C54_=_C56( C54 C56 ) C55_=_C56( C55 C56 ) "];11-&gt;13[label="28: C0 C1 C8 C18 C19 \nC20 C23 C24 C25 C29 C31 \nC32 C33 C34 C35 C36 C37 \nC38 C39 C40 C41 C42 C44 \nC45 C49 C54 C55 C56 \n171: C0_=_C1 ,C0_=_C18 ,C0_=_C19 ,C0_=_C20 ,C0_=_C23 ,\nC0_=_C24 ,C0_=_C25 ,C0_=_C33 ,C1_=_C18 ,C1_=_C19 ,C1_=_C20 ,\nC1_=_C23 ,C1_=_C24 ,C1_=_C25 ,C1_=_C39 ,C1_=_C56 ,C8_=_C18 ,\nC8_=_C23 ,C8_=_C29 ,C8_=_C32 ,C8_=_C44 ,C8_=_C45 ,C8_=_C55 ,\nC18_=_C19 ,C18_=_C20 ,C18_=_C23 ,C18_=_C24 ,C18_=_C25 ,C18_=_C29 ,\nC18_=_C31 ,C18_=_C32 ,C18_=_C44 ,C18_=_C45 ,C19_=_C20 ,C19_=_C23 ,\nC19_=_C24 ,C19_=_C25 ,C19_=_C29 ,C19_=_C31 ,C19_=_C32 ,C19_=_C33 ,\nC20_=_C23 ,C20_=_C24 ,C20_=_C25 ,C20_=_C33 ,C20_=_C34 ,C20_=_C35 ,\nC20_=_C36 ,C20_=_C37 ,C20_=_C38 ,C20_=_C39 ,C20_=_C40 ,C20_=_C56 ,\nC23_=_C24 ,C23_=_C25 ,C23_=_C29 ,C23_=_C34 ,C23_=_C38 ,C23_=_C42 ,\nC23_=_C44 ,C23_=_C45 ,C23_=_C55 ,C24_=_C25 ,C24_=_C31 ,C24_=_C33 ,\nC24_=_C34 ,C24_=_C35 ,C24_=_C36 ,C24_=_C39 ,C24_=_C41 ,C24_=_C44 ,\nC24_=_C49 ,C24_=_C54 ,C24_=_C56 ,C25_=_C29 ,C25_=_C33 ,C25_=_C40 ,\nC25_=_C44 ,C25_=_C49 ,C25_=_C54 ,C29_=_C31 ,C29_=_C32 ,C29_=_C40 ,\nC29_=_C44 ,C29_=_C45 ,C29_=_C49 ,C29_=_C54 ,C31_=_C32 ,C31_=_C36 ,\nC31_=_C37 ,C31_=_C39 ,C31_=_C41 ,C31_=_C45 ,C31_=_C49 ,C31_=_C54 ,\nC31_=_C56 ,C32_=_C45 ,C32_=_C54 ,C32_=_C55 ,C33_=_C34 ,C33_=_C35 ,\nC33_=_C36 ,C33_=_C37 ,C33_=_C38 ,C33_=_C39 ,C33_=_C40 ,C33_=_C41 ,\nC33_=_C44 ,C33_=_C49 ,C34_=_C35 ,C34_=_C36 ,C34_=_C37 ,C34_=_C38 ,\nC34_=_C39 ,C34_=_C40 ,C34_=_C41 ,C34_=_C42 ,C34_=_C44 ,C34_=_C49 ,\nC34_=_C55 ,C35_=_C36 ,C35_=_C37 ,C35_=_C38 ,C35_=_C39 ,C35_=_C40 ,\nC35_=_C41 ,C35_=_C44 ,C35_=_C49</w:t>
      </w:r>
    </w:p>
    <w:p>
      <w:pPr>
        <w:pStyle w:val="PreformattedText"/>
        <w:bidi w:val="0"/>
        <w:spacing w:before="0" w:after="0"/>
        <w:jc w:val="left"/>
        <w:rPr/>
      </w:pPr>
      <w:r>
        <w:rPr/>
        <w:t xml:space="preserve"> </w:t>
      </w:r>
      <w:r>
        <w:rPr/>
        <w:t>,C36_=_C37 ,C36_=_C38 ,C36_=_C39 ,\nC36_=_C40 ,C36_=_C41 ,C36_=_C44 ,C36_=_C49 ,C36_=_C54 ,C36_=_C56 ,\nC37_=_C38 ,C37_=_C39 ,C37_=_C40 ,C37_=_C42 ,C37_=_C45 ,C37_=_C49 ,\nC37_=_C55 ,C37_=_C56 ,C38_=_C39 ,C38_=_C40 ,C38_=_C42 ,C38_=_C55 ,\nC39_=_C40 ,C39_=_C41 ,C39_=_C54 ,C39_=_C56 ,C40_=_C44 ,C40_=_C49 ,\nC40_=_C54 ,C41_=_C42 ,C41_=_C44 ,C41_=_C49 ,C41_=_C54 ,C41_=_C56 ,\nC42_=_C55 ,C42_=_C56 ,C44_=_C45 ,C44_=_C49 ,C44_=_C54 ,C45_=_C49 ,\nC45_=_C55 ,C49_=_C54 ,C54_=_C56 ,C55_=_C56 ,"];14[shape=box, label="id:14 level: 3\n20: C6 C7 C8 C9 C10 \nC11 C12 C16 C17 C23 C34 \nC38 C40 C42 C50 C51 C53 \nC55 C57 C58 \n119: C6_=_C7( C6 C7 ) C6_=_C11( C6 C11 ) C6_=_C12( C6 C12 ) C6_=_C16( C6 C16 ) C6_=_C17( C6 C17 ) \nC6_=_C23( C6 C23 ) C6_=_C34( C6 C34 ) C6_=_C38( C6 C38 ) C6_=_C40( C6 C40 ) C6_=_C42( C6 C42 ) C6_=_C50( C6 C50 ) \nC6_=_C51( C6 C51 ) C6_=_C53( C6 C53 ) C6_=_C55( C6 C55 ) C6_=_C57( C6 C57 ) C6_=_C58( C6 C58 ) C7_=_C11( C7 C11 ) \nC7_=_C16( C7 C16 ) C7_=_C17( C7 C17 ) C7_=_C38( C7 C38 ) C7_=_C40( C7 C40 ) C7_=_C50( C7 C50 ) C7_=_C51( C7 C51 ) \nC7_=_C57( C7 C57 ) C7_=_C58( C7 C58 ) C8_=_C9( C8 C9 ) C8_=_C10( C8 C10 ) C8_=_C11( C8 C11 ) C8_=_C23( C8 C23 ) \nC8_=_C55( C8 C55 ) C9_=_C10( C9 C10 ) C9_=_C11( C9 C11 ) C9_=_C17( C9 C17 ) C9_=_C34( C9 C34 ) C9_=_C50( C9 C50 ) \nC9_=_C51( C9 C51 ) C9_=_C53( C9 C53 ) C9_=_C58( C9 C58 ) C10_=_C11( C10 C11 ) C10_=_C17( C10 C17 ) C10_=_C51( C10 C51 ) \nC10_=_C53( C10 C53 ) C10_=_C58( C10 C58 ) C11_=_C12( C11 C12 ) C11_=_C16( C11 C16 ) C11_=_C17( C11 C17 ) C11_=_C23( C11 C23 ) \nC11_=_C34( C11 C34 ) C11_=_C38( C11 C38 ) C11_=_C40( C11 C40 ) C11_=_C42( C11 C42 ) C11_=_C50( C11 C50 ) C11_=_C51( C11 C51 ) \nC11_=_C53( C11 C53 ) C11_=_C55( C11 C55 ) C11_=_C57( C11 C57 ) C11_=_C58( C11 C58 ) C12_=_C16( C12 C16 ) C12_=_C17( C12 C17 ) \nC12_=_C23( C12 C23 ) C12_=_C34( C12 C34 ) C12_=_C38( C12 C38 ) C12_=_C42( C12 C42 ) C12_=_C50( C12 C50 ) C12_=_C53( C12 C53 ) \nC12_=_C55( C12 C55 ) C12_=_C57( C12 C57 ) C16_=_C17( C16 C17 ) C16_=_C38( C16 C38 ) C16_=_C40( C16 C40 ) C16_=_C50( C16 C50 ) \nC16_=_C51( C16 C51 ) C16_=_C57( C16 C57 ) C16_=_C58( C16 C58 ) C17_=_C38( C17 C38 ) C17_=_C40( C17 C40 ) C17_=_C51( C17 C51 ) \nC17_=_C53( C17 C53 ) C17_=_C58( C17 C58 ) C23_=_C34( C23 C34 ) C23_=_C38( C23 C38 ) C23_=_C42( C23 C42 ) C23_=_C50( C23 C50 ) \nC23_=_C53( C23 C53 ) C23_=_C55( C23 C55 ) C23_=_C57( C23 C57 ) C34_=_C38( C34 C38 ) C34_=_C40( C34 C40 ) C34_=_C42( C34 C42 ) \nC34_=_C50( C34 C50 ) C34_=_C51( C34 C51 ) C34_=_C53( C34 C53 ) C34_=_C55( C34 C55 ) C34_=_C57( C34 C57 ) C38_=_C40( C38 C40 ) \nC38_=_C42( C38 C42 ) C38_=_C50( C38 C50 ) C38_=_C51( C38 C51 ) C38_=_C53( C38 C53 ) C38_=_C55( C38 C55 ) C38_=_C57( C38 C57 ) \nC38_=_C58( C38 C58 ) C40_=_C51( C40 C51 ) C40_=_C58( C40 C58 ) C42_=_C50( C42 C50 ) C42_=_C53( C42 C53 ) C42_=_C55( C42 C55 ) \nC42_=_C57( C42 C57 ) C50_=_C51( C50 C51 ) C50_=_C53( C50 C53 ) C50_=_C55( C50 C55 ) C50_=_C57( C50 C57 ) C51_=_C53( C51 C53 ) \nC51_=_C58( C51 C58 ) C53_=_C55( C53 C55 ) C53_=_C57( C53 C57 ) C53_=_C58( C53 C58 ) C55_=_C57( C55 C57 ) C57_=_C58( C57 C58 ) "];12-&gt;14[label="19: C6 C7 C8 C9 C10 \nC12 C16 C17 C23 C34 C38 \nC40 C42 C50 C51 C53 C55 \nC57 C58 \n100: C6_=_C7 ,C6_=_C12 ,C6_=_C16 ,C6_=_C17 ,C6_=_C23 ,\nC6_=_C34 ,C6_=_C38 ,C6_=_C40 ,C6_=_C42 ,C6_=_C50 ,C6_=_C51 ,\nC6_=_C53 ,C6_=_C55 ,C6_=_C57 ,C6_=_C58 ,C7_=_C16 ,C7_=_C17 ,\nC7_=_C38 ,C7_=_C40 ,C7_=_C50 ,C7_=_C51 ,C7_=_C57 ,C7_=_C58 ,\nC8_=_C9 ,C8_=_C10 ,C8_=_C23 ,C8_=_C55 ,C9_=_C10 ,C9_=_C17 ,\nC9_=_C34 ,C9_=_C50 ,C9_=_C51 ,C9_=_C53 ,C9_=_C58 ,C10_=_C17 ,\nC10_=_C51 ,C10_=_C53 ,C10_=_C58 ,C12_=_C16 ,C12_=_C17 ,C12_=_C23 ,\nC12_=_C34 ,C12_=_C38 ,C12_=_C42 ,C12_=_C50 ,C12_=_C53 ,C12_=_C55 ,\nC12_=_C57 ,C16_=_C17 ,C16_=_C38 ,C16_=_C40 ,C16_=_C50 ,C16_=_C51 ,\nC16_=_C57 ,C16_=_C58 ,C17_=_C38 ,C17_=_C40 ,C17_=_C51 ,C17_=_C53 ,\nC17_=_C58 ,C23_=_C34 ,C23_=_C38 ,C23_=_C42 ,C23_=_C50 ,C23_=_C53 ,\nC23_=_C55 ,C23_=_C57 ,C34_=_C38 ,C34_=_C40 ,C34_=_C42 ,C34_=_C50 ,\nC34_=_C51 ,C34_=_C53 ,C34_=_C55 ,C34_=_C57 ,C38_=_C40 ,C38_=_C42 ,\nC38_=_C50 ,C38_=_C51 ,C38_=_C53 ,C38_=_C55 ,C38_=_C57 ,C38_=_C58 ,\nC40_=_C51 ,C40_=_C58 ,C42_=_C50 ,C42_=_C53 ,C42_=_C55 ,C42_=_C57 ,\nC50_=_C51 ,C50_=_C53 ,C50_=_C55 ,C50_=_C57 ,C51_=_C53 ,C51_=_C58 ,\nC53_=_C55 ,C53_=_C57 ,C53_=_C58 ,C55_=_C57 ,C57_=_C58 ,"];15[shape=box, label="id:15 level: 3\n26: C0 C1 C2 C3 C5 \nC6 C7 C10 C12 C13 C14 \nC15 C16 C17 C19 C25 C31 \nC32 C33 C37 C45 C49 C53 \nC54 C57 C58 \n146: C0_=_C1( C0 C1 ) C0_=_C2( C0 C2 ) C0_=_C3( C0 C3 ) C0_=_C5( C0 C5 ) C0_=_C6( C0 C6 ) \nC0_=_C7( C0 C7 ) C0_=_C13( C0 C13 ) C0_=_C19( C0 C19 ) C0_=_C25( C0 C25 ) C0_=_C33( C0 C33 ) C0_=_C57( C0 C57 ) \nC0_=_C58( C0 C58 ) C1_=_C2( C1 C2 ) C1_=_C3( C1 C3 ) C1_=_C5( C1 C5 ) C1_=_C6( C1 C6 ) C1_=_C7( C1 C7 ) \nC1_=_C14( C1 C14 ) C1_=_C16( C1 C16 ) C1_=_C19( C1 C19 ) C1_=_C25( C1 C25 ) C1_=_C57( C1 C57 ) C2_=_C3( C2 C3 ) \nC2_=_C5( C2 C5 ) C2_=_C6( C2 C6 ) C2_=_C7( C2 C7 ) C2_=_C15( C2 C15 ) C2_=_C37( C2 C37 ) C2_=_C45( C2 C45 ) \nC3_=_C5( C3 C5 ) C3_=_C6( C3 C6 ) C3_=_C7( C3 C7 ) C3_=_C10( C3 C10 ) C3_=_C13( C3 C13 ) C3_=_C15( C3 C15 ) \nC3_=_C31( C3 C31 ) C3_=_C37( C3 C37 ) C3_=_C45( C3 C45 ) C3_=_C49( C3 C49 ) C3_=_C53( C3 C53 ) C5_=_C6( C5 C6 ) \nC5_=_C7( C5 C7 ) C5_=_C10( C5 C10 ) C5_=_C13( C5 C13 ) C5_=_C15( C5 C15 ) C5_=_C17( C5 C17 ) C5_=_C19( C5 C19 ) \nC5_=_C25( C5 C25 ) C5_=_C33( C5 C33 ) C5_=_C53( C5 C53 ) C5_=_C57( C5 C57 ) C5_=_C58( C5 C58 ) C6_=_C7( C6 C7 ) \nC6_=_C12( C6 C12 ) C6_=_C16( C6 C16 ) C6_=_C17( C6 C17 ) C6_=_C53( C6 C53 ) C6_=_C57( C6 C57 ) C6_=_C58( C6 C58 ) \nC7_=_C14( C7 C14 ) C7_=_C16( C7 C16 ) C7_=_C17( C7 C17 ) C7_=_C57( C7 C57 ) C7_=_C58( C7 C58 ) C10_=_C13( C10 C13 ) \nC10_=_C15( C10 C15 ) C10_=_C17( C10 C17 ) C10_=_C31( C10 C31 ) C10_=_C37( C10 C37 ) C10_=_C45( C10 C45 ) C10_=_C49( C10 C49 ) \nC10_=_C53( C10 C53 ) C10_=_C58( C10 C58 ) C12_=_C13( C12 C13 ) C12_=_C14( C12 C14 ) C12_=_C15( C12 C15 ) C12_=_C16( C12 C16 ) \nC12_=_C17( C12 C17 ) C12_=_C19( C12 C19 ) C12_=_C31( C12 C31 ) C12_=_C32( C12 C32 ) C12_=_C53( C12 C53 ) C12_=_C57( C12 C57 ) \nC13_=_C14( C13 C14 ) C13_=_C15( C13 C15 ) C13_=_C16( C13 C16 ) C13_=_C17( C13 C17 ) C13_=_C19( C13 C19 ) C13_=_C25( C13 C25 ) \nC13_=_C31( C13 C31 ) C13_=_C33( C13 C33 ) C13_=_C37( C13 C37 ) C13_=_C45( C13 C45 ) C13_=_C49( C13 C49 ) C13_=_C53( C13 C53 ) \nC13_=_C57( C13 C57 ) C13_=_C58( C13 C58 ) C14_=_C15( C14 C15 ) C14_=_C16( C14 C16 ) C14_=_C17( C14 C17 ) C14_=_C32( C14 C32 ) \nC14_=_C54( C14 C54 ) C14_=_C57( C14 C57 ) C15_=_C16( C15 C16 ) C15_=_C17( C15 C17 ) C15_=_C37( C15 C37 ) C15_=_C53( C15 C53 ) \nC15_=_C58( C15 C58 ) C16_=_C17( C16 C17 ) C16_=_C57( C16 C57 ) C16_=_C58( C16 C58 ) C17_=_C53( C17 C53 ) C17_=_C58( C17 C58 ) \nC19_=_C25( C19 C25 ) C19_=_C31( C19 C31 ) C19_=_C32( C19 C32 ) C19_=_C33( C19 C33 ) C19_=_C57( C19 C57 ) C19_=_C58( C19 C58 ) \nC25_=_C33( C25 C33 ) C25_=_C49( C25 C49 ) C25_=_C54( C25 C54 ) C25_=_C57( C25 C57 ) C25_=_C58( C25 C58 ) C31_=_C32( C31 C32 ) \nC31_=_C37( C31 C37 ) C31_=_C45( C31 C45 ) C31_=_C49( C31 C49 ) C31_=_C53( C31 C53 ) C31_=_C54( C31 C54 ) C32_=_C45( C32 C45 ) \nC32_=_C54( C32 C54 ) C33_=_C37( C33 C37 ) C33_=_C49( C33 C49 ) C33_=_C57( C33 C57 ) C33_=_C58( C33 C58 ) C37_=_C45( C37 C45 ) \nC37_=_C49( C37 C49 ) C37_=_C53( C37 C53 ) C45_=_C49( C45 C49 ) C45_=_C53( C45 C53 ) C49_=_C53( C49 C53 ) C49_=_C54( C49 C54 ) \nC53_=_C57( C53 C57 ) C53_=_C58( C53 C58 ) C57_=_C58( C57 C58 ) "];12-&gt;15[label="25: C0 C1 C2 C3 C5 \nC6 C7 C10 C12 C14 C15 \nC16 C17 C19 C25 C31 C32 \nC33 C37 C45 C49 C53 C54 \nC57 C58 \n127: C0_=_C1 ,C0_=_C2 ,C0_=_C3 ,C0_=_C5 ,C0_=_C6 ,\nC0_=_C7 ,C0_=_C19 ,C0_=_C25 ,C0_=_C33 ,C0_=_C57 ,C0_=_C58 ,\nC1_=_C2 ,C1_=_C3 ,C1_=_C5 ,C1_=_C6 ,C1_=_C7 ,C1_=_C14 ,\nC1_=_C16 ,C1_=_C19 ,C1_=_C25 ,C1_=_C57 ,C2_=_C3 ,C2_=_C5 ,\nC2_=_C6 ,C2_=_C7 ,C2_=_C15 ,C2_=_C37 ,C2_=_C45 ,C3_=_C5 ,\nC3_=_C6 ,C3_=_C7 ,C3_=_C10 ,C3_=_C15 ,C3_=_C31 ,C3_=_C37 ,\nC3_=_C45 ,C3_=_C49 ,C3_=_C53 ,C5_=_C6 ,C5_=_C7 ,C5_=_C10 ,\nC5_=_C15 ,C5_=_C17 ,C5_=_C19 ,C5_=_C25 ,C5_=_C33 ,C5_=_C53 ,\nC5_=_C57 ,C5_=_C58 ,C6_=_C7 ,C6_=_C12 ,C6_=_C16 ,C6_=_C17 ,\nC6_=_C53 ,C6_=_C57 ,C6_=_C58 ,C7_=_C14 ,C7_=_C16 ,C7_=_C17 ,\nC7_=_C57 ,C7_=_C58 ,C10_=_C15 ,C10_=_C17 ,C10_=_C31 ,C10_=_C37 ,\nC10_=_C45 ,C10_=_C49 ,C10_=_C53 ,C10_=_C58 ,C12_=_C14 ,C12_=_C15 ,\nC12_=_C16 ,C12_=_C17 ,C12_=_C19 ,C12_=_C31 ,C12_=_C32 ,C12_=_C53 ,\nC12_=_C57 ,C14_=_C15 ,C14_=_C16 ,C14_=_C17 ,C14_=_C32 ,C14_=_C54 ,\nC14_=_C57 ,C15_=_C16 ,C15_=_C17 ,C15_=_C37 ,C15_=_C53 ,C15_=_C58 ,\nC16_=_C17 ,C16_=_C57 ,C16_=_C58 ,C17_=_C53 ,C17_=_C58 ,C19_=_C25 ,\nC19_=_C31 ,C19_=_C32 ,C19_=_C33 ,C19_=_C57 ,C19_=_C58 ,C25_=_C33 ,\nC25_=_C49 ,C25_=_C54 ,C25_=_C57 ,C25_=_C58 ,C31_=_C32 ,C31_=_C37 ,\nC31_=_C45 ,C31_=_C49 ,C31_=_C53 ,C31_=_C54 ,C32_=_C45 ,C32_=_C54 ,\nC33_=_C37 ,C33_=_C49 ,C33_=_C57 ,C33_=_C58 ,C37_=_C45 ,C37_=_C49 ,\nC37_=_C53 ,C45_=_C49 ,C45_=_C53 ,C49_=_C53 ,C49_=_C54 ,C53_=_C57 ,\nC53_=_C58 ,C57_=_C58 ,"];16[shape=box, label="id:16 level: 4\n25: C0 C1 C8 C18 C19 \nC20 C21 C23 C24 C25 C26 \nC29 C31 C32 C36 C39 C40 \nC41 C42 C44 C45 C49 C54 \nC55 C56 \n148: C0_=_C1( C0 C1 ) C0_=_C18( C0 C18 ) C0_=_C19( C0 C19 ) C0_=_C20( C0 C20 ) C0_=_C21( C0 C21 ) \nC0_=_C23( C0 C23 ) C0_=_C24( C0 C24 ) C0_=_C25( C0 C25 ) C0_=_C26( C0 C26 ) C1_=_C18( C1 C18 ) C1_=_C19( C1 C19 ) \nC1_=_C20( C1 C20 ) C1_=_C21( C1 C21 ) C1_=_C23( C1 C23 ) C1_=_C24( C1 C24 ) C1_=_C25( C1 C25 ) C1_=_C26( C1 C26 ) \nC1_=_C39( C1 C39 ) C1_=_C56( C1 C56 ) C8_=_C18( C8 C18 ) C8_=_C23( C8 C23 ) C8_=_C29( C8 C29 ) C8_=_C32( C8 C32 ) \nC8_=_C44( C8 C44 ) C8_=_C45( C8 C45 ) C8_=_C55( C8 C55 ) C18_=_C19( C18 C19 ) C18_=_C20( C18 C20 ) C18_=_C21( C18 C21 ) \nC18_=_C23( C18 C23 ) C18_=_C24( C18 C24 ) C18_=_C25( C18 C25 ) C18_=_C26( C18 C26 ) C18_=_C29( C18 C29 ) C18_=_C31( C18 C31 ) \nC18_=_C32( C18 C32 ) C18_=_C44( C18 C44 ) C18_=_C45( C18 C45 ) C19_=_C20( C19 C20 ) C19_=_C21( C19 C21 ) C19_=_C23( C19 C23 ) \nC19_=_C24( C19 C24 ) C19_=_C25( C19 C25 ) C19_=_C26( C19</w:t>
      </w:r>
    </w:p>
    <w:p>
      <w:pPr>
        <w:pStyle w:val="PreformattedText"/>
        <w:bidi w:val="0"/>
        <w:spacing w:before="0" w:after="0"/>
        <w:jc w:val="left"/>
        <w:rPr/>
      </w:pPr>
      <w:r>
        <w:rPr/>
        <w:t xml:space="preserve"> </w:t>
      </w:r>
      <w:r>
        <w:rPr/>
        <w:t>C26 ) C19_=_C29( C19 C29 ) C19_=_C31( C19 C31 ) C19_=_C32( C19 C32 ) \nC20_=_C21( C20 C21 ) C20_=_C23( C20 C23 ) C20_=_C24( C20 C24 ) C20_=_C25( C20 C25 ) C20_=_C26( C20 C26 ) C20_=_C36( C20 C36 ) \nC20_=_C39( C20 C39 ) C20_=_C40( C20 C40 ) C20_=_C56( C20 C56 ) C21_=_C23( C21 C23 ) C21_=_C24( C21 C24 ) C21_=_C25( C21 C25 ) \nC21_=_C26( C21 C26 ) C21_=_C29( C21 C29 ) C21_=_C36( C21 C36 ) C21_=_C39( C21 C39 ) C21_=_C40( C21 C40 ) C21_=_C44( C21 C44 ) \nC21_=_C49( C21 C49 ) C21_=_C54( C21 C54 ) C23_=_C24( C23 C24 ) C23_=_C25( C23 C25 ) C23_=_C26( C23 C26 ) C23_=_C29( C23 C29 ) \nC23_=_C42( C23 C42 ) C23_=_C44( C23 C44 ) C23_=_C45( C23 C45 ) C23_=_C55( C23 C55 ) C24_=_C25( C24 C25 ) C24_=_C26( C24 C26 ) \nC24_=_C31( C24 C31 ) C24_=_C36( C24 C36 ) C24_=_C39( C24 C39 ) C24_=_C41( C24 C41 ) C24_=_C44( C24 C44 ) C24_=_C49( C24 C49 ) \nC24_=_C54( C24 C54 ) C24_=_C56( C24 C56 ) C25_=_C26( C25 C26 ) C25_=_C29( C25 C29 ) C25_=_C40( C25 C40 ) C25_=_C44( C25 C44 ) \nC25_=_C49( C25 C49 ) C25_=_C54( C25 C54 ) C26_=_C29( C26 C29 ) C26_=_C31( C26 C31 ) C26_=_C36( C26 C36 ) C26_=_C39( C26 C39 ) \nC26_=_C40( C26 C40 ) C26_=_C41( C26 C41 ) C26_=_C44( C26 C44 ) C26_=_C49( C26 C49 ) C26_=_C54( C26 C54 ) C26_=_C56( C26 C56 ) \nC29_=_C31( C29 C31 ) C29_=_C32( C29 C32 ) C29_=_C40( C29 C40 ) C29_=_C44( C29 C44 ) C29_=_C45( C29 C45 ) C29_=_C49( C29 C49 ) \nC29_=_C54( C29 C54 ) C31_=_C32( C31 C32 ) C31_=_C36( C31 C36 ) C31_=_C39( C31 C39 ) C31_=_C41( C31 C41 ) C31_=_C45( C31 C45 ) \nC31_=_C49( C31 C49 ) C31_=_C54( C31 C54 ) C31_=_C56( C31 C56 ) C32_=_C45( C32 C45 ) C32_=_C54( C32 C54 ) C32_=_C55( C32 C55 ) \nC36_=_C39( C36 C39 ) C36_=_C40( C36 C40 ) C36_=_C41( C36 C41 ) C36_=_C44( C36 C44 ) C36_=_C49( C36 C49 ) C36_=_C54( C36 C54 ) \nC36_=_C56( C36 C56 ) C39_=_C40( C39 C40 ) C39_=_C41( C39 C41 ) C39_=_C54( C39 C54 ) C39_=_C56( C39 C56 ) C40_=_C44( C40 C44 ) \nC40_=_C49( C40 C49 ) C40_=_C54( C40 C54 ) C41_=_C42( C41 C42 ) C41_=_C44( C41 C44 ) C41_=_C49( C41 C49 ) C41_=_C54( C41 C54 ) \nC41_=_C56( C41 C56 ) C42_=_C55( C42 C55 ) C42_=_C56( C42 C56 ) C44_=_C45( C44 C45 ) C44_=_C49( C44 C49 ) C44_=_C54( C44 C54 ) \nC45_=_C49( C45 C49 ) C45_=_C55( C45 C55 ) C49_=_C54( C49 C54 ) C54_=_C56( C54 C56 ) C55_=_C56( C55 C56 ) "];13-&gt;16[label="24: C0 C1 C8 C18 C19 \nC20 C21 C23 C24 C25 C29 \nC31 C32 C36 C39 C40 C41 \nC42 C44 C45 C49 C54 C55 \nC56 \n129: C0_=_C1 ,C0_=_C18 ,C0_=_C19 ,C0_=_C20 ,C0_=_C21 ,\nC0_=_C23 ,C0_=_C24 ,C0_=_C25 ,C1_=_C18 ,C1_=_C19 ,C1_=_C20 ,\nC1_=_C21 ,C1_=_C23 ,C1_=_C24 ,C1_=_C25 ,C1_=_C39 ,C1_=_C56 ,\nC8_=_C18 ,C8_=_C23 ,C8_=_C29 ,C8_=_C32 ,C8_=_C44 ,C8_=_C45 ,\nC8_=_C55 ,C18_=_C19 ,C18_=_C20 ,C18_=_C21 ,C18_=_C23 ,C18_=_C24 ,\nC18_=_C25 ,C18_=_C29 ,C18_=_C31 ,C18_=_C32 ,C18_=_C44 ,C18_=_C45 ,\nC19_=_C20 ,C19_=_C21 ,C19_=_C23 ,C19_=_C24 ,C19_=_C25 ,C19_=_C29 ,\nC19_=_C31 ,C19_=_C32 ,C20_=_C21 ,C20_=_C23 ,C20_=_C24 ,C20_=_C25 ,\nC20_=_C36 ,C20_=_C39 ,C20_=_C40 ,C20_=_C56 ,C21_=_C23 ,C21_=_C24 ,\nC21_=_C25 ,C21_=_C29 ,C21_=_C36 ,C21_=_C39 ,C21_=_C40 ,C21_=_C44 ,\nC21_=_C49 ,C21_=_C54 ,C23_=_C24 ,C23_=_C25 ,C23_=_C29 ,C23_=_C42 ,\nC23_=_C44 ,C23_=_C45 ,C23_=_C55 ,C24_=_C25 ,C24_=_C31 ,C24_=_C36 ,\nC24_=_C39 ,C24_=_C41 ,C24_=_C44 ,C24_=_C49 ,C24_=_C54 ,C24_=_C56 ,\nC25_=_C29 ,C25_=_C40 ,C25_=_C44 ,C25_=_C49 ,C25_=_C54 ,C29_=_C31 ,\nC29_=_C32 ,C29_=_C40 ,C29_=_C44 ,C29_=_C45 ,C29_=_C49 ,C29_=_C54 ,\nC31_=_C32 ,C31_=_C36 ,C31_=_C39 ,C31_=_C41 ,C31_=_C45 ,C31_=_C49 ,\nC31_=_C54 ,C31_=_C56 ,C32_=_C45 ,C32_=_C54 ,C32_=_C55 ,C36_=_C39 ,\nC36_=_C40 ,C36_=_C41 ,C36_=_C44 ,C36_=_C49 ,C36_=_C54 ,C36_=_C56 ,\nC39_=_C40 ,C39_=_C41 ,C39_=_C54 ,C39_=_C56 ,C40_=_C44 ,C40_=_C49 ,\nC40_=_C54 ,C41_=_C42 ,C41_=_C44 ,C41_=_C49 ,C41_=_C54 ,C41_=_C56 ,\nC42_=_C55 ,C42_=_C56 ,C44_=_C45 ,C44_=_C49 ,C44_=_C54 ,C45_=_C49 ,\nC45_=_C55 ,C49_=_C54 ,C54_=_C56 ,C55_=_C56 ,"];17[shape=box, label="id:17 level: 4\n23: C0 C1 C2 C3 C5 \nC6 C7 C10 C13 C14 C19 \nC25 C31 C32 C33 C37 C45 \nC49 C52 C53 C54 C57 C58 \n126: C0_=_C1( C0 C1 ) C0_=_C2( C0 C2 ) C0_=_C3( C0 C3 ) C0_=_C5( C0 C5 ) C0_=_C6( C0 C6 ) \nC0_=_C7( C0 C7 ) C0_=_C13( C0 C13 ) C0_=_C19( C0 C19 ) C0_=_C25( C0 C25 ) C0_=_C33( C0 C33 ) C0_=_C52( C0 C52 ) \nC0_=_C57( C0 C57 ) C0_=_C58( C0 C58 ) C1_=_C2( C1 C2 ) C1_=_C3( C1 C3 ) C1_=_C5( C1 C5 ) C1_=_C6( C1 C6 ) \nC1_=_C7( C1 C7 ) C1_=_C14( C1 C14 ) C1_=_C19( C1 C19 ) C1_=_C25( C1 C25 ) C1_=_C57( C1 C57 ) C2_=_C3( C2 C3 ) \nC2_=_C5( C2 C5 ) C2_=_C6( C2 C6 ) C2_=_C7( C2 C7 ) C2_=_C37( C2 C37 ) C2_=_C45( C2 C45 ) C3_=_C5( C3 C5 ) \nC3_=_C6( C3 C6 ) C3_=_C7( C3 C7 ) C3_=_C10( C3 C10 ) C3_=_C13( C3 C13 ) C3_=_C31( C3 C31 ) C3_=_C37( C3 C37 ) \nC3_=_C45( C3 C45 ) C3_=_C49( C3 C49 ) C3_=_C52( C3 C52 ) C3_=_C53( C3 C53 ) C5_=_C6( C5 C6 ) C5_=_C7( C5 C7 ) \nC5_=_C10( C5 C10 ) C5_=_C13( C5 C13 ) C5_=_C19( C5 C19 ) C5_=_C25( C5 C25 ) C5_=_C33( C5 C33 ) C5_=_C52( C5 C52 ) \nC5_=_C53( C5 C53 ) C5_=_C57( C5 C57 ) C5_=_C58( C5 C58 ) C6_=_C7( C6 C7 ) C6_=_C53( C6 C53 ) C6_=_C57( C6 C57 ) \nC6_=_C58( C6 C58 ) C7_=_C14( C7 C14 ) C7_=_C57( C7 C57 ) C7_=_C58( C7 C58 ) C10_=_C13( C10 C13 ) C10_=_C31( C10 C31 ) \nC10_=_C37( C10 C37 ) C10_=_C45( C10 C45 ) C10_=_C49( C10 C49 ) C10_=_C52( C10 C52 ) C10_=_C53( C10 C53 ) C10_=_C58( C10 C58 ) \nC13_=_C14( C13 C14 ) C13_=_C19( C13 C19 ) C13_=_C25( C13 C25 ) C13_=_C31( C13 C31 ) C13_=_C33( C13 C33 ) C13_=_C37( C13 C37 ) \nC13_=_C45( C13 C45 ) C13_=_C49( C13 C49 ) C13_=_C52( C13 C52 ) C13_=_C53( C13 C53 ) C13_=_C57( C13 C57 ) C13_=_C58( C13 C58 ) \nC14_=_C32( C14 C32 ) C14_=_C52( C14 C52 ) C14_=_C54( C14 C54 ) C14_=_C57( C14 C57 ) C19_=_C25( C19 C25 ) C19_=_C31( C19 C31 ) \nC19_=_C32( C19 C32 ) C19_=_C33( C19 C33 ) C19_=_C52( C19 C52 ) C19_=_C57( C19 C57 ) C19_=_C58( C19 C58 ) C25_=_C33( C25 C33 ) \nC25_=_C49( C25 C49 ) C25_=_C52( C25 C52 ) C25_=_C54( C25 C54 ) C25_=_C57( C25 C57 ) C25_=_C58( C25 C58 ) C31_=_C32( C31 C32 ) \nC31_=_C37( C31 C37 ) C31_=_C45( C31 C45 ) C31_=_C49( C31 C49 ) C31_=_C52( C31 C52 ) C31_=_C53( C31 C53 ) C31_=_C54( C31 C54 ) \nC32_=_C45( C32 C45 ) C32_=_C52( C32 C52 ) C32_=_C54( C32 C54 ) C33_=_C37( C33 C37 ) C33_=_C49( C33 C49 ) C33_=_C52( C33 C52 ) \nC33_=_C57( C33 C57 ) C33_=_C58( C33 C58 ) C37_=_C45( C37 C45 ) C37_=_C49( C37 C49 ) C37_=_C52( C37 C52 ) C37_=_C53( C37 C53 ) \nC45_=_C49( C45 C49 ) C45_=_C52( C45 C52 ) C45_=_C53( C45 C53 ) C49_=_C52( C49 C52 ) C49_=_C53( C49 C53 ) C49_=_C54( C49 C54 ) \nC52_=_C53( C52 C53 ) C52_=_C54( C52 C54 ) C52_=_C57( C52 C57 ) C52_=_C58( C52 C58 ) C53_=_C57( C53 C57 ) C53_=_C58( C53 C58 ) \nC57_=_C58( C57 C58 ) "];15-&gt;17[label="22: C0 C1 C2 C3 C5 \nC6 C7 C10 C13 C14 C19 \nC25 C31 C32 C33 C37 C45 \nC49 C53 C54 C57 C58 \n108: C0_=_C1 ,C0_=_C2 ,C0_=_C3 ,C0_=_C5 ,C0_=_C6 ,\nC0_=_C7 ,C0_=_C13 ,C0_=_C19 ,C0_=_C25 ,C0_=_C33 ,C0_=_C57 ,\nC0_=_C58 ,C1_=_C2 ,C1_=_C3 ,C1_=_C5 ,C1_=_C6 ,C1_=_C7 ,\nC1_=_C14 ,C1_=_C19 ,C1_=_C25 ,C1_=_C57 ,C2_=_C3 ,C2_=_C5 ,\nC2_=_C6 ,C2_=_C7 ,C2_=_C37 ,C2_=_C45 ,C3_=_C5 ,C3_=_C6 ,\nC3_=_C7 ,C3_=_C10 ,C3_=_C13 ,C3_=_C31 ,C3_=_C37 ,C3_=_C45 ,\nC3_=_C49 ,C3_=_C53 ,C5_=_C6 ,C5_=_C7 ,C5_=_C10 ,C5_=_C13 ,\nC5_=_C19 ,C5_=_C25 ,C5_=_C33 ,C5_=_C53 ,C5_=_C57 ,C5_=_C58 ,\nC6_=_C7 ,C6_=_C53 ,C6_=_C57 ,C6_=_C58 ,C7_=_C14 ,C7_=_C57 ,\nC7_=_C58 ,C10_=_C13 ,C10_=_C31 ,C10_=_C37 ,C10_=_C45 ,C10_=_C49 ,\nC10_=_C53 ,C10_=_C58 ,C13_=_C14 ,C13_=_C19 ,C13_=_C25 ,C13_=_C31 ,\nC13_=_C33 ,C13_=_C37 ,C13_=_C45 ,C13_=_C49 ,C13_=_C53 ,C13_=_C57 ,\nC13_=_C58 ,C14_=_C32 ,C14_=_C54 ,C14_=_C57 ,C19_=_C25 ,C19_=_C31 ,\nC19_=_C32 ,C19_=_C33 ,C19_=_C57 ,C19_=_C58 ,C25_=_C33 ,C25_=_C49 ,\nC25_=_C54 ,C25_=_C57 ,C25_=_C58 ,C31_=_C32 ,C31_=_C37 ,C31_=_C45 ,\nC31_=_C49 ,C31_=_C53 ,C31_=_C54 ,C32_=_C45 ,C32_=_C54 ,C33_=_C37 ,\nC33_=_C49 ,C33_=_C57 ,C33_=_C58 ,C37_=_C45 ,C37_=_C49 ,C37_=_C53 ,\nC45_=_C49 ,C45_=_C53 ,C49_=_C53 ,C49_=_C54 ,C53_=_C57 ,C53_=_C58 ,\nC57_=_C58 ,"];18[shape=box, label="id:18 level: 5\n22: C0 C1 C8 C18 C19 \nC20 C21 C22 C23 C24 C25 \nC26 C31 C32 C36 C39 C41 \nC42 C45 C54 C55 C56 \n120: C0_=_C1( C0 C1 ) C0_=_C18( C0 C18 ) C0_=_C19( C0 C19 ) C0_=_C20( C0 C20 ) C0_=_C21( C0 C21 ) \nC0_=_C22( C0 C22 ) C0_=_C23( C0 C23 ) C0_=_C24( C0 C24 ) C0_=_C25( C0 C25 ) C0_=_C26( C0 C26 ) C1_=_C18( C1 C18 ) \nC1_=_C19( C1 C19 ) C1_=_C20( C1 C20 ) C1_=_C21( C1 C21 ) C1_=_C22( C1 C22 ) C1_=_C23( C1 C23 ) C1_=_C24( C1 C24 ) \nC1_=_C25( C1 C25 ) C1_=_C26( C1 C26 ) C1_=_C39( C1 C39 ) C1_=_C56( C1 C56 ) C8_=_C18( C8 C18 ) C8_=_C22( C8 C22 ) \nC8_=_C23( C8 C23 ) C8_=_C32( C8 C32 ) C8_=_C45( C8 C45 ) C8_=_C55( C8 C55 ) C18_=_C19( C18 C19 ) C18_=_C20( C18 C20 ) \nC18_=_C21( C18 C21 ) C18_=_C22( C18 C22 ) C18_=_C23( C18 C23 ) C18_=_C24( C18 C24 ) C18_=_C25( C18 C25 ) C18_=_C26( C18 C26 ) \nC18_=_C31( C18 C31 ) C18_=_C32( C18 C32 ) C18_=_C45( C18 C45 ) C19_=_C20( C19 C20 ) C19_=_C21( C19 C21 ) C19_=_C22( C19 C22 ) \nC19_=_C23( C19 C23 ) C19_=_C24( C19 C24 ) C19_=_C25( C19 C25 ) C19_=_C26( C19 C26 ) C19_=_C31( C19 C31 ) C19_=_C32( C19 C32 ) \nC20_=_C21( C20 C21 ) C20_=_C22( C20 C22 ) C20_=_C23( C20 C23 ) C20_=_C24( C20 C24 ) C20_=_C25( C20 C25 ) C20_=_C26( C20 C26 ) \nC20_=_C36( C20 C36 ) C20_=_C39( C20 C39 ) C20_=_C56( C20 C56 ) C21_=_C22( C21 C22 ) C21_=_C23( C21 C23 ) C21_=_C24( C21 C24 ) \nC21_=_C25( C21 C25 ) C21_=_C26( C21 C26 ) C21_=_C36( C21 C36 ) C21_=_C39( C21 C39 ) C21_=_C54( C21 C54 ) C22_=_C23( C22 C23 ) \nC22_=_C24( C22 C24 ) C22_=_C25( C22 C25 ) C22_=_C26( C22 C26 ) C22_=_C32( C22 C32 ) C22_=_C41( C22 C41 ) C22_=_C42( C22 C42 ) \nC22_=_C45( C22 C45 ) C22_=_C55( C22 C55 ) C23_=_C24( C23 C24 ) C23_=_C25( C23 C25 ) C23_=_C26( C23 C26 ) C23_=_C42( C23 C42 ) \nC23_=_C45( C23 C45 ) C23_=_C55( C23 C55 ) C24_=_C25( C24 C25 ) C24_=_C26( C24 C26 ) C24_=_C31( C24 C31 ) C24_=_C36( C24 C36 ) \nC24_=_C39( C24 C39 ) C24_=_C41( C24 C41 ) C24_=_C54( C24 C54 ) C24_=_C56( C24 C56 ) C25_=_C26( C25 C26 ) C25_=_C54( C25 C54 ) \nC26_=_C31( C26 C31 ) C26_=_C36( C26 C36 ) C26_=_C39( C26 C39 ) C26_=_C41( C26 C41 ) C26_=_C54( C26 C54 ) C26_=_C56( C26 C56 ) \nC31_=_C32( C31 C32 ) C31_=_C36( C31 C36 ) C31_=_C39( C31 C39</w:t>
      </w:r>
    </w:p>
    <w:p>
      <w:pPr>
        <w:pStyle w:val="PreformattedText"/>
        <w:bidi w:val="0"/>
        <w:spacing w:before="0" w:after="0"/>
        <w:jc w:val="left"/>
        <w:rPr/>
      </w:pPr>
      <w:r>
        <w:rPr/>
        <w:t xml:space="preserve"> </w:t>
      </w:r>
      <w:r>
        <w:rPr/>
        <w:t>) C31_=_C41( C31 C41 ) C31_=_C45( C31 C45 ) C31_=_C54( C31 C54 ) \nC31_=_C56( C31 C56 ) C32_=_C45( C32 C45 ) C32_=_C54( C32 C54 ) C32_=_C55( C32 C55 ) C36_=_C39( C36 C39 ) C36_=_C41( C36 C41 ) \nC36_=_C54( C36 C54 ) C36_=_C56( C36 C56 ) C39_=_C41( C39 C41 ) C39_=_C54( C39 C54 ) C39_=_C56( C39 C56 ) C41_=_C42( C41 C42 ) \nC41_=_C54( C41 C54 ) C41_=_C56( C41 C56 ) C42_=_C55( C42 C55 ) C42_=_C56( C42 C56 ) C45_=_C55( C45 C55 ) C54_=_C56( C54 C56 ) \nC55_=_C56( C55 C56 ) "];16-&gt;18[label="21: C0 C1 C8 C18 C19 \nC20 C21 C23 C24 C25 C26 \nC31 C32 C36 C39 C41 C42 \nC45 C54 C55 C56 \n104: C0_=_C1 ,C0_=_C18 ,C0_=_C19 ,C0_=_C20 ,C0_=_C21 ,\nC0_=_C23 ,C0_=_C24 ,C0_=_C25 ,C0_=_C26 ,C1_=_C18 ,C1_=_C19 ,\nC1_=_C20 ,C1_=_C21 ,C1_=_C23 ,C1_=_C24 ,C1_=_C25 ,C1_=_C26 ,\nC1_=_C39 ,C1_=_C56 ,C8_=_C18 ,C8_=_C23 ,C8_=_C32 ,C8_=_C45 ,\nC8_=_C55 ,C18_=_C19 ,C18_=_C20 ,C18_=_C21 ,C18_=_C23 ,C18_=_C24 ,\nC18_=_C25 ,C18_=_C26 ,C18_=_C31 ,C18_=_C32 ,C18_=_C45 ,C19_=_C20 ,\nC19_=_C21 ,C19_=_C23 ,C19_=_C24 ,C19_=_C25 ,C19_=_C26 ,C19_=_C31 ,\nC19_=_C32 ,C20_=_C21 ,C20_=_C23 ,C20_=_C24 ,C20_=_C25 ,C20_=_C26 ,\nC20_=_C36 ,C20_=_C39 ,C20_=_C56 ,C21_=_C23 ,C21_=_C24 ,C21_=_C25 ,\nC21_=_C26 ,C21_=_C36 ,C21_=_C39 ,C21_=_C54 ,C23_=_C24 ,C23_=_C25 ,\nC23_=_C26 ,C23_=_C42 ,C23_=_C45 ,C23_=_C55 ,C24_=_C25 ,C24_=_C26 ,\nC24_=_C31 ,C24_=_C36 ,C24_=_C39 ,C24_=_C41 ,C24_=_C54 ,C24_=_C56 ,\nC25_=_C26 ,C25_=_C54 ,C26_=_C31 ,C26_=_C36 ,C26_=_C39 ,C26_=_C41 ,\nC26_=_C54 ,C26_=_C56 ,C31_=_C32 ,C31_=_C36 ,C31_=_C39 ,C31_=_C41 ,\nC31_=_C45 ,C31_=_C54 ,C31_=_C56 ,C32_=_C45 ,C32_=_C54 ,C32_=_C55 ,\nC36_=_C39 ,C36_=_C41 ,C36_=_C54 ,C36_=_C56 ,C39_=_C41 ,C39_=_C54 ,\nC39_=_C56 ,C41_=_C42 ,C41_=_C54 ,C41_=_C56 ,C42_=_C55 ,C42_=_C56 ,\nC45_=_C55 ,C54_=_C56 ,C55_=_C56 ,"];19[shape=box, label="id:19 level: 5\n18: C0 C1 C2 C3 C4 \nC5 C6 C7 C13 C14 C19 \nC25 C32 C33 C52 C54 C57 \nC58 \n94: C0_=_C1( C0 C1 ) C0_=_C2( C0 C2 ) C0_=_C3( C0 C3 ) C0_=_C4( C0 C4 ) C0_=_C5( C0 C5 ) \nC0_=_C6( C0 C6 ) C0_=_C7( C0 C7 ) C0_=_C13( C0 C13 ) C0_=_C19( C0 C19 ) C0_=_C25( C0 C25 ) C0_=_C33( C0 C33 ) \nC0_=_C52( C0 C52 ) C0_=_C57( C0 C57 ) C0_=_C58( C0 C58 ) C1_=_C2( C1 C2 ) C1_=_C3( C1 C3 ) C1_=_C4( C1 C4 ) \nC1_=_C5( C1 C5 ) C1_=_C6( C1 C6 ) C1_=_C7( C1 C7 ) C1_=_C14( C1 C14 ) C1_=_C19( C1 C19 ) C1_=_C25( C1 C25 ) \nC1_=_C57( C1 C57 ) C2_=_C3( C2 C3 ) C2_=_C4( C2 C4 ) C2_=_C5( C2 C5 ) C2_=_C6( C2 C6 ) C2_=_C7( C2 C7 ) \nC3_=_C4( C3 C4 ) C3_=_C5( C3 C5 ) C3_=_C6( C3 C6 ) C3_=_C7( C3 C7 ) C3_=_C13( C3 C13 ) C3_=_C52( C3 C52 ) \nC4_=_C5( C4 C5 ) C4_=_C6( C4 C6 ) C4_=_C7( C4 C7 ) C4_=_C13( C4 C13 ) C4_=_C14( C4 C14 ) C4_=_C19( C4 C19 ) \nC4_=_C25( C4 C25 ) C4_=_C32( C4 C32 ) C4_=_C33( C4 C33 ) C4_=_C52( C4 C52 ) C4_=_C54( C4 C54 ) C4_=_C57( C4 C57 ) \nC4_=_C58( C4 C58 ) C5_=_C6( C5 C6 ) C5_=_C7( C5 C7 ) C5_=_C13( C5 C13 ) C5_=_C19( C5 C19 ) C5_=_C25( C5 C25 ) \nC5_=_C33( C5 C33 ) C5_=_C52( C5 C52 ) C5_=_C57( C5 C57 ) C5_=_C58( C5 C58 ) C6_=_C7( C6 C7 ) C6_=_C57( C6 C57 ) \nC6_=_C58( C6 C58 ) C7_=_C14( C7 C14 ) C7_=_C57( C7 C57 ) C7_=_C58( C7 C58 ) C13_=_C14( C13 C14 ) C13_=_C19( C13 C19 ) \nC13_=_C25( C13 C25 ) C13_=_C33( C13 C33 ) C13_=_C52( C13 C52 ) C13_=_C57( C13 C57 ) C13_=_C58( C13 C58 ) C14_=_C32( C14 C32 ) \nC14_=_C52( C14 C52 ) C14_=_C54( C14 C54 ) C14_=_C57( C14 C57 ) C19_=_C25( C19 C25 ) C19_=_C32( C19 C32 ) C19_=_C33( C19 C33 ) \nC19_=_C52( C19 C52 ) C19_=_C57( C19 C57 ) C19_=_C58( C19 C58 ) C25_=_C33( C25 C33 ) C25_=_C52( C25 C52 ) C25_=_C54( C25 C54 ) \nC25_=_C57( C25 C57 ) C25_=_C58( C25 C58 ) C32_=_C52( C32 C52 ) C32_=_C54( C32 C54 ) C33_=_C52( C33 C52 ) C33_=_C57( C33 C57 ) \nC33_=_C58( C33 C58 ) C52_=_C54( C52 C54 ) C52_=_C57( C52 C57 ) C52_=_C58( C52 C58 ) C57_=_C58( C57 C58 ) "];17-&gt;19[label="17: C0 C1 C2 C3 C5 \nC6 C7 C13 C14 C19 C25 \nC32 C33 C52 C54 C57 C58 \n77: C0_=_C1 ,C0_=_C2 ,C0_=_C3 ,C0_=_C5 ,C0_=_C6 ,\nC0_=_C7 ,C0_=_C13 ,C0_=_C19 ,C0_=_C25 ,C0_=_C33 ,C0_=_C52 ,\nC0_=_C57 ,C0_=_C58 ,C1_=_C2 ,C1_=_C3 ,C1_=_C5 ,C1_=_C6 ,\nC1_=_C7 ,C1_=_C14 ,C1_=_C19 ,C1_=_C25 ,C1_=_C57 ,C2_=_C3 ,\nC2_=_C5 ,C2_=_C6 ,C2_=_C7 ,C3_=_C5 ,C3_=_C6 ,C3_=_C7 ,\nC3_=_C13 ,C3_=_C52 ,C5_=_C6 ,C5_=_C7 ,C5_=_C13 ,C5_=_C19 ,\nC5_=_C25 ,C5_=_C33 ,C5_=_C52 ,C5_=_C57 ,C5_=_C58 ,C6_=_C7 ,\nC6_=_C57 ,C6_=_C58 ,C7_=_C14 ,C7_=_C57 ,C7_=_C58 ,C13_=_C14 ,\nC13_=_C19 ,C13_=_C25 ,C13_=_C33 ,C13_=_C52 ,C13_=_C57 ,C13_=_C58 ,\nC14_=_C32 ,C14_=_C52 ,C14_=_C54 ,C14_=_C57 ,C19_=_C25 ,C19_=_C32 ,\nC19_=_C33 ,C19_=_C52 ,C19_=_C57 ,C19_=_C58 ,C25_=_C33 ,C25_=_C52 ,\nC25_=_C54 ,C25_=_C57 ,C25_=_C58 ,C32_=_C52 ,C32_=_C54 ,C33_=_C52 ,\nC33_=_C57 ,C33_=_C58 ,C52_=_C54 ,C52_=_C57 ,C52_=_C58 ,C57_=_C58 ,"];20[shape=box, label="id:20 level: 6\n15: C8 C22 C24 C26 C31 \nC32 C36 C39 C41 C42 C43 \nC45 C54 C55 C56 \n63: C8_=_C22( C8 C22 ) C8_=_C32( C8 C32 ) C8_=_C43( C8 C43 ) C8_=_C45( C8 C45 ) C8_=_C55( C8 C55 ) \nC22_=_C24( C22 C24 ) C22_=_C26( C22 C26 ) C22_=_C32( C22 C32 ) C22_=_C41( C22 C41 ) C22_=_C42( C22 C42 ) C22_=_C43( C22 C43 ) \nC22_=_C45( C22 C45 ) C22_=_C55( C22 C55 ) C24_=_C26( C24 C26 ) C24_=_C31( C24 C31 ) C24_=_C36( C24 C36 ) C24_=_C39( C24 C39 ) \nC24_=_C41( C24 C41 ) C24_=_C43( C24 C43 ) C24_=_C54( C24 C54 ) C24_=_C56( C24 C56 ) C26_=_C31( C26 C31 ) C26_=_C36( C26 C36 ) \nC26_=_C39( C26 C39 ) C26_=_C41( C26 C41 ) C26_=_C43( C26 C43 ) C26_=_C54( C26 C54 ) C26_=_C56( C26 C56 ) C31_=_C32( C31 C32 ) \nC31_=_C36( C31 C36 ) C31_=_C39( C31 C39 ) C31_=_C41( C31 C41 ) C31_=_C43( C31 C43 ) C31_=_C45( C31 C45 ) C31_=_C54( C31 C54 ) \nC31_=_C56( C31 C56 ) C32_=_C43( C32 C43 ) C32_=_C45( C32 C45 ) C32_=_C54( C32 C54 ) C32_=_C55( C32 C55 ) C36_=_C39( C36 C39 ) \nC36_=_C41( C36 C41 ) C36_=_C43( C36 C43 ) C36_=_C54( C36 C54 ) C36_=_C56( C36 C56 ) C39_=_C41( C39 C41 ) C39_=_C43( C39 C43 ) \nC39_=_C54( C39 C54 ) C39_=_C56( C39 C56 ) C41_=_C42( C41 C42 ) C41_=_C43( C41 C43 ) C41_=_C54( C41 C54 ) C41_=_C56( C41 C56 ) \nC42_=_C43( C42 C43 ) C42_=_C55( C42 C55 ) C42_=_C56( C42 C56 ) C43_=_C45( C43 C45 ) C43_=_C54( C43 C54 ) C43_=_C55( C43 C55 ) \nC43_=_C56( C43 C56 ) C45_=_C55( C45 C55 ) C54_=_C56( C54 C56 ) C55_=_C56( C55 C56 ) "];18-&gt;20[label="14: C8 C22 C24 C26 C31 \nC32 C36 C39 C41 C42 C45 \nC54 C55 C56 \n49: C8_=_C22 ,C8_=_C32 ,C8_=_C45 ,C8_=_C55 ,C22_=_C24 ,\nC22_=_C26 ,C22_=_C32 ,C22_=_C41 ,C22_=_C42 ,C22_=_C45 ,C22_=_C55 ,\nC24_=_C26 ,C24_=_C31 ,C24_=_C36 ,C24_=_C39 ,C24_=_C41 ,C24_=_C54 ,\nC24_=_C56 ,C26_=_C31 ,C26_=_C36 ,C26_=_C39 ,C26_=_C41 ,C26_=_C54 ,\nC26_=_C56 ,C31_=_C32 ,C31_=_C36 ,C31_=_C39 ,C31_=_C41 ,C31_=_C45 ,\nC31_=_C54 ,C31_=_C56 ,C32_=_C45 ,C32_=_C54 ,C32_=_C55 ,C36_=_C39 ,\nC36_=_C41 ,C36_=_C54 ,C36_=_C56 ,C39_=_C41 ,C39_=_C54 ,C39_=_C56 ,\nC41_=_C42 ,C41_=_C54 ,C41_=_C56 ,C42_=_C55 ,C42_=_C56 ,C45_=_C55 ,\n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