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6: C1 C3 C4 C5 C6 \nC7 C9 C10 C11 C13 C18 \nC19 C22 C23 C24 C27 C29 \nC30 C33 C34 C35 C37 C38 \nC40 C41 C42 C43 C44 C45 \nC46 C48 C49 C50 C51 C54 \nC56 \n272: C1_=_C3( C1 C3 ) C1_=_C4( C1 C4 ) C1_=_C5( C1 C5 ) C1_=_C6( C1 C6 ) C1_=_C7( C1 C7 ) \nC1_=_C9( C1 C9 ) C1_=_C10( C1 C10 ) C1_=_C11( C1 C11 ) C1_=_C13( C1 C13 ) C1_=_C18( C1 C18 ) C1_=_C19( C1 C19 ) \nC1_=_C40( C1 C40 ) C1_=_C50( C1 C50 ) C3_=_C4( C3 C4 ) C3_=_C5( C3 C5 ) C3_=_C6( C3 C6 ) C3_=_C7( C3 C7 ) \nC3_=_C9( C3 C9 ) C3_=_C10( C3 C10 ) C3_=_C11( C3 C11 ) C3_=_C13( C3 C13 ) C3_=_C19( C3 C19 ) C3_=_C22( C3 C22 ) \nC3_=_C23( C3 C23 ) C3_=_C24( C3 C24 ) C3_=_C27( C3 C27 ) C3_=_C33( C3 C33 ) C3_=_C42( C3 C42 ) C3_=_C45( C3 C45 ) \nC3_=_C51( C3 C51 ) C4_=_C5( C4 C5 ) C4_=_C6( C4 C6 ) C4_=_C7( C4 C7 ) C4_=_C9( C4 C9 ) C4_=_C10( C4 C10 ) \nC4_=_C11( C4 C11 ) C4_=_C13( C4 C13 ) C4_=_C23( C4 C23 ) C4_=_C29( C4 C29 ) C4_=_C30( C4 C30 ) C4_=_C37( C4 C37 ) \nC4_=_C38( C4 C38 ) C4_=_C40( C4 C40 ) C4_=_C41( C4 C41 ) C4_=_C43( C4 C43 ) C4_=_C46( C4 C46 ) C4_=_C51( C4 C51 ) \nC4_=_C54( C4 C54 ) C5_=_C6( C5 C6 ) C5_=_C7( C5 C7 ) C5_=_C9( C5 C9 ) C5_=_C10( C5 C10 ) C5_=_C11( C5 C11 ) \nC5_=_C13( C5 C13 ) C5_=_C18( C5 C18 ) C5_=_C24( C5 C24 ) C5_=_C37( C5 C37 ) C5_=_C38( C5 C38 ) C5_=_C40( C5 C40 ) \nC5_=_C41( C5 C41 ) C5_=_C42( C5 C42 ) C5_=_C43( C5 C43 ) C5_=_C44( C5 C44 ) C5_=_C45( C5 C45 ) C6_=_C7( C6 C7 ) \nC6_=_C9( C6 C9 ) C6_=_C10( C6 C10 ) C6_=_C11( C6 C11 ) C6_=_C13( C6 C13 ) C6_=_C18( C6 C18 ) C6_=_C24( C6 C24 ) \nC6_=_C37( C6 C37 ) C6_=_C41( C6 C41 ) C6_=_C42( C6 C42 ) C6_=_C43( C6 C43 ) C6_=_C44( C6 C44 ) C6_=_C49( C6 C49 ) \nC6_=_C51( C6 C51 ) C7_=_C9( C7 C9 ) C7_=_C10( C7 C10 ) C7_=_C11( C7 C11 ) C7_=_C13( C7 C13 ) C7_=_C40( C7 C40 ) \nC7_=_C45( C7 C45 ) C7_=_C50( C7 C50 ) C9_=_C10( C9 C10 ) C9_=_C11( C9 C11 ) C9_=_C13( C9 C13 ) C9_=_C22( C9 C22 ) \nC9_=_C27( C9 C27 ) C9_=_C30( C9 C30 ) C9_=_C34( C9 C34 ) C9_=_C41( C9 C41 ) C9_=_C44( C9 C44 ) C9_=_C46( C9 C46 ) \nC9_=_C48( C9 C48 ) C9_=_C49( C9 C49 ) C9_=_C50( C9 C50 ) C10_=_C11( C10 C11 ) C10_=_C13( C10 C13 ) C10_=_C19( C10 C19 ) \nC10_=_C33( C10 C33 ) C10_=_C40( C10 C40 ) C10_=_C42( C10 C42 ) C10_=_C45( C10 C45 ) C10_=_C50( C10 C50 ) C10_=_C51( C10 C51 ) \nC11_=_C13( C11 C13 ) C11_=_C29( C11 C29 ) C11_=_C35( C11 C35 ) C11_=_C38( C11 C38 ) C11_=_C41( C11 C41 ) C11_=_C43( C11 C43 ) \nC11_=_C46( C11 C46 ) C11_=_C51( C11 C51 ) C11_=_C54( C11 C54 ) C13_=_C27( C13 C27 ) C13_=_C35( C13 C35 ) C13_=_C37( C13 C37 ) \nC13_=_C38( C13 C38 ) C13_=_C40( C13 C40 ) C13_=_C44( C13 C44 ) C13_=_C45( C13 C45 ) C13_=_C48( C13 C48 ) C13_=_C54( C13 C54 ) \nC13_=_C56( C13 C56 ) C18_=_C19( C18 C19 ) C18_=_C22( C18 C22 ) C18_=_C24( C18 C24 ) C18_=_C29( C18 C29 ) C18_=_C30( C18 C30 ) \nC18_=_C33( C18 C33 ) C18_=_C34( C18 C34 ) C18_=_C35( C18 C35 ) C18_=_C37( C18 C37 ) C18_=_C41( C18 C41 ) C18_=_C42( C18 C42 ) \nC18_=_C43( C18 C43 ) C18_=_C44( C18 C44 ) C19_=_C33( C19 C33 ) C19_=_C42( C19 C42 ) C19_=_C45( C19 C45 ) C19_=_C48( C19 C48 ) \nC19_=_C51( C19 C51 ) C22_=_C23( C22 C23 ) C22_=_C24( C22 C24 ) C22_=_C27( C22 C27 ) C22_=_C29( C22 C29 ) C22_=_C30( C22 C30 ) \nC22_=_C33( C22 C33 ) C22_=_C34( C22 C34 ) C22_=_C35( C22 C35 ) C22_=_C44( C22 C44 ) C22_=_C46( C22 C46 ) C22_=_C49( C22 C49 ) \nC23_=_C24( C23 C24 ) C23_=_C27( C23 C27 ) C23_=_C29( C23 C29 ) C23_=_C30( C23 C30 ) C23_=_C37( C23 C37 ) C23_=_C38( C23 C38 ) \nC23_=_C40( C23 C40 ) C23_=_C50( C23 C50 ) C23_=_C54( C23 C54 ) C24_=_C27( C24 C27 ) C24_=_C37( C24 C37 ) C24_=_C41( C24 C41 ) \nC24_=_C42( C24 C42 ) C24_=_C43( C24 C43 ) C24_=_C44( C24 C44 ) C24_=_C50( C24 C50 ) C24_=_C54( C24 C54 ) C27_=_C35( C27 C35 ) \nC27_=_C37( C27 C37 ) C27_=_C41( C27 C41 ) C27_=_C44( C27 C44 ) C27_=_C46( C27 C46 ) C27_=_C48( C27 C48 ) C27_=_C49( C27 C49 ) \nC27_=_C50( C27 C50 ) C27_=_C54( C27 C54 ) C27_=_C56( C27 C56 ) C29_=_C30( C29 C30 ) C29_=_C33( C29 C33 ) C29_=_C34( C29 C34 ) \nC29_=_C35( C29 C35 ) C29_=_C37( C29 C37 ) C29_=_C38( C29 C38 ) C29_=_C40( C29 C40 ) C29_=_C43( C29 C43 ) C30_=_C33( C30 C33 ) \nC30_=_C34( C30 C34 ) C30_=_C35( C30 C35 ) C30_=_C37( C30 C37 ) C30_=_C38( C30 C38 ) C30_=_C40( C30 C40 ) C30_=_C44( C30 C44 ) \nC30_=_C46( C30 C46 ) C30_=_C49( C30 C49 ) C33_=_C34( C33 C34 ) C33_=_C35( C33 C35 ) C33_=_C42( C33 C42 ) C33_=_C45( C33 C45 ) \nC33_=_C51( C33 C51 ) C33_=_C56( C33 C56 ) C34_=_C35( C34 C35 ) C34_=_C44( C34 C44 ) C34_=_C46( C34 C46 ) C34_=_C49( C34 C49 ) \nC34_=_C56( C34 C56 ) C35_=_C37( C35 C37 ) C35_=_C43( C35 C43 ) C35_=_C44( C35 C44 ) C35_=_C48( C35 C48 ) C35_=_C54( C35 C54 ) \nC35_=_C56( C35 C56 ) C37_=_C38( C37 C38 ) C37_=_C40( C37 C40 ) C37_=_C41( C37 C41 ) C37_=_C42( C37 C42 ) C37_=_C43( C37 C43 ) \nC37_=_C44( C37 C44 ) C37_=_C48( C37 C48 ) C37_=_C54( C37 C54 ) C37_=_C56( C37 C56 ) C38_=_C40( C38 C40 ) C38_=_C41( C38 C41 ) \nC38_=_C43( C38 C43 ) C38_=_C45( C38 C45 ) C38_=_C46( C38 C46 ) C38_=_C51( C38 C51 ) C38_=_C54( C38 C54 ) C40_=_C45( C40 C45 ) \nC40_=_C50( C40 C50 ) C41_=_C42( C41 C42 ) C41_=_C43( C41 C43 ) C41_=_C44( C41 C44 ) C41_=_C46( C41 C46 ) C41_=_C48( C41 C48 ) \nC41_=_C49( C41 C49 ) C41_=_C50( C41 C50 ) C41_=_C51( C41 C51 ) C41_=_C54( C41 C54 ) C42_=_C43( C42 C43 ) C42_=_C44( C42 C44 ) \nC42_=_C45( C42 C45 ) C42_=_C48( C42 C48 ) C42_=_C51( C42 C51 ) C43_=_C44( C43 C44 ) C43_=_C46( C43 C46 ) C43_=_C51( C43 C51 ) \nC43_=_C54( C43 C54 ) C44_=_C46( C44 C46 ) C44_=_C48( C44 C48 ) C44_=_C49( C44 C49 ) C44_=_C54( C44 C54 ) C44_=_C56( C44 C56 ) \nC45_=_C51( C45 C51 ) C46_=_C48( C46 C48 ) C46_=_C49( C46 C49 ) C46_=_C50( C46 C50 ) C46_=_C51( C46 C51 ) C46_=_C54( C46 C54 ) \nC48_=_C49( C48 C49 ) C48_=_C50( C48 C50 ) C48_=_C54( C48 C54 ) C48_=_C56( C48 C56 ) C49_=_C50( C49 C50 ) C49_=_C51( C49 C51 ) \nC50_=_C54( C50 C54 ) C51_=_C54( C51 C54 ) C54_=_C56( C54 C56 ) "]8[shape=box, label="id:8 level: 1\n33: C1 C3 C4 C7 C9 \nC10 C11 C13 C19 C22 C23 \nC27 C29 C30 C33 C34 C35 \nC37 C38 C40 C41 C42 C43 \nC44 C45 C46 C48 C49 C50 \nC51 C53 C54 C56 \n230: C1_=_C3( C1 C3 ) C1_=_C4( C1 C4 ) C1_=_C7( C1 C7 ) C1_=_C9( C1 C9 ) C1_=_C10( C1 C10 ) \nC1_=_C11( C1 C11 ) C1_=_C13( C1 C13 ) C1_=_C19( C1 C19 ) C1_=_C40( C1 C40 ) C1_=_C50( C1 C50 ) C1_=_C53( C1 C53 ) \nC3_=_C4( C3 C4 ) C3_=_C7( C3 C7 ) C3_=_C9( C3 C9 ) C3_=_C10( C3 C10 ) C3_=_C11( C3 C11 ) C3_=_C13( C3 C13 ) \nC3_=_C19( C3 C19 ) C3_=_C22( C3 C22 ) C3_=_C23( C3 C23 ) C3_=_C27( C3 C27 ) C3_=_C33( C3 C33 ) C3_=_C42( C3 C42 ) \nC3_=_C45( C3 C45 ) C3_=_C51( C3 C51 ) C3_=_C53( C3 C53 ) C4_=_C7( C4 C7 ) C4_=_C9( C4 C9 ) C4_=_C10( C4 C10 ) \nC4_=_C11( C4 C11 ) C4_=_C13( C4 C13 ) C4_=_C23( C4 C23 ) C4_=_C29( C4 C29 ) C4_=_C30( C4 C30 ) C4_=_C37( C4 C37 ) \nC4_=_C38( C4 C38 ) C4_=_C40( C4 C40 ) C4_=_C41( C4 C41 ) C4_=_C43( C4 C43 ) C4_=_C46( C4 C46 ) C4_=_C51( C4 C51 ) \nC4_=_C54( C4 C54 ) C7_=_C9( C7 C9 ) C7_=_C10( C7 C10 ) C7_=_C11( C7 C11 ) C7_=_C13( C7 C13 ) C7_=_C40( C7 C40 ) \nC7_=_C45( C7 C45 ) C7_=_C50( C7 C50 ) C7_=_C53( C7 C53 ) C9_=_C10( C9 C10 ) C9_=_C11( C9 C11 ) C9_=_C13( C9 C13 ) \nC9_=_C22( C9 C22 ) C9_=_C27( C9 C27 ) C9_=_C30( C9 C30 ) C9_=_C34( C9 C34 ) C9_=_C41( C9 C41 ) C9_=_C44( C9 C44 ) \nC9_=_C46( C9 C46 ) C9_=_C48( C9 C48 ) C9_=_C49( C9 C49 ) C9_=_C50( C9 C50 ) C10_=_C11( C10 C11 ) C10_=_C13( C10 C13 ) \nC10_=_C19( C10 C19 ) C10_=_C33( C10 C33 ) C10_=_C40( C10 C40 ) C10_=_C42( C10 C42 ) C10_=_C45( C10 C45 ) C10_=_C50( C10 C50 ) \nC10_=_C51( C10 C51 ) C10_=_C53( C10 C53 ) C11_=_C13( C11 C13 ) C11_=_C29( C11 C29 ) C11_=_C35( C11 C35 ) C11_=_C38( C11 C38 ) \nC11_=_C41( C11 C41 ) C11_=_C43( C11 C43 ) C11_=_C46( C11 C46 ) C11_=_C51( C11 C51 ) C11_=_C54( C11 C54 ) C13_=_C27( C13 C27 ) \nC13_=_C35( C13 C35 ) C13_=_C37( C13 C37 ) C13_=_C38( C13 C38 ) C13_=_C40( C13 C40 ) C13_=_C44( C13 C44 ) C13_=_C45( C13 C45 ) \nC13_=_C48( C13 C48 ) C13_=_C53( C13 C53 ) C13_=_C54( C13 C54 ) C13_=_C56( C13 C56 ) C19_=_C33( C19 C33 ) C19_=_C42( C19 C42 ) \nC19_=_C45( C19 C45 ) C19_=_C48( C19 C48 ) C19_=_C51( C19 C51 ) C19_=_C53( C19 C53 ) C22_=_C23( C22 C23 ) C22_=_C27( C22 C27 ) \nC22_=_C29( C22 C29 ) C22_=_C30( C22 C30 ) C22_=_C33( C22 C33 ) C22_=_C34( C22 C34 ) C22_=_C35( C22 C35 ) C22_=_C44( C22 C44 ) \nC22_=_C46( C22 C46 ) C22_=_C49( C22 C49 ) C23_=_C27( C23 C27 ) C23_=_C29( C23 C29 ) C23_=_C30( C23 C30 ) C23_=_C37( C23 C37 ) \nC23_=_C38( C23 C38 ) C23_=_C40( C23 C40 ) C23_=_C50( C23 C50 ) C23_=_C54( C23 C54 ) C27_=_C35( C27 C35 ) C27_=_C37( C27 C37 ) \nC27_=_C41( C27 C41 ) C27_=_C44( C27 C44 ) C27_=_C46( C27 C46 ) C27_=_C48( C27 C48 ) C27_=_C49( C27 C49 ) C27_=_C50( C27 C50 ) \nC27_=_C53( C27 C53 ) C27_=_C54( C27 C54 ) C27_=_C56( C27 C56 ) C29_=_C30( C29 C30 ) C29_=_C33( C29 C33 ) C29_=_C34( C29 C34 ) \nC29_=_C35( C29 C35 ) C29_=_C37( C29 C37 ) C29_=_C38( C29 C38 ) C29_=_C40( C29 C40 ) C29_=_C43( C29 C43 ) C30_=_C33( C30 C33 ) \nC30_=_C34( C30 C34 ) C30_=_C35( C30 C35 ) C30_=_C37( C30 C37 ) C30_=_C38( C30 C38 ) C30_=_C40( C30 C40 ) C30_=_C44( C30 C44 ) \nC30_=_C46( C30 C46 ) C30_=_C49( C30 C49 ) C33_=_C34( C33 C34 ) C33_=_C35( C33 C35 ) C33_=_C42( C33 C42 ) C33_=_C45( C33 C45 ) \nC33_=_C51( C33 C51 ) C33_=_C53( C33 C53 ) C33_=_C56( C33 C56 ) C34_=_C35( C34 C35 ) C34_=_C44( C34 C44 ) C34_=_C46( C34 C46 ) \nC34_=_C49( C34 C49 ) C34_=_C56( C34 C56 ) C35_=_C37( C35 C37 ) C35_=_C43( C35 C43 ) C35_=_C44( C35 C44 ) C35_=_C48( C35 C48 ) \nC35_=_C53( C35 C53 ) C35_=_C54( C35 C54 ) C35_=_C56( C35 C56 ) C37_=_C38( C37 C38 ) C37_=_C40( C37 C40 ) C37_=_C41( C37 C41 ) \nC37_=_C42( C37 C42 ) C37_=_C43( C37 C43 ) C37_=_C44( C37 C44 ) C37_=_C48( C37 C48 ) C37_=_C53( C37 C53 ) C37_=_C54( C37 C54 ) \nC37_=_C56( C37 C56 ) C38_=_C40( C38 C40 ) C38_=_C41( C38 C41 ) C38_=_C43( C38 C43 ) C38_=_C45( C38 C45 ) C38_=_C46( C38 C46 ) \nC38_=_C51( C38 C51 ) C38_=_C54( C38 C54 ) C40_=_C45( C40 C45 ) C40_=_C50( C40 C50 ) C40_=_C53( C40 C53 ) C41_=_C42( C41 C42 ) \nC41_=_C43( C41 C43 ) C41_=_C44( C41 C44 ) C41_=_C46( C41 C46 ) C41_=_C48( C41 C48 ) C41_=_C49( C41 C49 ) C41_=_C50( C41 C50</w:t>
      </w:r>
    </w:p>
    <w:p>
      <w:pPr>
        <w:pStyle w:val="PreformattedText"/>
        <w:bidi w:val="0"/>
        <w:spacing w:before="0" w:after="0"/>
        <w:jc w:val="left"/>
        <w:rPr/>
      </w:pPr>
      <w:r>
        <w:rPr/>
        <w:t xml:space="preserve"> </w:t>
      </w:r>
      <w:r>
        <w:rPr/>
        <w:t>) \nC41_=_C51( C41 C51 ) C41_=_C54( C41 C54 ) C42_=_C43( C42 C43 ) C42_=_C44( C42 C44 ) C42_=_C45( C42 C45 ) C42_=_C48( C42 C48 ) \nC42_=_C51( C42 C51 ) C42_=_C53( C42 C53 ) C43_=_C44( C43 C44 ) C43_=_C46( C43 C46 ) C43_=_C51( C43 C51 ) C43_=_C54( C43 C54 ) \nC44_=_C46( C44 C46 ) C44_=_C48( C44 C48 ) C44_=_C49( C44 C49 ) C44_=_C53( C44 C53 ) C44_=_C54( C44 C54 ) C44_=_C56( C44 C56 ) \nC45_=_C51( C45 C51 ) C45_=_C53( C45 C53 ) C46_=_C48( C46 C48 ) C46_=_C49( C46 C49 ) C46_=_C50( C46 C50 ) C46_=_C51( C46 C51 ) \nC46_=_C54( C46 C54 ) C48_=_C49( C48 C49 ) C48_=_C50( C48 C50 ) C48_=_C53( C48 C53 ) C48_=_C54( C48 C54 ) C48_=_C56( C48 C56 ) \nC49_=_C50( C49 C50 ) C49_=_C51( C49 C51 ) C50_=_C53( C50 C53 ) C50_=_C54( C50 C54 ) C51_=_C53( C51 C53 ) C51_=_C54( C51 C54 ) \nC53_=_C54( C53 C54 ) C53_=_C56( C53 C56 ) C54_=_C56( C54 C56 ) "];7-&gt;8[label="32: C1 C3 C4 C7 C9 \nC10 C11 C13 C19 C22 C23 \nC27 C29 C30 C33 C34 C35 \nC37 C38 C40 C41 C42 C43 \nC44 C45 C46 C48 C49 C50 \nC51 C54 C56 \n211: C1_=_C3 ,C1_=_C4 ,C1_=_C7 ,C1_=_C9 ,C1_=_C10 ,\nC1_=_C11 ,C1_=_C13 ,C1_=_C19 ,C1_=_C40 ,C1_=_C50 ,C3_=_C4 ,\nC3_=_C7 ,C3_=_C9 ,C3_=_C10 ,C3_=_C11 ,C3_=_C13 ,C3_=_C19 ,\nC3_=_C22 ,C3_=_C23 ,C3_=_C27 ,C3_=_C33 ,C3_=_C42 ,C3_=_C45 ,\nC3_=_C51 ,C4_=_C7 ,C4_=_C9 ,C4_=_C10 ,C4_=_C11 ,C4_=_C13 ,\nC4_=_C23 ,C4_=_C29 ,C4_=_C30 ,C4_=_C37 ,C4_=_C38 ,C4_=_C40 ,\nC4_=_C41 ,C4_=_C43 ,C4_=_C46 ,C4_=_C51 ,C4_=_C54 ,C7_=_C9 ,\nC7_=_C10 ,C7_=_C11 ,C7_=_C13 ,C7_=_C40 ,C7_=_C45 ,C7_=_C50 ,\nC9_=_C10 ,C9_=_C11 ,C9_=_C13 ,C9_=_C22 ,C9_=_C27 ,C9_=_C30 ,\nC9_=_C34 ,C9_=_C41 ,C9_=_C44 ,C9_=_C46 ,C9_=_C48 ,C9_=_C49 ,\nC9_=_C50 ,C10_=_C11 ,C10_=_C13 ,C10_=_C19 ,C10_=_C33 ,C10_=_C40 ,\nC10_=_C42 ,C10_=_C45 ,C10_=_C50 ,C10_=_C51 ,C11_=_C13 ,C11_=_C29 ,\nC11_=_C35 ,C11_=_C38 ,C11_=_C41 ,C11_=_C43 ,C11_=_C46 ,C11_=_C51 ,\nC11_=_C54 ,C13_=_C27 ,C13_=_C35 ,C13_=_C37 ,C13_=_C38 ,C13_=_C40 ,\nC13_=_C44 ,C13_=_C45 ,C13_=_C48 ,C13_=_C54 ,C13_=_C56 ,C19_=_C33 ,\nC19_=_C42 ,C19_=_C45 ,C19_=_C48 ,C19_=_C51 ,C22_=_C23 ,C22_=_C27 ,\nC22_=_C29 ,C22_=_C30 ,C22_=_C33 ,C22_=_C34 ,C22_=_C35 ,C22_=_C44 ,\nC22_=_C46 ,C22_=_C49 ,C23_=_C27 ,C23_=_C29 ,C23_=_C30 ,C23_=_C37 ,\nC23_=_C38 ,C23_=_C40 ,C23_=_C50 ,C23_=_C54 ,C27_=_C35 ,C27_=_C37 ,\nC27_=_C41 ,C27_=_C44 ,C27_=_C46 ,C27_=_C48 ,C27_=_C49 ,C27_=_C50 ,\nC27_=_C54 ,C27_=_C56 ,C29_=_C30 ,C29_=_C33 ,C29_=_C34 ,C29_=_C35 ,\nC29_=_C37 ,C29_=_C38 ,C29_=_C40 ,C29_=_C43 ,C30_=_C33 ,C30_=_C34 ,\nC30_=_C35 ,C30_=_C37 ,C30_=_C38 ,C30_=_C40 ,C30_=_C44 ,C30_=_C46 ,\nC30_=_C49 ,C33_=_C34 ,C33_=_C35 ,C33_=_C42 ,C33_=_C45 ,C33_=_C51 ,\nC33_=_C56 ,C34_=_C35 ,C34_=_C44 ,C34_=_C46 ,C34_=_C49 ,C34_=_C56 ,\nC35_=_C37 ,C35_=_C43 ,C35_=_C44 ,C35_=_C48 ,C35_=_C54 ,C35_=_C56 ,\nC37_=_C38 ,C37_=_C40 ,C37_=_C41 ,C37_=_C42 ,C37_=_C43 ,C37_=_C44 ,\nC37_=_C48 ,C37_=_C54 ,C37_=_C56 ,C38_=_C40 ,C38_=_C41 ,C38_=_C43 ,\nC38_=_C45 ,C38_=_C46 ,C38_=_C51 ,C38_=_C54 ,C40_=_C45 ,C40_=_C50 ,\nC41_=_C42 ,C41_=_C43 ,C41_=_C44 ,C41_=_C46 ,C41_=_C48 ,C41_=_C49 ,\nC41_=_C50 ,C41_=_C51 ,C41_=_C54 ,C42_=_C43 ,C42_=_C44 ,C42_=_C45 ,\nC42_=_C48 ,C42_=_C51 ,C43_=_C44 ,C43_=_C46 ,C43_=_C51 ,C43_=_C54 ,\nC44_=_C46 ,C44_=_C48 ,C44_=_C49 ,C44_=_C54 ,C44_=_C56 ,C45_=_C51 ,\nC46_=_C48 ,C46_=_C49 ,C46_=_C50 ,C46_=_C51 ,C46_=_C54 ,C48_=_C49 ,\nC48_=_C50 ,C48_=_C54 ,C48_=_C56 ,C49_=_C50 ,C49_=_C51 ,C50_=_C54 ,\nC51_=_C54 ,C54_=_C56 ,"];9[shape=box, label="id:9 level: 1\n44: C0 C1 C2 C3 C4 \nC5 C6 C7 C8 C9 C10 \nC11 C13 C16 C17 C18 C19 \nC21 C22 C23 C24 C27 C28 \nC29 C30 C31 C32 C33 C34 \nC35 C38 C40 C41 C42 C43 \nC45 C46 C47 C48 C49 C50 \nC51 C54 C56 \n405: C0_=_C1( C0 C1 ) C0_=_C2( C0 C2 ) C0_=_C3( C0 C3 ) C0_=_C4( C0 C4 ) C0_=_C5( C0 C5 ) \nC0_=_C6( C0 C6 ) C0_=_C7( C0 C7 ) C0_=_C8( C0 C8 ) C0_=_C9( C0 C9 ) C0_=_C10( C0 C10 ) C0_=_C11( C0 C11 ) \nC0_=_C13( C0 C13 ) C0_=_C16( C0 C16 ) C0_=_C17( C0 C17 ) C0_=_C18( C0 C18 ) C0_=_C19( C0 C19 ) C0_=_C21( C0 C21 ) \nC0_=_C22( C0 C22 ) C0_=_C23( C0 C23 ) C0_=_C24( C0 C24 ) C0_=_C27( C0 C27 ) C0_=_C28( C0 C28 ) C1_=_C2( C1 C2 ) \nC1_=_C3( C1 C3 ) C1_=_C4( C1 C4 ) C1_=_C5( C1 C5 ) C1_=_C6( C1 C6 ) C1_=_C7( C1 C7 ) C1_=_C8( C1 C8 ) \nC1_=_C9( C1 C9 ) C1_=_C10( C1 C10 ) C1_=_C11( C1 C11 ) C1_=_C13( C1 C13 ) C1_=_C16( C1 C16 ) C1_=_C17( C1 C17 ) \nC1_=_C18( C1 C18 ) C1_=_C19( C1 C19 ) C1_=_C21( C1 C21 ) C1_=_C40( C1 C40 ) C1_=_C50( C1 C50 ) C2_=_C3( C2 C3 ) \nC2_=_C4( C2 C4 ) C2_=_C5( C2 C5 ) C2_=_C6( C2 C6 ) C2_=_C7( C2 C7 ) C2_=_C8( C2 C8 ) C2_=_C9( C2 C9 ) \nC2_=_C10( C2 C10 ) C2_=_C11( C2 C11 ) C2_=_C13( C2 C13 ) C2_=_C16( C2 C16 ) C2_=_C17( C2 C17 ) C2_=_C18( C2 C18 ) \nC2_=_C22( C2 C22 ) C2_=_C23( C2 C23 ) C2_=_C24( C2 C24 ) C2_=_C27( C2 C27 ) C2_=_C28( C2 C28 ) C2_=_C29( C2 C29 ) \nC2_=_C30( C2 C30 ) C2_=_C31( C2 C31 ) C2_=_C32( C2 C32 ) C2_=_C33( C2 C33 ) C2_=_C34( C2 C34 ) C2_=_C35( C2 C35 ) \nC3_=_C4( C3 C4 ) C3_=_C5( C3 C5 ) C3_=_C6( C3 C6 ) C3_=_C7( C3 C7 ) C3_=_C8( C3 C8 ) C3_=_C9( C3 C9 ) \nC3_=_C10( C3 C10 ) C3_=_C11( C3 C11 ) C3_=_C13( C3 C13 ) C3_=_C16( C3 C16 ) C3_=_C17( C3 C17 ) C3_=_C19( C3 C19 ) \nC3_=_C22( C3 C22 ) C3_=_C23( C3 C23 ) C3_=_C24( C3 C24 ) C3_=_C27( C3 C27 ) C3_=_C28( C3 C28 ) C3_=_C33( C3 C33 ) \nC3_=_C42( C3 C42 ) C3_=_C45( C3 C45 ) C3_=_C51( C3 C51 ) C4_=_C5( C4 C5 ) C4_=_C6( C4 C6 ) C4_=_C7( C4 C7 ) \nC4_=_C8( C4 C8 ) C4_=_C9( C4 C9 ) C4_=_C10( C4 C10 ) C4_=_C11( C4 C11 ) C4_=_C13( C4 C13 ) C4_=_C16( C4 C16 ) \nC4_=_C17( C4 C17 ) C4_=_C23( C4 C23 ) C4_=_C29( C4 C29 ) C4_=_C30( C4 C30 ) C4_=_C38( C4 C38 ) C4_=_C40( C4 C40 ) \nC4_=_C41( C4 C41 ) C4_=_C43( C4 C43 ) C4_=_C46( C4 C46 ) C4_=_C51( C4 C51 ) C4_=_C54( C4 C54 ) C5_=_C6( C5 C6 ) \nC5_=_C7( C5 C7 ) C5_=_C8( C5 C8 ) C5_=_C9( C5 C9 ) C5_=_C10( C5 C10 ) C5_=_C11( C5 C11 ) C5_=_C13( C5 C13 ) \nC5_=_C16( C5 C16 ) C5_=_C17( C5 C17 ) C5_=_C18( C5 C18 ) C5_=_C21( C5 C21 ) C5_=_C24( C5 C24 ) C5_=_C38( C5 C38 ) \nC5_=_C40( C5 C40 ) C5_=_C41( C5 C41 ) C5_=_C42( C5 C42 ) C5_=_C43( C5 C43 ) C5_=_C45( C5 C45 ) C6_=_C7( C6 C7 ) \nC6_=_C8( C6 C8 ) C6_=_C9( C6 C9 ) C6_=_C10( C6 C10 ) C6_=_C11( C6 C11 ) C6_=_C13( C6 C13 ) C6_=_C16( C6 C16 ) \nC6_=_C17( C6 C17 ) C6_=_C18( C6 C18 ) C6_=_C24( C6 C24 ) C6_=_C41( C6 C41 ) C6_=_C42( C6 C42 ) C6_=_C43( C6 C43 ) \nC6_=_C47( C6 C47 ) C6_=_C49( C6 C49 ) C6_=_C51( C6 C51 ) C7_=_C8( C7 C8 ) C7_=_C9( C7 C9 ) C7_=_C10( C7 C10 ) \nC7_=_C11( C7 C11 ) C7_=_C13( C7 C13 ) C7_=_C16( C7 C16 ) C7_=_C17( C7 C17 ) C7_=_C31( C7 C31 ) C7_=_C40( C7 C40 ) \nC7_=_C45( C7 C45 ) C7_=_C50( C7 C50 ) C8_=_C9( C8 C9 ) C8_=_C10( C8 C10 ) C8_=_C11( C8 C11 ) C8_=_C13( C8 C13 ) \nC8_=_C16( C8 C16 ) C8_=_C17( C8 C17 ) C8_=_C21( C8 C21 ) C8_=_C23( C8 C23 ) C8_=_C24( C8 C24 ) C8_=_C27( C8 C27 ) \nC8_=_C32( C8 C32 ) C8_=_C41( C8 C41 ) C8_=_C46( C8 C46 ) C8_=_C47( C8 C47 ) C8_=_C48( C8 C48 ) C8_=_C49( C8 C49 ) \nC8_=_C50( C8 C50 ) C8_=_C54( C8 C54 ) C9_=_C10( C9 C10 ) C9_=_C11( C9 C11 ) C9_=_C13( C9 C13 ) C9_=_C16( C9 C16 ) \nC9_=_C17( C9 C17 ) C9_=_C22( C9 C22 ) C9_=_C27( C9 C27 ) C9_=_C30( C9 C30 ) C9_=_C32( C9 C32 ) C9_=_C34( C9 C34 ) \nC9_=_C41( C9 C41 ) C9_=_C46( C9 C46 ) C9_=_C47( C9 C47 ) C9_=_C48( C9 C48 ) C9_=_C49( C9 C49 ) C9_=_C50( C9 C50 ) \nC10_=_C11( C10 C11 ) C10_=_C13( C10 C13 ) C10_=_C16( C10 C16 ) C10_=_C17( C10 C17 ) C10_=_C19( C10 C19 ) C10_=_C33( C10 C33 ) \nC10_=_C40( C10 C40 ) C10_=_C42( C10 C42 ) C10_=_C45( C10 C45 ) C10_=_C50( C10 C50 ) C10_=_C51( C10 C51 ) C11_=_C13( C11 C13 ) \nC11_=_C16( C11 C16 ) C11_=_C17( C11 C17 ) C11_=_C29( C11 C29 ) C11_=_C35( C11 C35 ) C11_=_C38( C11 C38 ) C11_=_C41( C11 C41 ) \nC11_=_C43( C11 C43 ) C11_=_C46( C11 C46 ) C11_=_C51( C11 C51 ) C11_=_C54( C11 C54 ) C13_=_C16( C13 C16 ) C13_=_C17( C13 C17 ) \nC13_=_C21( C13 C21 ) C13_=_C27( C13 C27 ) C13_=_C35( C13 C35 ) C13_=_C38( C13 C38 ) C13_=_C40( C13 C40 ) C13_=_C45( C13 C45 ) \nC13_=_C48( C13 C48 ) C13_=_C54( C13 C54 ) C13_=_C56( C13 C56 ) C16_=_C17( C16 C17 ) C16_=_C21( C16 C21 ) C16_=_C23( C16 C23 ) \nC16_=_C24( C16 C24 ) C16_=_C38( C16 C38 ) C16_=_C40( C16 C40 ) C16_=_C45( C16 C45 ) C16_=_C50( C16 C50 ) C16_=_C54( C16 C54 ) \nC17_=_C21( C17 C21 ) C17_=_C23( C17 C23 ) C17_=_C24( C17 C24 ) C17_=_C47( C17 C47 ) C17_=_C49( C17 C49 ) C17_=_C50( C17 C50 ) \nC17_=_C51( C17 C51 ) C17_=_C54( C17 C54 ) C18_=_C19( C18 C19 ) C18_=_C21( C18 C21 ) C18_=_C22( C18 C22 ) C18_=_C24( C18 C24 ) \nC18_=_C29( C18 C29 ) C18_=_C30( C18 C30 ) C18_=_C31( C18 C31 ) C18_=_C32( C18 C32 ) C18_=_C33( C18 C33 ) C18_=_C34( C18 C34 ) \nC18_=_C35( C18 C35 ) C18_=_C41( C18 C41 ) C18_=_C42( C18 C42 ) C18_=_C43( C18 C43 ) C19_=_C21( C19 C21 ) C19_=_C28( C19 C28 ) \nC19_=_C32( C19 C32 ) C19_=_C33( C19 C33 ) C19_=_C42( C19 C42 ) C19_=_C45( C19 C45 ) C19_=_C48( C19 C48 ) C19_=_C51( C19 C51 ) \nC21_=_C23( C21 C23 ) C21_=_C24( C21 C24 ) C21_=_C38( C21 C38 ) C21_=_C40( C21 C40 ) C21_=_C45( C21 C45 ) C21_=_C50( C21 C50 ) \nC21_=_C54( C21 C54 ) C22_=_C23( C22 C23 ) C22_=_C24( C22 C24 ) C22_=_C27( C22 C27 ) C22_=_C28( C22 C28 ) C22_=_C29( C22 C29 ) \nC22_=_C30( C22 C30 ) C22_=_C31( C22 C31 ) C22_=_C32( C22 C32 ) C22_=_C33( C22 C33 ) C22_=_C34( C22 C34 ) C22_=_C35( C22 C35 ) \nC22_=_C46( C22 C46 ) C22_=_C49( C22 C49 ) C23_=_C24( C23 C24 ) C23_=_C27( C23 C27 ) C23_=_C28( C23 C28 ) C23_=_C29( C23 C29 ) \nC23_=_C30( C23 C30 ) C23_=_C38( C23 C38 ) C23_=_C40( C23 C40 ) C23_=_C50( C23 C50 ) C23_=_C54( C23 C54 ) C24_=_C27( C24 C27 ) \nC24_=_C28( C24 C28 ) C24_=_C41( C24 C41 ) C24_=_C42( C24 C42 ) C24_=_C43( C24 C43 ) C24_=_C50( C24 C50 ) C24_=_C54( C24 C54 ) \nC27_=_C28( C27 C28 ) C27_=_C32( C27 C32 ) C27_=_C35( C27 C35 ) C27_=_C41( C27 C41 ) C27_=_C46( C27 C46 ) C27_=_C47( C27 C47 ) \nC27_=_C48( C27 C48 ) C27_=_C49( C27 C49 ) C27_=_C50( C27 C50 ) C27_=_C54( C27 C54 ) C27_=_C56( C27 C56 ) C28_=_C31( C28 C31 ) \nC28_=_C32( C28 C32 ) C28_=_C33( C28 C33 ) C28_=_C42( C28 C42 ) C28_=_C48( C28 C48 ) C28_=_C56( C28 C56 ) C29_=_C30( C29 C30 ) \nC29_=_C31( C29 C31 ) C29_=_C32( C29 C32 ) C29_=_C33( C29 C33 ) C29_=_C34( C29 C34 ) C29_=_C35( C29 C35 ) C29_=_C38( C29 C38 ) \nC29_=_C40( C29 C40 ) C29_=_C43( C29 C43 ) C30_=_C31(</w:t>
      </w:r>
    </w:p>
    <w:p>
      <w:pPr>
        <w:pStyle w:val="PreformattedText"/>
        <w:bidi w:val="0"/>
        <w:spacing w:before="0" w:after="0"/>
        <w:jc w:val="left"/>
        <w:rPr/>
      </w:pPr>
      <w:r>
        <w:rPr/>
        <w:t xml:space="preserve"> </w:t>
      </w:r>
      <w:r>
        <w:rPr/>
        <w:t>C30 C31 ) C30_=_C32( C30 C32 ) C30_=_C33( C30 C33 ) C30_=_C34( C30 C34 ) \nC30_=_C35( C30 C35 ) C30_=_C38( C30 C38 ) C30_=_C40( C30 C40 ) C30_=_C46( C30 C46 ) C30_=_C49( C30 C49 ) C31_=_C32( C31 C32 ) \nC31_=_C33( C31 C33 ) C31_=_C34( C31 C34 ) C31_=_C35( C31 C35 ) C31_=_C45( C31 C45 ) C31_=_C56( C31 C56 ) C32_=_C33( C32 C33 ) \nC32_=_C34( C32 C34 ) C32_=_C35( C32 C35 ) C32_=_C41( C32 C41 ) C32_=_C42( C32 C42 ) C32_=_C46( C32 C46 ) C32_=_C47( C32 C47 ) \nC32_=_C48( C32 C48 ) C32_=_C49( C32 C49 ) C32_=_C50( C32 C50 ) C33_=_C34( C33 C34 ) C33_=_C35( C33 C35 ) C33_=_C42( C33 C42 ) \nC33_=_C45( C33 C45 ) C33_=_C51( C33 C51 ) C33_=_C56( C33 C56 ) C34_=_C35( C34 C35 ) C34_=_C46( C34 C46 ) C34_=_C47( C34 C47 ) \nC34_=_C49( C34 C49 ) C34_=_C56( C34 C56 ) C35_=_C43( C35 C43 ) C35_=_C48( C35 C48 ) C35_=_C54( C35 C54 ) C35_=_C56( C35 C56 ) \nC38_=_C40( C38 C40 ) C38_=_C41( C38 C41 ) C38_=_C43( C38 C43 ) C38_=_C45( C38 C45 ) C38_=_C46( C38 C46 ) C38_=_C51( C38 C51 ) \nC38_=_C54( C38 C54 ) C40_=_C45( C40 C45 ) C40_=_C50( C40 C50 ) C41_=_C42( C41 C42 ) C41_=_C43( C41 C43 ) C41_=_C46( C41 C46 ) \nC41_=_C47( C41 C47 ) C41_=_C48( C41 C48 ) C41_=_C49( C41 C49 ) C41_=_C50( C41 C50 ) C41_=_C51( C41 C51 ) C41_=_C54( C41 C54 ) \nC42_=_C43( C42 C43 ) C42_=_C45( C42 C45 ) C42_=_C48( C42 C48 ) C42_=_C51( C42 C51 ) C43_=_C46( C43 C46 ) C43_=_C51( C43 C51 ) \nC43_=_C54( C43 C54 ) C45_=_C51( C45 C51 ) C46_=_C47( C46 C47 ) C46_=_C48( C46 C48 ) C46_=_C49( C46 C49 ) C46_=_C50( C46 C50 ) \nC46_=_C51( C46 C51 ) C46_=_C54( C46 C54 ) C47_=_C48( C47 C48 ) C47_=_C49( C47 C49 ) C47_=_C50( C47 C50 ) C47_=_C51( C47 C51 ) \nC47_=_C56( C47 C56 ) C48_=_C49( C48 C49 ) C48_=_C50( C48 C50 ) C48_=_C54( C48 C54 ) C48_=_C56( C48 C56 ) C49_=_C50( C49 C50 ) \nC49_=_C51( C49 C51 ) C50_=_C54( C50 C54 ) C51_=_C54( C51 C54 ) C54_=_C56( C54 C56 ) "];7-&gt;9[label="34: C1 C3 C4 C5 C6 \nC7 C9 C10 C11 C13 C18 \nC19 C22 C23 C24 C27 C29 \nC30 C33 C34 C35 C38 C40 \nC41 C42 C43 C45 C46 C48 \nC49 C50 C51 C54 C56 \n233: C1_=_C3 ,C1_=_C4 ,C1_=_C5 ,C1_=_C6 ,C1_=_C7 ,\nC1_=_C9 ,C1_=_C10 ,C1_=_C11 ,C1_=_C13 ,C1_=_C18 ,C1_=_C19 ,\nC1_=_C40 ,C1_=_C50 ,C3_=_C4 ,C3_=_C5 ,C3_=_C6 ,C3_=_C7 ,\nC3_=_C9 ,C3_=_C10 ,C3_=_C11 ,C3_=_C13 ,C3_=_C19 ,C3_=_C22 ,\nC3_=_C23 ,C3_=_C24 ,C3_=_C27 ,C3_=_C33 ,C3_=_C42 ,C3_=_C45 ,\nC3_=_C51 ,C4_=_C5 ,C4_=_C6 ,C4_=_C7 ,C4_=_C9 ,C4_=_C10 ,\nC4_=_C11 ,C4_=_C13 ,C4_=_C23 ,C4_=_C29 ,C4_=_C30 ,C4_=_C38 ,\nC4_=_C40 ,C4_=_C41 ,C4_=_C43 ,C4_=_C46 ,C4_=_C51 ,C4_=_C54 ,\nC5_=_C6 ,C5_=_C7 ,C5_=_C9 ,C5_=_C10 ,C5_=_C11 ,C5_=_C13 ,\nC5_=_C18 ,C5_=_C24 ,C5_=_C38 ,C5_=_C40 ,C5_=_C41 ,C5_=_C42 ,\nC5_=_C43 ,C5_=_C45 ,C6_=_C7 ,C6_=_C9 ,C6_=_C10 ,C6_=_C11 ,\nC6_=_C13 ,C6_=_C18 ,C6_=_C24 ,C6_=_C41 ,C6_=_C42 ,C6_=_C43 ,\nC6_=_C49 ,C6_=_C51 ,C7_=_C9 ,C7_=_C10 ,C7_=_C11 ,C7_=_C13 ,\nC7_=_C40 ,C7_=_C45 ,C7_=_C50 ,C9_=_C10 ,C9_=_C11 ,C9_=_C13 ,\nC9_=_C22 ,C9_=_C27 ,C9_=_C30 ,C9_=_C34 ,C9_=_C41 ,C9_=_C46 ,\nC9_=_C48 ,C9_=_C49 ,C9_=_C50 ,C10_=_C11 ,C10_=_C13 ,C10_=_C19 ,\nC10_=_C33 ,C10_=_C40 ,C10_=_C42 ,C10_=_C45 ,C10_=_C50 ,C10_=_C51 ,\nC11_=_C13 ,C11_=_C29 ,C11_=_C35 ,C11_=_C38 ,C11_=_C41 ,C11_=_C43 ,\nC11_=_C46 ,C11_=_C51 ,C11_=_C54 ,C13_=_C27 ,C13_=_C35 ,C13_=_C38 ,\nC13_=_C40 ,C13_=_C45 ,C13_=_C48 ,C13_=_C54 ,C13_=_C56 ,C18_=_C19 ,\nC18_=_C22 ,C18_=_C24 ,C18_=_C29 ,C18_=_C30 ,C18_=_C33 ,C18_=_C34 ,\nC18_=_C35 ,C18_=_C41 ,C18_=_C42 ,C18_=_C43 ,C19_=_C33 ,C19_=_C42 ,\nC19_=_C45 ,C19_=_C48 ,C19_=_C51 ,C22_=_C23 ,C22_=_C24 ,C22_=_C27 ,\nC22_=_C29 ,C22_=_C30 ,C22_=_C33 ,C22_=_C34 ,C22_=_C35 ,C22_=_C46 ,\nC22_=_C49 ,C23_=_C24 ,C23_=_C27 ,C23_=_C29 ,C23_=_C30 ,C23_=_C38 ,\nC23_=_C40 ,C23_=_C50 ,C23_=_C54 ,C24_=_C27 ,C24_=_C41 ,C24_=_C42 ,\nC24_=_C43 ,C24_=_C50 ,C24_=_C54 ,C27_=_C35 ,C27_=_C41 ,C27_=_C46 ,\nC27_=_C48 ,C27_=_C49 ,C27_=_C50 ,C27_=_C54 ,C27_=_C56 ,C29_=_C30 ,\nC29_=_C33 ,C29_=_C34 ,C29_=_C35 ,C29_=_C38 ,C29_=_C40 ,C29_=_C43 ,\nC30_=_C33 ,C30_=_C34 ,C30_=_C35 ,C30_=_C38 ,C30_=_C40 ,C30_=_C46 ,\nC30_=_C49 ,C33_=_C34 ,C33_=_C35 ,C33_=_C42 ,C33_=_C45 ,C33_=_C51 ,\nC33_=_C56 ,C34_=_C35 ,C34_=_C46 ,C34_=_C49 ,C34_=_C56 ,C35_=_C43 ,\nC35_=_C48 ,C35_=_C54 ,C35_=_C56 ,C38_=_C40 ,C38_=_C41 ,C38_=_C43 ,\nC38_=_C45 ,C38_=_C46 ,C38_=_C51 ,C38_=_C54 ,C40_=_C45 ,C40_=_C50 ,\nC41_=_C42 ,C41_=_C43 ,C41_=_C46 ,C41_=_C48 ,C41_=_C49 ,C41_=_C50 ,\nC41_=_C51 ,C41_=_C54 ,C42_=_C43 ,C42_=_C45 ,C42_=_C48 ,C42_=_C51 ,\nC43_=_C46 ,C43_=_C51 ,C43_=_C54 ,C45_=_C51 ,C46_=_C48 ,C46_=_C49 ,\nC46_=_C50 ,C46_=_C51 ,C46_=_C54 ,C48_=_C49 ,C48_=_C50 ,C48_=_C54 ,\nC48_=_C56 ,C49_=_C50 ,C49_=_C51 ,C50_=_C54 ,C51_=_C54 ,C54_=_C56 ,"];10[shape=box, label="id:10 level: 2\n29: C1 C3 C4 C7 C9 \nC10 C11 C19 C22 C23 C29 \nC30 C33 C34 C37 C38 C40 \nC41 C42 C43 C44 C45 C46 \nC49 C50 C51 C53 C54 C55 \n186: C1_=_C3( C1 C3 ) C1_=_C4( C1 C4 ) C1_=_C7( C1 C7 ) C1_=_C9( C1 C9 ) C1_=_C10( C1 C10 ) \nC1_=_C11( C1 C11 ) C1_=_C19( C1 C19 ) C1_=_C40( C1 C40 ) C1_=_C50( C1 C50 ) C1_=_C53( C1 C53 ) C1_=_C55( C1 C55 ) \nC3_=_C4( C3 C4 ) C3_=_C7( C3 C7 ) C3_=_C9( C3 C9 ) C3_=_C10( C3 C10 ) C3_=_C11( C3 C11 ) C3_=_C19( C3 C19 ) \nC3_=_C22( C3 C22 ) C3_=_C23( C3 C23 ) C3_=_C33( C3 C33 ) C3_=_C42( C3 C42 ) C3_=_C45( C3 C45 ) C3_=_C51( C3 C51 ) \nC3_=_C53( C3 C53 ) C4_=_C7( C4 C7 ) C4_=_C9( C4 C9 ) C4_=_C10( C4 C10 ) C4_=_C11( C4 C11 ) C4_=_C23( C4 C23 ) \nC4_=_C29( C4 C29 ) C4_=_C30( C4 C30 ) C4_=_C37( C4 C37 ) C4_=_C38( C4 C38 ) C4_=_C40( C4 C40 ) C4_=_C41( C4 C41 ) \nC4_=_C43( C4 C43 ) C4_=_C46( C4 C46 ) C4_=_C51( C4 C51 ) C4_=_C54( C4 C54 ) C4_=_C55( C4 C55 ) C7_=_C9( C7 C9 ) \nC7_=_C10( C7 C10 ) C7_=_C11( C7 C11 ) C7_=_C40( C7 C40 ) C7_=_C45( C7 C45 ) C7_=_C50( C7 C50 ) C7_=_C53( C7 C53 ) \nC7_=_C55( C7 C55 ) C9_=_C10( C9 C10 ) C9_=_C11( C9 C11 ) C9_=_C22( C9 C22 ) C9_=_C30( C9 C30 ) C9_=_C34( C9 C34 ) \nC9_=_C41( C9 C41 ) C9_=_C44( C9 C44 ) C9_=_C46( C9 C46 ) C9_=_C49( C9 C49 ) C9_=_C50( C9 C50 ) C9_=_C55( C9 C55 ) \nC10_=_C11( C10 C11 ) C10_=_C19( C10 C19 ) C10_=_C33( C10 C33 ) C10_=_C40( C10 C40 ) C10_=_C42( C10 C42 ) C10_=_C45( C10 C45 ) \nC10_=_C50( C10 C50 ) C10_=_C51( C10 C51 ) C10_=_C53( C10 C53 ) C10_=_C55( C10 C55 ) C11_=_C29( C11 C29 ) C11_=_C38( C11 C38 ) \nC11_=_C41( C11 C41 ) C11_=_C43( C11 C43 ) C11_=_C46( C11 C46 ) C11_=_C51( C11 C51 ) C11_=_C54( C11 C54 ) C11_=_C55( C11 C55 ) \nC19_=_C33( C19 C33 ) C19_=_C42( C19 C42 ) C19_=_C45( C19 C45 ) C19_=_C51( C19 C51 ) C19_=_C53( C19 C53 ) C22_=_C23( C22 C23 ) \nC22_=_C29( C22 C29 ) C22_=_C30( C22 C30 ) C22_=_C33( C22 C33 ) C22_=_C34( C22 C34 ) C22_=_C44( C22 C44 ) C22_=_C46( C22 C46 ) \nC22_=_C49( C22 C49 ) C22_=_C55( C22 C55 ) C23_=_C29( C23 C29 ) C23_=_C30( C23 C30 ) C23_=_C37( C23 C37 ) C23_=_C38( C23 C38 ) \nC23_=_C40( C23 C40 ) C23_=_C50( C23 C50 ) C23_=_C54( C23 C54 ) C29_=_C30( C29 C30 ) C29_=_C33( C29 C33 ) C29_=_C34( C29 C34 ) \nC29_=_C37( C29 C37 ) C29_=_C38( C29 C38 ) C29_=_C40( C29 C40 ) C29_=_C43( C29 C43 ) C30_=_C33( C30 C33 ) C30_=_C34( C30 C34 ) \nC30_=_C37( C30 C37 ) C30_=_C38( C30 C38 ) C30_=_C40( C30 C40 ) C30_=_C44( C30 C44 ) C30_=_C46( C30 C46 ) C30_=_C49( C30 C49 ) \nC30_=_C55( C30 C55 ) C33_=_C34( C33 C34 ) C33_=_C42( C33 C42 ) C33_=_C45( C33 C45 ) C33_=_C51( C33 C51 ) C33_=_C53( C33 C53 ) \nC34_=_C44( C34 C44 ) C34_=_C46( C34 C46 ) C34_=_C49( C34 C49 ) C34_=_C55( C34 C55 ) C37_=_C38( C37 C38 ) C37_=_C40( C37 C40 ) \nC37_=_C41( C37 C41 ) C37_=_C42( C37 C42 ) C37_=_C43( C37 C43 ) C37_=_C44( C37 C44 ) C37_=_C53( C37 C53 ) C37_=_C54( C37 C54 ) \nC38_=_C40( C38 C40 ) C38_=_C41( C38 C41 ) C38_=_C43( C38 C43 ) C38_=_C45( C38 C45 ) C38_=_C46( C38 C46 ) C38_=_C51( C38 C51 ) \nC38_=_C54( C38 C54 ) C38_=_C55( C38 C55 ) C40_=_C45( C40 C45 ) C40_=_C50( C40 C50 ) C40_=_C53( C40 C53 ) C40_=_C55( C40 C55 ) \nC41_=_C42( C41 C42 ) C41_=_C43( C41 C43 ) C41_=_C44( C41 C44 ) C41_=_C46( C41 C46 ) C41_=_C49( C41 C49 ) C41_=_C50( C41 C50 ) \nC41_=_C51( C41 C51 ) C41_=_C54( C41 C54 ) C41_=_C55( C41 C55 ) C42_=_C43( C42 C43 ) C42_=_C44( C42 C44 ) C42_=_C45( C42 C45 ) \nC42_=_C51( C42 C51 ) C42_=_C53( C42 C53 ) C43_=_C44( C43 C44 ) C43_=_C46( C43 C46 ) C43_=_C51( C43 C51 ) C43_=_C54( C43 C54 ) \nC43_=_C55( C43 C55 ) C44_=_C46( C44 C46 ) C44_=_C49( C44 C49 ) C44_=_C53( C44 C53 ) C44_=_C54( C44 C54 ) C44_=_C55( C44 C55 ) \nC45_=_C51( C45 C51 ) C45_=_C53( C45 C53 ) C46_=_C49( C46 C49 ) C46_=_C50( C46 C50 ) C46_=_C51( C46 C51 ) C46_=_C54( C46 C54 ) \nC46_=_C55( C46 C55 ) C49_=_C50( C49 C50 ) C49_=_C51( C49 C51 ) C49_=_C55( C49 C55 ) C50_=_C53( C50 C53 ) C50_=_C54( C50 C54 ) \nC50_=_C55( C50 C55 ) C51_=_C53( C51 C53 ) C51_=_C54( C51 C54 ) C51_=_C55( C51 C55 ) C53_=_C54( C53 C54 ) C53_=_C55( C53 C55 ) \nC54_=_C55( C54 C55 ) "];8-&gt;10[label="28: C1 C3 C4 C7 C9 \nC10 C11 C19 C22 C23 C29 \nC30 C33 C34 C37 C38 C40 \nC41 C42 C43 C44 C45 C46 \nC49 C50 C51 C53 C54 \n166: C1_=_C3 ,C1_=_C4 ,C1_=_C7 ,C1_=_C9 ,C1_=_C10 ,\nC1_=_C11 ,C1_=_C19 ,C1_=_C40 ,C1_=_C50 ,C1_=_C53 ,C3_=_C4 ,\nC3_=_C7 ,C3_=_C9 ,C3_=_C10 ,C3_=_C11 ,C3_=_C19 ,C3_=_C22 ,\nC3_=_C23 ,C3_=_C33 ,C3_=_C42 ,C3_=_C45 ,C3_=_C51 ,C3_=_C53 ,\nC4_=_C7 ,C4_=_C9 ,C4_=_C10 ,C4_=_C11 ,C4_=_C23 ,C4_=_C29 ,\nC4_=_C30 ,C4_=_C37 ,C4_=_C38 ,C4_=_C40 ,C4_=_C41 ,C4_=_C43 ,\nC4_=_C46 ,C4_=_C51 ,C4_=_C54 ,C7_=_C9 ,C7_=_C10 ,C7_=_C11 ,\nC7_=_C40 ,C7_=_C45 ,C7_=_C50 ,C7_=_C53 ,C9_=_C10 ,C9_=_C11 ,\nC9_=_C22 ,C9_=_C30 ,C9_=_C34 ,C9_=_C41 ,C9_=_C44 ,C9_=_C46 ,\nC9_=_C49 ,C9_=_C50 ,C10_=_C11 ,C10_=_C19 ,C10_=_C33 ,C10_=_C40 ,\nC10_=_C42 ,C10_=_C45 ,C10_=_C50 ,C10_=_C51 ,C10_=_C53 ,C11_=_C29 ,\nC11_=_C38 ,C11_=_C41 ,C11_=_C43 ,C11_=_C46 ,C11_=_C51 ,C11_=_C54 ,\nC19_=_C33 ,C19_=_C42 ,C19_=_C45 ,C19_=_C51 ,C19_=_C53 ,C22_=_C23 ,\nC22_=_C29 ,C22_=_C30 ,C22_=_C33 ,C22_=_C34 ,C22_=_C44 ,C22_=_C46 ,\nC22_=_C49 ,C23_=_C29 ,C23_=_C30 ,C23_=_C37 ,C23_=_C38 ,C23_=_C40 ,\nC23_=_C50 ,C23_=_C54 ,C29_=_C30 ,C29_=_C33 ,C29_=_C34 ,C29_=_C37 ,\nC29_=_C38 ,C29_=_C40 ,C29_=_C43 ,C30_=_C33 ,C30_=_C34 ,C30_=_C37 ,\nC30_=_C38 ,C30_=_C40 ,C30_=_C44 ,C30_=_C46 ,C30_=_C49 ,C33_=_C34 ,\nC33_=_C42 ,C33_=_C45 ,C33_=_C51 ,C33_=_C53 ,C34_=_C44 ,C34_=_C46 ,\nC34_=_C49 ,C37_=_C38 ,C37_=_C40</w:t>
      </w:r>
    </w:p>
    <w:p>
      <w:pPr>
        <w:pStyle w:val="PreformattedText"/>
        <w:bidi w:val="0"/>
        <w:spacing w:before="0" w:after="0"/>
        <w:jc w:val="left"/>
        <w:rPr/>
      </w:pPr>
      <w:r>
        <w:rPr/>
        <w:t xml:space="preserve"> </w:t>
      </w:r>
      <w:r>
        <w:rPr/>
        <w:t>,C37_=_C41 ,C37_=_C42 ,C37_=_C43 ,\nC37_=_C44 ,C37_=_C53 ,C37_=_C54 ,C38_=_C40 ,C38_=_C41 ,C38_=_C43 ,\nC38_=_C45 ,C38_=_C46 ,C38_=_C51 ,C38_=_C54 ,C40_=_C45 ,C40_=_C50 ,\nC40_=_C53 ,C41_=_C42 ,C41_=_C43 ,C41_=_C44 ,C41_=_C46 ,C41_=_C49 ,\nC41_=_C50 ,C41_=_C51 ,C41_=_C54 ,C42_=_C43 ,C42_=_C44 ,C42_=_C45 ,\nC42_=_C51 ,C42_=_C53 ,C43_=_C44 ,C43_=_C46 ,C43_=_C51 ,C43_=_C54 ,\nC44_=_C46 ,C44_=_C49 ,C44_=_C53 ,C44_=_C54 ,C45_=_C51 ,C45_=_C53 ,\nC46_=_C49 ,C46_=_C50 ,C46_=_C51 ,C46_=_C54 ,C49_=_C50 ,C49_=_C51 ,\nC50_=_C53 ,C50_=_C54 ,C51_=_C53 ,C51_=_C54 ,C53_=_C54 ,"];11[shape=box, label="id:11 level: 2\n25: C0 C2 C3 C7 C8 \nC9 C16 C17 C21 C22 C23 \nC24 C25 C27 C28 C31 C32 \nC41 C45 C46 C47 C48 C49 \nC50 C54 \n166: C0_=_C2( C0 C2 ) C0_=_C3( C0 C3 ) C0_=_C7( C0 C7 ) C0_=_C8( C0 C8 ) C0_=_C9( C0 C9 ) \nC0_=_C16( C0 C16 ) C0_=_C17( C0 C17 ) C0_=_C21( C0 C21 ) C0_=_C22( C0 C22 ) C0_=_C23( C0 C23 ) C0_=_C24( C0 C24 ) \nC0_=_C25( C0 C25 ) C0_=_C27( C0 C27 ) C0_=_C28( C0 C28 ) C2_=_C3( C2 C3 ) C2_=_C7( C2 C7 ) C2_=_C8( C2 C8 ) \nC2_=_C9( C2 C9 ) C2_=_C16( C2 C16 ) C2_=_C17( C2 C17 ) C2_=_C22( C2 C22 ) C2_=_C23( C2 C23 ) C2_=_C24( C2 C24 ) \nC2_=_C25( C2 C25 ) C2_=_C27( C2 C27 ) C2_=_C28( C2 C28 ) C2_=_C31( C2 C31 ) C2_=_C32( C2 C32 ) C3_=_C7( C3 C7 ) \nC3_=_C8( C3 C8 ) C3_=_C9( C3 C9 ) C3_=_C16( C3 C16 ) C3_=_C17( C3 C17 ) C3_=_C22( C3 C22 ) C3_=_C23( C3 C23 ) \nC3_=_C24( C3 C24 ) C3_=_C25( C3 C25 ) C3_=_C27( C3 C27 ) C3_=_C28( C3 C28 ) C3_=_C45( C3 C45 ) C7_=_C8( C7 C8 ) \nC7_=_C9( C7 C9 ) C7_=_C16( C7 C16 ) C7_=_C17( C7 C17 ) C7_=_C25( C7 C25 ) C7_=_C31( C7 C31 ) C7_=_C45( C7 C45 ) \nC7_=_C50( C7 C50 ) C8_=_C9( C8 C9 ) C8_=_C16( C8 C16 ) C8_=_C17( C8 C17 ) C8_=_C21( C8 C21 ) C8_=_C23( C8 C23 ) \nC8_=_C24( C8 C24 ) C8_=_C25( C8 C25 ) C8_=_C27( C8 C27 ) C8_=_C32( C8 C32 ) C8_=_C41( C8 C41 ) C8_=_C46( C8 C46 ) \nC8_=_C47( C8 C47 ) C8_=_C48( C8 C48 ) C8_=_C49( C8 C49 ) C8_=_C50( C8 C50 ) C8_=_C54( C8 C54 ) C9_=_C16( C9 C16 ) \nC9_=_C17( C9 C17 ) C9_=_C22( C9 C22 ) C9_=_C25( C9 C25 ) C9_=_C27( C9 C27 ) C9_=_C32( C9 C32 ) C9_=_C41( C9 C41 ) \nC9_=_C46( C9 C46 ) C9_=_C47( C9 C47 ) C9_=_C48( C9 C48 ) C9_=_C49( C9 C49 ) C9_=_C50( C9 C50 ) C16_=_C17( C16 C17 ) \nC16_=_C21( C16 C21 ) C16_=_C23( C16 C23 ) C16_=_C24( C16 C24 ) C16_=_C45( C16 C45 ) C16_=_C50( C16 C50 ) C16_=_C54( C16 C54 ) \nC17_=_C21( C17 C21 ) C17_=_C23( C17 C23 ) C17_=_C24( C17 C24 ) C17_=_C47( C17 C47 ) C17_=_C49( C17 C49 ) C17_=_C50( C17 C50 ) \nC17_=_C54( C17 C54 ) C21_=_C23( C21 C23 ) C21_=_C24( C21 C24 ) C21_=_C45( C21 C45 ) C21_=_C50( C21 C50 ) C21_=_C54( C21 C54 ) \nC22_=_C23( C22 C23 ) C22_=_C24( C22 C24 ) C22_=_C25( C22 C25 ) C22_=_C27( C22 C27 ) C22_=_C28( C22 C28 ) C22_=_C31( C22 C31 ) \nC22_=_C32( C22 C32 ) C22_=_C46( C22 C46 ) C22_=_C49( C22 C49 ) C23_=_C24( C23 C24 ) C23_=_C25( C23 C25 ) C23_=_C27( C23 C27 ) \nC23_=_C28( C23 C28 ) C23_=_C50( C23 C50 ) C23_=_C54( C23 C54 ) C24_=_C25( C24 C25 ) C24_=_C27( C24 C27 ) C24_=_C28( C24 C28 ) \nC24_=_C41( C24 C41 ) C24_=_C50( C24 C50 ) C24_=_C54( C24 C54 ) C25_=_C27( C25 C27 ) C25_=_C28( C25 C28 ) C25_=_C31( C25 C31 ) \nC25_=_C32( C25 C32 ) C25_=_C41( C25 C41 ) C25_=_C45( C25 C45 ) C25_=_C46( C25 C46 ) C25_=_C47( C25 C47 ) C25_=_C48( C25 C48 ) \nC25_=_C49( C25 C49 ) C25_=_C50( C25 C50 ) C27_=_C28( C27 C28 ) C27_=_C32( C27 C32 ) C27_=_C41( C27 C41 ) C27_=_C46( C27 C46 ) \nC27_=_C47( C27 C47 ) C27_=_C48( C27 C48 ) C27_=_C49( C27 C49 ) C27_=_C50( C27 C50 ) C27_=_C54( C27 C54 ) C28_=_C31( C28 C31 ) \nC28_=_C32( C28 C32 ) C28_=_C48( C28 C48 ) C31_=_C32( C31 C32 ) C31_=_C45( C31 C45 ) C32_=_C41( C32 C41 ) C32_=_C46( C32 C46 ) \nC32_=_C47( C32 C47 ) C32_=_C48( C32 C48 ) C32_=_C49( C32 C49 ) C32_=_C50( C32 C50 ) C41_=_C46( C41 C46 ) C41_=_C47( C41 C47 ) \nC41_=_C48( C41 C48 ) C41_=_C49( C41 C49 ) C41_=_C50( C41 C50 ) C41_=_C54( C41 C54 ) C46_=_C47( C46 C47 ) C46_=_C48( C46 C48 ) \nC46_=_C49( C46 C49 ) C46_=_C50( C46 C50 ) C46_=_C54( C46 C54 ) C47_=_C48( C47 C48 ) C47_=_C49( C47 C49 ) C47_=_C50( C47 C50 ) \nC48_=_C49( C48 C49 ) C48_=_C50( C48 C50 ) C48_=_C54( C48 C54 ) C49_=_C50( C49 C50 ) C50_=_C54( C50 C54 ) "];9-&gt;11[label="24: C0 C2 C3 C7 C8 \nC9 C16 C17 C21 C22 C23 \nC24 C27 C28 C31 C32 C41 \nC45 C46 C47 C48 C49 C50 \nC54 \n146: C0_=_C2 ,C0_=_C3 ,C0_=_C7 ,C0_=_C8 ,C0_=_C9 ,\nC0_=_C16 ,C0_=_C17 ,C0_=_C21 ,C0_=_C22 ,C0_=_C23 ,C0_=_C24 ,\nC0_=_C27 ,C0_=_C28 ,C2_=_C3 ,C2_=_C7 ,C2_=_C8 ,C2_=_C9 ,\nC2_=_C16 ,C2_=_C17 ,C2_=_C22 ,C2_=_C23 ,C2_=_C24 ,C2_=_C27 ,\nC2_=_C28 ,C2_=_C31 ,C2_=_C32 ,C3_=_C7 ,C3_=_C8 ,C3_=_C9 ,\nC3_=_C16 ,C3_=_C17 ,C3_=_C22 ,C3_=_C23 ,C3_=_C24 ,C3_=_C27 ,\nC3_=_C28 ,C3_=_C45 ,C7_=_C8 ,C7_=_C9 ,C7_=_C16 ,C7_=_C17 ,\nC7_=_C31 ,C7_=_C45 ,C7_=_C50 ,C8_=_C9 ,C8_=_C16 ,C8_=_C17 ,\nC8_=_C21 ,C8_=_C23 ,C8_=_C24 ,C8_=_C27 ,C8_=_C32 ,C8_=_C41 ,\nC8_=_C46 ,C8_=_C47 ,C8_=_C48 ,C8_=_C49 ,C8_=_C50 ,C8_=_C54 ,\nC9_=_C16 ,C9_=_C17 ,C9_=_C22 ,C9_=_C27 ,C9_=_C32 ,C9_=_C41 ,\nC9_=_C46 ,C9_=_C47 ,C9_=_C48 ,C9_=_C49 ,C9_=_C50 ,C16_=_C17 ,\nC16_=_C21 ,C16_=_C23 ,C16_=_C24 ,C16_=_C45 ,C16_=_C50 ,C16_=_C54 ,\nC17_=_C21 ,C17_=_C23 ,C17_=_C24 ,C17_=_C47 ,C17_=_C49 ,C17_=_C50 ,\nC17_=_C54 ,C21_=_C23 ,C21_=_C24 ,C21_=_C45 ,C21_=_C50 ,C21_=_C54 ,\nC22_=_C23 ,C22_=_C24 ,C22_=_C27 ,C22_=_C28 ,C22_=_C31 ,C22_=_C32 ,\nC22_=_C46 ,C22_=_C49 ,C23_=_C24 ,C23_=_C27 ,C23_=_C28 ,C23_=_C50 ,\nC23_=_C54 ,C24_=_C27 ,C24_=_C28 ,C24_=_C41 ,C24_=_C50 ,C24_=_C54 ,\nC27_=_C28 ,C27_=_C32 ,C27_=_C41 ,C27_=_C46 ,C27_=_C47 ,C27_=_C48 ,\nC27_=_C49 ,C27_=_C50 ,C27_=_C54 ,C28_=_C31 ,C28_=_C32 ,C28_=_C48 ,\nC31_=_C32 ,C31_=_C45 ,C32_=_C41 ,C32_=_C46 ,C32_=_C47 ,C32_=_C48 ,\nC32_=_C49 ,C32_=_C50 ,C41_=_C46 ,C41_=_C47 ,C41_=_C48 ,C41_=_C49 ,\nC41_=_C50 ,C41_=_C54 ,C46_=_C47 ,C46_=_C48 ,C46_=_C49 ,C46_=_C50 ,\nC46_=_C54 ,C47_=_C48 ,C47_=_C49 ,C47_=_C50 ,C48_=_C49 ,C48_=_C50 ,\nC48_=_C54 ,C49_=_C50 ,C50_=_C54 ,"];12[shape=box, label="id:12 level: 2\n39: C0 C1 C2 C3 C4 \nC5 C6 C7 C8 C9 C10 \nC11 C12 C13 C16 C17 C18 \nC19 C21 C22 C28 C29 C30 \nC31 C32 C33 C34 C35 C38 \nC40 C42 C43 C45 C47 C48 \nC49 C51 C56 C57 \n330: C0_=_C1( C0 C1 ) C0_=_C2( C0 C2 ) C0_=_C3( C0 C3 ) C0_=_C4( C0 C4 ) C0_=_C5( C0 C5 ) \nC0_=_C6( C0 C6 ) C0_=_C7( C0 C7 ) C0_=_C8( C0 C8 ) C0_=_C9( C0 C9 ) C0_=_C10( C0 C10 ) C0_=_C11( C0 C11 ) \nC0_=_C12( C0 C12 ) C0_=_C13( C0 C13 ) C0_=_C16( C0 C16 ) C0_=_C17( C0 C17 ) C0_=_C18( C0 C18 ) C0_=_C19( C0 C19 ) \nC0_=_C21( C0 C21 ) C0_=_C22( C0 C22 ) C0_=_C28( C0 C28 ) C1_=_C2( C1 C2 ) C1_=_C3( C1 C3 ) C1_=_C4( C1 C4 ) \nC1_=_C5( C1 C5 ) C1_=_C6( C1 C6 ) C1_=_C7( C1 C7 ) C1_=_C8( C1 C8 ) C1_=_C9( C1 C9 ) C1_=_C10( C1 C10 ) \nC1_=_C11( C1 C11 ) C1_=_C12( C1 C12 ) C1_=_C13( C1 C13 ) C1_=_C16( C1 C16 ) C1_=_C17( C1 C17 ) C1_=_C18( C1 C18 ) \nC1_=_C19( C1 C19 ) C1_=_C21( C1 C21 ) C1_=_C40( C1 C40 ) C2_=_C3( C2 C3 ) C2_=_C4( C2 C4 ) C2_=_C5( C2 C5 ) \nC2_=_C6( C2 C6 ) C2_=_C7( C2 C7 ) C2_=_C8( C2 C8 ) C2_=_C9( C2 C9 ) C2_=_C10( C2 C10 ) C2_=_C11( C2 C11 ) \nC2_=_C12( C2 C12 ) C2_=_C13( C2 C13 ) C2_=_C16( C2 C16 ) C2_=_C17( C2 C17 ) C2_=_C18( C2 C18 ) C2_=_C22( C2 C22 ) \nC2_=_C28( C2 C28 ) C2_=_C29( C2 C29 ) C2_=_C30( C2 C30 ) C2_=_C31( C2 C31 ) C2_=_C32( C2 C32 ) C2_=_C33( C2 C33 ) \nC2_=_C34( C2 C34 ) C2_=_C35( C2 C35 ) C3_=_C4( C3 C4 ) C3_=_C5( C3 C5 ) C3_=_C6( C3 C6 ) C3_=_C7( C3 C7 ) \nC3_=_C8( C3 C8 ) C3_=_C9( C3 C9 ) C3_=_C10( C3 C10 ) C3_=_C11( C3 C11 ) C3_=_C12( C3 C12 ) C3_=_C13( C3 C13 ) \nC3_=_C16( C3 C16 ) C3_=_C17( C3 C17 ) C3_=_C19( C3 C19 ) C3_=_C22( C3 C22 ) C3_=_C28( C3 C28 ) C3_=_C33( C3 C33 ) \nC3_=_C42( C3 C42 ) C3_=_C45( C3 C45 ) C3_=_C51( C3 C51 ) C4_=_C5( C4 C5 ) C4_=_C6( C4 C6 ) C4_=_C7( C4 C7 ) \nC4_=_C8( C4 C8 ) C4_=_C9( C4 C9 ) C4_=_C10( C4 C10 ) C4_=_C11( C4 C11 ) C4_=_C12( C4 C12 ) C4_=_C13( C4 C13 ) \nC4_=_C16( C4 C16 ) C4_=_C17( C4 C17 ) C4_=_C29( C4 C29 ) C4_=_C30( C4 C30 ) C4_=_C38( C4 C38 ) C4_=_C40( C4 C40 ) \nC4_=_C43( C4 C43 ) C4_=_C51( C4 C51 ) C5_=_C6( C5 C6 ) C5_=_C7( C5 C7 ) C5_=_C8( C5 C8 ) C5_=_C9( C5 C9 ) \nC5_=_C10( C5 C10 ) C5_=_C11( C5 C11 ) C5_=_C12( C5 C12 ) C5_=_C13( C5 C13 ) C5_=_C16( C5 C16 ) C5_=_C17( C5 C17 ) \nC5_=_C18( C5 C18 ) C5_=_C21( C5 C21 ) C5_=_C38( C5 C38 ) C5_=_C40( C5 C40 ) C5_=_C42( C5 C42 ) C5_=_C43( C5 C43 ) \nC5_=_C45( C5 C45 ) C5_=_C57( C5 C57 ) C6_=_C7( C6 C7 ) C6_=_C8( C6 C8 ) C6_=_C9( C6 C9 ) C6_=_C10( C6 C10 ) \nC6_=_C11( C6 C11 ) C6_=_C12( C6 C12 ) C6_=_C13( C6 C13 ) C6_=_C16( C6 C16 ) C6_=_C17( C6 C17 ) C6_=_C18( C6 C18 ) \nC6_=_C42( C6 C42 ) C6_=_C43( C6 C43 ) C6_=_C47( C6 C47 ) C6_=_C49( C6 C49 ) C6_=_C51( C6 C51 ) C6_=_C57( C6 C57 ) \nC7_=_C8( C7 C8 ) C7_=_C9( C7 C9 ) C7_=_C10( C7 C10 ) C7_=_C11( C7 C11 ) C7_=_C12( C7 C12 ) C7_=_C13( C7 C13 ) \nC7_=_C16( C7 C16 ) C7_=_C17( C7 C17 ) C7_=_C31( C7 C31 ) C7_=_C40( C7 C40 ) C7_=_C45( C7 C45 ) C8_=_C9( C8 C9 ) \nC8_=_C10( C8 C10 ) C8_=_C11( C8 C11 ) C8_=_C12( C8 C12 ) C8_=_C13( C8 C13 ) C8_=_C16( C8 C16 ) C8_=_C17( C8 C17 ) \nC8_=_C21( C8 C21 ) C8_=_C32( C8 C32 ) C8_=_C47( C8 C47 ) C8_=_C48( C8 C48 ) C8_=_C49( C8 C49 ) C9_=_C10( C9 C10 ) \nC9_=_C11( C9 C11 ) C9_=_C12( C9 C12 ) C9_=_C13( C9 C13 ) C9_=_C16( C9 C16 ) C9_=_C17( C9 C17 ) C9_=_C22( C9 C22 ) \nC9_=_C30( C9 C30 ) C9_=_C32( C9 C32 ) C9_=_C34( C9 C34 ) C9_=_C47( C9 C47 ) C9_=_C48( C9 C48 ) C9_=_C49( C9 C49 ) \nC10_=_C11( C10 C11 ) C10_=_C12( C10 C12 ) C10_=_C13( C10 C13 ) C10_=_C16( C10 C16 ) C10_=_C17( C10 C17 ) C10_=_C19( C10 C19 ) \nC10_=_C33( C10 C33 ) C10_=_C40( C10 C40 ) C10_=_C42( C10 C42 ) C10_=_C45( C10 C45 ) C10_=_C51( C10 C51 ) C11_=_C12( C11 C12 ) \nC11_=_C13( C11 C13 ) C11_=_C16( C11 C16 ) C11_=_C17( C11 C17 ) C11_=_C29( C11 C29 ) C11_=_C35( C11 C35 ) C11_=_C38( C11 C38 ) \nC11_=_C43( C11 C43 ) C11_=_C51( C11 C51 ) C12_=_C13( C12 C13 ) C12_=_C16( C12 C16 ) C12_=_C17( C12 C17 ) C12_=_C21( C12 C21 ) \nC12_=_C34( C12 C34 ) C12_=_C38( C12 C38 ) C12_=_C40( C12 C40 ) C12_=_C45( C12 C45 ) C12_=_C47( C12 C47 ) C12_=_C56( C12 C56 ) \nC12_=_C57( C12 C57 ) C13_=_C16( C13 C16 ) C13_=_C17( C13 C17 ) C13_=_C21( C13 C21 ) C13_=_C35( C13 C35 ) C13_=_C38( C13 C38 ) \nC13_=_C40( C13</w:t>
      </w:r>
    </w:p>
    <w:p>
      <w:pPr>
        <w:pStyle w:val="PreformattedText"/>
        <w:bidi w:val="0"/>
        <w:spacing w:before="0" w:after="0"/>
        <w:jc w:val="left"/>
        <w:rPr/>
      </w:pPr>
      <w:r>
        <w:rPr/>
        <w:t xml:space="preserve"> </w:t>
      </w:r>
      <w:r>
        <w:rPr/>
        <w:t>C40 ) C13_=_C45( C13 C45 ) C13_=_C48( C13 C48 ) C13_=_C56( C13 C56 ) C13_=_C57( C13 C57 ) C16_=_C17( C16 C17 ) \nC16_=_C21( C16 C21 ) C16_=_C38( C16 C38 ) C16_=_C40( C16 C40 ) C16_=_C45( C16 C45 ) C16_=_C57( C16 C57 ) C17_=_C21( C17 C21 ) \nC17_=_C47( C17 C47 ) C17_=_C49( C17 C49 ) C17_=_C51( C17 C51 ) C17_=_C57( C17 C57 ) C18_=_C19( C18 C19 ) C18_=_C21( C18 C21 ) \nC18_=_C22( C18 C22 ) C18_=_C29( C18 C29 ) C18_=_C30( C18 C30 ) C18_=_C31( C18 C31 ) C18_=_C32( C18 C32 ) C18_=_C33( C18 C33 ) \nC18_=_C34( C18 C34 ) C18_=_C35( C18 C35 ) C18_=_C42( C18 C42 ) C18_=_C43( C18 C43 ) C19_=_C21( C19 C21 ) C19_=_C28( C19 C28 ) \nC19_=_C32( C19 C32 ) C19_=_C33( C19 C33 ) C19_=_C42( C19 C42 ) C19_=_C45( C19 C45 ) C19_=_C48( C19 C48 ) C19_=_C51( C19 C51 ) \nC19_=_C57( C19 C57 ) C21_=_C38( C21 C38 ) C21_=_C40( C21 C40 ) C21_=_C45( C21 C45 ) C21_=_C57( C21 C57 ) C22_=_C28( C22 C28 ) \nC22_=_C29( C22 C29 ) C22_=_C30( C22 C30 ) C22_=_C31( C22 C31 ) C22_=_C32( C22 C32 ) C22_=_C33( C22 C33 ) C22_=_C34( C22 C34 ) \nC22_=_C35( C22 C35 ) C22_=_C49( C22 C49 ) C28_=_C31( C28 C31 ) C28_=_C32( C28 C32 ) C28_=_C33( C28 C33 ) C28_=_C42( C28 C42 ) \nC28_=_C48( C28 C48 ) C28_=_C56( C28 C56 ) C28_=_C57( C28 C57 ) C29_=_C30( C29 C30 ) C29_=_C31( C29 C31 ) C29_=_C32( C29 C32 ) \nC29_=_C33( C29 C33 ) C29_=_C34( C29 C34 ) C29_=_C35( C29 C35 ) C29_=_C38( C29 C38 ) C29_=_C40( C29 C40 ) C29_=_C43( C29 C43 ) \nC30_=_C31( C30 C31 ) C30_=_C32( C30 C32 ) C30_=_C33( C30 C33 ) C30_=_C34( C30 C34 ) C30_=_C35( C30 C35 ) C30_=_C38( C30 C38 ) \nC30_=_C40( C30 C40 ) C30_=_C49( C30 C49 ) C31_=_C32( C31 C32 ) C31_=_C33( C31 C33 ) C31_=_C34( C31 C34 ) C31_=_C35( C31 C35 ) \nC31_=_C45( C31 C45 ) C31_=_C56( C31 C56 ) C32_=_C33( C32 C33 ) C32_=_C34( C32 C34 ) C32_=_C35( C32 C35 ) C32_=_C42( C32 C42 ) \nC32_=_C47( C32 C47 ) C32_=_C48( C32 C48 ) C32_=_C49( C32 C49 ) C32_=_C57( C32 C57 ) C33_=_C34( C33 C34 ) C33_=_C35( C33 C35 ) \nC33_=_C42( C33 C42 ) C33_=_C45( C33 C45 ) C33_=_C51( C33 C51 ) C33_=_C56( C33 C56 ) C34_=_C35( C34 C35 ) C34_=_C47( C34 C47 ) \nC34_=_C49( C34 C49 ) C34_=_C56( C34 C56 ) C35_=_C43( C35 C43 ) C35_=_C48( C35 C48 ) C35_=_C56( C35 C56 ) C38_=_C40( C38 C40 ) \nC38_=_C43( C38 C43 ) C38_=_C45( C38 C45 ) C38_=_C51( C38 C51 ) C38_=_C57( C38 C57 ) C40_=_C45( C40 C45 ) C40_=_C57( C40 C57 ) \nC42_=_C43( C42 C43 ) C42_=_C45( C42 C45 ) C42_=_C48( C42 C48 ) C42_=_C51( C42 C51 ) C42_=_C57( C42 C57 ) C43_=_C51( C43 C51 ) \nC45_=_C51( C45 C51 ) C45_=_C57( C45 C57 ) C47_=_C48( C47 C48 ) C47_=_C49( C47 C49 ) C47_=_C51( C47 C51 ) C47_=_C56( C47 C56 ) \nC47_=_C57( C47 C57 ) C48_=_C49( C48 C49 ) C48_=_C56( C48 C56 ) C48_=_C57( C48 C57 ) C49_=_C51( C49 C51 ) C49_=_C57( C49 C57 ) \nC51_=_C57( C51 C57 ) "];9-&gt;12[label="37: C0 C1 C2 C3 C4 \nC5 C6 C7 C8 C9 C10 \nC11 C13 C16 C17 C18 C19 \nC21 C22 C28 C29 C30 C31 \nC32 C33 C34 C35 C38 C40 \nC42 C43 C45 C47 C48 C49 \nC51 C56 \n290: C0_=_C1 ,C0_=_C2 ,C0_=_C3 ,C0_=_C4 ,C0_=_C5 ,\nC0_=_C6 ,C0_=_C7 ,C0_=_C8 ,C0_=_C9 ,C0_=_C10 ,C0_=_C11 ,\nC0_=_C13 ,C0_=_C16 ,C0_=_C17 ,C0_=_C18 ,C0_=_C19 ,C0_=_C21 ,\nC0_=_C22 ,C0_=_C28 ,C1_=_C2 ,C1_=_C3 ,C1_=_C4 ,C1_=_C5 ,\nC1_=_C6 ,C1_=_C7 ,C1_=_C8 ,C1_=_C9 ,C1_=_C10 ,C1_=_C11 ,\nC1_=_C13 ,C1_=_C16 ,C1_=_C17 ,C1_=_C18 ,C1_=_C19 ,C1_=_C21 ,\nC1_=_C40 ,C2_=_C3 ,C2_=_C4 ,C2_=_C5 ,C2_=_C6 ,C2_=_C7 ,\nC2_=_C8 ,C2_=_C9 ,C2_=_C10 ,C2_=_C11 ,C2_=_C13 ,C2_=_C16 ,\nC2_=_C17 ,C2_=_C18 ,C2_=_C22 ,C2_=_C28 ,C2_=_C29 ,C2_=_C30 ,\nC2_=_C31 ,C2_=_C32 ,C2_=_C33 ,C2_=_C34 ,C2_=_C35 ,C3_=_C4 ,\nC3_=_C5 ,C3_=_C6 ,C3_=_C7 ,C3_=_C8 ,C3_=_C9 ,C3_=_C10 ,\nC3_=_C11 ,C3_=_C13 ,C3_=_C16 ,C3_=_C17 ,C3_=_C19 ,C3_=_C22 ,\nC3_=_C28 ,C3_=_C33 ,C3_=_C42 ,C3_=_C45 ,C3_=_C51 ,C4_=_C5 ,\nC4_=_C6 ,C4_=_C7 ,C4_=_C8 ,C4_=_C9 ,C4_=_C10 ,C4_=_C11 ,\nC4_=_C13 ,C4_=_C16 ,C4_=_C17 ,C4_=_C29 ,C4_=_C30 ,C4_=_C38 ,\nC4_=_C40 ,C4_=_C43 ,C4_=_C51 ,C5_=_C6 ,C5_=_C7 ,C5_=_C8 ,\nC5_=_C9 ,C5_=_C10 ,C5_=_C11 ,C5_=_C13 ,C5_=_C16 ,C5_=_C17 ,\nC5_=_C18 ,C5_=_C21 ,C5_=_C38 ,C5_=_C40 ,C5_=_C42 ,C5_=_C43 ,\nC5_=_C45 ,C6_=_C7 ,C6_=_C8 ,C6_=_C9 ,C6_=_C10 ,C6_=_C11 ,\nC6_=_C13 ,C6_=_C16 ,C6_=_C17 ,C6_=_C18 ,C6_=_C42 ,C6_=_C43 ,\nC6_=_C47 ,C6_=_C49 ,C6_=_C51 ,C7_=_C8 ,C7_=_C9 ,C7_=_C10 ,\nC7_=_C11 ,C7_=_C13 ,C7_=_C16 ,C7_=_C17 ,C7_=_C31 ,C7_=_C40 ,\nC7_=_C45 ,C8_=_C9 ,C8_=_C10 ,C8_=_C11 ,C8_=_C13 ,C8_=_C16 ,\nC8_=_C17 ,C8_=_C21 ,C8_=_C32 ,C8_=_C47 ,C8_=_C48 ,C8_=_C49 ,\nC9_=_C10 ,C9_=_C11 ,C9_=_C13 ,C9_=_C16 ,C9_=_C17 ,C9_=_C22 ,\nC9_=_C30 ,C9_=_C32 ,C9_=_C34 ,C9_=_C47 ,C9_=_C48 ,C9_=_C49 ,\nC10_=_C11 ,C10_=_C13 ,C10_=_C16 ,C10_=_C17 ,C10_=_C19 ,C10_=_C33 ,\nC10_=_C40 ,C10_=_C42 ,C10_=_C45 ,C10_=_C51 ,C11_=_C13 ,C11_=_C16 ,\nC11_=_C17 ,C11_=_C29 ,C11_=_C35 ,C11_=_C38 ,C11_=_C43 ,C11_=_C51 ,\nC13_=_C16 ,C13_=_C17 ,C13_=_C21 ,C13_=_C35 ,C13_=_C38 ,C13_=_C40 ,\nC13_=_C45 ,C13_=_C48 ,C13_=_C56 ,C16_=_C17 ,C16_=_C21 ,C16_=_C38 ,\nC16_=_C40 ,C16_=_C45 ,C17_=_C21 ,C17_=_C47 ,C17_=_C49 ,C17_=_C51 ,\nC18_=_C19 ,C18_=_C21 ,C18_=_C22 ,C18_=_C29 ,C18_=_C30 ,C18_=_C31 ,\nC18_=_C32 ,C18_=_C33 ,C18_=_C34 ,C18_=_C35 ,C18_=_C42 ,C18_=_C43 ,\nC19_=_C21 ,C19_=_C28 ,C19_=_C32 ,C19_=_C33 ,C19_=_C42 ,C19_=_C45 ,\nC19_=_C48 ,C19_=_C51 ,C21_=_C38 ,C21_=_C40 ,C21_=_C45 ,C22_=_C28 ,\nC22_=_C29 ,C22_=_C30 ,C22_=_C31 ,C22_=_C32 ,C22_=_C33 ,C22_=_C34 ,\nC22_=_C35 ,C22_=_C49 ,C28_=_C31 ,C28_=_C32 ,C28_=_C33 ,C28_=_C42 ,\nC28_=_C48 ,C28_=_C56 ,C29_=_C30 ,C29_=_C31 ,C29_=_C32 ,C29_=_C33 ,\nC29_=_C34 ,C29_=_C35 ,C29_=_C38 ,C29_=_C40 ,C29_=_C43 ,C30_=_C31 ,\nC30_=_C32 ,C30_=_C33 ,C30_=_C34 ,C30_=_C35 ,C30_=_C38 ,C30_=_C40 ,\nC30_=_C49 ,C31_=_C32 ,C31_=_C33 ,C31_=_C34 ,C31_=_C35 ,C31_=_C45 ,\nC31_=_C56 ,C32_=_C33 ,C32_=_C34 ,C32_=_C35 ,C32_=_C42 ,C32_=_C47 ,\nC32_=_C48 ,C32_=_C49 ,C33_=_C34 ,C33_=_C35 ,C33_=_C42 ,C33_=_C45 ,\nC33_=_C51 ,C33_=_C56 ,C34_=_C35 ,C34_=_C47 ,C34_=_C49 ,C34_=_C56 ,\nC35_=_C43 ,C35_=_C48 ,C35_=_C56 ,C38_=_C40 ,C38_=_C43 ,C38_=_C45 ,\nC38_=_C51 ,C40_=_C45 ,C42_=_C43 ,C42_=_C45 ,C42_=_C48 ,C42_=_C51 ,\nC43_=_C51 ,C45_=_C51 ,C47_=_C48 ,C47_=_C49 ,C47_=_C51 ,C47_=_C56 ,\nC48_=_C49 ,C48_=_C56 ,C49_=_C51 ,"];13[shape=box, label="id:13 level: 3\n25: C1 C3 C4 C7 C10 \nC11 C19 C23 C29 C30 C33 \nC37 C38 C40 C41 C42 C43 \nC45 C46 C50 C51 C52 C53 \nC54 C55 \n158: C1_=_C3( C1 C3 ) C1_=_C4( C1 C4 ) C1_=_C7( C1 C7 ) C1_=_C10( C1 C10 ) C1_=_C11( C1 C11 ) \nC1_=_C19( C1 C19 ) C1_=_C40( C1 C40 ) C1_=_C50( C1 C50 ) C1_=_C52( C1 C52 ) C1_=_C53( C1 C53 ) C1_=_C55( C1 C55 ) \nC3_=_C4( C3 C4 ) C3_=_C7( C3 C7 ) C3_=_C10( C3 C10 ) C3_=_C11( C3 C11 ) C3_=_C19( C3 C19 ) C3_=_C23( C3 C23 ) \nC3_=_C33( C3 C33 ) C3_=_C42( C3 C42 ) C3_=_C45( C3 C45 ) C3_=_C51( C3 C51 ) C3_=_C52( C3 C52 ) C3_=_C53( C3 C53 ) \nC4_=_C7( C4 C7 ) C4_=_C10( C4 C10 ) C4_=_C11( C4 C11 ) C4_=_C23( C4 C23 ) C4_=_C29( C4 C29 ) C4_=_C30( C4 C30 ) \nC4_=_C37( C4 C37 ) C4_=_C38( C4 C38 ) C4_=_C40( C4 C40 ) C4_=_C41( C4 C41 ) C4_=_C43( C4 C43 ) C4_=_C46( C4 C46 ) \nC4_=_C51( C4 C51 ) C4_=_C52( C4 C52 ) C4_=_C54( C4 C54 ) C4_=_C55( C4 C55 ) C7_=_C10( C7 C10 ) C7_=_C11( C7 C11 ) \nC7_=_C40( C7 C40 ) C7_=_C45( C7 C45 ) C7_=_C50( C7 C50 ) C7_=_C52( C7 C52 ) C7_=_C53( C7 C53 ) C7_=_C55( C7 C55 ) \nC10_=_C11( C10 C11 ) C10_=_C19( C10 C19 ) C10_=_C33( C10 C33 ) C10_=_C40( C10 C40 ) C10_=_C42( C10 C42 ) C10_=_C45( C10 C45 ) \nC10_=_C50( C10 C50 ) C10_=_C51( C10 C51 ) C10_=_C52( C10 C52 ) C10_=_C53( C10 C53 ) C10_=_C55( C10 C55 ) C11_=_C29( C11 C29 ) \nC11_=_C38( C11 C38 ) C11_=_C41( C11 C41 ) C11_=_C43( C11 C43 ) C11_=_C46( C11 C46 ) C11_=_C51( C11 C51 ) C11_=_C52( C11 C52 ) \nC11_=_C54( C11 C54 ) C11_=_C55( C11 C55 ) C19_=_C33( C19 C33 ) C19_=_C42( C19 C42 ) C19_=_C45( C19 C45 ) C19_=_C51( C19 C51 ) \nC19_=_C52( C19 C52 ) C19_=_C53( C19 C53 ) C23_=_C29( C23 C29 ) C23_=_C30( C23 C30 ) C23_=_C37( C23 C37 ) C23_=_C38( C23 C38 ) \nC23_=_C40( C23 C40 ) C23_=_C50( C23 C50 ) C23_=_C54( C23 C54 ) C29_=_C30( C29 C30 ) C29_=_C33( C29 C33 ) C29_=_C37( C29 C37 ) \nC29_=_C38( C29 C38 ) C29_=_C40( C29 C40 ) C29_=_C43( C29 C43 ) C30_=_C33( C30 C33 ) C30_=_C37( C30 C37 ) C30_=_C38( C30 C38 ) \nC30_=_C40( C30 C40 ) C30_=_C46( C30 C46 ) C30_=_C55( C30 C55 ) C33_=_C42( C33 C42 ) C33_=_C45( C33 C45 ) C33_=_C51( C33 C51 ) \nC33_=_C52( C33 C52 ) C33_=_C53( C33 C53 ) C37_=_C38( C37 C38 ) C37_=_C40( C37 C40 ) C37_=_C41( C37 C41 ) C37_=_C42( C37 C42 ) \nC37_=_C43( C37 C43 ) C37_=_C53( C37 C53 ) C37_=_C54( C37 C54 ) C38_=_C40( C38 C40 ) C38_=_C41( C38 C41 ) C38_=_C43( C38 C43 ) \nC38_=_C45( C38 C45 ) C38_=_C46( C38 C46 ) C38_=_C51( C38 C51 ) C38_=_C52( C38 C52 ) C38_=_C54( C38 C54 ) C38_=_C55( C38 C55 ) \nC40_=_C45( C40 C45 ) C40_=_C50( C40 C50 ) C40_=_C52( C40 C52 ) C40_=_C53( C40 C53 ) C40_=_C55( C40 C55 ) C41_=_C42( C41 C42 ) \nC41_=_C43( C41 C43 ) C41_=_C46( C41 C46 ) C41_=_C50( C41 C50 ) C41_=_C51( C41 C51 ) C41_=_C52( C41 C52 ) C41_=_C54( C41 C54 ) \nC41_=_C55( C41 C55 ) C42_=_C43( C42 C43 ) C42_=_C45( C42 C45 ) C42_=_C51( C42 C51 ) C42_=_C52( C42 C52 ) C42_=_C53( C42 C53 ) \nC43_=_C46( C43 C46 ) C43_=_C51( C43 C51 ) C43_=_C52( C43 C52 ) C43_=_C54( C43 C54 ) C43_=_C55( C43 C55 ) C45_=_C51( C45 C51 ) \nC45_=_C52( C45 C52 ) C45_=_C53( C45 C53 ) C46_=_C50( C46 C50 ) C46_=_C51( C46 C51 ) C46_=_C52( C46 C52 ) C46_=_C54( C46 C54 ) \nC46_=_C55( C46 C55 ) C50_=_C52( C50 C52 ) C50_=_C53( C50 C53 ) C50_=_C54( C50 C54 ) C50_=_C55( C50 C55 ) C51_=_C52( C51 C52 ) \nC51_=_C53( C51 C53 ) C51_=_C54( C51 C54 ) C51_=_C55( C51 C55 ) C52_=_C53( C52 C53 ) C52_=_C54( C52 C54 ) C52_=_C55( C52 C55 ) \nC53_=_C54( C53 C54 ) C53_=_C55( C53 C55 ) C54_=_C55( C54 C55 ) "];10-&gt;13[label="24: C1 C3 C4 C7 C10 \nC11 C19 C23 C29 C30 C33 \nC37 C38 C40 C41 C42 C43 \nC45 C46 C50 C51 C53 C54 \nC55 \n138: C1_=_C3 ,C1_=_C4 ,C1_=_C7 ,C1_=_C10 ,C1_=_C11 ,\nC1_=_C19 ,C1_=_C40 ,C1_=_C50 ,C1_=_C53 ,C1_=_C55 ,C3_=_C4 ,\nC3_=_C7 ,C3_=_C10 ,C3_=_C11 ,C3_=_C19 ,C3_=_C23 ,C3_=_C33 ,\nC3_=_C42 ,C3_=_C45 ,C3_=_C51 ,C3_=_C53 ,C4_=_C7 ,C4_=_C10 ,\nC4_=_C11 ,C4_=_C23 ,C4_=_C29 ,C4_=_C30 ,C4_=_C37 ,C4_=_C38 ,\nC4_=_C40 ,C4_=_C41 ,C4_=_C43 ,C4_=_C46 ,C4_=_C51 ,C4_=_C54 ,\nC4_=_C55 ,C7_=_C10 ,C7_=_C11 ,C7_=_C40 ,C7_=_C45</w:t>
      </w:r>
    </w:p>
    <w:p>
      <w:pPr>
        <w:pStyle w:val="PreformattedText"/>
        <w:bidi w:val="0"/>
        <w:spacing w:before="0" w:after="0"/>
        <w:jc w:val="left"/>
        <w:rPr/>
      </w:pPr>
      <w:r>
        <w:rPr/>
        <w:t xml:space="preserve"> </w:t>
      </w:r>
      <w:r>
        <w:rPr/>
        <w:t>,C7_=_C50 ,\nC7_=_C53 ,C7_=_C55 ,C10_=_C11 ,C10_=_C19 ,C10_=_C33 ,C10_=_C40 ,\nC10_=_C42 ,C10_=_C45 ,C10_=_C50 ,C10_=_C51 ,C10_=_C53 ,C10_=_C55 ,\nC11_=_C29 ,C11_=_C38 ,C11_=_C41 ,C11_=_C43 ,C11_=_C46 ,C11_=_C51 ,\nC11_=_C54 ,C11_=_C55 ,C19_=_C33 ,C19_=_C42 ,C19_=_C45 ,C19_=_C51 ,\nC19_=_C53 ,C23_=_C29 ,C23_=_C30 ,C23_=_C37 ,C23_=_C38 ,C23_=_C40 ,\nC23_=_C50 ,C23_=_C54 ,C29_=_C30 ,C29_=_C33 ,C29_=_C37 ,C29_=_C38 ,\nC29_=_C40 ,C29_=_C43 ,C30_=_C33 ,C30_=_C37 ,C30_=_C38 ,C30_=_C40 ,\nC30_=_C46 ,C30_=_C55 ,C33_=_C42 ,C33_=_C45 ,C33_=_C51 ,C33_=_C53 ,\nC37_=_C38 ,C37_=_C40 ,C37_=_C41 ,C37_=_C42 ,C37_=_C43 ,C37_=_C53 ,\nC37_=_C54 ,C38_=_C40 ,C38_=_C41 ,C38_=_C43 ,C38_=_C45 ,C38_=_C46 ,\nC38_=_C51 ,C38_=_C54 ,C38_=_C55 ,C40_=_C45 ,C40_=_C50 ,C40_=_C53 ,\nC40_=_C55 ,C41_=_C42 ,C41_=_C43 ,C41_=_C46 ,C41_=_C50 ,C41_=_C51 ,\nC41_=_C54 ,C41_=_C55 ,C42_=_C43 ,C42_=_C45 ,C42_=_C51 ,C42_=_C53 ,\nC43_=_C46 ,C43_=_C51 ,C43_=_C54 ,C43_=_C55 ,C45_=_C51 ,C45_=_C53 ,\nC46_=_C50 ,C46_=_C51 ,C46_=_C54 ,C46_=_C55 ,C50_=_C53 ,C50_=_C54 ,\nC50_=_C55 ,C51_=_C53 ,C51_=_C54 ,C51_=_C55 ,C53_=_C54 ,C53_=_C55 ,\nC54_=_C55 ,"];14[shape=box, label="id:14 level: 3\n19: C0 C2 C3 C7 C8 \nC16 C17 C21 C22 C23 C24 \nC25 C26 C27 C28 C31 C45 \nC50 C54 \n115: C0_=_C2( C0 C2 ) C0_=_C3( C0 C3 ) C0_=_C7( C0 C7 ) C0_=_C8( C0 C8 ) C0_=_C16( C0 C16 ) \nC0_=_C17( C0 C17 ) C0_=_C21( C0 C21 ) C0_=_C22( C0 C22 ) C0_=_C23( C0 C23 ) C0_=_C24( C0 C24 ) C0_=_C25( C0 C25 ) \nC0_=_C26( C0 C26 ) C0_=_C27( C0 C27 ) C0_=_C28( C0 C28 ) C2_=_C3( C2 C3 ) C2_=_C7( C2 C7 ) C2_=_C8( C2 C8 ) \nC2_=_C16( C2 C16 ) C2_=_C17( C2 C17 ) C2_=_C22( C2 C22 ) C2_=_C23( C2 C23 ) C2_=_C24( C2 C24 ) C2_=_C25( C2 C25 ) \nC2_=_C26( C2 C26 ) C2_=_C27( C2 C27 ) C2_=_C28( C2 C28 ) C2_=_C31( C2 C31 ) C3_=_C7( C3 C7 ) C3_=_C8( C3 C8 ) \nC3_=_C16( C3 C16 ) C3_=_C17( C3 C17 ) C3_=_C22( C3 C22 ) C3_=_C23( C3 C23 ) C3_=_C24( C3 C24 ) C3_=_C25( C3 C25 ) \nC3_=_C26( C3 C26 ) C3_=_C27( C3 C27 ) C3_=_C28( C3 C28 ) C3_=_C45( C3 C45 ) C7_=_C8( C7 C8 ) C7_=_C16( C7 C16 ) \nC7_=_C17( C7 C17 ) C7_=_C25( C7 C25 ) C7_=_C26( C7 C26 ) C7_=_C31( C7 C31 ) C7_=_C45( C7 C45 ) C7_=_C50( C7 C50 ) \nC8_=_C16( C8 C16 ) C8_=_C17( C8 C17 ) C8_=_C21( C8 C21 ) C8_=_C23( C8 C23 ) C8_=_C24( C8 C24 ) C8_=_C25( C8 C25 ) \nC8_=_C26( C8 C26 ) C8_=_C27( C8 C27 ) C8_=_C50( C8 C50 ) C8_=_C54( C8 C54 ) C16_=_C17( C16 C17 ) C16_=_C21( C16 C21 ) \nC16_=_C23( C16 C23 ) C16_=_C24( C16 C24 ) C16_=_C26( C16 C26 ) C16_=_C45( C16 C45 ) C16_=_C50( C16 C50 ) C16_=_C54( C16 C54 ) \nC17_=_C21( C17 C21 ) C17_=_C23( C17 C23 ) C17_=_C24( C17 C24 ) C17_=_C26( C17 C26 ) C17_=_C50( C17 C50 ) C17_=_C54( C17 C54 ) \nC21_=_C23( C21 C23 ) C21_=_C24( C21 C24 ) C21_=_C26( C21 C26 ) C21_=_C45( C21 C45 ) C21_=_C50( C21 C50 ) C21_=_C54( C21 C54 ) \nC22_=_C23( C22 C23 ) C22_=_C24( C22 C24 ) C22_=_C25( C22 C25 ) C22_=_C26( C22 C26 ) C22_=_C27( C22 C27 ) C22_=_C28( C22 C28 ) \nC22_=_C31( C22 C31 ) C23_=_C24( C23 C24 ) C23_=_C25( C23 C25 ) C23_=_C26( C23 C26 ) C23_=_C27( C23 C27 ) C23_=_C28( C23 C28 ) \nC23_=_C50( C23 C50 ) C23_=_C54( C23 C54 ) C24_=_C25( C24 C25 ) C24_=_C26( C24 C26 ) C24_=_C27( C24 C27 ) C24_=_C28( C24 C28 ) \nC24_=_C50( C24 C50 ) C24_=_C54( C24 C54 ) C25_=_C26( C25 C26 ) C25_=_C27( C25 C27 ) C25_=_C28( C25 C28 ) C25_=_C31( C25 C31 ) \nC25_=_C45( C25 C45 ) C25_=_C50( C25 C50 ) C26_=_C27( C26 C27 ) C26_=_C28( C26 C28 ) C26_=_C31( C26 C31 ) C26_=_C45( C26 C45 ) \nC26_=_C50( C26 C50 ) C26_=_C54( C26 C54 ) C27_=_C28( C27 C28 ) C27_=_C50( C27 C50 ) C27_=_C54( C27 C54 ) C28_=_C31( C28 C31 ) \nC31_=_C45( C31 C45 ) C50_=_C54( C50 C54 ) "];11-&gt;14[label="18: C0 C2 C3 C7 C8 \nC16 C17 C21 C22 C23 C24 \nC25 C27 C28 C31 C45 C50 \nC54 \n97: C0_=_C2 ,C0_=_C3 ,C0_=_C7 ,C0_=_C8 ,C0_=_C16 ,\nC0_=_C17 ,C0_=_C21 ,C0_=_C22 ,C0_=_C23 ,C0_=_C24 ,C0_=_C25 ,\nC0_=_C27 ,C0_=_C28 ,C2_=_C3 ,C2_=_C7 ,C2_=_C8 ,C2_=_C16 ,\nC2_=_C17 ,C2_=_C22 ,C2_=_C23 ,C2_=_C24 ,C2_=_C25 ,C2_=_C27 ,\nC2_=_C28 ,C2_=_C31 ,C3_=_C7 ,C3_=_C8 ,C3_=_C16 ,C3_=_C17 ,\nC3_=_C22 ,C3_=_C23 ,C3_=_C24 ,C3_=_C25 ,C3_=_C27 ,C3_=_C28 ,\nC3_=_C45 ,C7_=_C8 ,C7_=_C16 ,C7_=_C17 ,C7_=_C25 ,C7_=_C31 ,\nC7_=_C45 ,C7_=_C50 ,C8_=_C16 ,C8_=_C17 ,C8_=_C21 ,C8_=_C23 ,\nC8_=_C24 ,C8_=_C25 ,C8_=_C27 ,C8_=_C50 ,C8_=_C54 ,C16_=_C17 ,\nC16_=_C21 ,C16_=_C23 ,C16_=_C24 ,C16_=_C45 ,C16_=_C50 ,C16_=_C54 ,\nC17_=_C21 ,C17_=_C23 ,C17_=_C24 ,C17_=_C50 ,C17_=_C54 ,C21_=_C23 ,\nC21_=_C24 ,C21_=_C45 ,C21_=_C50 ,C21_=_C54 ,C22_=_C23 ,C22_=_C24 ,\nC22_=_C25 ,C22_=_C27 ,C22_=_C28 ,C22_=_C31 ,C23_=_C24 ,C23_=_C25 ,\nC23_=_C27 ,C23_=_C28 ,C23_=_C50 ,C23_=_C54 ,C24_=_C25 ,C24_=_C27 ,\nC24_=_C28 ,C24_=_C50 ,C24_=_C54 ,C25_=_C27 ,C25_=_C28 ,C25_=_C31 ,\nC25_=_C45 ,C25_=_C50 ,C27_=_C28 ,C27_=_C50 ,C27_=_C54 ,C28_=_C31 ,\nC31_=_C45 ,C50_=_C54 ,"];15[shape=box, label="id:15 level: 3\n28: C0 C1 C2 C5 C12 \nC13 C16 C18 C19 C21 C22 \nC28 C29 C30 C31 C32 C33 \nC34 C35 C36 C38 C40 C42 \nC45 C47 C48 C56 C57 \n181: C0_=_C1( C0 C1 ) C0_=_C2( C0 C2 ) C0_=_C5( C0 C5 ) C0_=_C12( C0 C12 ) C0_=_C13( C0 C13 ) \nC0_=_C16( C0 C16 ) C0_=_C18( C0 C18 ) C0_=_C19( C0 C19 ) C0_=_C21( C0 C21 ) C0_=_C22( C0 C22 ) C0_=_C28( C0 C28 ) \nC1_=_C2( C1 C2 ) C1_=_C5( C1 C5 ) C1_=_C12( C1 C12 ) C1_=_C13( C1 C13 ) C1_=_C16( C1 C16 ) C1_=_C18( C1 C18 ) \nC1_=_C19( C1 C19 ) C1_=_C21( C1 C21 ) C1_=_C40( C1 C40 ) C2_=_C5( C2 C5 ) C2_=_C12( C2 C12 ) C2_=_C13( C2 C13 ) \nC2_=_C16( C2 C16 ) C2_=_C18( C2 C18 ) C2_=_C22( C2 C22 ) C2_=_C28( C2 C28 ) C2_=_C29( C2 C29 ) C2_=_C30( C2 C30 ) \nC2_=_C31( C2 C31 ) C2_=_C32( C2 C32 ) C2_=_C33( C2 C33 ) C2_=_C34( C2 C34 ) C2_=_C35( C2 C35 ) C2_=_C36( C2 C36 ) \nC5_=_C12( C5 C12 ) C5_=_C13( C5 C13 ) C5_=_C16( C5 C16 ) C5_=_C18( C5 C18 ) C5_=_C21( C5 C21 ) C5_=_C36( C5 C36 ) \nC5_=_C38( C5 C38 ) C5_=_C40( C5 C40 ) C5_=_C42( C5 C42 ) C5_=_C45( C5 C45 ) C5_=_C57( C5 C57 ) C12_=_C13( C12 C13 ) \nC12_=_C16( C12 C16 ) C12_=_C21( C12 C21 ) C12_=_C34( C12 C34 ) C12_=_C36( C12 C36 ) C12_=_C38( C12 C38 ) C12_=_C40( C12 C40 ) \nC12_=_C45( C12 C45 ) C12_=_C47( C12 C47 ) C12_=_C56( C12 C56 ) C12_=_C57( C12 C57 ) C13_=_C16( C13 C16 ) C13_=_C21( C13 C21 ) \nC13_=_C35( C13 C35 ) C13_=_C36( C13 C36 ) C13_=_C38( C13 C38 ) C13_=_C40( C13 C40 ) C13_=_C45( C13 C45 ) C13_=_C48( C13 C48 ) \nC13_=_C56( C13 C56 ) C13_=_C57( C13 C57 ) C16_=_C21( C16 C21 ) C16_=_C36( C16 C36 ) C16_=_C38( C16 C38 ) C16_=_C40( C16 C40 ) \nC16_=_C45( C16 C45 ) C16_=_C57( C16 C57 ) C18_=_C19( C18 C19 ) C18_=_C21( C18 C21 ) C18_=_C22( C18 C22 ) C18_=_C29( C18 C29 ) \nC18_=_C30( C18 C30 ) C18_=_C31( C18 C31 ) C18_=_C32( C18 C32 ) C18_=_C33( C18 C33 ) C18_=_C34( C18 C34 ) C18_=_C35( C18 C35 ) \nC18_=_C36( C18 C36 ) C18_=_C42( C18 C42 ) C19_=_C21( C19 C21 ) C19_=_C28( C19 C28 ) C19_=_C32( C19 C32 ) C19_=_C33( C19 C33 ) \nC19_=_C36( C19 C36 ) C19_=_C42( C19 C42 ) C19_=_C45( C19 C45 ) C19_=_C48( C19 C48 ) C19_=_C57( C19 C57 ) C21_=_C36( C21 C36 ) \nC21_=_C38( C21 C38 ) C21_=_C40( C21 C40 ) C21_=_C45( C21 C45 ) C21_=_C57( C21 C57 ) C22_=_C28( C22 C28 ) C22_=_C29( C22 C29 ) \nC22_=_C30( C22 C30 ) C22_=_C31( C22 C31 ) C22_=_C32( C22 C32 ) C22_=_C33( C22 C33 ) C22_=_C34( C22 C34 ) C22_=_C35( C22 C35 ) \nC22_=_C36( C22 C36 ) C28_=_C31( C28 C31 ) C28_=_C32( C28 C32 ) C28_=_C33( C28 C33 ) C28_=_C36( C28 C36 ) C28_=_C42( C28 C42 ) \nC28_=_C48( C28 C48 ) C28_=_C56( C28 C56 ) C28_=_C57( C28 C57 ) C29_=_C30( C29 C30 ) C29_=_C31( C29 C31 ) C29_=_C32( C29 C32 ) \nC29_=_C33( C29 C33 ) C29_=_C34( C29 C34 ) C29_=_C35( C29 C35 ) C29_=_C36( C29 C36 ) C29_=_C38( C29 C38 ) C29_=_C40( C29 C40 ) \nC30_=_C31( C30 C31 ) C30_=_C32( C30 C32 ) C30_=_C33( C30 C33 ) C30_=_C34( C30 C34 ) C30_=_C35( C30 C35 ) C30_=_C36( C30 C36 ) \nC30_=_C38( C30 C38 ) C30_=_C40( C30 C40 ) C31_=_C32( C31 C32 ) C31_=_C33( C31 C33 ) C31_=_C34( C31 C34 ) C31_=_C35( C31 C35 ) \nC31_=_C36( C31 C36 ) C31_=_C45( C31 C45 ) C31_=_C56( C31 C56 ) C32_=_C33( C32 C33 ) C32_=_C34( C32 C34 ) C32_=_C35( C32 C35 ) \nC32_=_C36( C32 C36 ) C32_=_C42( C32 C42 ) C32_=_C47( C32 C47 ) C32_=_C48( C32 C48 ) C32_=_C57( C32 C57 ) C33_=_C34( C33 C34 ) \nC33_=_C35( C33 C35 ) C33_=_C36( C33 C36 ) C33_=_C42( C33 C42 ) C33_=_C45( C33 C45 ) C33_=_C56( C33 C56 ) C34_=_C35( C34 C35 ) \nC34_=_C36( C34 C36 ) C34_=_C47( C34 C47 ) C34_=_C56( C34 C56 ) C35_=_C36( C35 C36 ) C35_=_C48( C35 C48 ) C35_=_C56( C35 C56 ) \nC36_=_C38( C36 C38 ) C36_=_C40( C36 C40 ) C36_=_C42( C36 C42 ) C36_=_C45( C36 C45 ) C36_=_C48( C36 C48 ) C36_=_C57( C36 C57 ) \nC38_=_C40( C38 C40 ) C38_=_C45( C38 C45 ) C38_=_C57( C38 C57 ) C40_=_C45( C40 C45 ) C40_=_C57( C40 C57 ) C42_=_C45( C42 C45 ) \nC42_=_C48( C42 C48 ) C42_=_C57( C42 C57 ) C45_=_C57( C45 C57 ) C47_=_C48( C47 C48 ) C47_=_C56( C47 C56 ) C47_=_C57( C47 C57 ) \nC48_=_C56( C48 C56 ) C48_=_C57( C48 C57 ) "];12-&gt;15[label="27: C0 C1 C2 C5 C12 \nC13 C16 C18 C19 C21 C22 \nC28 C29 C30 C31 C32 C33 \nC34 C35 C38 C40 C42 C45 \nC47 C48 C56 C57 \n158: C0_=_C1 ,C0_=_C2 ,C0_=_C5 ,C0_=_C12 ,C0_=_C13 ,\nC0_=_C16 ,C0_=_C18 ,C0_=_C19 ,C0_=_C21 ,C0_=_C22 ,C0_=_C28 ,\nC1_=_C2 ,C1_=_C5 ,C1_=_C12 ,C1_=_C13 ,C1_=_C16 ,C1_=_C18 ,\nC1_=_C19 ,C1_=_C21 ,C1_=_C40 ,C2_=_C5 ,C2_=_C12 ,C2_=_C13 ,\nC2_=_C16 ,C2_=_C18 ,C2_=_C22 ,C2_=_C28 ,C2_=_C29 ,C2_=_C30 ,\nC2_=_C31 ,C2_=_C32 ,C2_=_C33 ,C2_=_C34 ,C2_=_C35 ,C5_=_C12 ,\nC5_=_C13 ,C5_=_C16 ,C5_=_C18 ,C5_=_C21 ,C5_=_C38 ,C5_=_C40 ,\nC5_=_C42 ,C5_=_C45 ,C5_=_C57 ,C12_=_C13 ,C12_=_C16 ,C12_=_C21 ,\nC12_=_C34 ,C12_=_C38 ,C12_=_C40 ,C12_=_C45 ,C12_=_C47 ,C12_=_C56 ,\nC12_=_C57 ,C13_=_C16 ,C13_=_C21 ,C13_=_C35 ,C13_=_C38 ,C13_=_C40 ,\nC13_=_C45 ,C13_=_C48 ,C13_=_C56 ,C13_=_C57 ,C16_=_C21 ,C16_=_C38 ,\nC16_=_C40 ,C16_=_C45 ,C16_=_C57 ,C18_=_C19 ,C18_=_C21 ,C18_=_C22 ,\nC18_=_C29 ,C18_=_C30 ,C18_=_C31 ,C18_=_C32 ,C18_=_C33 ,C18_=_C34 ,\nC18_=_C35 ,C18_=_C42 ,C19_=_C21 ,C19_=_C28 ,C19_=_C32 ,C19_=_C33 ,\nC19_=_C42 ,C19_=_C45 ,C19_=_C48 ,C19_=_C57 ,C21_=_C38 ,C21_=_C40 ,\nC21_=_C45 ,C21_=_C57 ,C22_=_C28 ,C22_=_C29 ,C22_=_C30 ,C22_=_C31 ,\nC22_=_C32 ,C22_=_C33 ,C22_=_C34 ,C22_=_C35 ,C28_=_C31 ,C28_=_C32 ,\nC28_=_C33 ,C28_=_C42 ,C28_=_C48 ,C28_=_C56 ,C28_=_C57</w:t>
      </w:r>
    </w:p>
    <w:p>
      <w:pPr>
        <w:pStyle w:val="PreformattedText"/>
        <w:bidi w:val="0"/>
        <w:spacing w:before="0" w:after="0"/>
        <w:jc w:val="left"/>
        <w:rPr/>
      </w:pPr>
      <w:r>
        <w:rPr/>
        <w:t xml:space="preserve"> </w:t>
      </w:r>
      <w:r>
        <w:rPr/>
        <w:t>,C29_=_C30 ,\nC29_=_C31 ,C29_=_C32 ,C29_=_C33 ,C29_=_C34 ,C29_=_C35 ,C29_=_C38 ,\nC29_=_C40 ,C30_=_C31 ,C30_=_C32 ,C30_=_C33 ,C30_=_C34 ,C30_=_C35 ,\nC30_=_C38 ,C30_=_C40 ,C31_=_C32 ,C31_=_C33 ,C31_=_C34 ,C31_=_C35 ,\nC31_=_C45 ,C31_=_C56 ,C32_=_C33 ,C32_=_C34 ,C32_=_C35 ,C32_=_C42 ,\nC32_=_C47 ,C32_=_C48 ,C32_=_C57 ,C33_=_C34 ,C33_=_C35 ,C33_=_C42 ,\nC33_=_C45 ,C33_=_C56 ,C34_=_C35 ,C34_=_C47 ,C34_=_C56 ,C35_=_C48 ,\nC35_=_C56 ,C38_=_C40 ,C38_=_C45 ,C38_=_C57 ,C40_=_C45 ,C40_=_C57 ,\nC42_=_C45 ,C42_=_C48 ,C42_=_C57 ,C45_=_C57 ,C47_=_C48 ,C47_=_C56 ,\nC47_=_C57 ,C48_=_C56 ,C48_=_C57 ,"];16[shape=box, label="id:16 level: 3\n28: C0 C1 C2 C3 C4 \nC5 C6 C7 C8 C9 C10 \nC11 C12 C13 C14 C16 C17 \nC28 C29 C31 C33 C35 C43 \nC47 C49 C51 C56 C57 \n208: C0_=_C1( C0 C1 ) C0_=_C2( C0 C2 ) C0_=_C3( C0 C3 ) C0_=_C4( C0 C4 ) C0_=_C5( C0 C5 ) \nC0_=_C6( C0 C6 ) C0_=_C7( C0 C7 ) C0_=_C8( C0 C8 ) C0_=_C9( C0 C9 ) C0_=_C10( C0 C10 ) C0_=_C11( C0 C11 ) \nC0_=_C12( C0 C12 ) C0_=_C13( C0 C13 ) C0_=_C14( C0 C14 ) C0_=_C16( C0 C16 ) C0_=_C17( C0 C17 ) C0_=_C28( C0 C28 ) \nC1_=_C2( C1 C2 ) C1_=_C3( C1 C3 ) C1_=_C4( C1 C4 ) C1_=_C5( C1 C5 ) C1_=_C6( C1 C6 ) C1_=_C7( C1 C7 ) \nC1_=_C8( C1 C8 ) C1_=_C9( C1 C9 ) C1_=_C10( C1 C10 ) C1_=_C11( C1 C11 ) C1_=_C12( C1 C12 ) C1_=_C13( C1 C13 ) \nC1_=_C14( C1 C14 ) C1_=_C16( C1 C16 ) C1_=_C17( C1 C17 ) C2_=_C3( C2 C3 ) C2_=_C4( C2 C4 ) C2_=_C5( C2 C5 ) \nC2_=_C6( C2 C6 ) C2_=_C7( C2 C7 ) C2_=_C8( C2 C8 ) C2_=_C9( C2 C9 ) C2_=_C10( C2 C10 ) C2_=_C11( C2 C11 ) \nC2_=_C12( C2 C12 ) C2_=_C13( C2 C13 ) C2_=_C14( C2 C14 ) C2_=_C16( C2 C16 ) C2_=_C17( C2 C17 ) C2_=_C28( C2 C28 ) \nC2_=_C29( C2 C29 ) C2_=_C31( C2 C31 ) C2_=_C33( C2 C33 ) C2_=_C35( C2 C35 ) C3_=_C4( C3 C4 ) C3_=_C5( C3 C5 ) \nC3_=_C6( C3 C6 ) C3_=_C7( C3 C7 ) C3_=_C8( C3 C8 ) C3_=_C9( C3 C9 ) C3_=_C10( C3 C10 ) C3_=_C11( C3 C11 ) \nC3_=_C12( C3 C12 ) C3_=_C13( C3 C13 ) C3_=_C14( C3 C14 ) C3_=_C16( C3 C16 ) C3_=_C17( C3 C17 ) C3_=_C28( C3 C28 ) \nC3_=_C33( C3 C33 ) C3_=_C51( C3 C51 ) C4_=_C5( C4 C5 ) C4_=_C6( C4 C6 ) C4_=_C7( C4 C7 ) C4_=_C8( C4 C8 ) \nC4_=_C9( C4 C9 ) C4_=_C10( C4 C10 ) C4_=_C11( C4 C11 ) C4_=_C12( C4 C12 ) C4_=_C13( C4 C13 ) C4_=_C14( C4 C14 ) \nC4_=_C16( C4 C16 ) C4_=_C17( C4 C17 ) C4_=_C29( C4 C29 ) C4_=_C43( C4 C43 ) C4_=_C51( C4 C51 ) C5_=_C6( C5 C6 ) \nC5_=_C7( C5 C7 ) C5_=_C8( C5 C8 ) C5_=_C9( C5 C9 ) C5_=_C10( C5 C10 ) C5_=_C11( C5 C11 ) C5_=_C12( C5 C12 ) \nC5_=_C13( C5 C13 ) C5_=_C14( C5 C14 ) C5_=_C16( C5 C16 ) C5_=_C17( C5 C17 ) C5_=_C43( C5 C43 ) C5_=_C57( C5 C57 ) \nC6_=_C7( C6 C7 ) C6_=_C8( C6 C8 ) C6_=_C9( C6 C9 ) C6_=_C10( C6 C10 ) C6_=_C11( C6 C11 ) C6_=_C12( C6 C12 ) \nC6_=_C13( C6 C13 ) C6_=_C14( C6 C14 ) C6_=_C16( C6 C16 ) C6_=_C17( C6 C17 ) C6_=_C43( C6 C43 ) C6_=_C47( C6 C47 ) \nC6_=_C49( C6 C49 ) C6_=_C51( C6 C51 ) C6_=_C57( C6 C57 ) C7_=_C8( C7 C8 ) C7_=_C9( C7 C9 ) C7_=_C10( C7 C10 ) \nC7_=_C11( C7 C11 ) C7_=_C12( C7 C12 ) C7_=_C13( C7 C13 ) C7_=_C14( C7 C14 ) C7_=_C16( C7 C16 ) C7_=_C17( C7 C17 ) \nC7_=_C31( C7 C31 ) C8_=_C9( C8 C9 ) C8_=_C10( C8 C10 ) C8_=_C11( C8 C11 ) C8_=_C12( C8 C12 ) C8_=_C13( C8 C13 ) \nC8_=_C14( C8 C14 ) C8_=_C16( C8 C16 ) C8_=_C17( C8 C17 ) C8_=_C47( C8 C47 ) C8_=_C49( C8 C49 ) C9_=_C10( C9 C10 ) \nC9_=_C11( C9 C11 ) C9_=_C12( C9 C12 ) C9_=_C13( C9 C13 ) C9_=_C14( C9 C14 ) C9_=_C16( C9 C16 ) C9_=_C17( C9 C17 ) \nC9_=_C47( C9 C47 ) C9_=_C49( C9 C49 ) C10_=_C11( C10 C11 ) C10_=_C12( C10 C12 ) C10_=_C13( C10 C13 ) C10_=_C14( C10 C14 ) \nC10_=_C16( C10 C16 ) C10_=_C17( C10 C17 ) C10_=_C33( C10 C33 ) C10_=_C51( C10 C51 ) C11_=_C12( C11 C12 ) C11_=_C13( C11 C13 ) \nC11_=_C14( C11 C14 ) C11_=_C16( C11 C16 ) C11_=_C17( C11 C17 ) C11_=_C29( C11 C29 ) C11_=_C35( C11 C35 ) C11_=_C43( C11 C43 ) \nC11_=_C51( C11 C51 ) C12_=_C13( C12 C13 ) C12_=_C14( C12 C14 ) C12_=_C16( C12 C16 ) C12_=_C17( C12 C17 ) C12_=_C47( C12 C47 ) \nC12_=_C56( C12 C56 ) C12_=_C57( C12 C57 ) C13_=_C14( C13 C14 ) C13_=_C16( C13 C16 ) C13_=_C17( C13 C17 ) C13_=_C35( C13 C35 ) \nC13_=_C56( C13 C56 ) C13_=_C57( C13 C57 ) C14_=_C16( C14 C16 ) C14_=_C17( C14 C17 ) C14_=_C28( C14 C28 ) C14_=_C29( C14 C29 ) \nC14_=_C31( C14 C31 ) C14_=_C33( C14 C33 ) C14_=_C35( C14 C35 ) C14_=_C43( C14 C43 ) C14_=_C56( C14 C56 ) C16_=_C17( C16 C17 ) \nC16_=_C57( C16 C57 ) C17_=_C47( C17 C47 ) C17_=_C49( C17 C49 ) C17_=_C51( C17 C51 ) C17_=_C57( C17 C57 ) C28_=_C31( C28 C31 ) \nC28_=_C33( C28 C33 ) C28_=_C56( C28 C56 ) C28_=_C57( C28 C57 ) C29_=_C31( C29 C31 ) C29_=_C33( C29 C33 ) C29_=_C35( C29 C35 ) \nC29_=_C43( C29 C43 ) C31_=_C33( C31 C33 ) C31_=_C35( C31 C35 ) C31_=_C56( C31 C56 ) C33_=_C35( C33 C35 ) C33_=_C51( C33 C51 ) \nC33_=_C56( C33 C56 ) C35_=_C43( C35 C43 ) C35_=_C56( C35 C56 ) C43_=_C51( C43 C51 ) C47_=_C49( C47 C49 ) C47_=_C51( C47 C51 ) \nC47_=_C56( C47 C56 ) C47_=_C57( C47 C57 ) C49_=_C51( C49 C51 ) C49_=_C57( C49 C57 ) C51_=_C57( C51 C57 ) "];12-&gt;16[label="27: C0 C1 C2 C3 C4 \nC5 C6 C7 C8 C9 C10 \nC11 C12 C13 C16 C17 C28 \nC29 C31 C33 C35 C43 C47 \nC49 C51 C56 C57 \n185: C0_=_C1 ,C0_=_C2 ,C0_=_C3 ,C0_=_C4 ,C0_=_C5 ,\nC0_=_C6 ,C0_=_C7 ,C0_=_C8 ,C0_=_C9 ,C0_=_C10 ,C0_=_C11 ,\nC0_=_C12 ,C0_=_C13 ,C0_=_C16 ,C0_=_C17 ,C0_=_C28 ,C1_=_C2 ,\nC1_=_C3 ,C1_=_C4 ,C1_=_C5 ,C1_=_C6 ,C1_=_C7 ,C1_=_C8 ,\nC1_=_C9 ,C1_=_C10 ,C1_=_C11 ,C1_=_C12 ,C1_=_C13 ,C1_=_C16 ,\nC1_=_C17 ,C2_=_C3 ,C2_=_C4 ,C2_=_C5 ,C2_=_C6 ,C2_=_C7 ,\nC2_=_C8 ,C2_=_C9 ,C2_=_C10 ,C2_=_C11 ,C2_=_C12 ,C2_=_C13 ,\nC2_=_C16 ,C2_=_C17 ,C2_=_C28 ,C2_=_C29 ,C2_=_C31 ,C2_=_C33 ,\nC2_=_C35 ,C3_=_C4 ,C3_=_C5 ,C3_=_C6 ,C3_=_C7 ,C3_=_C8 ,\nC3_=_C9 ,C3_=_C10 ,C3_=_C11 ,C3_=_C12 ,C3_=_C13 ,C3_=_C16 ,\nC3_=_C17 ,C3_=_C28 ,C3_=_C33 ,C3_=_C51 ,C4_=_C5 ,C4_=_C6 ,\nC4_=_C7 ,C4_=_C8 ,C4_=_C9 ,C4_=_C10 ,C4_=_C11 ,C4_=_C12 ,\nC4_=_C13 ,C4_=_C16 ,C4_=_C17 ,C4_=_C29 ,C4_=_C43 ,C4_=_C51 ,\nC5_=_C6 ,C5_=_C7 ,C5_=_C8 ,C5_=_C9 ,C5_=_C10 ,C5_=_C11 ,\nC5_=_C12 ,C5_=_C13 ,C5_=_C16 ,C5_=_C17 ,C5_=_C43 ,C5_=_C57 ,\nC6_=_C7 ,C6_=_C8 ,C6_=_C9 ,C6_=_C10 ,C6_=_C11 ,C6_=_C12 ,\nC6_=_C13 ,C6_=_C16 ,C6_=_C17 ,C6_=_C43 ,C6_=_C47 ,C6_=_C49 ,\nC6_=_C51 ,C6_=_C57 ,C7_=_C8 ,C7_=_C9 ,C7_=_C10 ,C7_=_C11 ,\nC7_=_C12 ,C7_=_C13 ,C7_=_C16 ,C7_=_C17 ,C7_=_C31 ,C8_=_C9 ,\nC8_=_C10 ,C8_=_C11 ,C8_=_C12 ,C8_=_C13 ,C8_=_C16 ,C8_=_C17 ,\nC8_=_C47 ,C8_=_C49 ,C9_=_C10 ,C9_=_C11 ,C9_=_C12 ,C9_=_C13 ,\nC9_=_C16 ,C9_=_C17 ,C9_=_C47 ,C9_=_C49 ,C10_=_C11 ,C10_=_C12 ,\nC10_=_C13 ,C10_=_C16 ,C10_=_C17 ,C10_=_C33 ,C10_=_C51 ,C11_=_C12 ,\nC11_=_C13 ,C11_=_C16 ,C11_=_C17 ,C11_=_C29 ,C11_=_C35 ,C11_=_C43 ,\nC11_=_C51 ,C12_=_C13 ,C12_=_C16 ,C12_=_C17 ,C12_=_C47 ,C12_=_C56 ,\nC12_=_C57 ,C13_=_C16 ,C13_=_C17 ,C13_=_C35 ,C13_=_C56 ,C13_=_C57 ,\nC16_=_C17 ,C16_=_C57 ,C17_=_C47 ,C17_=_C49 ,C17_=_C51 ,C17_=_C57 ,\nC28_=_C31 ,C28_=_C33 ,C28_=_C56 ,C28_=_C57 ,C29_=_C31 ,C29_=_C33 ,\nC29_=_C35 ,C29_=_C43 ,C31_=_C33 ,C31_=_C35 ,C31_=_C56 ,C33_=_C35 ,\nC33_=_C51 ,C33_=_C56 ,C35_=_C43 ,C35_=_C56 ,C43_=_C51 ,C47_=_C49 ,\nC47_=_C51 ,C47_=_C56 ,C47_=_C57 ,C49_=_C51 ,C49_=_C57 ,C51_=_C57 ,"];17[shape=box, label="id:17 level: 4\n21: C1 C4 C7 C10 C11 \nC23 C29 C30 C37 C38 C39 \nC40 C41 C43 C46 C50 C51 \nC52 C53 C54 C55 \n134: C1_=_C4( C1 C4 ) C1_=_C7( C1 C7 ) C1_=_C10( C1 C10 ) C1_=_C11( C1 C11 ) C1_=_C39( C1 C39 ) \nC1_=_C40( C1 C40 ) C1_=_C50( C1 C50 ) C1_=_C52( C1 C52 ) C1_=_C53( C1 C53 ) C1_=_C55( C1 C55 ) C4_=_C7( C4 C7 ) \nC4_=_C10( C4 C10 ) C4_=_C11( C4 C11 ) C4_=_C23( C4 C23 ) C4_=_C29( C4 C29 ) C4_=_C30( C4 C30 ) C4_=_C37( C4 C37 ) \nC4_=_C38( C4 C38 ) C4_=_C39( C4 C39 ) C4_=_C40( C4 C40 ) C4_=_C41( C4 C41 ) C4_=_C43( C4 C43 ) C4_=_C46( C4 C46 ) \nC4_=_C51( C4 C51 ) C4_=_C52( C4 C52 ) C4_=_C54( C4 C54 ) C4_=_C55( C4 C55 ) C7_=_C10( C7 C10 ) C7_=_C11( C7 C11 ) \nC7_=_C39( C7 C39 ) C7_=_C40( C7 C40 ) C7_=_C50( C7 C50 ) C7_=_C52( C7 C52 ) C7_=_C53( C7 C53 ) C7_=_C55( C7 C55 ) \nC10_=_C11( C10 C11 ) C10_=_C39( C10 C39 ) C10_=_C40( C10 C40 ) C10_=_C50( C10 C50 ) C10_=_C51( C10 C51 ) C10_=_C52( C10 C52 ) \nC10_=_C53( C10 C53 ) C10_=_C55( C10 C55 ) C11_=_C29( C11 C29 ) C11_=_C38( C11 C38 ) C11_=_C39( C11 C39 ) C11_=_C41( C11 C41 ) \nC11_=_C43( C11 C43 ) C11_=_C46( C11 C46 ) C11_=_C51( C11 C51 ) C11_=_C52( C11 C52 ) C11_=_C54( C11 C54 ) C11_=_C55( C11 C55 ) \nC23_=_C29( C23 C29 ) C23_=_C30( C23 C30 ) C23_=_C37( C23 C37 ) C23_=_C38( C23 C38 ) C23_=_C39( C23 C39 ) C23_=_C40( C23 C40 ) \nC23_=_C50( C23 C50 ) C23_=_C54( C23 C54 ) C29_=_C30( C29 C30 ) C29_=_C37( C29 C37 ) C29_=_C38( C29 C38 ) C29_=_C39( C29 C39 ) \nC29_=_C40( C29 C40 ) C29_=_C43( C29 C43 ) C30_=_C37( C30 C37 ) C30_=_C38( C30 C38 ) C30_=_C39( C30 C39 ) C30_=_C40( C30 C40 ) \nC30_=_C46( C30 C46 ) C30_=_C55( C30 C55 ) C37_=_C38( C37 C38 ) C37_=_C39( C37 C39 ) C37_=_C40( C37 C40 ) C37_=_C41( C37 C41 ) \nC37_=_C43( C37 C43 ) C37_=_C53( C37 C53 ) C37_=_C54( C37 C54 ) C38_=_C39( C38 C39 ) C38_=_C40( C38 C40 ) C38_=_C41( C38 C41 ) \nC38_=_C43( C38 C43 ) C38_=_C46( C38 C46 ) C38_=_C51( C38 C51 ) C38_=_C52( C38 C52 ) C38_=_C54( C38 C54 ) C38_=_C55( C38 C55 ) \nC39_=_C40( C39 C40 ) C39_=_C41( C39 C41 ) C39_=_C43( C39 C43 ) C39_=_C46( C39 C46 ) C39_=_C50( C39 C50 ) C39_=_C51( C39 C51 ) \nC39_=_C52( C39 C52 ) C39_=_C53( C39 C53 ) C39_=_C54( C39 C54 ) C39_=_C55( C39 C55 ) C40_=_C50( C40 C50 ) C40_=_C52( C40 C52 ) \nC40_=_C53( C40 C53 ) C40_=_C55( C40 C55 ) C41_=_C43( C41 C43 ) C41_=_C46( C41 C46 ) C41_=_C50( C41 C50 ) C41_=_C51( C41 C51 ) \nC41_=_C52( C41 C52 ) C41_=_C54( C41 C54 ) C41_=_C55( C41 C55 ) C43_=_C46( C43 C46 ) C43_=_C51( C43 C51 ) C43_=_C52( C43 C52 ) \nC43_=_C54( C43 C54 ) C43_=_C55( C43 C55 ) C46_=_C50( C46 C50 ) C46_=_C51( C46 C51 ) C46_=_C52( C46 C52 ) C46_=_C54( C46 C54 ) \nC46_=_C55( C46 C55 ) C50_=_C52( C50 C52 ) C50_=_C53( C50 C53 ) C50_=_C54( C50 C54 ) C50_=_C55( C50 C55 ) C51_=_C52( C51 C52 ) \nC51_=_C53( C51 C53 ) C51_=_C54( C51 C54 ) C51_=_C55( C51 C55 ) C52_=_C53( C52 C53 ) C52_=_C54( C52 C54 ) C52_=_C55( C52 C55 ) \nC53_=_C54( C53 C54 ) C53_=_C55( C53 C55 ) C54_=_C55( C54 C55 ) "];13-&gt;17[label="20: C1 C4 C7 C10 C11 \nC23 C29 C30 C37 C38 C40 \nC41 C43 C46 C50 C51 C52 \nC53 C54 C55 \n114:</w:t>
      </w:r>
    </w:p>
    <w:p>
      <w:pPr>
        <w:pStyle w:val="PreformattedText"/>
        <w:bidi w:val="0"/>
        <w:spacing w:before="0" w:after="0"/>
        <w:jc w:val="left"/>
        <w:rPr/>
      </w:pPr>
      <w:r>
        <w:rPr/>
        <w:t xml:space="preserve"> </w:t>
      </w:r>
      <w:r>
        <w:rPr/>
        <w:t>C1_=_C4 ,C1_=_C7 ,C1_=_C10 ,C1_=_C11 ,C1_=_C40 ,\nC1_=_C50 ,C1_=_C52 ,C1_=_C53 ,C1_=_C55 ,C4_=_C7 ,C4_=_C10 ,\nC4_=_C11 ,C4_=_C23 ,C4_=_C29 ,C4_=_C30 ,C4_=_C37 ,C4_=_C38 ,\nC4_=_C40 ,C4_=_C41 ,C4_=_C43 ,C4_=_C46 ,C4_=_C51 ,C4_=_C52 ,\nC4_=_C54 ,C4_=_C55 ,C7_=_C10 ,C7_=_C11 ,C7_=_C40 ,C7_=_C50 ,\nC7_=_C52 ,C7_=_C53 ,C7_=_C55 ,C10_=_C11 ,C10_=_C40 ,C10_=_C50 ,\nC10_=_C51 ,C10_=_C52 ,C10_=_C53 ,C10_=_C55 ,C11_=_C29 ,C11_=_C38 ,\nC11_=_C41 ,C11_=_C43 ,C11_=_C46 ,C11_=_C51 ,C11_=_C52 ,C11_=_C54 ,\nC11_=_C55 ,C23_=_C29 ,C23_=_C30 ,C23_=_C37 ,C23_=_C38 ,C23_=_C40 ,\nC23_=_C50 ,C23_=_C54 ,C29_=_C30 ,C29_=_C37 ,C29_=_C38 ,C29_=_C40 ,\nC29_=_C43 ,C30_=_C37 ,C30_=_C38 ,C30_=_C40 ,C30_=_C46 ,C30_=_C55 ,\nC37_=_C38 ,C37_=_C40 ,C37_=_C41 ,C37_=_C43 ,C37_=_C53 ,C37_=_C54 ,\nC38_=_C40 ,C38_=_C41 ,C38_=_C43 ,C38_=_C46 ,C38_=_C51 ,C38_=_C52 ,\nC38_=_C54 ,C38_=_C55 ,C40_=_C50 ,C40_=_C52 ,C40_=_C53 ,C40_=_C55 ,\nC41_=_C43 ,C41_=_C46 ,C41_=_C50 ,C41_=_C51 ,C41_=_C52 ,C41_=_C54 ,\nC41_=_C55 ,C43_=_C46 ,C43_=_C51 ,C43_=_C52 ,C43_=_C54 ,C43_=_C55 ,\nC46_=_C50 ,C46_=_C51 ,C46_=_C52 ,C46_=_C54 ,C46_=_C55 ,C50_=_C52 ,\nC50_=_C53 ,C50_=_C54 ,C50_=_C55 ,C51_=_C52 ,C51_=_C53 ,C51_=_C54 ,\nC51_=_C55 ,C52_=_C53 ,C52_=_C54 ,C52_=_C55 ,C53_=_C54 ,C53_=_C55 ,\nC54_=_C55 ,"];18[shape=box, label="id:18 level: 4\n18: C0 C1 C5 C12 C13 \nC16 C18 C19 C20 C21 C34 \nC36 C38 C40 C45 C47 C56 \nC57 \n96: C0_=_C1( C0 C1 ) C0_=_C5( C0 C5 ) C0_=_C12( C0 C12 ) C0_=_C13( C0 C13 ) C0_=_C16( C0 C16 ) \nC0_=_C18( C0 C18 ) C0_=_C19( C0 C19 ) C0_=_C20( C0 C20 ) C0_=_C21( C0 C21 ) C1_=_C5( C1 C5 ) C1_=_C12( C1 C12 ) \nC1_=_C13( C1 C13 ) C1_=_C16( C1 C16 ) C1_=_C18( C1 C18 ) C1_=_C19( C1 C19 ) C1_=_C20( C1 C20 ) C1_=_C21( C1 C21 ) \nC1_=_C40( C1 C40 ) C5_=_C12( C5 C12 ) C5_=_C13( C5 C13 ) C5_=_C16( C5 C16 ) C5_=_C18( C5 C18 ) C5_=_C20( C5 C20 ) \nC5_=_C21( C5 C21 ) C5_=_C36( C5 C36 ) C5_=_C38( C5 C38 ) C5_=_C40( C5 C40 ) C5_=_C45( C5 C45 ) C5_=_C57( C5 C57 ) \nC12_=_C13( C12 C13 ) C12_=_C16( C12 C16 ) C12_=_C20( C12 C20 ) C12_=_C21( C12 C21 ) C12_=_C34( C12 C34 ) C12_=_C36( C12 C36 ) \nC12_=_C38( C12 C38 ) C12_=_C40( C12 C40 ) C12_=_C45( C12 C45 ) C12_=_C47( C12 C47 ) C12_=_C56( C12 C56 ) C12_=_C57( C12 C57 ) \nC13_=_C16( C13 C16 ) C13_=_C20( C13 C20 ) C13_=_C21( C13 C21 ) C13_=_C36( C13 C36 ) C13_=_C38( C13 C38 ) C13_=_C40( C13 C40 ) \nC13_=_C45( C13 C45 ) C13_=_C56( C13 C56 ) C13_=_C57( C13 C57 ) C16_=_C20( C16 C20 ) C16_=_C21( C16 C21 ) C16_=_C36( C16 C36 ) \nC16_=_C38( C16 C38 ) C16_=_C40( C16 C40 ) C16_=_C45( C16 C45 ) C16_=_C57( C16 C57 ) C18_=_C19( C18 C19 ) C18_=_C20( C18 C20 ) \nC18_=_C21( C18 C21 ) C18_=_C34( C18 C34 ) C18_=_C36( C18 C36 ) C19_=_C20( C19 C20 ) C19_=_C21( C19 C21 ) C19_=_C36( C19 C36 ) \nC19_=_C45( C19 C45 ) C19_=_C57( C19 C57 ) C20_=_C21( C20 C21 ) C20_=_C34( C20 C34 ) C20_=_C36( C20 C36 ) C20_=_C38( C20 C38 ) \nC20_=_C40( C20 C40 ) C20_=_C45( C20 C45 ) C20_=_C47( C20 C47 ) C20_=_C56( C20 C56 ) C20_=_C57( C20 C57 ) C21_=_C36( C21 C36 ) \nC21_=_C38( C21 C38 ) C21_=_C40( C21 C40 ) C21_=_C45( C21 C45 ) C21_=_C57( C21 C57 ) C34_=_C36( C34 C36 ) C34_=_C47( C34 C47 ) \nC34_=_C56( C34 C56 ) C36_=_C38( C36 C38 ) C36_=_C40( C36 C40 ) C36_=_C45( C36 C45 ) C36_=_C57( C36 C57 ) C38_=_C40( C38 C40 ) \nC38_=_C45( C38 C45 ) C38_=_C57( C38 C57 ) C40_=_C45( C40 C45 ) C40_=_C57( C40 C57 ) C45_=_C57( C45 C57 ) C47_=_C56( C47 C56 ) \nC47_=_C57( C47 C57 ) "];15-&gt;18[label="17: C0 C1 C5 C12 C13 \nC16 C18 C19 C21 C34 C36 \nC38 C40 C45 C47 C56 C57 \n79: C0_=_C1 ,C0_=_C5 ,C0_=_C12 ,C0_=_C13 ,C0_=_C16 ,\nC0_=_C18 ,C0_=_C19 ,C0_=_C21 ,C1_=_C5 ,C1_=_C12 ,C1_=_C13 ,\nC1_=_C16 ,C1_=_C18 ,C1_=_C19 ,C1_=_C21 ,C1_=_C40 ,C5_=_C12 ,\nC5_=_C13 ,C5_=_C16 ,C5_=_C18 ,C5_=_C21 ,C5_=_C36 ,C5_=_C38 ,\nC5_=_C40 ,C5_=_C45 ,C5_=_C57 ,C12_=_C13 ,C12_=_C16 ,C12_=_C21 ,\nC12_=_C34 ,C12_=_C36 ,C12_=_C38 ,C12_=_C40 ,C12_=_C45 ,C12_=_C47 ,\nC12_=_C56 ,C12_=_C57 ,C13_=_C16 ,C13_=_C21 ,C13_=_C36 ,C13_=_C38 ,\nC13_=_C40 ,C13_=_C45 ,C13_=_C56 ,C13_=_C57 ,C16_=_C21 ,C16_=_C36 ,\nC16_=_C38 ,C16_=_C40 ,C16_=_C45 ,C16_=_C57 ,C18_=_C19 ,C18_=_C21 ,\nC18_=_C34 ,C18_=_C36 ,C19_=_C21 ,C19_=_C36 ,C19_=_C45 ,C19_=_C57 ,\nC21_=_C36 ,C21_=_C38 ,C21_=_C40 ,C21_=_C45 ,C21_=_C57 ,C34_=_C36 ,\nC34_=_C47 ,C34_=_C56 ,C36_=_C38 ,C36_=_C40 ,C36_=_C45 ,C36_=_C57 ,\nC38_=_C40 ,C38_=_C45 ,C38_=_C57 ,C40_=_C45 ,C40_=_C57 ,C45_=_C57 ,\nC47_=_C56 ,C47_=_C57 ,"];19[shape=box, label="id:19 level: 4\n25: C0 C1 C2 C3 C4 \nC5 C6 C7 C8 C9 C10 \nC11 C12 C13 C14 C15 C16 \nC17 C29 C35 C43 C47 C49 \nC51 C57 \n204: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2_=_C29( C2 C29 ) C2_=_C35( C2 C35 ) C3_=_C4( C3 C4 ) C3_=_C5( C3 C5 ) C3_=_C6( C3 C6 ) \nC3_=_C7( C3 C7 ) C3_=_C8( C3 C8 ) C3_=_C9( C3 C9 ) C3_=_C10( C3 C10 ) C3_=_C11( C3 C11 ) C3_=_C12( C3 C12 ) \nC3_=_C13( C3 C13 ) C3_=_C14( C3 C14 ) C3_=_C15( C3 C15 ) C3_=_C16( C3 C16 ) C3_=_C17( C3 C17 ) C3_=_C51( C3 C51 ) \nC4_=_C5( C4 C5 ) C4_=_C6( C4 C6 ) C4_=_C7( C4 C7 ) C4_=_C8( C4 C8 ) C4_=_C9( C4 C9 ) C4_=_C10( C4 C10 ) \nC4_=_C11( C4 C11 ) C4_=_C12( C4 C12 ) C4_=_C13( C4 C13 ) C4_=_C14( C4 C14 ) C4_=_C15( C4 C15 ) C4_=_C16( C4 C16 ) \nC4_=_C17( C4 C17 ) C4_=_C29( C4 C29 ) C4_=_C43( C4 C43 ) C4_=_C51( C4 C51 ) C5_=_C6( C5 C6 ) C5_=_C7( C5 C7 ) \nC5_=_C8( C5 C8 ) C5_=_C9( C5 C9 ) C5_=_C10( C5 C10 ) C5_=_C11( C5 C11 ) C5_=_C12( C5 C12 ) C5_=_C13( C5 C13 ) \nC5_=_C14( C5 C14 ) C5_=_C15( C5 C15 ) C5_=_C16( C5 C16 ) C5_=_C17( C5 C17 ) C5_=_C43( C5 C43 ) C5_=_C57( C5 C57 ) \nC6_=_C7( C6 C7 ) C6_=_C8( C6 C8 ) C6_=_C9( C6 C9 ) C6_=_C10( C6 C10 ) C6_=_C11( C6 C11 ) C6_=_C12( C6 C12 ) \nC6_=_C13( C6 C13 ) C6_=_C14( C6 C14 ) C6_=_C15( C6 C15 ) C6_=_C16( C6 C16 ) C6_=_C17( C6 C17 ) C6_=_C43( C6 C43 ) \nC6_=_C47( C6 C47 ) C6_=_C49( C6 C49 ) C6_=_C51( C6 C51 ) C6_=_C57( C6 C57 ) C7_=_C8( C7 C8 ) C7_=_C9( C7 C9 ) \nC7_=_C10( C7 C10 ) C7_=_C11( C7 C11 ) C7_=_C12( C7 C12 ) C7_=_C13( C7 C13 ) C7_=_C14( C7 C14 ) C7_=_C15( C7 C15 ) \nC7_=_C16( C7 C16 ) C7_=_C17( C7 C17 ) C8_=_C9( C8 C9 ) C8_=_C10( C8 C10 ) C8_=_C11( C8 C11 ) C8_=_C12( C8 C12 ) \nC8_=_C13( C8 C13 ) C8_=_C14( C8 C14 ) C8_=_C15( C8 C15 ) C8_=_C16( C8 C16 ) C8_=_C17( C8 C17 ) C8_=_C47( C8 C47 ) \nC8_=_C49( C8 C49 ) C9_=_C10( C9 C10 ) C9_=_C11( C9 C11 ) C9_=_C12( C9 C12 ) C9_=_C13( C9 C13 ) C9_=_C14( C9 C14 ) \nC9_=_C15( C9 C15 ) C9_=_C16( C9 C16 ) C9_=_C17( C9 C17 ) C9_=_C47( C9 C47 ) C9_=_C49( C9 C49 ) C10_=_C11( C10 C11 ) \nC10_=_C12( C10 C12 ) C10_=_C13( C10 C13 ) C10_=_C14( C10 C14 ) C10_=_C15( C10 C15 ) C10_=_C16( C10 C16 ) C10_=_C17( C10 C17 ) \nC10_=_C51( C10 C51 ) C11_=_C12( C11 C12 ) C11_=_C13( C11 C13 ) C11_=_C14( C11 C14 ) C11_=_C15( C11 C15 ) C11_=_C16( C11 C16 ) \nC11_=_C17( C11 C17 ) C11_=_C29( C11 C29 ) C11_=_C35( C11 C35 ) C11_=_C43( C11 C43 ) C11_=_C51( C11 C51 ) C12_=_C13( C12 C13 ) \nC12_=_C14( C12 C14 ) C12_=_C15( C12 C15 ) C12_=_C16( C12 C16 ) C12_=_C17( C12 C17 ) C12_=_C47( C12 C47 ) C12_=_C57( C12 C57 ) \nC13_=_C14( C13 C14 ) C13_=_C15( C13 C15 ) C13_=_C16( C13 C16 ) C13_=_C17( C13 C17 ) C13_=_C35( C13 C35 ) C13_=_C57( C13 C57 ) \nC14_=_C15( C14 C15 ) C14_=_C16( C14 C16 ) C14_=_C17( C14 C17 ) C14_=_C29( C14 C29 ) C14_=_C35( C14 C35 ) C14_=_C43( C14 C43 ) \nC15_=_C16( C15 C16 ) C15_=_C17( C15 C17 ) C15_=_C29( C15 C29 ) C15_=_C35( C15 C35 ) C15_=_C43( C15 C43 ) C15_=_C47( C15 C47 ) \nC15_=_C49( C15 C49 ) C15_=_C51( C15 C51 ) C15_=_C57( C15 C57 ) C16_=_C17( C16 C17 ) C16_=_C57( C16 C57 ) C17_=_C47( C17 C47 ) \nC17_=_C49( C17 C49 ) C17_=_C51( C17 C51 ) C17_=_C57( C17 C57 ) C29_=_C35( C29 C35 ) C29_=_C43( C29 C43 ) C35_=_C43( C35 C43 ) \nC43_=_C51( C43 C51 ) C47_=_C49( C47 C49 ) C47_=_C51( C47 C51 ) C47_=_C57( C47 C57 ) C49_=_C51( C49 C51 ) C49_=_C57( C49 C57 ) \nC51_=_C57( C51 C57 ) "];16-&gt;19[label="24: C0 C1 C2 C3 C4 \nC5 C6 C7 C8 C9 C10 \nC11 C12 C13 C14 C16 C17 \nC29 C35 C43 C47 C49 C51 \nC57 \n180: C0_=_C1 ,C0_=_C2 ,C0_=_C3 ,C0_=_C4 ,C0_=_C5 ,\nC0_=_C6 ,C0_=_C7 ,C0_=_C8 ,C0_=_C9 ,C0_=_C10 ,C0_=_C11 ,\nC0_=_C12 ,C0_=_C13 ,C0_=_C14 ,C0_=_C16 ,C0_=_C17 ,C1_=_C2 ,\nC1_=_C3 ,C1_=_C4 ,C1_=_C5 ,C1_=_C6 ,C1_=_C7 ,C1_=_C8 ,\nC1_=_C9 ,C1_=_C10 ,C1_=_C11 ,C1_=_C12 ,C1_=_C13 ,C1_=_C14 ,\nC1_=_C16 ,C1_=_C17 ,C2_=_C3 ,C2_=_C4 ,C2_=_C5 ,C2_=_C6 ,\nC2_=_C7 ,C2_=_C8 ,C2_=_C9 ,C2_=_C10 ,C2_=_C11 ,C2_=_C12 ,\nC2_=_C13 ,C2_=_C14 ,C2_=_C16 ,C2_=_C17 ,C2_=_C29 ,C2_=_C35 ,\nC3_=_C4 ,C3_=_C5 ,C3_=_C6 ,C3_=_C7 ,C3_=_C8 ,C3_=_C9 ,\nC3_=_C10 ,C3_=_C11 ,C3_=_C12 ,C3_=_C13 ,C3_=_C14 ,C3_=_C16 ,\nC3_=_C17 ,C3_=_C51 ,C4_=_C5 ,C4_=_C6 ,C4_=_C7 ,C4_=_C8 ,\nC4_=_C9 ,C4_=_C10 ,C4_=_C11 ,C4_=_C12 ,C4_=_C13 ,C4_=_C14 ,\nC4_=_C16 ,C4_=_C17 ,C4_=_C29 ,C4_=_C43 ,C4_=_C51 ,C5_=_C6 ,\nC5_=_C7 ,C5_=_C8 ,C5_=_C9 ,C5_=_C10 ,C5_=_C11 ,C5_=_C12 ,\nC5_=_C13 ,C5_=_C14 ,C5_=_C16 ,C5_=_C17 ,C5_=_C43 ,C5_=_C57 ,\nC6_=_C7 ,C6_=_C8 ,C6_=_C9 ,C6_=_C10 ,C6_=_C11 ,C6_=_C12 ,\nC6_=_C13 ,C6_=_C14 ,C6_=_C16 ,C6_=_C17 ,C6_=_C43 ,C6_=_C47 ,\nC6_=_C49 ,C6_=_C51 ,C6_=_C57 ,C7_=_C8 ,C7_=_C9 ,C7_=_C10 ,\nC7_=_C11 ,C7_=_C12 ,C7_=_C13 ,C7_=_C14 ,C7_=_C16 ,C7_=_C17 ,\nC8_=_C9 ,C8_=_C10 ,C8_=_C11 ,C8_=_C12 ,C8_=_C13 ,C8_=_C14 ,\nC8_=_C16 ,C8_=_C17 ,C8_=_C47 ,C8_=_C49 ,C9_=_C10 ,C9_=_C11 ,\nC9_=_C12 ,C9_=_C13 ,C9_=_C14 ,C9_=_C16 ,C9_=_C17 ,C9_=_C47 ,\nC9_=_C49 ,C10_=_C11</w:t>
      </w:r>
    </w:p>
    <w:p>
      <w:pPr>
        <w:pStyle w:val="PreformattedText"/>
        <w:bidi w:val="0"/>
        <w:spacing w:before="0" w:after="0"/>
        <w:jc w:val="left"/>
        <w:rPr/>
      </w:pPr>
      <w:r>
        <w:rPr/>
        <w:t xml:space="preserve"> </w:t>
      </w:r>
      <w:r>
        <w:rPr/>
        <w:t>,C10_=_C12 ,C10_=_C13 ,C10_=_C14 ,C10_=_C16 ,\nC10_=_C17 ,C10_=_C51 ,C11_=_C12 ,C11_=_C13 ,C11_=_C14 ,C11_=_C16 ,\nC11_=_C17 ,C11_=_C29 ,C11_=_C35 ,C11_=_C43 ,C11_=_C51 ,C12_=_C13 ,\nC12_=_C14 ,C12_=_C16 ,C12_=_C17 ,C12_=_C47 ,C12_=_C57 ,C13_=_C14 ,\nC13_=_C16 ,C13_=_C17 ,C13_=_C35 ,C13_=_C57 ,C14_=_C16 ,C14_=_C17 ,\nC14_=_C29 ,C14_=_C35 ,C14_=_C43 ,C16_=_C17 ,C16_=_C57 ,C17_=_C47 ,\nC17_=_C49 ,C17_=_C51 ,C17_=_C57 ,C29_=_C35 ,C29_=_C43 ,C35_=_C43 ,\nC43_=_C51 ,C47_=_C49 ,C47_=_C51 ,C47_=_C57 ,C49_=_C51 ,C49_=_C57 ,\nC51_=_C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