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3 V4 V6 \nV8 V10 V12 V13 V14 V15 \nV16 V19 \n21: C0( V0 V1 V13 ) C4( V0 V4 V12 ) C6( V0 V8 V14 ) C7( V0 V8 V15 ) C8( V0 V10 V13 ) \nC10( V0 V14 V19 ) C14( V1 V3 V19 ) C15( V1 V4 V14 ) C17( V1 V8 V14 ) C20( V1 V14 V15 ) C21( V1 V14 V16 ) \nC26( V3 V4 V10 ) C27( V3 V8 V19 ) C31( V3 V13 V15 ) C35( V4 V8 V16 ) C37( V4 V13 V19 ) C38( V4 V16 V19 ) \nC50( V8 V10 V14 ) C52( V8 V12 V19 ) C55( V10 V13 V15 ) C57( V12 V13 V19 ) "]1[shape=box, label="id:1 level: 1\n9: V1 V3 V6 V10 V12 \nV13 V14 V18 V19 \n7: C14( V1 V3 V19 ) C22( V1 V14 V18 ) C30( V3 V12 V18 ) C32( V3 V14 V18 ) C42( V6 V13 V18 ) \nC56( V10 V18 V19 ) C57( V12 V13 V19 ) "];0-&gt;1[label="8: V1 V3 V6 V10 V12 \nV13 V14 V19 \n2: C14 ,C57 ,"];2[shape=box, label="id:2 level: 1\n11: V0 V1 V3 V4 V8 \nV9 V10 V12 V13 V15 V16 \n15: C0( V0 V1 V13 ) C3( V0 V3 V9 ) C4( V0 V4 V12 ) C7( V0 V8 V15 ) C8( V0 V10 V13 ) \nC18( V1 V9 V10 ) C26( V3 V4 V10 ) C31( V3 V13 V15 ) C34( V4 V8 V9 ) C35( V4 V8 V16 ) C48( V8 V9 V12 ) \nC49( V8 V9 V15 ) C53( V9 V13 V15 ) C54( V9 V15 V16 ) C55( V10 V13 V15 ) "];0-&gt;2[label="10: V0 V1 V3 V4 V8 \nV10 V12 V13 V15 V16 \n8: C0 ,C4 ,C7 ,C8 ,C26 ,\nC31 ,C35 ,C55 ,"];3[shape=box, label="id:3 level: 1\n13: V0 V1 V3 V4 V6 \nV7 V8 V10 V12 V14 V15 \nV16 V19 \n18: C4( V0 V4 V12 ) C6( V0 V8 V14 ) C7( V0 V8 V15 ) C10( V0 V14 V19 ) C14( V1 V3 V19 ) \nC15( V1 V4 V14 ) C17( V1 V8 V14 ) C20( V1 V14 V15 ) C21( V1 V14 V16 ) C26( V3 V4 V10 ) C27( V3 V8 V19 ) \nC35( V4 V8 V16 ) C38( V4 V16 V19 ) C41( V6 V7 V16 ) C44( V7 V8 V19 ) C45( V7 V10 V12 ) C50( V8 V10 V14 ) \nC52( V8 V12 V19 ) "];0-&gt;3[label="12: V0 V1 V3 V4 V6 \nV8 V10 V12 V14 V15 V16 \nV19 \n15: C4 ,C6 ,C7 ,C10 ,C14 ,\nC15 ,C17 ,C20 ,C21 ,C26 ,C27 ,\nC35 ,C38 ,C50 ,C52 ,"];4[shape=box, label="id:4 level: 2\n9: V0 V1 V2 V3 V4 \nV8 V10 V13 V15 \n13: C0( V0 V1 V13 ) C1( V0 V2 V3 ) C2( V0 V2 V8 ) C7( V0 V8 V15 ) C8( V0 V10 V13 ) \nC11( V1 V2 V8 ) C12( V1 V2 V15 ) C23( V2 V3 V4 ) C24( V2 V4 V13 ) C25( V2 V8 V10 ) C26( V3 V4 V10 ) \nC31( V3 V13 V15 ) C55( V10 V13 V15 ) "];2-&gt;4[label="8: V0 V1 V3 V4 V8 \nV10 V13 V15 \n6: C0 ,C7 ,C8 ,C26 ,C31 ,\nC55 ,"];5[shape=box, label="id:5 level: 2\n9: V0 V1 V3 V5 V7 \nV10 V14 V16 V19 \n7: C5( V0 V5 V7 ) C10( V0 V14 V19 ) C13( V1 V3 V5 ) C14( V1 V3 V19 ) C21( V1 V14 V16 ) \nC39( V5 V10 V19 ) C40( V5 V14 V16 ) "];3-&gt;5[label="8: V0 V1 V3 V7 V10 \nV14 V16 V19 \n3: C10 ,C14 ,C21 ,"];6[shape=box, label="id:6 level: 2\n12: V0 V1 V3 V4 V6 \nV7 V8 V11 V12 V15 V16 \nV19 \n14: C4( V0 V4 V12 ) C7( V0 V8 V15 ) C9( V0 V11 V15 ) C14( V1 V3 V19 ) C16( V1 V6 V11 ) \nC19( V1 V11 V15 ) C27( V3 V8 V19 ) C28( V3 V11 V16 ) C29( V3 V11 V19 ) C35( V4 V8 V16 ) C38( V4 V16 V19 ) \nC41( V6 V7 V16 ) C44( V7 V8 V19 ) C52( V8 V12 V19 ) "];3-&gt;6[label="11: V0 V1 V3 V4 V6 \nV7 V8 V12 V15 V16 V19 \n9: C4 ,C7 ,C14 ,C27 ,C35 ,\nC38 ,C41 ,C44 ,C52 ,"];7[shape=box, label="id:7 level: 3\n9: V4 V6 V7 V8 V11 \nV12 V16 V17 V19 \n13: C33( V4 V6 V17 ) C35( V4 V8 V16 ) C36( V4 V8 V17 ) C38( V4 V16 V19 ) C41( V6 V7 V16 ) \nC43( V6 V16 V17 ) C44( V7 V8 V19 ) C46( V7 V11 V17 ) C47( V7 V16 V17 ) C51( V8 V11 V17 ) C52( V8 V12 V19 ) \nC58( V12 V16 V17 ) C59( V12 V17 V19 ) "];6-&gt;7[label="8: V4 V6 V7 V8 V11 \nV12 V16 V19 \n5: C35 ,C38 ,C41 ,C44 ,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