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2 V3 V5 V8 \nV9 V11 V13 V14 V15 V16 \nV17 V18 V19 \n26: C2( V0 V5 V13 ) C4( V0 V8 V15 ) C5( V0 V8 V17 ) C6( V0 V11 V19 ) C8( V0 V14 V15 ) \nC9( V0 V15 V17 ) C15( V2 V3 V14 ) C16( V2 V3 V17 ) C17( V2 V5 V17 ) C19( V2 V8 V9 ) C20( V2 V8 V11 ) \nC22( V2 V15 V16 ) C24( V3 V9 V15 ) C25( V3 V9 V17 ) C36( V5 V8 V9 ) C37( V5 V8 V19 ) C39( V5 V15 V16 ) \nC45( V8 V9 V13 ) C46( V8 V11 V16 ) C47( V8 V14 V16 ) C48( V8 V14 V19 ) C49( V8 V15 V17 ) C52( V9 V16 V17 ) \nC55( V11 V13 V17 ) C58( V13 V18 V19 ) C59( V15 V16 V18 ) "]1[shape=box, label="id:1 level: 1\n12: V2 V3 V5 V8 V9 \nV10 V11 V14 V15 V16 V17 \nV19 \n23: C15( V2 V3 V14 ) C16( V2 V3 V17 ) C17( V2 V5 V17 ) C19( V2 V8 V9 ) C20( V2 V8 V11 ) \nC22( V2 V15 V16 ) C24( V3 V9 V15 ) C25( V3 V9 V17 ) C26( V3 V10 V16 ) C27( V3 V10 V19 ) C36( V5 V8 V9 ) \nC37( V5 V8 V19 ) C38( V5 V10 V11 ) C39( V5 V15 V16 ) C44( V8 V9 V10 ) C46( V8 V11 V16 ) C47( V8 V14 V16 ) \nC48( V8 V14 V19 ) C49( V8 V15 V17 ) C50( V9 V10 V15 ) C52( V9 V16 V17 ) C53( V10 V14 V19 ) C54( V10 V15 V19 ) "];0-&gt;1[label="11: V2 V3 V5 V8 V9 \nV11 V14 V15 V16 V17 V19 \n16: C15 ,C16 ,C17 ,C19 ,C20 ,\nC22 ,C24 ,C25 ,C36 ,C37 ,C39 ,\nC46 ,C47 ,C48 ,C49 ,C52 ,"];2[shape=box, label="id:2 level: 1\n14: V0 V2 V3 V5 V7 \nV8 V9 V11 V13 V14 V15 \nV16 V17 V18 \n24: C0( V0 V3 V7 ) C2( V0 V5 V13 ) C4( V0 V8 V15 ) C5( V0 V8 V17 ) C8( V0 V14 V15 ) \nC9( V0 V15 V17 ) C15( V2 V3 V14 ) C16( V2 V3 V17 ) C17( V2 V5 V17 ) C19( V2 V8 V9 ) C20( V2 V8 V11 ) \nC22( V2 V15 V16 ) C24( V3 V9 V15 ) C25( V3 V9 V17 ) C35( V5 V7 V8 ) C36( V5 V8 V9 ) C39( V5 V15 V16 ) \nC45( V8 V9 V13 ) C46( V8 V11 V16 ) C47( V8 V14 V16 ) C49( V8 V15 V17 ) C52( V9 V16 V17 ) C55( V11 V13 V17 ) \nC59( V15 V16 V18 ) "];0-&gt;2[label="13: V0 V2 V3 V5 V8 \nV9 V11 V13 V14 V15 V16 \nV17 V18 \n22: C2 ,C4 ,C5 ,C8 ,C9 ,\nC15 ,C16 ,C17 ,C19 ,C20 ,C22 ,\nC24 ,C25 ,C36 ,C39 ,C45 ,C46 ,\nC47 ,C49 ,C52 ,C55 ,C59 ,"];3[shape=box, label="id:3 level: 2\n9: V1 V2 V8 V10 V11 \nV15 V16 V17 V19 \n10: C10( V1 V2 V8 ) C11( V1 V10 V16 ) C12( V1 V11 V17 ) C13( V1 V15 V17 ) C14( V1 V16 V19 ) \nC20( V2 V8 V11 ) C22( V2 V15 V16 ) C46( V8 V11 V16 ) C49( V8 V15 V17 ) C54( V10 V15 V19 ) "];1-&gt;3[label="8: V2 V8 V10 V11 V15 \nV16 V17 V19 \n5: C20 ,C22 ,C46 ,C49 ,C54 ,"];4[shape=box, label="id:4 level: 2\n10: V0 V3 V5 V6 V7 \nV8 V11 V14 V17 V18 \n10: C0( V0 V3 V7 ) C3( V0 V6 V14 ) C5( V0 V8 V17 ) C23( V3 V6 V18 ) C34( V5 V6 V17 ) \nC35( V5 V7 V8 ) C40( V6 V7 V18 ) C41( V6 V8 V11 ) C42( V6 V14 V17 ) C43( V6 V14 V18 ) "];2-&gt;4[label="9: V0 V3 V5 V7 V8 \nV11 V14 V17 V18 \n3: C0 ,C5 ,C35 ,"];5[shape=box, label="id:5 level: 2\n11: V0 V2 V3 V7 V9 \nV12 V13 V14 V15 V16 V17 \n16: C0( V0 V3 V7 ) C7( V0 V12 V17 ) C8( V0 V14 V15 ) C9( V0 V15 V17 ) C15( V2 V3 V14 ) \nC16( V2 V3 V17 ) C18( V2 V7 V12 ) C21( V2 V12 V14 ) C22( V2 V15 V16 ) C24( V3 V9 V15 ) C25( V3 V9 V17 ) \nC28( V3 V12 V15 ) C51( V9 V12 V16 ) C52( V9 V16 V17 ) C56( V12 V13 V16 ) C57( V12 V14 V15 ) "];2-&gt;5[label="10: V0 V2 V3 V7 V9 \nV13 V14 V15 V16 V17 \n9: C0 ,C8 ,C9 ,C15 ,C16 ,\nC22 ,C24 ,C25 ,C52 ,"];6[shape=box, label="id:6 level: 2\n12: V0 V4 V7 V8 V9 \nV11 V13 V14 V15 V16 V17 \nV18 \n17: C1( V0 V4 V11 ) C4( V0 V8 V15 ) C5( V0 V8 V17 ) C8( V0 V14 V15 ) C9( V0 V15 V17 ) \nC29( V4 V7 V17 ) C30( V4 V8 V14 ) C31( V4 V9 V18 ) C32( V4 V13 V14 ) C33( V4 V15 V16 ) C45( V8 V9 V13 ) \nC46( V8 V11 V16 ) C47( V8 V14 V16 ) C49( V8 V15 V17 ) C52( V9 V16 V17 ) C55( V11 V13 V17 ) C59( V15 V16 V18 ) "];2-&gt;6[label="11: V0 V7 V8 V9 V11 \nV13 V14 V15 V16 V17 V18 \n11: C4 ,C5 ,C8 ,C9 ,C45 ,\nC46 ,C47 ,C49 ,C52 ,C55 ,C5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