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4 V5 V6 \nV7 V8 V9 V10 V11 V12 \nV13 V18 V19 \n23: C1( V0 V4 V7 ) C2( V0 V6 V12 ) C7( V1 V5 V19 ) C8( V1 V6 V12 ) C9( V1 V8 V9 ) \nC28( V4 V5 V10 ) C29( V4 V7 V11 ) C30( V4 V7 V13 ) C32( V4 V11 V19 ) C34( V5 V11 V12 ) C36( V5 V13 V18 ) \nC37( V5 V18 V19 ) C38( V6 V9 V11 ) C39( V6 V9 V19 ) C40( V6 V10 V12 ) C41( V6 V10 V13 ) C42( V6 V10 V18 ) \nC43( V6 V11 V18 ) C47( V7 V8 V9 ) C50( V8 V11 V18 ) C51( V8 V18 V19 ) C52( V9 V10 V18 ) C57( V12 V13 V18 ) "]1[shape=box, label="id:1 level: 1\n13: V0 V1 V5 V6 V7 \nV8 V9 V11 V12 V13 V17 \nV18 V19 \n20: C2( V0 V6 V12 ) C5( V0 V17 V18 ) C7( V1 V5 V19 ) C8( V1 V6 V12 ) C9( V1 V8 V9 ) \nC12( V1 V17 V19 ) C34( V5 V11 V12 ) C35( V5 V13 V17 ) C36( V5 V13 V18 ) C37( V5 V18 V19 ) C38( V6 V9 V11 ) \nC39( V6 V9 V19 ) C43( V6 V11 V18 ) C45( V6 V13 V17 ) C47( V7 V8 V9 ) C48( V7 V9 V17 ) C50( V8 V11 V18 ) \nC51( V8 V18 V19 ) C53( V9 V11 V17 ) C57( V12 V13 V18 ) "];0-&gt;1[label="12: V0 V1 V5 V6 V7 \nV8 V9 V11 V12 V13 V18 \nV19 \n14: C2 ,C7 ,C8 ,C9 ,C34 ,\nC36 ,C37 ,C38 ,C39 ,C43 ,C47 ,\nC50 ,C51 ,C57 ,"];2[shape=box, label="id:2 level: 1\n14: V0 V1 V4 V6 V7 \nV8 V9 V10 V11 V12 V13 \nV16 V18 V19 \n22: C1( V0 V4 V7 ) C2( V0 V6 V12 ) C8( V1 V6 V12 ) C9( V1 V8 V9 ) C10( V1 V8 V16 ) \nC29( V4 V7 V11 ) C30( V4 V7 V13 ) C32( V4 V11 V19 ) C38( V6 V9 V11 ) C39( V6 V9 V19 ) C40( V6 V10 V12 ) \nC41( V6 V10 V13 ) C42( V6 V10 V18 ) C43( V6 V11 V18 ) C44( V6 V13 V16 ) C47( V7 V8 V9 ) C49( V8 V9 V16 ) \nC50( V8 V11 V18 ) C51( V8 V18 V19 ) C52( V9 V10 V18 ) C56( V11 V13 V16 ) C57( V12 V13 V18 ) "];0-&gt;2[label="13: V0 V1 V4 V6 V7 \nV8 V9 V10 V11 V12 V13 \nV18 V19 \n18: C1 ,C2 ,C8 ,C9 ,C29 ,\nC30 ,C32 ,C38 ,C39 ,C40 ,C41 ,\nC42 ,C43 ,C47 ,C50 ,C51 ,C52 ,\nC57 ,"];3[shape=box, label="id:3 level: 2\n12: V0 V5 V6 V7 V8 \nV11 V12 V13 V15 V17 V18 \nV19 \n17: C2( V0 V6 V12 ) C3( V0 V8 V15 ) C4( V0 V13 V15 ) C5( V0 V17 V18 ) C33( V5 V7 V15 ) \nC34( V5 V11 V12 ) C35( V5 V13 V17 ) C36( V5 V13 V18 ) C37( V5 V18 V19 ) C43( V6 V11 V18 ) C45( V6 V13 V17 ) \nC46( V6 V15 V18 ) C50( V8 V11 V18 ) C51( V8 V18 V19 ) C55( V11 V12 V15 ) C57( V12 V13 V18 ) C58( V15 V17 V19 ) "];1-&gt;3[label="11: V0 V5 V6 V7 V8 \nV11 V12 V13 V17 V18 V19 \n11: C2 ,C5 ,C34 ,C35 ,C36 ,\nC37 ,C43 ,C45 ,C50 ,C51 ,C57 ,"];4[shape=box, label="id:4 level: 2\n13: V0 V1 V2 V4 V6 \nV7 V8 V9 V10 V12 V16 \nV18 V19 \n18: C1( V0 V4 V7 ) C2( V0 V6 V12 ) C6( V1 V2 V12 ) C8( V1 V6 V12 ) C9( V1 V8 V9 ) \nC10( V1 V8 V16 ) C14( V2 V4 V10 ) C16( V2 V6 V18 ) C17( V2 V8 V12 ) C19( V2 V12 V19 ) C21( V2 V16 V18 ) \nC39( V6 V9 V19 ) C40( V6 V10 V12 ) C42( V6 V10 V18 ) C47( V7 V8 V9 ) C49( V8 V9 V16 ) C51( V8 V18 V19 ) \nC52( V9 V10 V18 ) "];2-&gt;4[label="12: V0 V1 V4 V6 V7 \nV8 V9 V10 V12 V16 V18 \nV19 \n12: C1 ,C2 ,C8 ,C9 ,C10 ,\nC39 ,C40 ,C42 ,C47 ,C49 ,C51 ,\nC52 ,"];5[shape=box, label="id:5 level: 3\n10: V0 V2 V3 V6 V9 \nV10 V12 V16 V18 V19 \n16: C0( V0 V3 V6 ) C2( V0 V6 V12 ) C13( V2 V3 V16 ) C16( V2 V6 V18 ) C19( V2 V12 V19 ) \nC21( V2 V16 V18 ) C22( V3 V6 V9 ) C23( V3 V6 V10 ) C24( V3 V6 V18 ) C25( V3 V10 V16 ) C26( V3 V12 V19 ) \nC27( V3 V16 V18 ) C39( V6 V9 V19 ) C40( V6 V10 V12 ) C42( V6 V10 V18 ) C52( V9 V10 V18 ) "];4-&gt;5[label="9: V0 V2 V6 V9 V10 \nV12 V16 V18 V19 \n8: C2 ,C16 ,C19 ,C21 ,C39 ,\nC40 ,C42 ,C52 ,"];6[shape=box, label="id:6 level: 3\n11: V1 V2 V4 V6 V7 \nV8 V9 V10 V14 V16 V19 \n12: C9( V1 V8 V9 ) C10( V1 V8 V16 ) C11( V1 V10 V14 ) C14( V2 V4 V10 ) C15( V2 V6 V14 ) \nC18( V2 V8 V14 ) C20( V2 V14 V19 ) C31( V4 V7 V14 ) C39( V6 V9 V19 ) C47( V7 V8 V9 ) C49( V8 V9 V16 ) \nC54( V9 V14 V16 ) "];4-&gt;6[label="10: V1 V2 V4 V6 V7 \nV8 V9 V10 V16 V19 \n6: C9 ,C10 ,C14 ,C39 ,C47 ,\nC4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