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4: C0 C1 C2 C4 C5 \nC7 C8 C9 C10 C11 C12 \nC13 C14 C15 C16 C17 C18 \nC20 C24 C25 C27 C28 C29 \nC30 C31 C33 C34 C35 C36 \nC37 C39 C40 C41 C43 C44 \nC46 C47 C49 C51 C52 C53 \nC54 C55 C56 \n364: C0_=_C1( C0 C1 ) C0_=_C2( C0 C2 ) C0_=_C4( C0 C4 ) C0_=_C5( C0 C5 ) C0_=_C7( C0 C7 ) \nC0_=_C8( C0 C8 ) C0_=_C9( C0 C9 ) C0_=_C10( C0 C10 ) C0_=_C17( C0 C17 ) C0_=_C29( C0 C29 ) C0_=_C30( C0 C30 ) \nC0_=_C31( C0 C31 ) C0_=_C33( C0 C33 ) C0_=_C34( C0 C34 ) C0_=_C35( C0 C35 ) C0_=_C36( C0 C36 ) C0_=_C37( C0 C37 ) \nC0_=_C52( C0 C52 ) C0_=_C53( C0 C53 ) C0_=_C55( C0 C55 ) C1_=_C2( C1 C2 ) C1_=_C4( C1 C4 ) C1_=_C5( C1 C5 ) \nC1_=_C7( C1 C7 ) C1_=_C8( C1 C8 ) C1_=_C9( C1 C9 ) C1_=_C10( C1 C10 ) C1_=_C12( C1 C12 ) C1_=_C13( C1 C13 ) \nC1_=_C17( C1 C17 ) C1_=_C29( C1 C29 ) C1_=_C30( C1 C30 ) C1_=_C36( C1 C36 ) C1_=_C37( C1 C37 ) C1_=_C52( C1 C52 ) \nC1_=_C53( C1 C53 ) C1_=_C55( C1 C55 ) C2_=_C4( C2 C4 ) C2_=_C5( C2 C5 ) C2_=_C7( C2 C7 ) C2_=_C8( C2 C8 ) \nC2_=_C9( C2 C9 ) C2_=_C10( C2 C10 ) C2_=_C12( C2 C12 ) C2_=_C13( C2 C13 ) C2_=_C14( C2 C14 ) C2_=_C29( C2 C29 ) \nC2_=_C31( C2 C31 ) C2_=_C36( C2 C36 ) C2_=_C37( C2 C37 ) C2_=_C41( C2 C41 ) C4_=_C5( C4 C5 ) C4_=_C7( C4 C7 ) \nC4_=_C8( C4 C8 ) C4_=_C9( C4 C9 ) C4_=_C10( C4 C10 ) C4_=_C15( C4 C15 ) C4_=_C24( C4 C24 ) C4_=_C27( C4 C27 ) \nC4_=_C36( C4 C36 ) C4_=_C39( C4 C39 ) C4_=_C40( C4 C40 ) C4_=_C47( C4 C47 ) C4_=_C49( C4 C49 ) C4_=_C55( C4 C55 ) \nC5_=_C7( C5 C7 ) C5_=_C8( C5 C8 ) C5_=_C9( C5 C9 ) C5_=_C10( C5 C10 ) C5_=_C15( C5 C15 ) C5_=_C28( C5 C28 ) \nC5_=_C36( C5 C36 ) C5_=_C39( C5 C39 ) C5_=_C43( C5 C43 ) C5_=_C47( C5 C47 ) C5_=_C49( C5 C49 ) C5_=_C51( C5 C51 ) \nC7_=_C8( C7 C8 ) C7_=_C9( C7 C9 ) C7_=_C10( C7 C10 ) C7_=_C13( C7 C13 ) C7_=_C24( C7 C24 ) C7_=_C27( C7 C27 ) \nC7_=_C40( C7 C40 ) C7_=_C47( C7 C47 ) C7_=_C55( C7 C55 ) C8_=_C9( C8 C9 ) C8_=_C10( C8 C10 ) C8_=_C13( C8 C13 ) \nC8_=_C28( C8 C28 ) C8_=_C33( C8 C33 ) C8_=_C34( C8 C34 ) C8_=_C43( C8 C43 ) C8_=_C47( C8 C47 ) C8_=_C55( C8 C55 ) \nC9_=_C10( C9 C10 ) C9_=_C15( C9 C15 ) C9_=_C18( C9 C18 ) C9_=_C20( C9 C20 ) C9_=_C28( C9 C28 ) C9_=_C40( C9 C40 ) \nC9_=_C43( C9 C43 ) C9_=_C47( C9 C47 ) C9_=_C51( C9 C51 ) C9_=_C52( C9 C52 ) C9_=_C56( C9 C56 ) C10_=_C15( C10 C15 ) \nC10_=_C27( C10 C27 ) C10_=_C28( C10 C28 ) C10_=_C34( C10 C34 ) C10_=_C37( C10 C37 ) C10_=_C43( C10 C43 ) C10_=_C49( C10 C49 ) \nC10_=_C51( C10 C51 ) C10_=_C54( C10 C54 ) C11_=_C12( C11 C12 ) C11_=_C13( C11 C13 ) C11_=_C14( C11 C14 ) C11_=_C15( C11 C15 ) \nC11_=_C16( C11 C16 ) C11_=_C17( C11 C17 ) C11_=_C18( C11 C18 ) C11_=_C20( C11 C20 ) C11_=_C24( C11 C24 ) C11_=_C25( C11 C25 ) \nC11_=_C27( C11 C27 ) C11_=_C28( C11 C28 ) C11_=_C31( C11 C31 ) C11_=_C44( C11 C44 ) C11_=_C51( C11 C51 ) C12_=_C13( C12 C13 ) \nC12_=_C14( C12 C14 ) C12_=_C15( C12 C15 ) C12_=_C16( C12 C16 ) C12_=_C17( C12 C17 ) C12_=_C18( C12 C18 ) C12_=_C20( C12 C20 ) \nC12_=_C24( C12 C24 ) C12_=_C25( C12 C25 ) C12_=_C29( C12 C29 ) C12_=_C31( C12 C31 ) C12_=_C36( C12 C36 ) C12_=_C37( C12 C37 ) \nC12_=_C44( C12 C44 ) C12_=_C51( C12 C51 ) C13_=_C14( C13 C14 ) C13_=_C15( C13 C15 ) C13_=_C16( C13 C16 ) C13_=_C17( C13 C17 ) \nC13_=_C18( C13 C18 ) C13_=_C20( C13 C20 ) C13_=_C29( C13 C29 ) C13_=_C36( C13 C36 ) C13_=_C37( C13 C37 ) C13_=_C47( C13 C47 ) \nC14_=_C15( C14 C15 ) C14_=_C16( C14 C16 ) C14_=_C17( C14 C17 ) C14_=_C18( C14 C18 ) C14_=_C20( C14 C20 ) C14_=_C30( C14 C30 ) \nC14_=_C31( C14 C31 ) C14_=_C41( C14 C41 ) C14_=_C44( C14 C44 ) C14_=_C46( C14 C46 ) C15_=_C16( C15 C16 ) C15_=_C17( C15 C17 ) \nC15_=_C18( C15 C18 ) C15_=_C20( C15 C20 ) C15_=_C28( C15 C28 ) C15_=_C36( C15 C36 ) C15_=_C39( C15 C39 ) C15_=_C43( C15 C43 ) \nC15_=_C47( C15 C47 ) C15_=_C49( C15 C49 ) C15_=_C51( C15 C51 ) C16_=_C17( C16 C17 ) C16_=_C18( C16 C18 ) C16_=_C20( C16 C20 ) \nC16_=_C24( C16 C24 ) C16_=_C25( C16 C25 ) C16_=_C29( C16 C29 ) C16_=_C31( C16 C31 ) C16_=_C35( C16 C35 ) C16_=_C39( C16 C39 ) \nC16_=_C41( C16 C41 ) C16_=_C44( C16 C44 ) C16_=_C46( C16 C46 ) C16_=_C51( C16 C51 ) C16_=_C53( C16 C53 ) C16_=_C56( C16 C56 ) \nC17_=_C18( C17 C18 ) C17_=_C20( C17 C20 ) C17_=_C30( C17 C30 ) C17_=_C33( C17 C33 ) C17_=_C36( C17 C36 ) C17_=_C37( C17 C37 ) \nC17_=_C52( C17 C52 ) C17_=_C53( C17 C53 ) C17_=_C54( C17 C54 ) C17_=_C55( C17 C55 ) C18_=_C20( C18 C20 ) C18_=_C33( C18 C33 ) \nC18_=_C40( C18 C40 ) C18_=_C47( C18 C47 ) C18_=_C52( C18 C52 ) C18_=_C53( C18 C53 ) C18_=_C54( C18 C54 ) C18_=_C56( C18 C56 ) \nC20_=_C29( C20 C29 ) C20_=_C35( C20 C35 ) C20_=_C39( C20 C39 ) C20_=_C40( C20 C40 ) C20_=_C41( C20 C41 ) C20_=_C44( C20 C44 ) \nC20_=_C46( C20 C46 ) C20_=_C47( C20 C47 ) C20_=_C51( C20 C51 ) C20_=_C52( C20 C52 ) C20_=_C53( C20 C53 ) C20_=_C56( C20 C56 ) \nC24_=_C25( C24 C25 ) C24_=_C27( C24 C27 ) C24_=_C28( C24 C28 ) C24_=_C31( C24 C31 ) C24_=_C40( C24 C40 ) C24_=_C44( C24 C44 ) \nC24_=_C51( C24 C51 ) C24_=_C55( C24 C55 ) C25_=_C27( C25 C27 ) C25_=_C28( C25 C28 ) C25_=_C31( C25 C31 ) C25_=_C35( C25 C35 ) \nC25_=_C44( C25 C44 ) C25_=_C46( C25 C46 ) C25_=_C49( C25 C49 ) C25_=_C51( C25 C51 ) C25_=_C54( C25 C54 ) C25_=_C56( C25 C56 ) \nC27_=_C28( C27 C28 ) C27_=_C34( C27 C34 ) C27_=_C37( C27 C37 ) C27_=_C40( C27 C40 ) C27_=_C49( C27 C49 ) C27_=_C54( C27 C54 ) \nC27_=_C55( C27 C55 ) C28_=_C33( C28 C33 ) C28_=_C34( C28 C34 ) C28_=_C43( C28 C43 ) C28_=_C51( C28 C51 ) C28_=_C55( C28 C55 ) \nC29_=_C30( C29 C30 ) C29_=_C31( C29 C31 ) C29_=_C33( C29 C33 ) C29_=_C34( C29 C34 ) C29_=_C35( C29 C35 ) C29_=_C36( C29 C36 ) \nC29_=_C37( C29 C37 ) C29_=_C39( C29 C39 ) C29_=_C41( C29 C41 ) C29_=_C44( C29 C44 ) C29_=_C46( C29 C46 ) C29_=_C51( C29 C51 ) \nC29_=_C53( C29 C53 ) C29_=_C56( C29 C56 ) C30_=_C31( C30 C31 ) C30_=_C33( C30 C33 ) C30_=_C34( C30 C34 ) C30_=_C35( C30 C35 ) \nC30_=_C36( C30 C36 ) C30_=_C37( C30 C37 ) C30_=_C44( C30 C44 ) C30_=_C46( C30 C46 ) C30_=_C52( C30 C52 ) C30_=_C53( C30 C53 ) \nC30_=_C55( C30 C55 ) C31_=_C33( C31 C33 ) C31_=_C34( C31 C34 ) C31_=_C35( C31 C35 ) C31_=_C41( C31 C41 ) C31_=_C44( C31 C44 ) \nC31_=_C51( C31 C51 ) C33_=_C34( C33 C34 ) C33_=_C35( C33 C35 ) C33_=_C43( C33 C43 ) C33_=_C52( C33 C52 ) C33_=_C53( C33 C53 ) \nC33_=_C54( C33 C54 ) C33_=_C55( C33 C55 ) C34_=_C35( C34 C35 ) C34_=_C37( C34 C37 ) C34_=_C43( C34 C43 ) C34_=_C49( C34 C49 ) \nC34_=_C54( C34 C54 ) C34_=_C55( C34 C55 ) C35_=_C39( C35 C39 ) C35_=_C41( C35 C41 ) C35_=_C44( C35 C44 ) C35_=_C46( C35 C46 ) \nC35_=_C49( C35 C49 ) C35_=_C51( C35 C51 ) C35_=_C53( C35 C53 ) C35_=_C54( C35 C54 ) C35_=_C56( C35 C56 ) C36_=_C37( C36 C37 ) \nC36_=_C39( C36 C39 ) C36_=_C47( C36 C47 ) C36_=_C49( C36 C49 ) C36_=_C52( C36 C52 ) C36_=_C53( C36 C53 ) C36_=_C55( C36 C55 ) \nC37_=_C49( C37 C49 ) C37_=_C52( C37 C52 ) C37_=_C53( C37 C53 ) C37_=_C54( C37 C54 ) C37_=_C55( C37 C55 ) C39_=_C40( C39 C40 ) \nC39_=_C41( C39 C41 ) C39_=_C43( C39 C43 ) C39_=_C44( C39 C44 ) C39_=_C46( C39 C46 ) C39_=_C47( C39 C47 ) C39_=_C49( C39 C49 ) \nC39_=_C51( C39 C51 ) C39_=_C53( C39 C53 ) C39_=_C56( C39 C56 ) C40_=_C41( C40 C41 ) C40_=_C43( C40 C43 ) C40_=_C47( C40 C47 ) \nC40_=_C52( C40 C52 ) C40_=_C55( C40 C55 ) C40_=_C56( C40 C56 ) C41_=_C43( C41 C43 ) C41_=_C44( C41 C44 ) C41_=_C46( C41 C46 ) \nC41_=_C51( C41 C51 ) C41_=_C53( C41 C53 ) C41_=_C56( C41 C56 ) C43_=_C51( C43 C51 ) C43_=_C55( C43 C55 ) C44_=_C46( C44 C46 ) \nC44_=_C51( C44 C51 ) C44_=_C53( C44 C53 ) C44_=_C56( C44 C56 ) C46_=_C49( C46 C49 ) C46_=_C51( C46 C51 ) C46_=_C53( C46 C53 ) \nC46_=_C54( C46 C54 ) C46_=_C56( C46 C56 ) C47_=_C49( C47 C49 ) C47_=_C52( C47 C52 ) C47_=_C56( C47 C56 ) C49_=_C54( C49 C54 ) \nC49_=_C56( C49 C56 ) C51_=_C53( C51 C53 ) C51_=_C56( C51 C56 ) C52_=_C53( C52 C53 ) C52_=_C54( C52 C54 ) C52_=_C55( C52 C55 ) \nC52_=_C56( C52 C56 ) C53_=_C54( C53 C54 ) C53_=_C55( C53 C55 ) C53_=_C56( C53 C56 ) C54_=_C56( C54 C56 ) "]9[shape=box, label="id:9 level: 1\n33: C0 C1 C2 C4 C5 \nC6 C7 C8 C9 C10 C14 \nC15 C16 C17 C18 C20 C29 \nC30 C33 C35 C36 C39 C40 \nC41 C44 C46 C47 C49 C51 \nC52 C53 C54 C56 \n235: C0_=_C1( C0 C1 ) C0_=_C2( C0 C2 ) C0_=_C4( C0 C4 ) C0_=_C5( C0 C5 ) C0_=_C6( C0 C6 ) \nC0_=_C7( C0 C7 ) C0_=_C8( C0 C8 ) C0_=_C9( C0 C9 ) C0_=_C10( C0 C10 ) C0_=_C17( C0 C17 ) C0_=_C29( C0 C29 ) \nC0_=_C30( C0 C30 ) C0_=_C33( C0 C33 ) C0_=_C35( C0 C35 ) C0_=_C36( C0 C36 ) C0_=_C52( C0 C52 ) C0_=_C53( C0 C53 ) \nC1_=_C2( C1 C2 ) C1_=_C4( C1 C4 ) C1_=_C5( C1 C5 ) C1_=_C6( C1 C6 ) C1_=_C7( C1 C7 ) C1_=_C8( C1 C8 ) \nC1_=_C9( C1 C9 ) C1_=_C10( C1 C10 ) C1_=_C17( C1 C17 ) C1_=_C29( C1 C29 ) C1_=_C30( C1 C30 ) C1_=_C36( C1 C36 ) \nC1_=_C52( C1 C52 ) C1_=_C53( C1 C53 ) C2_=_C4( C2 C4 ) C2_=_C5( C2 C5 ) C2_=_C6( C2 C6 ) C2_=_C7( C2 C7 ) \nC2_=_C8( C2 C8 ) C2_=_C9( C2 C9 ) C2_=_C10( C2 C10 ) C2_=_C14( C2 C14 ) C2_=_C29( C2 C29 ) C2_=_C36( C2 C36 ) \nC2_=_C41( C2 C41 ) C4_=_C5( C4 C5 ) C4_=_C6( C4 C6 ) C4_=_C7( C4 C7 ) C4_=_C8( C4 C8 ) C4_=_C9( C4 C9 ) \nC4_=_C10( C4 C10 ) C4_=_C15( C4 C15 ) C4_=_C36( C4 C36 ) C4_=_C39( C4 C39 ) C4_=_C40( C4 C40 ) C4_=_C47( C4 C47 ) \nC4_=_C49( C4 C49 ) C5_=_C6( C5 C6 ) C5_=_C7( C5 C7 ) C5_=_C8( C5 C8 ) C5_=_C9( C5 C9 ) C5_=_C10( C5 C10 ) \nC5_=_C15( C5 C15 ) C5_=_C36( C5 C36 ) C5_=_C39( C5 C39 ) C5_=_C47( C5 C47 ) C5_=_C49( C5 C49 ) C5_=_C51( C5 C51 ) \nC6_=_C7( C6 C7 ) C6_=_C8( C6 C8 ) C6_=_C9( C6 C9 ) C6_=_C10( C6 C10 ) C6_=_C17( C6 C17 ) C6_=_C18( C6 C18 ) \nC6_=_C20( C6 C20 ) C6_=_C33( C6 C33 ) C6_=_C40( C6 C40 ) C6_=_C47( C6 C47 ) C6_=_C52( C6 C52 ) C6_=_C53( C6 C53 ) \nC6_=_C54( C6 C54 ) C6_=_C56( C6 C56 ) C7_=_C8( C7 C8 ) C7_=_C9( C7 C9 ) C7_=_C10( C7 C10 ) C7_=_C40( C7 C40 ) \nC7_=_C47( C7 C47 ) C8_=_C9( C8 C9 ) C8_=_C10( C8 C10 ) C8_=_C33( C8 C33 ) C8_=_C47( C8 C47 ) C9_=_C10( C9 C10 ) \nC9_=_C15( C9 C15 ) C9_=_C18( C9 C18 ) C9_=_C20( C9 C20 ) C9_=_C40( C9 C40 ) C9_=_C47( C9 C47 ) C9_=_C51( C9 C51 ) \nC9_=_C52( C9 C52 ) C9_=_C56( C9 C56 ) C10_=_C15( C10 C15 ) C10_=_C49( C10 C49 ) C10_=_C51( C10 C51 ) C10_=_C54( C10 C54 ) \nC14_=_C15( C14 C15 ) C14_=_C16( C14 C16 ) C14_=_C17( C14 C17 ) C14_=_C18(</w:t>
      </w:r>
    </w:p>
    <w:p>
      <w:pPr>
        <w:pStyle w:val="PreformattedText"/>
        <w:bidi w:val="0"/>
        <w:spacing w:before="0" w:after="0"/>
        <w:jc w:val="left"/>
        <w:rPr/>
      </w:pPr>
      <w:r>
        <w:rPr/>
        <w:t xml:space="preserve"> </w:t>
      </w:r>
      <w:r>
        <w:rPr/>
        <w:t>C14 C18 ) C14_=_C20( C14 C20 ) C14_=_C30( C14 C30 ) \nC14_=_C41( C14 C41 ) C14_=_C44( C14 C44 ) C14_=_C46( C14 C46 ) C15_=_C16( C15 C16 ) C15_=_C17( C15 C17 ) C15_=_C18( C15 C18 ) \nC15_=_C20( C15 C20 ) C15_=_C36( C15 C36 ) C15_=_C39( C15 C39 ) C15_=_C47( C15 C47 ) C15_=_C49( C15 C49 ) C15_=_C51( C15 C51 ) \nC16_=_C17( C16 C17 ) C16_=_C18( C16 C18 ) C16_=_C20( C16 C20 ) C16_=_C29( C16 C29 ) C16_=_C35( C16 C35 ) C16_=_C39( C16 C39 ) \nC16_=_C41( C16 C41 ) C16_=_C44( C16 C44 ) C16_=_C46( C16 C46 ) C16_=_C51( C16 C51 ) C16_=_C53( C16 C53 ) C16_=_C56( C16 C56 ) \nC17_=_C18( C17 C18 ) C17_=_C20( C17 C20 ) C17_=_C30( C17 C30 ) C17_=_C33( C17 C33 ) C17_=_C36( C17 C36 ) C17_=_C52( C17 C52 ) \nC17_=_C53( C17 C53 ) C17_=_C54( C17 C54 ) C18_=_C20( C18 C20 ) C18_=_C33( C18 C33 ) C18_=_C40( C18 C40 ) C18_=_C47( C18 C47 ) \nC18_=_C52( C18 C52 ) C18_=_C53( C18 C53 ) C18_=_C54( C18 C54 ) C18_=_C56( C18 C56 ) C20_=_C29( C20 C29 ) C20_=_C35( C20 C35 ) \nC20_=_C39( C20 C39 ) C20_=_C40( C20 C40 ) C20_=_C41( C20 C41 ) C20_=_C44( C20 C44 ) C20_=_C46( C20 C46 ) C20_=_C47( C20 C47 ) \nC20_=_C51( C20 C51 ) C20_=_C52( C20 C52 ) C20_=_C53( C20 C53 ) C20_=_C56( C20 C56 ) C29_=_C30( C29 C30 ) C29_=_C33( C29 C33 ) \nC29_=_C35( C29 C35 ) C29_=_C36( C29 C36 ) C29_=_C39( C29 C39 ) C29_=_C41( C29 C41 ) C29_=_C44( C29 C44 ) C29_=_C46( C29 C46 ) \nC29_=_C51( C29 C51 ) C29_=_C53( C29 C53 ) C29_=_C56( C29 C56 ) C30_=_C33( C30 C33 ) C30_=_C35( C30 C35 ) C30_=_C36( C30 C36 ) \nC30_=_C44( C30 C44 ) C30_=_C46( C30 C46 ) C30_=_C52( C30 C52 ) C30_=_C53( C30 C53 ) C33_=_C35( C33 C35 ) C33_=_C52( C33 C52 ) \nC33_=_C53( C33 C53 ) C33_=_C54( C33 C54 ) C35_=_C39( C35 C39 ) C35_=_C41( C35 C41 ) C35_=_C44( C35 C44 ) C35_=_C46( C35 C46 ) \nC35_=_C49( C35 C49 ) C35_=_C51( C35 C51 ) C35_=_C53( C35 C53 ) C35_=_C54( C35 C54 ) C35_=_C56( C35 C56 ) C36_=_C39( C36 C39 ) \nC36_=_C47( C36 C47 ) C36_=_C49( C36 C49 ) C36_=_C52( C36 C52 ) C36_=_C53( C36 C53 ) C39_=_C40( C39 C40 ) C39_=_C41( C39 C41 ) \nC39_=_C44( C39 C44 ) C39_=_C46( C39 C46 ) C39_=_C47( C39 C47 ) C39_=_C49( C39 C49 ) C39_=_C51( C39 C51 ) C39_=_C53( C39 C53 ) \nC39_=_C56( C39 C56 ) C40_=_C41( C40 C41 ) C40_=_C47( C40 C47 ) C40_=_C52( C40 C52 ) C40_=_C56( C40 C56 ) C41_=_C44( C41 C44 ) \nC41_=_C46( C41 C46 ) C41_=_C51( C41 C51 ) C41_=_C53( C41 C53 ) C41_=_C56( C41 C56 ) C44_=_C46( C44 C46 ) C44_=_C51( C44 C51 ) \nC44_=_C53( C44 C53 ) C44_=_C56( C44 C56 ) C46_=_C49( C46 C49 ) C46_=_C51( C46 C51 ) C46_=_C53( C46 C53 ) C46_=_C54( C46 C54 ) \nC46_=_C56( C46 C56 ) C47_=_C49( C47 C49 ) C47_=_C52( C47 C52 ) C47_=_C56( C47 C56 ) C49_=_C54( C49 C54 ) C49_=_C56( C49 C56 ) \nC51_=_C53( C51 C53 ) C51_=_C56( C51 C56 ) C52_=_C53( C52 C53 ) C52_=_C54( C52 C54 ) C52_=_C56( C52 C56 ) C53_=_C54( C53 C54 ) \nC53_=_C56( C53 C56 ) C54_=_C56( C54 C56 ) "];8-&gt;9[label="32: C0 C1 C2 C4 C5 \nC7 C8 C9 C10 C14 C15 \nC16 C17 C18 C20 C29 C30 \nC33 C35 C36 C39 C40 C41 \nC44 C46 C47 C49 C51 C52 \nC53 C54 C56 \n216: C0_=_C1 ,C0_=_C2 ,C0_=_C4 ,C0_=_C5 ,C0_=_C7 ,\nC0_=_C8 ,C0_=_C9 ,C0_=_C10 ,C0_=_C17 ,C0_=_C29 ,C0_=_C30 ,\nC0_=_C33 ,C0_=_C35 ,C0_=_C36 ,C0_=_C52 ,C0_=_C53 ,C1_=_C2 ,\nC1_=_C4 ,C1_=_C5 ,C1_=_C7 ,C1_=_C8 ,C1_=_C9 ,C1_=_C10 ,\nC1_=_C17 ,C1_=_C29 ,C1_=_C30 ,C1_=_C36 ,C1_=_C52 ,C1_=_C53 ,\nC2_=_C4 ,C2_=_C5 ,C2_=_C7 ,C2_=_C8 ,C2_=_C9 ,C2_=_C10 ,\nC2_=_C14 ,C2_=_C29 ,C2_=_C36 ,C2_=_C41 ,C4_=_C5 ,C4_=_C7 ,\nC4_=_C8 ,C4_=_C9 ,C4_=_C10 ,C4_=_C15 ,C4_=_C36 ,C4_=_C39 ,\nC4_=_C40 ,C4_=_C47 ,C4_=_C49 ,C5_=_C7 ,C5_=_C8 ,C5_=_C9 ,\nC5_=_C10 ,C5_=_C15 ,C5_=_C36 ,C5_=_C39 ,C5_=_C47 ,C5_=_C49 ,\nC5_=_C51 ,C7_=_C8 ,C7_=_C9 ,C7_=_C10 ,C7_=_C40 ,C7_=_C47 ,\nC8_=_C9 ,C8_=_C10 ,C8_=_C33 ,C8_=_C47 ,C9_=_C10 ,C9_=_C15 ,\nC9_=_C18 ,C9_=_C20 ,C9_=_C40 ,C9_=_C47 ,C9_=_C51 ,C9_=_C52 ,\nC9_=_C56 ,C10_=_C15 ,C10_=_C49 ,C10_=_C51 ,C10_=_C54 ,C14_=_C15 ,\nC14_=_C16 ,C14_=_C17 ,C14_=_C18 ,C14_=_C20 ,C14_=_C30 ,C14_=_C41 ,\nC14_=_C44 ,C14_=_C46 ,C15_=_C16 ,C15_=_C17 ,C15_=_C18 ,C15_=_C20 ,\nC15_=_C36 ,C15_=_C39 ,C15_=_C47 ,C15_=_C49 ,C15_=_C51 ,C16_=_C17 ,\nC16_=_C18 ,C16_=_C20 ,C16_=_C29 ,C16_=_C35 ,C16_=_C39 ,C16_=_C41 ,\nC16_=_C44 ,C16_=_C46 ,C16_=_C51 ,C16_=_C53 ,C16_=_C56 ,C17_=_C18 ,\nC17_=_C20 ,C17_=_C30 ,C17_=_C33 ,C17_=_C36 ,C17_=_C52 ,C17_=_C53 ,\nC17_=_C54 ,C18_=_C20 ,C18_=_C33 ,C18_=_C40 ,C18_=_C47 ,C18_=_C52 ,\nC18_=_C53 ,C18_=_C54 ,C18_=_C56 ,C20_=_C29 ,C20_=_C35 ,C20_=_C39 ,\nC20_=_C40 ,C20_=_C41 ,C20_=_C44 ,C20_=_C46 ,C20_=_C47 ,C20_=_C51 ,\nC20_=_C52 ,C20_=_C53 ,C20_=_C56 ,C29_=_C30 ,C29_=_C33 ,C29_=_C35 ,\nC29_=_C36 ,C29_=_C39 ,C29_=_C41 ,C29_=_C44 ,C29_=_C46 ,C29_=_C51 ,\nC29_=_C53 ,C29_=_C56 ,C30_=_C33 ,C30_=_C35 ,C30_=_C36 ,C30_=_C44 ,\nC30_=_C46 ,C30_=_C52 ,C30_=_C53 ,C33_=_C35 ,C33_=_C52 ,C33_=_C53 ,\nC33_=_C54 ,C35_=_C39 ,C35_=_C41 ,C35_=_C44 ,C35_=_C46 ,C35_=_C49 ,\nC35_=_C51 ,C35_=_C53 ,C35_=_C54 ,C35_=_C56 ,C36_=_C39 ,C36_=_C47 ,\nC36_=_C49 ,C36_=_C52 ,C36_=_C53 ,C39_=_C40 ,C39_=_C41 ,C39_=_C44 ,\nC39_=_C46 ,C39_=_C47 ,C39_=_C49 ,C39_=_C51 ,C39_=_C53 ,C39_=_C56 ,\nC40_=_C41 ,C40_=_C47 ,C40_=_C52 ,C40_=_C56 ,C41_=_C44 ,C41_=_C46 ,\nC41_=_C51 ,C41_=_C53 ,C41_=_C56 ,C44_=_C46 ,C44_=_C51 ,C44_=_C53 ,\nC44_=_C56 ,C46_=_C49 ,C46_=_C51 ,C46_=_C53 ,C46_=_C54 ,C46_=_C56 ,\nC47_=_C49 ,C47_=_C52 ,C47_=_C56 ,C49_=_C54 ,C49_=_C56 ,C51_=_C53 ,\nC51_=_C56 ,C52_=_C53 ,C52_=_C54 ,C52_=_C56 ,C53_=_C54 ,C53_=_C56 ,\nC54_=_C56 ,"];10[shape=box, label="id:10 level: 1\n33: C0 C1 C2 C8 C11 \nC12 C13 C14 C17 C24 C25 \nC26 C27 C28 C29 C30 C31 \nC33 C34 C35 C36 C37 C39 \nC40 C41 C43 C46 C49 C52 \nC53 C54 C55 C56 \n209: C0_=_C1( C0 C1 ) C0_=_C2( C0 C2 ) C0_=_C8( C0 C8 ) C0_=_C17( C0 C17 ) C0_=_C26( C0 C26 ) \nC0_=_C29( C0 C29 ) C0_=_C30( C0 C30 ) C0_=_C31( C0 C31 ) C0_=_C33( C0 C33 ) C0_=_C34( C0 C34 ) C0_=_C35( C0 C35 ) \nC0_=_C36( C0 C36 ) C0_=_C37( C0 C37 ) C0_=_C52( C0 C52 ) C0_=_C53( C0 C53 ) C0_=_C55( C0 C55 ) C1_=_C2( C1 C2 ) \nC1_=_C8( C1 C8 ) C1_=_C12( C1 C12 ) C1_=_C13( C1 C13 ) C1_=_C17( C1 C17 ) C1_=_C26( C1 C26 ) C1_=_C29( C1 C29 ) \nC1_=_C30( C1 C30 ) C1_=_C36( C1 C36 ) C1_=_C37( C1 C37 ) C1_=_C52( C1 C52 ) C1_=_C53( C1 C53 ) C1_=_C55( C1 C55 ) \nC2_=_C8( C2 C8 ) C2_=_C12( C2 C12 ) C2_=_C13( C2 C13 ) C2_=_C14( C2 C14 ) C2_=_C26( C2 C26 ) C2_=_C29( C2 C29 ) \nC2_=_C31( C2 C31 ) C2_=_C36( C2 C36 ) C2_=_C37( C2 C37 ) C2_=_C41( C2 C41 ) C8_=_C13( C8 C13 ) C8_=_C28( C8 C28 ) \nC8_=_C33( C8 C33 ) C8_=_C34( C8 C34 ) C8_=_C43( C8 C43 ) C8_=_C55( C8 C55 ) C11_=_C12( C11 C12 ) C11_=_C13( C11 C13 ) \nC11_=_C14( C11 C14 ) C11_=_C17( C11 C17 ) C11_=_C24( C11 C24 ) C11_=_C25( C11 C25 ) C11_=_C26( C11 C26 ) C11_=_C27( C11 C27 ) \nC11_=_C28( C11 C28 ) C11_=_C31( C11 C31 ) C12_=_C13( C12 C13 ) C12_=_C14( C12 C14 ) C12_=_C17( C12 C17 ) C12_=_C24( C12 C24 ) \nC12_=_C25( C12 C25 ) C12_=_C29( C12 C29 ) C12_=_C31( C12 C31 ) C12_=_C36( C12 C36 ) C12_=_C37( C12 C37 ) C13_=_C14( C13 C14 ) \nC13_=_C17( C13 C17 ) C13_=_C29( C13 C29 ) C13_=_C36( C13 C36 ) C13_=_C37( C13 C37 ) C14_=_C17( C14 C17 ) C14_=_C26( C14 C26 ) \nC14_=_C30( C14 C30 ) C14_=_C31( C14 C31 ) C14_=_C41( C14 C41 ) C14_=_C46( C14 C46 ) C17_=_C26( C17 C26 ) C17_=_C30( C17 C30 ) \nC17_=_C33( C17 C33 ) C17_=_C36( C17 C36 ) C17_=_C37( C17 C37 ) C17_=_C52( C17 C52 ) C17_=_C53( C17 C53 ) C17_=_C54( C17 C54 ) \nC17_=_C55( C17 C55 ) C24_=_C25( C24 C25 ) C24_=_C26( C24 C26 ) C24_=_C27( C24 C27 ) C24_=_C28( C24 C28 ) C24_=_C31( C24 C31 ) \nC24_=_C40( C24 C40 ) C24_=_C55( C24 C55 ) C25_=_C26( C25 C26 ) C25_=_C27( C25 C27 ) C25_=_C28( C25 C28 ) C25_=_C31( C25 C31 ) \nC25_=_C35( C25 C35 ) C25_=_C46( C25 C46 ) C25_=_C49( C25 C49 ) C25_=_C54( C25 C54 ) C25_=_C56( C25 C56 ) C26_=_C27( C26 C27 ) \nC26_=_C28( C26 C28 ) C26_=_C30( C26 C30 ) C26_=_C31( C26 C31 ) C26_=_C36( C26 C36 ) C26_=_C37( C26 C37 ) C26_=_C41( C26 C41 ) \nC26_=_C52( C26 C52 ) C26_=_C53( C26 C53 ) C26_=_C55( C26 C55 ) C27_=_C28( C27 C28 ) C27_=_C34( C27 C34 ) C27_=_C37( C27 C37 ) \nC27_=_C40( C27 C40 ) C27_=_C49( C27 C49 ) C27_=_C54( C27 C54 ) C27_=_C55( C27 C55 ) C28_=_C33( C28 C33 ) C28_=_C34( C28 C34 ) \nC28_=_C43( C28 C43 ) C28_=_C55( C28 C55 ) C29_=_C30( C29 C30 ) C29_=_C31( C29 C31 ) C29_=_C33( C29 C33 ) C29_=_C34( C29 C34 ) \nC29_=_C35( C29 C35 ) C29_=_C36( C29 C36 ) C29_=_C37( C29 C37 ) C29_=_C39( C29 C39 ) C29_=_C41( C29 C41 ) C29_=_C46( C29 C46 ) \nC29_=_C53( C29 C53 ) C29_=_C56( C29 C56 ) C30_=_C31( C30 C31 ) C30_=_C33( C30 C33 ) C30_=_C34( C30 C34 ) C30_=_C35( C30 C35 ) \nC30_=_C36( C30 C36 ) C30_=_C37( C30 C37 ) C30_=_C46( C30 C46 ) C30_=_C52( C30 C52 ) C30_=_C53( C30 C53 ) C30_=_C55( C30 C55 ) \nC31_=_C33( C31 C33 ) C31_=_C34( C31 C34 ) C31_=_C35( C31 C35 ) C31_=_C41( C31 C41 ) C33_=_C34( C33 C34 ) C33_=_C35( C33 C35 ) \nC33_=_C43( C33 C43 ) C33_=_C52( C33 C52 ) C33_=_C53( C33 C53 ) C33_=_C54( C33 C54 ) C33_=_C55( C33 C55 ) C34_=_C35( C34 C35 ) \nC34_=_C37( C34 C37 ) C34_=_C43( C34 C43 ) C34_=_C49( C34 C49 ) C34_=_C54( C34 C54 ) C34_=_C55( C34 C55 ) C35_=_C39( C35 C39 ) \nC35_=_C41( C35 C41 ) C35_=_C46( C35 C46 ) C35_=_C49( C35 C49 ) C35_=_C53( C35 C53 ) C35_=_C54( C35 C54 ) C35_=_C56( C35 C56 ) \nC36_=_C37( C36 C37 ) C36_=_C39( C36 C39 ) C36_=_C49( C36 C49 ) C36_=_C52( C36 C52 ) C36_=_C53( C36 C53 ) C36_=_C55( C36 C55 ) \nC37_=_C49( C37 C49 ) C37_=_C52( C37 C52 ) C37_=_C53( C37 C53 ) C37_=_C54( C37 C54 ) C37_=_C55( C37 C55 ) C39_=_C40( C39 C40 ) \nC39_=_C41( C39 C41 ) C39_=_C43( C39 C43 ) C39_=_C46( C39 C46 ) C39_=_C49( C39 C49 ) C39_=_C53( C39 C53 ) C39_=_C56( C39 C56 ) \nC40_=_C41( C40 C41 ) C40_=_C43( C40 C43 ) C40_=_C52( C40 C52 ) C40_=_C55( C40 C55 ) C40_=_C56( C40 C56 ) C41_=_C43( C41 C43 ) \nC41_=_C46( C41 C46 ) C41_=_C53( C41 C53 ) C41_=_C56( C41 C56 ) C43_=_C55( C43 C55 ) C46_=_C49( C46 C49 ) C46_=_C53( C46 C53 ) \nC46_=_C54( C46 C54 ) C46_=_C56( C46 C56 ) C49_=_C54( C49 C54 ) C49_=_C56( C49 C56 ) C52_=_C53( C52 C53 ) C52_=_C54( C52 C54 ) \nC52_=_C55( C52 C55 ) C52_=_C56( C52 C56 ) C53_=_C54( C53 C54 ) C53_=_C55( C53 C55 ) C53_=_C56( C53 C56 ) C54_=_C56( C54 C56 ) "];8-&gt;10[label="32: C0 C1 C2 C8 C11 \nC12 C13 C14 C17 C24 C25 \nC27 C28 C29</w:t>
      </w:r>
    </w:p>
    <w:p>
      <w:pPr>
        <w:pStyle w:val="PreformattedText"/>
        <w:bidi w:val="0"/>
        <w:spacing w:before="0" w:after="0"/>
        <w:jc w:val="left"/>
        <w:rPr/>
      </w:pPr>
      <w:r>
        <w:rPr/>
        <w:t xml:space="preserve"> </w:t>
      </w:r>
      <w:r>
        <w:rPr/>
        <w:t>C30 C31 C33 \nC34 C35 C36 C37 C39 C40 \nC41 C43 C46 C49 C52 C53 \nC54 C55 C56 \n191: C0_=_C1 ,C0_=_C2 ,C0_=_C8 ,C0_=_C17 ,C0_=_C29 ,\nC0_=_C30 ,C0_=_C31 ,C0_=_C33 ,C0_=_C34 ,C0_=_C35 ,C0_=_C36 ,\nC0_=_C37 ,C0_=_C52 ,C0_=_C53 ,C0_=_C55 ,C1_=_C2 ,C1_=_C8 ,\nC1_=_C12 ,C1_=_C13 ,C1_=_C17 ,C1_=_C29 ,C1_=_C30 ,C1_=_C36 ,\nC1_=_C37 ,C1_=_C52 ,C1_=_C53 ,C1_=_C55 ,C2_=_C8 ,C2_=_C12 ,\nC2_=_C13 ,C2_=_C14 ,C2_=_C29 ,C2_=_C31 ,C2_=_C36 ,C2_=_C37 ,\nC2_=_C41 ,C8_=_C13 ,C8_=_C28 ,C8_=_C33 ,C8_=_C34 ,C8_=_C43 ,\nC8_=_C55 ,C11_=_C12 ,C11_=_C13 ,C11_=_C14 ,C11_=_C17 ,C11_=_C24 ,\nC11_=_C25 ,C11_=_C27 ,C11_=_C28 ,C11_=_C31 ,C12_=_C13 ,C12_=_C14 ,\nC12_=_C17 ,C12_=_C24 ,C12_=_C25 ,C12_=_C29 ,C12_=_C31 ,C12_=_C36 ,\nC12_=_C37 ,C13_=_C14 ,C13_=_C17 ,C13_=_C29 ,C13_=_C36 ,C13_=_C37 ,\nC14_=_C17 ,C14_=_C30 ,C14_=_C31 ,C14_=_C41 ,C14_=_C46 ,C17_=_C30 ,\nC17_=_C33 ,C17_=_C36 ,C17_=_C37 ,C17_=_C52 ,C17_=_C53 ,C17_=_C54 ,\nC17_=_C55 ,C24_=_C25 ,C24_=_C27 ,C24_=_C28 ,C24_=_C31 ,C24_=_C40 ,\nC24_=_C55 ,C25_=_C27 ,C25_=_C28 ,C25_=_C31 ,C25_=_C35 ,C25_=_C46 ,\nC25_=_C49 ,C25_=_C54 ,C25_=_C56 ,C27_=_C28 ,C27_=_C34 ,C27_=_C37 ,\nC27_=_C40 ,C27_=_C49 ,C27_=_C54 ,C27_=_C55 ,C28_=_C33 ,C28_=_C34 ,\nC28_=_C43 ,C28_=_C55 ,C29_=_C30 ,C29_=_C31 ,C29_=_C33 ,C29_=_C34 ,\nC29_=_C35 ,C29_=_C36 ,C29_=_C37 ,C29_=_C39 ,C29_=_C41 ,C29_=_C46 ,\nC29_=_C53 ,C29_=_C56 ,C30_=_C31 ,C30_=_C33 ,C30_=_C34 ,C30_=_C35 ,\nC30_=_C36 ,C30_=_C37 ,C30_=_C46 ,C30_=_C52 ,C30_=_C53 ,C30_=_C55 ,\nC31_=_C33 ,C31_=_C34 ,C31_=_C35 ,C31_=_C41 ,C33_=_C34 ,C33_=_C35 ,\nC33_=_C43 ,C33_=_C52 ,C33_=_C53 ,C33_=_C54 ,C33_=_C55 ,C34_=_C35 ,\nC34_=_C37 ,C34_=_C43 ,C34_=_C49 ,C34_=_C54 ,C34_=_C55 ,C35_=_C39 ,\nC35_=_C41 ,C35_=_C46 ,C35_=_C49 ,C35_=_C53 ,C35_=_C54 ,C35_=_C56 ,\nC36_=_C37 ,C36_=_C39 ,C36_=_C49 ,C36_=_C52 ,C36_=_C53 ,C36_=_C55 ,\nC37_=_C49 ,C37_=_C52 ,C37_=_C53 ,C37_=_C54 ,C37_=_C55 ,C39_=_C40 ,\nC39_=_C41 ,C39_=_C43 ,C39_=_C46 ,C39_=_C49 ,C39_=_C53 ,C39_=_C56 ,\nC40_=_C41 ,C40_=_C43 ,C40_=_C52 ,C40_=_C55 ,C40_=_C56 ,C41_=_C43 ,\nC41_=_C46 ,C41_=_C53 ,C41_=_C56 ,C43_=_C55 ,C46_=_C49 ,C46_=_C53 ,\nC46_=_C54 ,C46_=_C56 ,C49_=_C54 ,C49_=_C56 ,C52_=_C53 ,C52_=_C54 ,\nC52_=_C55 ,C52_=_C56 ,C53_=_C54 ,C53_=_C55 ,C53_=_C56 ,C54_=_C56 ,"];11[shape=box, label="id:11 level: 1\n36: C0 C4 C5 C7 C8 \nC9 C10 C11 C12 C13 C14 \nC15 C16 C17 C18 C20 C24 \nC25 C27 C28 C29 C30 C31 \nC32 C33 C34 C35 C37 C40 \nC43 C44 C47 C49 C51 C54 \nC55 \n249: C0_=_C4( C0 C4 ) C0_=_C5( C0 C5 ) C0_=_C7( C0 C7 ) C0_=_C8( C0 C8 ) C0_=_C9( C0 C9 ) \nC0_=_C10( C0 C10 ) C0_=_C17( C0 C17 ) C0_=_C29( C0 C29 ) C0_=_C30( C0 C30 ) C0_=_C31( C0 C31 ) C0_=_C32( C0 C32 ) \nC0_=_C33( C0 C33 ) C0_=_C34( C0 C34 ) C0_=_C35( C0 C35 ) C0_=_C37( C0 C37 ) C0_=_C55( C0 C55 ) C4_=_C5( C4 C5 ) \nC4_=_C7( C4 C7 ) C4_=_C8( C4 C8 ) C4_=_C9( C4 C9 ) C4_=_C10( C4 C10 ) C4_=_C15( C4 C15 ) C4_=_C24( C4 C24 ) \nC4_=_C27( C4 C27 ) C4_=_C40( C4 C40 ) C4_=_C47( C4 C47 ) C4_=_C49( C4 C49 ) C4_=_C55( C4 C55 ) C5_=_C7( C5 C7 ) \nC5_=_C8( C5 C8 ) C5_=_C9( C5 C9 ) C5_=_C10( C5 C10 ) C5_=_C15( C5 C15 ) C5_=_C28( C5 C28 ) C5_=_C43( C5 C43 ) \nC5_=_C47( C5 C47 ) C5_=_C49( C5 C49 ) C5_=_C51( C5 C51 ) C7_=_C8( C7 C8 ) C7_=_C9( C7 C9 ) C7_=_C10( C7 C10 ) \nC7_=_C13( C7 C13 ) C7_=_C24( C7 C24 ) C7_=_C27( C7 C27 ) C7_=_C40( C7 C40 ) C7_=_C47( C7 C47 ) C7_=_C55( C7 C55 ) \nC8_=_C9( C8 C9 ) C8_=_C10( C8 C10 ) C8_=_C13( C8 C13 ) C8_=_C28( C8 C28 ) C8_=_C33( C8 C33 ) C8_=_C34( C8 C34 ) \nC8_=_C43( C8 C43 ) C8_=_C47( C8 C47 ) C8_=_C55( C8 C55 ) C9_=_C10( C9 C10 ) C9_=_C15( C9 C15 ) C9_=_C18( C9 C18 ) \nC9_=_C20( C9 C20 ) C9_=_C28( C9 C28 ) C9_=_C40( C9 C40 ) C9_=_C43( C9 C43 ) C9_=_C47( C9 C47 ) C9_=_C51( C9 C51 ) \nC10_=_C15( C10 C15 ) C10_=_C27( C10 C27 ) C10_=_C28( C10 C28 ) C10_=_C32( C10 C32 ) C10_=_C34( C10 C34 ) C10_=_C37( C10 C37 ) \nC10_=_C43( C10 C43 ) C10_=_C49( C10 C49 ) C10_=_C51( C10 C51 ) C10_=_C54( C10 C54 ) C11_=_C12( C11 C12 ) C11_=_C13( C11 C13 ) \nC11_=_C14( C11 C14 ) C11_=_C15( C11 C15 ) C11_=_C16( C11 C16 ) C11_=_C17( C11 C17 ) C11_=_C18( C11 C18 ) C11_=_C20( C11 C20 ) \nC11_=_C24( C11 C24 ) C11_=_C25( C11 C25 ) C11_=_C27( C11 C27 ) C11_=_C28( C11 C28 ) C11_=_C31( C11 C31 ) C11_=_C32( C11 C32 ) \nC11_=_C44( C11 C44 ) C11_=_C51( C11 C51 ) C12_=_C13( C12 C13 ) C12_=_C14( C12 C14 ) C12_=_C15( C12 C15 ) C12_=_C16( C12 C16 ) \nC12_=_C17( C12 C17 ) C12_=_C18( C12 C18 ) C12_=_C20( C12 C20 ) C12_=_C24( C12 C24 ) C12_=_C25( C12 C25 ) C12_=_C29( C12 C29 ) \nC12_=_C31( C12 C31 ) C12_=_C32( C12 C32 ) C12_=_C37( C12 C37 ) C12_=_C44( C12 C44 ) C12_=_C51( C12 C51 ) C13_=_C14( C13 C14 ) \nC13_=_C15( C13 C15 ) C13_=_C16( C13 C16 ) C13_=_C17( C13 C17 ) C13_=_C18( C13 C18 ) C13_=_C20( C13 C20 ) C13_=_C29( C13 C29 ) \nC13_=_C37( C13 C37 ) C13_=_C47( C13 C47 ) C14_=_C15( C14 C15 ) C14_=_C16( C14 C16 ) C14_=_C17( C14 C17 ) C14_=_C18( C14 C18 ) \nC14_=_C20( C14 C20 ) C14_=_C30( C14 C30 ) C14_=_C31( C14 C31 ) C14_=_C44( C14 C44 ) C15_=_C16( C15 C16 ) C15_=_C17( C15 C17 ) \nC15_=_C18( C15 C18 ) C15_=_C20( C15 C20 ) C15_=_C28( C15 C28 ) C15_=_C43( C15 C43 ) C15_=_C47( C15 C47 ) C15_=_C49( C15 C49 ) \nC15_=_C51( C15 C51 ) C16_=_C17( C16 C17 ) C16_=_C18( C16 C18 ) C16_=_C20( C16 C20 ) C16_=_C24( C16 C24 ) C16_=_C25( C16 C25 ) \nC16_=_C29( C16 C29 ) C16_=_C31( C16 C31 ) C16_=_C32( C16 C32 ) C16_=_C35( C16 C35 ) C16_=_C44( C16 C44 ) C16_=_C51( C16 C51 ) \nC17_=_C18( C17 C18 ) C17_=_C20( C17 C20 ) C17_=_C30( C17 C30 ) C17_=_C33( C17 C33 ) C17_=_C37( C17 C37 ) C17_=_C54( C17 C54 ) \nC17_=_C55( C17 C55 ) C18_=_C20( C18 C20 ) C18_=_C33( C18 C33 ) C18_=_C40( C18 C40 ) C18_=_C47( C18 C47 ) C18_=_C54( C18 C54 ) \nC20_=_C29( C20 C29 ) C20_=_C35( C20 C35 ) C20_=_C40( C20 C40 ) C20_=_C44( C20 C44 ) C20_=_C47( C20 C47 ) C20_=_C51( C20 C51 ) \nC24_=_C25( C24 C25 ) C24_=_C27( C24 C27 ) C24_=_C28( C24 C28 ) C24_=_C31( C24 C31 ) C24_=_C32( C24 C32 ) C24_=_C40( C24 C40 ) \nC24_=_C44( C24 C44 ) C24_=_C51( C24 C51 ) C24_=_C55( C24 C55 ) C25_=_C27( C25 C27 ) C25_=_C28( C25 C28 ) C25_=_C31( C25 C31 ) \nC25_=_C32( C25 C32 ) C25_=_C35( C25 C35 ) C25_=_C44( C25 C44 ) C25_=_C49( C25 C49 ) C25_=_C51( C25 C51 ) C25_=_C54( C25 C54 ) \nC27_=_C28( C27 C28 ) C27_=_C32( C27 C32 ) C27_=_C34( C27 C34 ) C27_=_C37( C27 C37 ) C27_=_C40( C27 C40 ) C27_=_C49( C27 C49 ) \nC27_=_C54( C27 C54 ) C27_=_C55( C27 C55 ) C28_=_C33( C28 C33 ) C28_=_C34( C28 C34 ) C28_=_C43( C28 C43 ) C28_=_C51( C28 C51 ) \nC28_=_C55( C28 C55 ) C29_=_C30( C29 C30 ) C29_=_C31( C29 C31 ) C29_=_C32( C29 C32 ) C29_=_C33( C29 C33 ) C29_=_C34( C29 C34 ) \nC29_=_C35( C29 C35 ) C29_=_C37( C29 C37 ) C29_=_C44( C29 C44 ) C29_=_C51( C29 C51 ) C30_=_C31( C30 C31 ) C30_=_C32( C30 C32 ) \nC30_=_C33( C30 C33 ) C30_=_C34( C30 C34 ) C30_=_C35( C30 C35 ) C30_=_C37( C30 C37 ) C30_=_C44( C30 C44 ) C30_=_C55( C30 C55 ) \nC31_=_C32( C31 C32 ) C31_=_C33( C31 C33 ) C31_=_C34( C31 C34 ) C31_=_C35( C31 C35 ) C31_=_C44( C31 C44 ) C31_=_C51( C31 C51 ) \nC32_=_C33( C32 C33 ) C32_=_C34( C32 C34 ) C32_=_C35( C32 C35 ) C32_=_C37( C32 C37 ) C32_=_C44( C32 C44 ) C32_=_C49( C32 C49 ) \nC32_=_C51( C32 C51 ) C32_=_C54( C32 C54 ) C33_=_C34( C33 C34 ) C33_=_C35( C33 C35 ) C33_=_C43( C33 C43 ) C33_=_C54( C33 C54 ) \nC33_=_C55( C33 C55 ) C34_=_C35( C34 C35 ) C34_=_C37( C34 C37 ) C34_=_C43( C34 C43 ) C34_=_C49( C34 C49 ) C34_=_C54( C34 C54 ) \nC34_=_C55( C34 C55 ) C35_=_C44( C35 C44 ) C35_=_C49( C35 C49 ) C35_=_C51( C35 C51 ) C35_=_C54( C35 C54 ) C37_=_C49( C37 C49 ) \nC37_=_C54( C37 C54 ) C37_=_C55( C37 C55 ) C40_=_C43( C40 C43 ) C40_=_C47( C40 C47 ) C40_=_C55( C40 C55 ) C43_=_C51( C43 C51 ) \nC43_=_C55( C43 C55 ) C44_=_C51( C44 C51 ) C47_=_C49( C47 C49 ) C49_=_C54( C49 C54 ) "];8-&gt;11[label="35: C0 C4 C5 C7 C8 \nC9 C10 C11 C12 C13 C14 \nC15 C16 C17 C18 C20 C24 \nC25 C27 C28 C29 C30 C31 \nC33 C34 C35 C37 C40 C43 \nC44 C47 C49 C51 C54 C55 \n230: C0_=_C4 ,C0_=_C5 ,C0_=_C7 ,C0_=_C8 ,C0_=_C9 ,\nC0_=_C10 ,C0_=_C17 ,C0_=_C29 ,C0_=_C30 ,C0_=_C31 ,C0_=_C33 ,\nC0_=_C34 ,C0_=_C35 ,C0_=_C37 ,C0_=_C55 ,C4_=_C5 ,C4_=_C7 ,\nC4_=_C8 ,C4_=_C9 ,C4_=_C10 ,C4_=_C15 ,C4_=_C24 ,C4_=_C27 ,\nC4_=_C40 ,C4_=_C47 ,C4_=_C49 ,C4_=_C55 ,C5_=_C7 ,C5_=_C8 ,\nC5_=_C9 ,C5_=_C10 ,C5_=_C15 ,C5_=_C28 ,C5_=_C43 ,C5_=_C47 ,\nC5_=_C49 ,C5_=_C51 ,C7_=_C8 ,C7_=_C9 ,C7_=_C10 ,C7_=_C13 ,\nC7_=_C24 ,C7_=_C27 ,C7_=_C40 ,C7_=_C47 ,C7_=_C55 ,C8_=_C9 ,\nC8_=_C10 ,C8_=_C13 ,C8_=_C28 ,C8_=_C33 ,C8_=_C34 ,C8_=_C43 ,\nC8_=_C47 ,C8_=_C55 ,C9_=_C10 ,C9_=_C15 ,C9_=_C18 ,C9_=_C20 ,\nC9_=_C28 ,C9_=_C40 ,C9_=_C43 ,C9_=_C47 ,C9_=_C51 ,C10_=_C15 ,\nC10_=_C27 ,C10_=_C28 ,C10_=_C34 ,C10_=_C37 ,C10_=_C43 ,C10_=_C49 ,\nC10_=_C51 ,C10_=_C54 ,C11_=_C12 ,C11_=_C13 ,C11_=_C14 ,C11_=_C15 ,\nC11_=_C16 ,C11_=_C17 ,C11_=_C18 ,C11_=_C20 ,C11_=_C24 ,C11_=_C25 ,\nC11_=_C27 ,C11_=_C28 ,C11_=_C31 ,C11_=_C44 ,C11_=_C51 ,C12_=_C13 ,\nC12_=_C14 ,C12_=_C15 ,C12_=_C16 ,C12_=_C17 ,C12_=_C18 ,C12_=_C20 ,\nC12_=_C24 ,C12_=_C25 ,C12_=_C29 ,C12_=_C31 ,C12_=_C37 ,C12_=_C44 ,\nC12_=_C51 ,C13_=_C14 ,C13_=_C15 ,C13_=_C16 ,C13_=_C17 ,C13_=_C18 ,\nC13_=_C20 ,C13_=_C29 ,C13_=_C37 ,C13_=_C47 ,C14_=_C15 ,C14_=_C16 ,\nC14_=_C17 ,C14_=_C18 ,C14_=_C20 ,C14_=_C30 ,C14_=_C31 ,C14_=_C44 ,\nC15_=_C16 ,C15_=_C17 ,C15_=_C18 ,C15_=_C20 ,C15_=_C28 ,C15_=_C43 ,\nC15_=_C47 ,C15_=_C49 ,C15_=_C51 ,C16_=_C17 ,C16_=_C18 ,C16_=_C20 ,\nC16_=_C24 ,C16_=_C25 ,C16_=_C29 ,C16_=_C31 ,C16_=_C35 ,C16_=_C44 ,\nC16_=_C51 ,C17_=_C18 ,C17_=_C20 ,C17_=_C30 ,C17_=_C33 ,C17_=_C37 ,\nC17_=_C54 ,C17_=_C55 ,C18_=_C20 ,C18_=_C33 ,C18_=_C40 ,C18_=_C47 ,\nC18_=_C54 ,C20_=_C29 ,C20_=_C35 ,C20_=_C40 ,C20_=_C44 ,C20_=_C47 ,\nC20_=_C51 ,C24_=_C25 ,C24_=_C27 ,C24_=_C28 ,C24_=_C31 ,C24_=_C40 ,\nC24_=_C44 ,C24_=_C51 ,C24_=_C55 ,C25_=_C27 ,C25_=_C28 ,C25_=_C31 ,\nC25_=_C35 ,C25_=_C44 ,C25_=_C49 ,C25_=_C51 ,C25_=_C54 ,C27_=_C28 ,\nC27_=_C34 ,C27_=_C37 ,C27_=_C40 ,C27_=_C49 ,C27_=_C54 ,C27_=_C55 ,\nC28_=_C33 ,C28_=_C34 ,C28_=_C43 ,C28_=_C51 ,C28_=_C55 ,C29_=_C30 ,\nC29_=_C31 ,C29_=_C33 ,C29_=_C34 ,C29_=_C35 ,C29_=_C37 ,C29_=_C44 ,\nC29_=_C51 ,C30_=_C31 ,C30_=_C33 ,C30_=_C34 ,C30_=_C35 ,C30_=_C37 ,\nC30_=_C44 ,C30_=_C55 ,C31_=_C33</w:t>
      </w:r>
    </w:p>
    <w:p>
      <w:pPr>
        <w:pStyle w:val="PreformattedText"/>
        <w:bidi w:val="0"/>
        <w:spacing w:before="0" w:after="0"/>
        <w:jc w:val="left"/>
        <w:rPr/>
      </w:pPr>
      <w:r>
        <w:rPr/>
        <w:t xml:space="preserve"> </w:t>
      </w:r>
      <w:r>
        <w:rPr/>
        <w:t>,C31_=_C34 ,C31_=_C35 ,C31_=_C44 ,\nC31_=_C51 ,C33_=_C34 ,C33_=_C35 ,C33_=_C43 ,C33_=_C54 ,C33_=_C55 ,\nC34_=_C35 ,C34_=_C37 ,C34_=_C43 ,C34_=_C49 ,C34_=_C54 ,C34_=_C55 ,\nC35_=_C44 ,C35_=_C49 ,C35_=_C51 ,C35_=_C54 ,C37_=_C49 ,C37_=_C54 ,\nC37_=_C55 ,C40_=_C43 ,C40_=_C47 ,C40_=_C55 ,C43_=_C51 ,C43_=_C55 ,\nC44_=_C51 ,C47_=_C49 ,C49_=_C54 ,"];12[shape=box, label="id:12 level: 2\n31: C0 C1 C2 C3 C4 \nC5 C6 C7 C8 C9 C10 \nC14 C15 C16 C18 C20 C29 \nC30 C35 C36 C39 C40 C41 \nC44 C46 C47 C49 C51 C52 \nC53 C56 \n221: C0_=_C1( C0 C1 ) C0_=_C2( C0 C2 ) C0_=_C3( C0 C3 ) C0_=_C4( C0 C4 ) C0_=_C5( C0 C5 ) \nC0_=_C6( C0 C6 ) C0_=_C7( C0 C7 ) C0_=_C8( C0 C8 ) C0_=_C9( C0 C9 ) C0_=_C10( C0 C10 ) C0_=_C29( C0 C29 ) \nC0_=_C30( C0 C30 ) C0_=_C35( C0 C35 ) C0_=_C36( C0 C36 ) C0_=_C52( C0 C52 ) C0_=_C53( C0 C53 ) C1_=_C2( C1 C2 ) \nC1_=_C3( C1 C3 ) C1_=_C4( C1 C4 ) C1_=_C5( C1 C5 ) C1_=_C6( C1 C6 ) C1_=_C7( C1 C7 ) C1_=_C8( C1 C8 ) \nC1_=_C9( C1 C9 ) C1_=_C10( C1 C10 ) C1_=_C29( C1 C29 ) C1_=_C30( C1 C30 ) C1_=_C36( C1 C36 ) C1_=_C52( C1 C52 ) \nC1_=_C53( C1 C53 ) C2_=_C3( C2 C3 ) C2_=_C4( C2 C4 ) C2_=_C5( C2 C5 ) C2_=_C6( C2 C6 ) C2_=_C7( C2 C7 ) \nC2_=_C8( C2 C8 ) C2_=_C9( C2 C9 ) C2_=_C10( C2 C10 ) C2_=_C14( C2 C14 ) C2_=_C29( C2 C29 ) C2_=_C36( C2 C36 ) \nC2_=_C41( C2 C41 ) C3_=_C4( C3 C4 ) C3_=_C5( C3 C5 ) C3_=_C6( C3 C6 ) C3_=_C7( C3 C7 ) C3_=_C8( C3 C8 ) \nC3_=_C9( C3 C9 ) C3_=_C10( C3 C10 ) C3_=_C14( C3 C14 ) C3_=_C15( C3 C15 ) C3_=_C30( C3 C30 ) C3_=_C36( C3 C36 ) \nC3_=_C39( C3 C39 ) C3_=_C44( C3 C44 ) C3_=_C46( C3 C46 ) C3_=_C47( C3 C47 ) C3_=_C49( C3 C49 ) C4_=_C5( C4 C5 ) \nC4_=_C6( C4 C6 ) C4_=_C7( C4 C7 ) C4_=_C8( C4 C8 ) C4_=_C9( C4 C9 ) C4_=_C10( C4 C10 ) C4_=_C15( C4 C15 ) \nC4_=_C36( C4 C36 ) C4_=_C39( C4 C39 ) C4_=_C40( C4 C40 ) C4_=_C47( C4 C47 ) C4_=_C49( C4 C49 ) C5_=_C6( C5 C6 ) \nC5_=_C7( C5 C7 ) C5_=_C8( C5 C8 ) C5_=_C9( C5 C9 ) C5_=_C10( C5 C10 ) C5_=_C15( C5 C15 ) C5_=_C36( C5 C36 ) \nC5_=_C39( C5 C39 ) C5_=_C47( C5 C47 ) C5_=_C49( C5 C49 ) C5_=_C51( C5 C51 ) C6_=_C7( C6 C7 ) C6_=_C8( C6 C8 ) \nC6_=_C9( C6 C9 ) C6_=_C10( C6 C10 ) C6_=_C18( C6 C18 ) C6_=_C20( C6 C20 ) C6_=_C40( C6 C40 ) C6_=_C47( C6 C47 ) \nC6_=_C52( C6 C52 ) C6_=_C53( C6 C53 ) C6_=_C56( C6 C56 ) C7_=_C8( C7 C8 ) C7_=_C9( C7 C9 ) C7_=_C10( C7 C10 ) \nC7_=_C40( C7 C40 ) C7_=_C47( C7 C47 ) C8_=_C9( C8 C9 ) C8_=_C10( C8 C10 ) C8_=_C47( C8 C47 ) C9_=_C10( C9 C10 ) \nC9_=_C15( C9 C15 ) C9_=_C18( C9 C18 ) C9_=_C20( C9 C20 ) C9_=_C40( C9 C40 ) C9_=_C47( C9 C47 ) C9_=_C51( C9 C51 ) \nC9_=_C52( C9 C52 ) C9_=_C56( C9 C56 ) C10_=_C15( C10 C15 ) C10_=_C49( C10 C49 ) C10_=_C51( C10 C51 ) C14_=_C15( C14 C15 ) \nC14_=_C16( C14 C16 ) C14_=_C18( C14 C18 ) C14_=_C20( C14 C20 ) C14_=_C30( C14 C30 ) C14_=_C41( C14 C41 ) C14_=_C44( C14 C44 ) \nC14_=_C46( C14 C46 ) C15_=_C16( C15 C16 ) C15_=_C18( C15 C18 ) C15_=_C20( C15 C20 ) C15_=_C36( C15 C36 ) C15_=_C39( C15 C39 ) \nC15_=_C47( C15 C47 ) C15_=_C49( C15 C49 ) C15_=_C51( C15 C51 ) C16_=_C18( C16 C18 ) C16_=_C20( C16 C20 ) C16_=_C29( C16 C29 ) \nC16_=_C35( C16 C35 ) C16_=_C39( C16 C39 ) C16_=_C41( C16 C41 ) C16_=_C44( C16 C44 ) C16_=_C46( C16 C46 ) C16_=_C51( C16 C51 ) \nC16_=_C53( C16 C53 ) C16_=_C56( C16 C56 ) C18_=_C20( C18 C20 ) C18_=_C40( C18 C40 ) C18_=_C47( C18 C47 ) C18_=_C52( C18 C52 ) \nC18_=_C53( C18 C53 ) C18_=_C56( C18 C56 ) C20_=_C29( C20 C29 ) C20_=_C35( C20 C35 ) C20_=_C39( C20 C39 ) C20_=_C40( C20 C40 ) \nC20_=_C41( C20 C41 ) C20_=_C44( C20 C44 ) C20_=_C46( C20 C46 ) C20_=_C47( C20 C47 ) C20_=_C51( C20 C51 ) C20_=_C52( C20 C52 ) \nC20_=_C53( C20 C53 ) C20_=_C56( C20 C56 ) C29_=_C30( C29 C30 ) C29_=_C35( C29 C35 ) C29_=_C36( C29 C36 ) C29_=_C39( C29 C39 ) \nC29_=_C41( C29 C41 ) C29_=_C44( C29 C44 ) C29_=_C46( C29 C46 ) C29_=_C51( C29 C51 ) C29_=_C53( C29 C53 ) C29_=_C56( C29 C56 ) \nC30_=_C35( C30 C35 ) C30_=_C36( C30 C36 ) C30_=_C44( C30 C44 ) C30_=_C46( C30 C46 ) C30_=_C52( C30 C52 ) C30_=_C53( C30 C53 ) \nC35_=_C39( C35 C39 ) C35_=_C41( C35 C41 ) C35_=_C44( C35 C44 ) C35_=_C46( C35 C46 ) C35_=_C49( C35 C49 ) C35_=_C51( C35 C51 ) \nC35_=_C53( C35 C53 ) C35_=_C56( C35 C56 ) C36_=_C39( C36 C39 ) C36_=_C47( C36 C47 ) C36_=_C49( C36 C49 ) C36_=_C52( C36 C52 ) \nC36_=_C53( C36 C53 ) C39_=_C40( C39 C40 ) C39_=_C41( C39 C41 ) C39_=_C44( C39 C44 ) C39_=_C46( C39 C46 ) C39_=_C47( C39 C47 ) \nC39_=_C49( C39 C49 ) C39_=_C51( C39 C51 ) C39_=_C53( C39 C53 ) C39_=_C56( C39 C56 ) C40_=_C41( C40 C41 ) C40_=_C47( C40 C47 ) \nC40_=_C52( C40 C52 ) C40_=_C56( C40 C56 ) C41_=_C44( C41 C44 ) C41_=_C46( C41 C46 ) C41_=_C51( C41 C51 ) C41_=_C53( C41 C53 ) \nC41_=_C56( C41 C56 ) C44_=_C46( C44 C46 ) C44_=_C51( C44 C51 ) C44_=_C53( C44 C53 ) C44_=_C56( C44 C56 ) C46_=_C49( C46 C49 ) \nC46_=_C51( C46 C51 ) C46_=_C53( C46 C53 ) C46_=_C56( C46 C56 ) C47_=_C49( C47 C49 ) C47_=_C52( C47 C52 ) C47_=_C56( C47 C56 ) \nC49_=_C56( C49 C56 ) C51_=_C53( C51 C53 ) C51_=_C56( C51 C56 ) C52_=_C53( C52 C53 ) C52_=_C56( C52 C56 ) C53_=_C56( C53 C56 ) "];9-&gt;12[label="30: C0 C1 C2 C4 C5 \nC6 C7 C8 C9 C10 C14 \nC15 C16 C18 C20 C29 C30 \nC35 C36 C39 C40 C41 C44 \nC46 C47 C49 C51 C52 C53 \nC56 \n202: C0_=_C1 ,C0_=_C2 ,C0_=_C4 ,C0_=_C5 ,C0_=_C6 ,\nC0_=_C7 ,C0_=_C8 ,C0_=_C9 ,C0_=_C10 ,C0_=_C29 ,C0_=_C30 ,\nC0_=_C35 ,C0_=_C36 ,C0_=_C52 ,C0_=_C53 ,C1_=_C2 ,C1_=_C4 ,\nC1_=_C5 ,C1_=_C6 ,C1_=_C7 ,C1_=_C8 ,C1_=_C9 ,C1_=_C10 ,\nC1_=_C29 ,C1_=_C30 ,C1_=_C36 ,C1_=_C52 ,C1_=_C53 ,C2_=_C4 ,\nC2_=_C5 ,C2_=_C6 ,C2_=_C7 ,C2_=_C8 ,C2_=_C9 ,C2_=_C10 ,\nC2_=_C14 ,C2_=_C29 ,C2_=_C36 ,C2_=_C41 ,C4_=_C5 ,C4_=_C6 ,\nC4_=_C7 ,C4_=_C8 ,C4_=_C9 ,C4_=_C10 ,C4_=_C15 ,C4_=_C36 ,\nC4_=_C39 ,C4_=_C40 ,C4_=_C47 ,C4_=_C49 ,C5_=_C6 ,C5_=_C7 ,\nC5_=_C8 ,C5_=_C9 ,C5_=_C10 ,C5_=_C15 ,C5_=_C36 ,C5_=_C39 ,\nC5_=_C47 ,C5_=_C49 ,C5_=_C51 ,C6_=_C7 ,C6_=_C8 ,C6_=_C9 ,\nC6_=_C10 ,C6_=_C18 ,C6_=_C20 ,C6_=_C40 ,C6_=_C47 ,C6_=_C52 ,\nC6_=_C53 ,C6_=_C56 ,C7_=_C8 ,C7_=_C9 ,C7_=_C10 ,C7_=_C40 ,\nC7_=_C47 ,C8_=_C9 ,C8_=_C10 ,C8_=_C47 ,C9_=_C10 ,C9_=_C15 ,\nC9_=_C18 ,C9_=_C20 ,C9_=_C40 ,C9_=_C47 ,C9_=_C51 ,C9_=_C52 ,\nC9_=_C56 ,C10_=_C15 ,C10_=_C49 ,C10_=_C51 ,C14_=_C15 ,C14_=_C16 ,\nC14_=_C18 ,C14_=_C20 ,C14_=_C30 ,C14_=_C41 ,C14_=_C44 ,C14_=_C46 ,\nC15_=_C16 ,C15_=_C18 ,C15_=_C20 ,C15_=_C36 ,C15_=_C39 ,C15_=_C47 ,\nC15_=_C49 ,C15_=_C51 ,C16_=_C18 ,C16_=_C20 ,C16_=_C29 ,C16_=_C35 ,\nC16_=_C39 ,C16_=_C41 ,C16_=_C44 ,C16_=_C46 ,C16_=_C51 ,C16_=_C53 ,\nC16_=_C56 ,C18_=_C20 ,C18_=_C40 ,C18_=_C47 ,C18_=_C52 ,C18_=_C53 ,\nC18_=_C56 ,C20_=_C29 ,C20_=_C35 ,C20_=_C39 ,C20_=_C40 ,C20_=_C41 ,\nC20_=_C44 ,C20_=_C46 ,C20_=_C47 ,C20_=_C51 ,C20_=_C52 ,C20_=_C53 ,\nC20_=_C56 ,C29_=_C30 ,C29_=_C35 ,C29_=_C36 ,C29_=_C39 ,C29_=_C41 ,\nC29_=_C44 ,C29_=_C46 ,C29_=_C51 ,C29_=_C53 ,C29_=_C56 ,C30_=_C35 ,\nC30_=_C36 ,C30_=_C44 ,C30_=_C46 ,C30_=_C52 ,C30_=_C53 ,C35_=_C39 ,\nC35_=_C41 ,C35_=_C44 ,C35_=_C46 ,C35_=_C49 ,C35_=_C51 ,C35_=_C53 ,\nC35_=_C56 ,C36_=_C39 ,C36_=_C47 ,C36_=_C49 ,C36_=_C52 ,C36_=_C53 ,\nC39_=_C40 ,C39_=_C41 ,C39_=_C44 ,C39_=_C46 ,C39_=_C47 ,C39_=_C49 ,\nC39_=_C51 ,C39_=_C53 ,C39_=_C56 ,C40_=_C41 ,C40_=_C47 ,C40_=_C52 ,\nC40_=_C56 ,C41_=_C44 ,C41_=_C46 ,C41_=_C51 ,C41_=_C53 ,C41_=_C56 ,\nC44_=_C46 ,C44_=_C51 ,C44_=_C53 ,C44_=_C56 ,C46_=_C49 ,C46_=_C51 ,\nC46_=_C53 ,C46_=_C56 ,C47_=_C49 ,C47_=_C52 ,C47_=_C56 ,C49_=_C56 ,\nC51_=_C53 ,C51_=_C56 ,C52_=_C53 ,C52_=_C56 ,C53_=_C56 ,"];13[shape=box, label="id:13 level: 2\n29: C1 C2 C8 C11 C12 \nC13 C14 C24 C25 C26 C27 \nC28 C29 C31 C33 C34 C35 \nC36 C37 C38 C39 C40 C41 \nC43 C46 C49 C54 C55 C56 \n159: C1_=_C2( C1 C2 ) C1_=_C8( C1 C8 ) C1_=_C12( C1 C12 ) C1_=_C13( C1 C13 ) C1_=_C26( C1 C26 ) \nC1_=_C29( C1 C29 ) C1_=_C36( C1 C36 ) C1_=_C37( C1 C37 ) C1_=_C38( C1 C38 ) C1_=_C55( C1 C55 ) C2_=_C8( C2 C8 ) \nC2_=_C12( C2 C12 ) C2_=_C13( C2 C13 ) C2_=_C14( C2 C14 ) C2_=_C26( C2 C26 ) C2_=_C29( C2 C29 ) C2_=_C31( C2 C31 ) \nC2_=_C36( C2 C36 ) C2_=_C37( C2 C37 ) C2_=_C38( C2 C38 ) C2_=_C41( C2 C41 ) C8_=_C13( C8 C13 ) C8_=_C28( C8 C28 ) \nC8_=_C33( C8 C33 ) C8_=_C34( C8 C34 ) C8_=_C43( C8 C43 ) C8_=_C55( C8 C55 ) C11_=_C12( C11 C12 ) C11_=_C13( C11 C13 ) \nC11_=_C14( C11 C14 ) C11_=_C24( C11 C24 ) C11_=_C25( C11 C25 ) C11_=_C26( C11 C26 ) C11_=_C27( C11 C27 ) C11_=_C28( C11 C28 ) \nC11_=_C31( C11 C31 ) C12_=_C13( C12 C13 ) C12_=_C14( C12 C14 ) C12_=_C24( C12 C24 ) C12_=_C25( C12 C25 ) C12_=_C29( C12 C29 ) \nC12_=_C31( C12 C31 ) C12_=_C36( C12 C36 ) C12_=_C37( C12 C37 ) C12_=_C38( C12 C38 ) C13_=_C14( C13 C14 ) C13_=_C29( C13 C29 ) \nC13_=_C36( C13 C36 ) C13_=_C37( C13 C37 ) C13_=_C38( C13 C38 ) C14_=_C26( C14 C26 ) C14_=_C31( C14 C31 ) C14_=_C38( C14 C38 ) \nC14_=_C41( C14 C41 ) C14_=_C46( C14 C46 ) C24_=_C25( C24 C25 ) C24_=_C26( C24 C26 ) C24_=_C27( C24 C27 ) C24_=_C28( C24 C28 ) \nC24_=_C31( C24 C31 ) C24_=_C40( C24 C40 ) C24_=_C55( C24 C55 ) C25_=_C26( C25 C26 ) C25_=_C27( C25 C27 ) C25_=_C28( C25 C28 ) \nC25_=_C31( C25 C31 ) C25_=_C35( C25 C35 ) C25_=_C38( C25 C38 ) C25_=_C46( C25 C46 ) C25_=_C49( C25 C49 ) C25_=_C54( C25 C54 ) \nC25_=_C56( C25 C56 ) C26_=_C27( C26 C27 ) C26_=_C28( C26 C28 ) C26_=_C31( C26 C31 ) C26_=_C36( C26 C36 ) C26_=_C37( C26 C37 ) \nC26_=_C38( C26 C38 ) C26_=_C41( C26 C41 ) C26_=_C55( C26 C55 ) C27_=_C28( C27 C28 ) C27_=_C34( C27 C34 ) C27_=_C37( C27 C37 ) \nC27_=_C40( C27 C40 ) C27_=_C49( C27 C49 ) C27_=_C54( C27 C54 ) C27_=_C55( C27 C55 ) C28_=_C33( C28 C33 ) C28_=_C34( C28 C34 ) \nC28_=_C43( C28 C43 ) C28_=_C55( C28 C55 ) C29_=_C31( C29 C31 ) C29_=_C33( C29 C33 ) C29_=_C34( C29 C34 ) C29_=_C35( C29 C35 ) \nC29_=_C36( C29 C36 ) C29_=_C37( C29 C37 ) C29_=_C38( C29 C38 ) C29_=_C39( C29 C39 ) C29_=_C41( C29 C41 ) C29_=_C46( C29 C46 ) \nC29_=_C56( C29 C56 ) C31_=_C33( C31 C33 ) C31_=_C34( C31 C34 ) C31_=_C35( C31 C35 ) C31_=_C38( C31 C38 ) C31_=_C41( C31 C41 ) \nC33_=_C34( C33 C34 ) C33_=_C35( C33 C35 ) C33_=_C43( C33 C43 ) C33_=_C54( C33 C54 ) C33_=_C55( C33 C55 ) C34_=_C35( C34 C35 ) \nC34_=_C37( C34 C37 ) C34_=_C43( C34 C43 ) C34_=_C49( C34 C49 ) C34_=_C54( C34 C54 ) C34_=_C55( C34 C55 ) C35_=_C38( C35 C38 ) \nC35_=_C39( C35 C39</w:t>
      </w:r>
    </w:p>
    <w:p>
      <w:pPr>
        <w:pStyle w:val="PreformattedText"/>
        <w:bidi w:val="0"/>
        <w:spacing w:before="0" w:after="0"/>
        <w:jc w:val="left"/>
        <w:rPr/>
      </w:pPr>
      <w:r>
        <w:rPr/>
        <w:t xml:space="preserve"> </w:t>
      </w:r>
      <w:r>
        <w:rPr/>
        <w:t>) C35_=_C41( C35 C41 ) C35_=_C46( C35 C46 ) C35_=_C49( C35 C49 ) C35_=_C54( C35 C54 ) C35_=_C56( C35 C56 ) \nC36_=_C37( C36 C37 ) C36_=_C38( C36 C38 ) C36_=_C39( C36 C39 ) C36_=_C49( C36 C49 ) C36_=_C55( C36 C55 ) C37_=_C38( C37 C38 ) \nC37_=_C49( C37 C49 ) C37_=_C54( C37 C54 ) C37_=_C55( C37 C55 ) C38_=_C41( C38 C41 ) C38_=_C46( C38 C46 ) C38_=_C49( C38 C49 ) \nC38_=_C54( C38 C54 ) C38_=_C56( C38 C56 ) C39_=_C40( C39 C40 ) C39_=_C41( C39 C41 ) C39_=_C43( C39 C43 ) C39_=_C46( C39 C46 ) \nC39_=_C49( C39 C49 ) C39_=_C56( C39 C56 ) C40_=_C41( C40 C41 ) C40_=_C43( C40 C43 ) C40_=_C55( C40 C55 ) C40_=_C56( C40 C56 ) \nC41_=_C43( C41 C43 ) C41_=_C46( C41 C46 ) C41_=_C56( C41 C56 ) C43_=_C55( C43 C55 ) C46_=_C49( C46 C49 ) C46_=_C54( C46 C54 ) \nC46_=_C56( C46 C56 ) C49_=_C54( C49 C54 ) C49_=_C56( C49 C56 ) C54_=_C56( C54 C56 ) "];10-&gt;13[label="28: C1 C2 C8 C11 C12 \nC13 C14 C24 C25 C26 C27 \nC28 C29 C31 C33 C34 C35 \nC36 C37 C39 C40 C41 C43 \nC46 C49 C54 C55 C56 \n142: C1_=_C2 ,C1_=_C8 ,C1_=_C12 ,C1_=_C13 ,C1_=_C26 ,\nC1_=_C29 ,C1_=_C36 ,C1_=_C37 ,C1_=_C55 ,C2_=_C8 ,C2_=_C12 ,\nC2_=_C13 ,C2_=_C14 ,C2_=_C26 ,C2_=_C29 ,C2_=_C31 ,C2_=_C36 ,\nC2_=_C37 ,C2_=_C41 ,C8_=_C13 ,C8_=_C28 ,C8_=_C33 ,C8_=_C34 ,\nC8_=_C43 ,C8_=_C55 ,C11_=_C12 ,C11_=_C13 ,C11_=_C14 ,C11_=_C24 ,\nC11_=_C25 ,C11_=_C26 ,C11_=_C27 ,C11_=_C28 ,C11_=_C31 ,C12_=_C13 ,\nC12_=_C14 ,C12_=_C24 ,C12_=_C25 ,C12_=_C29 ,C12_=_C31 ,C12_=_C36 ,\nC12_=_C37 ,C13_=_C14 ,C13_=_C29 ,C13_=_C36 ,C13_=_C37 ,C14_=_C26 ,\nC14_=_C31 ,C14_=_C41 ,C14_=_C46 ,C24_=_C25 ,C24_=_C26 ,C24_=_C27 ,\nC24_=_C28 ,C24_=_C31 ,C24_=_C40 ,C24_=_C55 ,C25_=_C26 ,C25_=_C27 ,\nC25_=_C28 ,C25_=_C31 ,C25_=_C35 ,C25_=_C46 ,C25_=_C49 ,C25_=_C54 ,\nC25_=_C56 ,C26_=_C27 ,C26_=_C28 ,C26_=_C31 ,C26_=_C36 ,C26_=_C37 ,\nC26_=_C41 ,C26_=_C55 ,C27_=_C28 ,C27_=_C34 ,C27_=_C37 ,C27_=_C40 ,\nC27_=_C49 ,C27_=_C54 ,C27_=_C55 ,C28_=_C33 ,C28_=_C34 ,C28_=_C43 ,\nC28_=_C55 ,C29_=_C31 ,C29_=_C33 ,C29_=_C34 ,C29_=_C35 ,C29_=_C36 ,\nC29_=_C37 ,C29_=_C39 ,C29_=_C41 ,C29_=_C46 ,C29_=_C56 ,C31_=_C33 ,\nC31_=_C34 ,C31_=_C35 ,C31_=_C41 ,C33_=_C34 ,C33_=_C35 ,C33_=_C43 ,\nC33_=_C54 ,C33_=_C55 ,C34_=_C35 ,C34_=_C37 ,C34_=_C43 ,C34_=_C49 ,\nC34_=_C54 ,C34_=_C55 ,C35_=_C39 ,C35_=_C41 ,C35_=_C46 ,C35_=_C49 ,\nC35_=_C54 ,C35_=_C56 ,C36_=_C37 ,C36_=_C39 ,C36_=_C49 ,C36_=_C55 ,\nC37_=_C49 ,C37_=_C54 ,C37_=_C55 ,C39_=_C40 ,C39_=_C41 ,C39_=_C43 ,\nC39_=_C46 ,C39_=_C49 ,C39_=_C56 ,C40_=_C41 ,C40_=_C43 ,C40_=_C55 ,\nC40_=_C56 ,C41_=_C43 ,C41_=_C46 ,C41_=_C56 ,C43_=_C55 ,C46_=_C49 ,\nC46_=_C54 ,C46_=_C56 ,C49_=_C54 ,C49_=_C56 ,C54_=_C56 ,"];14[shape=box, label="id:14 level: 2\n32: C4 C5 C7 C8 C9 \nC10 C11 C12 C13 C14 C15 \nC16 C17 C18 C20 C24 C25 \nC27 C28 C31 C32 C34 C37 \nC40 C43 C44 C47 C49 C51 \nC54 C55 C57 \n207: C4_=_C5( C4 C5 ) C4_=_C7( C4 C7 ) C4_=_C8( C4 C8 ) C4_=_C9( C4 C9 ) C4_=_C10( C4 C10 ) \nC4_=_C15( C4 C15 ) C4_=_C24( C4 C24 ) C4_=_C27( C4 C27 ) C4_=_C40( C4 C40 ) C4_=_C47( C4 C47 ) C4_=_C49( C4 C49 ) \nC4_=_C55( C4 C55 ) C4_=_C57( C4 C57 ) C5_=_C7( C5 C7 ) C5_=_C8( C5 C8 ) C5_=_C9( C5 C9 ) C5_=_C10( C5 C10 ) \nC5_=_C15( C5 C15 ) C5_=_C28( C5 C28 ) C5_=_C43( C5 C43 ) C5_=_C47( C5 C47 ) C5_=_C49( C5 C49 ) C5_=_C51( C5 C51 ) \nC5_=_C57( C5 C57 ) C7_=_C8( C7 C8 ) C7_=_C9( C7 C9 ) C7_=_C10( C7 C10 ) C7_=_C13( C7 C13 ) C7_=_C24( C7 C24 ) \nC7_=_C27( C7 C27 ) C7_=_C40( C7 C40 ) C7_=_C47( C7 C47 ) C7_=_C55( C7 C55 ) C7_=_C57( C7 C57 ) C8_=_C9( C8 C9 ) \nC8_=_C10( C8 C10 ) C8_=_C13( C8 C13 ) C8_=_C28( C8 C28 ) C8_=_C34( C8 C34 ) C8_=_C43( C8 C43 ) C8_=_C47( C8 C47 ) \nC8_=_C55( C8 C55 ) C9_=_C10( C9 C10 ) C9_=_C15( C9 C15 ) C9_=_C18( C9 C18 ) C9_=_C20( C9 C20 ) C9_=_C28( C9 C28 ) \nC9_=_C40( C9 C40 ) C9_=_C43( C9 C43 ) C9_=_C47( C9 C47 ) C9_=_C51( C9 C51 ) C9_=_C57( C9 C57 ) C10_=_C15( C10 C15 ) \nC10_=_C27( C10 C27 ) C10_=_C28( C10 C28 ) C10_=_C32( C10 C32 ) C10_=_C34( C10 C34 ) C10_=_C37( C10 C37 ) C10_=_C43( C10 C43 ) \nC10_=_C49( C10 C49 ) C10_=_C51( C10 C51 ) C10_=_C54( C10 C54 ) C10_=_C57( C10 C57 ) C11_=_C12( C11 C12 ) C11_=_C13( C11 C13 ) \nC11_=_C14( C11 C14 ) C11_=_C15( C11 C15 ) C11_=_C16( C11 C16 ) C11_=_C17( C11 C17 ) C11_=_C18( C11 C18 ) C11_=_C20( C11 C20 ) \nC11_=_C24( C11 C24 ) C11_=_C25( C11 C25 ) C11_=_C27( C11 C27 ) C11_=_C28( C11 C28 ) C11_=_C31( C11 C31 ) C11_=_C32( C11 C32 ) \nC11_=_C44( C11 C44 ) C11_=_C51( C11 C51 ) C12_=_C13( C12 C13 ) C12_=_C14( C12 C14 ) C12_=_C15( C12 C15 ) C12_=_C16( C12 C16 ) \nC12_=_C17( C12 C17 ) C12_=_C18( C12 C18 ) C12_=_C20( C12 C20 ) C12_=_C24( C12 C24 ) C12_=_C25( C12 C25 ) C12_=_C31( C12 C31 ) \nC12_=_C32( C12 C32 ) C12_=_C37( C12 C37 ) C12_=_C44( C12 C44 ) C12_=_C51( C12 C51 ) C13_=_C14( C13 C14 ) C13_=_C15( C13 C15 ) \nC13_=_C16( C13 C16 ) C13_=_C17( C13 C17 ) C13_=_C18( C13 C18 ) C13_=_C20( C13 C20 ) C13_=_C37( C13 C37 ) C13_=_C47( C13 C47 ) \nC14_=_C15( C14 C15 ) C14_=_C16( C14 C16 ) C14_=_C17( C14 C17 ) C14_=_C18( C14 C18 ) C14_=_C20( C14 C20 ) C14_=_C31( C14 C31 ) \nC14_=_C44( C14 C44 ) C15_=_C16( C15 C16 ) C15_=_C17( C15 C17 ) C15_=_C18( C15 C18 ) C15_=_C20( C15 C20 ) C15_=_C28( C15 C28 ) \nC15_=_C43( C15 C43 ) C15_=_C47( C15 C47 ) C15_=_C49( C15 C49 ) C15_=_C51( C15 C51 ) C15_=_C57( C15 C57 ) C16_=_C17( C16 C17 ) \nC16_=_C18( C16 C18 ) C16_=_C20( C16 C20 ) C16_=_C24( C16 C24 ) C16_=_C25( C16 C25 ) C16_=_C31( C16 C31 ) C16_=_C32( C16 C32 ) \nC16_=_C44( C16 C44 ) C16_=_C51( C16 C51 ) C17_=_C18( C17 C18 ) C17_=_C20( C17 C20 ) C17_=_C37( C17 C37 ) C17_=_C54( C17 C54 ) \nC17_=_C55( C17 C55 ) C18_=_C20( C18 C20 ) C18_=_C40( C18 C40 ) C18_=_C47( C18 C47 ) C18_=_C54( C18 C54 ) C20_=_C40( C20 C40 ) \nC20_=_C44( C20 C44 ) C20_=_C47( C20 C47 ) C20_=_C51( C20 C51 ) C24_=_C25( C24 C25 ) C24_=_C27( C24 C27 ) C24_=_C28( C24 C28 ) \nC24_=_C31( C24 C31 ) C24_=_C32( C24 C32 ) C24_=_C40( C24 C40 ) C24_=_C44( C24 C44 ) C24_=_C51( C24 C51 ) C24_=_C55( C24 C55 ) \nC24_=_C57( C24 C57 ) C25_=_C27( C25 C27 ) C25_=_C28( C25 C28 ) C25_=_C31( C25 C31 ) C25_=_C32( C25 C32 ) C25_=_C44( C25 C44 ) \nC25_=_C49( C25 C49 ) C25_=_C51( C25 C51 ) C25_=_C54( C25 C54 ) C27_=_C28( C27 C28 ) C27_=_C32( C27 C32 ) C27_=_C34( C27 C34 ) \nC27_=_C37( C27 C37 ) C27_=_C40( C27 C40 ) C27_=_C49( C27 C49 ) C27_=_C54( C27 C54 ) C27_=_C55( C27 C55 ) C27_=_C57( C27 C57 ) \nC28_=_C34( C28 C34 ) C28_=_C43( C28 C43 ) C28_=_C51( C28 C51 ) C28_=_C55( C28 C55 ) C28_=_C57( C28 C57 ) C31_=_C32( C31 C32 ) \nC31_=_C34( C31 C34 ) C31_=_C44( C31 C44 ) C31_=_C51( C31 C51 ) C32_=_C34( C32 C34 ) C32_=_C37( C32 C37 ) C32_=_C44( C32 C44 ) \nC32_=_C49( C32 C49 ) C32_=_C51( C32 C51 ) C32_=_C54( C32 C54 ) C32_=_C57( C32 C57 ) C34_=_C37( C34 C37 ) C34_=_C43( C34 C43 ) \nC34_=_C49( C34 C49 ) C34_=_C54( C34 C54 ) C34_=_C55( C34 C55 ) C34_=_C57( C34 C57 ) C37_=_C49( C37 C49 ) C37_=_C54( C37 C54 ) \nC37_=_C55( C37 C55 ) C37_=_C57( C37 C57 ) C40_=_C43( C40 C43 ) C40_=_C47( C40 C47 ) C40_=_C55( C40 C55 ) C40_=_C57( C40 C57 ) \nC43_=_C51( C43 C51 ) C43_=_C55( C43 C55 ) C43_=_C57( C43 C57 ) C44_=_C51( C44 C51 ) C47_=_C49( C47 C49 ) C49_=_C54( C49 C54 ) \nC49_=_C57( C49 C57 ) C51_=_C57( C51 C57 ) C54_=_C57( C54 C57 ) C55_=_C57( C55 C57 ) "];11-&gt;14[label="31: C4 C5 C7 C8 C9 \nC10 C11 C12 C13 C14 C15 \nC16 C17 C18 C20 C24 C25 \nC27 C28 C31 C32 C34 C37 \nC40 C43 C44 C47 C49 C51 \nC54 C55 \n189: C4_=_C5 ,C4_=_C7 ,C4_=_C8 ,C4_=_C9 ,C4_=_C10 ,\nC4_=_C15 ,C4_=_C24 ,C4_=_C27 ,C4_=_C40 ,C4_=_C47 ,C4_=_C49 ,\nC4_=_C55 ,C5_=_C7 ,C5_=_C8 ,C5_=_C9 ,C5_=_C10 ,C5_=_C15 ,\nC5_=_C28 ,C5_=_C43 ,C5_=_C47 ,C5_=_C49 ,C5_=_C51 ,C7_=_C8 ,\nC7_=_C9 ,C7_=_C10 ,C7_=_C13 ,C7_=_C24 ,C7_=_C27 ,C7_=_C40 ,\nC7_=_C47 ,C7_=_C55 ,C8_=_C9 ,C8_=_C10 ,C8_=_C13 ,C8_=_C28 ,\nC8_=_C34 ,C8_=_C43 ,C8_=_C47 ,C8_=_C55 ,C9_=_C10 ,C9_=_C15 ,\nC9_=_C18 ,C9_=_C20 ,C9_=_C28 ,C9_=_C40 ,C9_=_C43 ,C9_=_C47 ,\nC9_=_C51 ,C10_=_C15 ,C10_=_C27 ,C10_=_C28 ,C10_=_C32 ,C10_=_C34 ,\nC10_=_C37 ,C10_=_C43 ,C10_=_C49 ,C10_=_C51 ,C10_=_C54 ,C11_=_C12 ,\nC11_=_C13 ,C11_=_C14 ,C11_=_C15 ,C11_=_C16 ,C11_=_C17 ,C11_=_C18 ,\nC11_=_C20 ,C11_=_C24 ,C11_=_C25 ,C11_=_C27 ,C11_=_C28 ,C11_=_C31 ,\nC11_=_C32 ,C11_=_C44 ,C11_=_C51 ,C12_=_C13 ,C12_=_C14 ,C12_=_C15 ,\nC12_=_C16 ,C12_=_C17 ,C12_=_C18 ,C12_=_C20 ,C12_=_C24 ,C12_=_C25 ,\nC12_=_C31 ,C12_=_C32 ,C12_=_C37 ,C12_=_C44 ,C12_=_C51 ,C13_=_C14 ,\nC13_=_C15 ,C13_=_C16 ,C13_=_C17 ,C13_=_C18 ,C13_=_C20 ,C13_=_C37 ,\nC13_=_C47 ,C14_=_C15 ,C14_=_C16 ,C14_=_C17 ,C14_=_C18 ,C14_=_C20 ,\nC14_=_C31 ,C14_=_C44 ,C15_=_C16 ,C15_=_C17 ,C15_=_C18 ,C15_=_C20 ,\nC15_=_C28 ,C15_=_C43 ,C15_=_C47 ,C15_=_C49 ,C15_=_C51 ,C16_=_C17 ,\nC16_=_C18 ,C16_=_C20 ,C16_=_C24 ,C16_=_C25 ,C16_=_C31 ,C16_=_C32 ,\nC16_=_C44 ,C16_=_C51 ,C17_=_C18 ,C17_=_C20 ,C17_=_C37 ,C17_=_C54 ,\nC17_=_C55 ,C18_=_C20 ,C18_=_C40 ,C18_=_C47 ,C18_=_C54 ,C20_=_C40 ,\nC20_=_C44 ,C20_=_C47 ,C20_=_C51 ,C24_=_C25 ,C24_=_C27 ,C24_=_C28 ,\nC24_=_C31 ,C24_=_C32 ,C24_=_C40 ,C24_=_C44 ,C24_=_C51 ,C24_=_C55 ,\nC25_=_C27 ,C25_=_C28 ,C25_=_C31 ,C25_=_C32 ,C25_=_C44 ,C25_=_C49 ,\nC25_=_C51 ,C25_=_C54 ,C27_=_C28 ,C27_=_C32 ,C27_=_C34 ,C27_=_C37 ,\nC27_=_C40 ,C27_=_C49 ,C27_=_C54 ,C27_=_C55 ,C28_=_C34 ,C28_=_C43 ,\nC28_=_C51 ,C28_=_C55 ,C31_=_C32 ,C31_=_C34 ,C31_=_C44 ,C31_=_C51 ,\nC32_=_C34 ,C32_=_C37 ,C32_=_C44 ,C32_=_C49 ,C32_=_C51 ,C32_=_C54 ,\nC34_=_C37 ,C34_=_C43 ,C34_=_C49 ,C34_=_C54 ,C34_=_C55 ,C37_=_C49 ,\nC37_=_C54 ,C37_=_C55 ,C40_=_C43 ,C40_=_C47 ,C40_=_C55 ,C43_=_C51 ,\nC43_=_C55 ,C44_=_C51 ,C47_=_C49 ,C49_=_C54 ,"];15[shape=box, label="id:15 level: 3\n26: C3 C4 C5 C6 C9 \nC14 C15 C16 C18 C20 C29 \nC30 C35 C36 C39 C40 C41 \nC44 C46 C47 C48 C49 C51 \nC52 C53 C56 \n178: C3_=_C4( C3 C4 ) C3_=_C5( C3 C5 ) C3_=_C6( C3 C6 ) C3_=_C9( C3 C9 ) C3_=_C14( C3 C14 ) \nC3_=_C15( C3 C15 ) C3_=_C30( C3 C30 ) C3_=_C36( C3 C36 ) C3_=_C39( C3 C39 ) C3_=_C44( C3 C44 ) C3_=_C46( C3 C46 ) \nC3_=_C47( C3 C47 ) C3_=_C48( C3 C48 ) C3_=_C49( C3 C49 ) C4_=_C5( C4 C5 ) C4_=_C6( C4 C6 ) C4_=_C9( C4 C9 ) \nC4_=_C15( C4 C15 ) C4_=_C36( C4 C36 ) C4_=_C39( C4 C39 ) C4_=_C40( C4 C40 ) C4_=_C47( C4 C47 ) C4_=_C48( C4 C48 ) \nC4_=_C49( C4 C49 ) C5_=_C6( C5 C6 ) C5_=_C9(</w:t>
      </w:r>
    </w:p>
    <w:p>
      <w:pPr>
        <w:pStyle w:val="PreformattedText"/>
        <w:bidi w:val="0"/>
        <w:spacing w:before="0" w:after="0"/>
        <w:jc w:val="left"/>
        <w:rPr/>
      </w:pPr>
      <w:r>
        <w:rPr/>
        <w:t xml:space="preserve"> </w:t>
      </w:r>
      <w:r>
        <w:rPr/>
        <w:t>C5 C9 ) C5_=_C15( C5 C15 ) C5_=_C36( C5 C36 ) C5_=_C39( C5 C39 ) \nC5_=_C47( C5 C47 ) C5_=_C48( C5 C48 ) C5_=_C49( C5 C49 ) C5_=_C51( C5 C51 ) C6_=_C9( C6 C9 ) C6_=_C18( C6 C18 ) \nC6_=_C20( C6 C20 ) C6_=_C40( C6 C40 ) C6_=_C47( C6 C47 ) C6_=_C48( C6 C48 ) C6_=_C52( C6 C52 ) C6_=_C53( C6 C53 ) \nC6_=_C56( C6 C56 ) C9_=_C15( C9 C15 ) C9_=_C18( C9 C18 ) C9_=_C20( C9 C20 ) C9_=_C40( C9 C40 ) C9_=_C47( C9 C47 ) \nC9_=_C48( C9 C48 ) C9_=_C51( C9 C51 ) C9_=_C52( C9 C52 ) C9_=_C56( C9 C56 ) C14_=_C15( C14 C15 ) C14_=_C16( C14 C16 ) \nC14_=_C18( C14 C18 ) C14_=_C20( C14 C20 ) C14_=_C30( C14 C30 ) C14_=_C41( C14 C41 ) C14_=_C44( C14 C44 ) C14_=_C46( C14 C46 ) \nC15_=_C16( C15 C16 ) C15_=_C18( C15 C18 ) C15_=_C20( C15 C20 ) C15_=_C36( C15 C36 ) C15_=_C39( C15 C39 ) C15_=_C47( C15 C47 ) \nC15_=_C48( C15 C48 ) C15_=_C49( C15 C49 ) C15_=_C51( C15 C51 ) C16_=_C18( C16 C18 ) C16_=_C20( C16 C20 ) C16_=_C29( C16 C29 ) \nC16_=_C35( C16 C35 ) C16_=_C39( C16 C39 ) C16_=_C41( C16 C41 ) C16_=_C44( C16 C44 ) C16_=_C46( C16 C46 ) C16_=_C48( C16 C48 ) \nC16_=_C51( C16 C51 ) C16_=_C53( C16 C53 ) C16_=_C56( C16 C56 ) C18_=_C20( C18 C20 ) C18_=_C40( C18 C40 ) C18_=_C47( C18 C47 ) \nC18_=_C48( C18 C48 ) C18_=_C52( C18 C52 ) C18_=_C53( C18 C53 ) C18_=_C56( C18 C56 ) C20_=_C29( C20 C29 ) C20_=_C35( C20 C35 ) \nC20_=_C39( C20 C39 ) C20_=_C40( C20 C40 ) C20_=_C41( C20 C41 ) C20_=_C44( C20 C44 ) C20_=_C46( C20 C46 ) C20_=_C47( C20 C47 ) \nC20_=_C48( C20 C48 ) C20_=_C51( C20 C51 ) C20_=_C52( C20 C52 ) C20_=_C53( C20 C53 ) C20_=_C56( C20 C56 ) C29_=_C30( C29 C30 ) \nC29_=_C35( C29 C35 ) C29_=_C36( C29 C36 ) C29_=_C39( C29 C39 ) C29_=_C41( C29 C41 ) C29_=_C44( C29 C44 ) C29_=_C46( C29 C46 ) \nC29_=_C48( C29 C48 ) C29_=_C51( C29 C51 ) C29_=_C53( C29 C53 ) C29_=_C56( C29 C56 ) C30_=_C35( C30 C35 ) C30_=_C36( C30 C36 ) \nC30_=_C44( C30 C44 ) C30_=_C46( C30 C46 ) C30_=_C52( C30 C52 ) C30_=_C53( C30 C53 ) C35_=_C39( C35 C39 ) C35_=_C41( C35 C41 ) \nC35_=_C44( C35 C44 ) C35_=_C46( C35 C46 ) C35_=_C48( C35 C48 ) C35_=_C49( C35 C49 ) C35_=_C51( C35 C51 ) C35_=_C53( C35 C53 ) \nC35_=_C56( C35 C56 ) C36_=_C39( C36 C39 ) C36_=_C47( C36 C47 ) C36_=_C48( C36 C48 ) C36_=_C49( C36 C49 ) C36_=_C52( C36 C52 ) \nC36_=_C53( C36 C53 ) C39_=_C40( C39 C40 ) C39_=_C41( C39 C41 ) C39_=_C44( C39 C44 ) C39_=_C46( C39 C46 ) C39_=_C47( C39 C47 ) \nC39_=_C48( C39 C48 ) C39_=_C49( C39 C49 ) C39_=_C51( C39 C51 ) C39_=_C53( C39 C53 ) C39_=_C56( C39 C56 ) C40_=_C41( C40 C41 ) \nC40_=_C47( C40 C47 ) C40_=_C48( C40 C48 ) C40_=_C52( C40 C52 ) C40_=_C56( C40 C56 ) C41_=_C44( C41 C44 ) C41_=_C46( C41 C46 ) \nC41_=_C48( C41 C48 ) C41_=_C51( C41 C51 ) C41_=_C53( C41 C53 ) C41_=_C56( C41 C56 ) C44_=_C46( C44 C46 ) C44_=_C48( C44 C48 ) \nC44_=_C51( C44 C51 ) C44_=_C53( C44 C53 ) C44_=_C56( C44 C56 ) C46_=_C48( C46 C48 ) C46_=_C49( C46 C49 ) C46_=_C51( C46 C51 ) \nC46_=_C53( C46 C53 ) C46_=_C56( C46 C56 ) C47_=_C48( C47 C48 ) C47_=_C49( C47 C49 ) C47_=_C52( C47 C52 ) C47_=_C56( C47 C56 ) \nC48_=_C49( C48 C49 ) C48_=_C51( C48 C51 ) C48_=_C52( C48 C52 ) C48_=_C53( C48 C53 ) C48_=_C56( C48 C56 ) C49_=_C56( C49 C56 ) \nC51_=_C53( C51 C53 ) C51_=_C56( C51 C56 ) C52_=_C53( C52 C53 ) C52_=_C56( C52 C56 ) C53_=_C56( C53 C56 ) "];12-&gt;15[label="25: C3 C4 C5 C6 C9 \nC14 C15 C16 C18 C20 C29 \nC30 C35 C36 C39 C40 C41 \nC44 C46 C47 C49 C51 C52 \nC53 C56 \n155: C3_=_C4 ,C3_=_C5 ,C3_=_C6 ,C3_=_C9 ,C3_=_C14 ,\nC3_=_C15 ,C3_=_C30 ,C3_=_C36 ,C3_=_C39 ,C3_=_C44 ,C3_=_C46 ,\nC3_=_C47 ,C3_=_C49 ,C4_=_C5 ,C4_=_C6 ,C4_=_C9 ,C4_=_C15 ,\nC4_=_C36 ,C4_=_C39 ,C4_=_C40 ,C4_=_C47 ,C4_=_C49 ,C5_=_C6 ,\nC5_=_C9 ,C5_=_C15 ,C5_=_C36 ,C5_=_C39 ,C5_=_C47 ,C5_=_C49 ,\nC5_=_C51 ,C6_=_C9 ,C6_=_C18 ,C6_=_C20 ,C6_=_C40 ,C6_=_C47 ,\nC6_=_C52 ,C6_=_C53 ,C6_=_C56 ,C9_=_C15 ,C9_=_C18 ,C9_=_C20 ,\nC9_=_C40 ,C9_=_C47 ,C9_=_C51 ,C9_=_C52 ,C9_=_C56 ,C14_=_C15 ,\nC14_=_C16 ,C14_=_C18 ,C14_=_C20 ,C14_=_C30 ,C14_=_C41 ,C14_=_C44 ,\nC14_=_C46 ,C15_=_C16 ,C15_=_C18 ,C15_=_C20 ,C15_=_C36 ,C15_=_C39 ,\nC15_=_C47 ,C15_=_C49 ,C15_=_C51 ,C16_=_C18 ,C16_=_C20 ,C16_=_C29 ,\nC16_=_C35 ,C16_=_C39 ,C16_=_C41 ,C16_=_C44 ,C16_=_C46 ,C16_=_C51 ,\nC16_=_C53 ,C16_=_C56 ,C18_=_C20 ,C18_=_C40 ,C18_=_C47 ,C18_=_C52 ,\nC18_=_C53 ,C18_=_C56 ,C20_=_C29 ,C20_=_C35 ,C20_=_C39 ,C20_=_C40 ,\nC20_=_C41 ,C20_=_C44 ,C20_=_C46 ,C20_=_C47 ,C20_=_C51 ,C20_=_C52 ,\nC20_=_C53 ,C20_=_C56 ,C29_=_C30 ,C29_=_C35 ,C29_=_C36 ,C29_=_C39 ,\nC29_=_C41 ,C29_=_C44 ,C29_=_C46 ,C29_=_C51 ,C29_=_C53 ,C29_=_C56 ,\nC30_=_C35 ,C30_=_C36 ,C30_=_C44 ,C30_=_C46 ,C30_=_C52 ,C30_=_C53 ,\nC35_=_C39 ,C35_=_C41 ,C35_=_C44 ,C35_=_C46 ,C35_=_C49 ,C35_=_C51 ,\nC35_=_C53 ,C35_=_C56 ,C36_=_C39 ,C36_=_C47 ,C36_=_C49 ,C36_=_C52 ,\nC36_=_C53 ,C39_=_C40 ,C39_=_C41 ,C39_=_C44 ,C39_=_C46 ,C39_=_C47 ,\nC39_=_C49 ,C39_=_C51 ,C39_=_C53 ,C39_=_C56 ,C40_=_C41 ,C40_=_C47 ,\nC40_=_C52 ,C40_=_C56 ,C41_=_C44 ,C41_=_C46 ,C41_=_C51 ,C41_=_C53 ,\nC41_=_C56 ,C44_=_C46 ,C44_=_C51 ,C44_=_C53 ,C44_=_C56 ,C46_=_C49 ,\nC46_=_C51 ,C46_=_C53 ,C46_=_C56 ,C47_=_C49 ,C47_=_C52 ,C47_=_C56 ,\nC49_=_C56 ,C51_=_C53 ,C51_=_C56 ,C52_=_C53 ,C52_=_C56 ,C53_=_C56 ,"];16[shape=box, label="id:16 level: 3\n24: C2 C8 C11 C14 C24 \nC25 C26 C27 C28 C31 C33 \nC34 C35 C38 C39 C40 C41 \nC42 C43 C46 C49 C54 C55 \nC56 \n119: C2_=_C8( C2 C8 ) C2_=_C14( C2 C14 ) C2_=_C26( C2 C26 ) C2_=_C31( C2 C31 ) C2_=_C38( C2 C38 ) \nC2_=_C41( C2 C41 ) C8_=_C28( C8 C28 ) C8_=_C33( C8 C33 ) C8_=_C34( C8 C34 ) C8_=_C42( C8 C42 ) C8_=_C43( C8 C43 ) \nC8_=_C55( C8 C55 ) C11_=_C14( C11 C14 ) C11_=_C24( C11 C24 ) C11_=_C25( C11 C25 ) C11_=_C26( C11 C26 ) C11_=_C27( C11 C27 ) \nC11_=_C28( C11 C28 ) C11_=_C31( C11 C31 ) C14_=_C26( C14 C26 ) C14_=_C31( C14 C31 ) C14_=_C38( C14 C38 ) C14_=_C41( C14 C41 ) \nC14_=_C46( C14 C46 ) C24_=_C25( C24 C25 ) C24_=_C26( C24 C26 ) C24_=_C27( C24 C27 ) C24_=_C28( C24 C28 ) C24_=_C31( C24 C31 ) \nC24_=_C40( C24 C40 ) C24_=_C55( C24 C55 ) C25_=_C26( C25 C26 ) C25_=_C27( C25 C27 ) C25_=_C28( C25 C28 ) C25_=_C31( C25 C31 ) \nC25_=_C35( C25 C35 ) C25_=_C38( C25 C38 ) C25_=_C42( C25 C42 ) C25_=_C46( C25 C46 ) C25_=_C49( C25 C49 ) C25_=_C54( C25 C54 ) \nC25_=_C56( C25 C56 ) C26_=_C27( C26 C27 ) C26_=_C28( C26 C28 ) C26_=_C31( C26 C31 ) C26_=_C38( C26 C38 ) C26_=_C41( C26 C41 ) \nC26_=_C55( C26 C55 ) C27_=_C28( C27 C28 ) C27_=_C34( C27 C34 ) C27_=_C40( C27 C40 ) C27_=_C49( C27 C49 ) C27_=_C54( C27 C54 ) \nC27_=_C55( C27 C55 ) C28_=_C33( C28 C33 ) C28_=_C34( C28 C34 ) C28_=_C42( C28 C42 ) C28_=_C43( C28 C43 ) C28_=_C55( C28 C55 ) \nC31_=_C33( C31 C33 ) C31_=_C34( C31 C34 ) C31_=_C35( C31 C35 ) C31_=_C38( C31 C38 ) C31_=_C41( C31 C41 ) C33_=_C34( C33 C34 ) \nC33_=_C35( C33 C35 ) C33_=_C42( C33 C42 ) C33_=_C43( C33 C43 ) C33_=_C54( C33 C54 ) C33_=_C55( C33 C55 ) C34_=_C35( C34 C35 ) \nC34_=_C42( C34 C42 ) C34_=_C43( C34 C43 ) C34_=_C49( C34 C49 ) C34_=_C54( C34 C54 ) C34_=_C55( C34 C55 ) C35_=_C38( C35 C38 ) \nC35_=_C39( C35 C39 ) C35_=_C41( C35 C41 ) C35_=_C42( C35 C42 ) C35_=_C46( C35 C46 ) C35_=_C49( C35 C49 ) C35_=_C54( C35 C54 ) \nC35_=_C56( C35 C56 ) C38_=_C41( C38 C41 ) C38_=_C42( C38 C42 ) C38_=_C46( C38 C46 ) C38_=_C49( C38 C49 ) C38_=_C54( C38 C54 ) \nC38_=_C56( C38 C56 ) C39_=_C40( C39 C40 ) C39_=_C41( C39 C41 ) C39_=_C42( C39 C42 ) C39_=_C43( C39 C43 ) C39_=_C46( C39 C46 ) \nC39_=_C49( C39 C49 ) C39_=_C56( C39 C56 ) C40_=_C41( C40 C41 ) C40_=_C42( C40 C42 ) C40_=_C43( C40 C43 ) C40_=_C55( C40 C55 ) \nC40_=_C56( C40 C56 ) C41_=_C42( C41 C42 ) C41_=_C43( C41 C43 ) C41_=_C46( C41 C46 ) C41_=_C56( C41 C56 ) C42_=_C43( C42 C43 ) \nC42_=_C46( C42 C46 ) C42_=_C49( C42 C49 ) C42_=_C54( C42 C54 ) C42_=_C55( C42 C55 ) C42_=_C56( C42 C56 ) C43_=_C55( C43 C55 ) \nC46_=_C49( C46 C49 ) C46_=_C54( C46 C54 ) C46_=_C56( C46 C56 ) C49_=_C54( C49 C54 ) C49_=_C56( C49 C56 ) C54_=_C56( C54 C56 ) "];13-&gt;16[label="23: C2 C8 C11 C14 C24 \nC25 C26 C27 C28 C31 C33 \nC34 C35 C38 C39 C40 C41 \nC43 C46 C49 C54 C55 C56 \n103: C2_=_C8 ,C2_=_C14 ,C2_=_C26 ,C2_=_C31 ,C2_=_C38 ,\nC2_=_C41 ,C8_=_C28 ,C8_=_C33 ,C8_=_C34 ,C8_=_C43 ,C8_=_C55 ,\nC11_=_C14 ,C11_=_C24 ,C11_=_C25 ,C11_=_C26 ,C11_=_C27 ,C11_=_C28 ,\nC11_=_C31 ,C14_=_C26 ,C14_=_C31 ,C14_=_C38 ,C14_=_C41 ,C14_=_C46 ,\nC24_=_C25 ,C24_=_C26 ,C24_=_C27 ,C24_=_C28 ,C24_=_C31 ,C24_=_C40 ,\nC24_=_C55 ,C25_=_C26 ,C25_=_C27 ,C25_=_C28 ,C25_=_C31 ,C25_=_C35 ,\nC25_=_C38 ,C25_=_C46 ,C25_=_C49 ,C25_=_C54 ,C25_=_C56 ,C26_=_C27 ,\nC26_=_C28 ,C26_=_C31 ,C26_=_C38 ,C26_=_C41 ,C26_=_C55 ,C27_=_C28 ,\nC27_=_C34 ,C27_=_C40 ,C27_=_C49 ,C27_=_C54 ,C27_=_C55 ,C28_=_C33 ,\nC28_=_C34 ,C28_=_C43 ,C28_=_C55 ,C31_=_C33 ,C31_=_C34 ,C31_=_C35 ,\nC31_=_C38 ,C31_=_C41 ,C33_=_C34 ,C33_=_C35 ,C33_=_C43 ,C33_=_C54 ,\nC33_=_C55 ,C34_=_C35 ,C34_=_C43 ,C34_=_C49 ,C34_=_C54 ,C34_=_C55 ,\nC35_=_C38 ,C35_=_C39 ,C35_=_C41 ,C35_=_C46 ,C35_=_C49 ,C35_=_C54 ,\nC35_=_C56 ,C38_=_C41 ,C38_=_C46 ,C38_=_C49 ,C38_=_C54 ,C38_=_C56 ,\nC39_=_C40 ,C39_=_C41 ,C39_=_C43 ,C39_=_C46 ,C39_=_C49 ,C39_=_C56 ,\nC40_=_C41 ,C40_=_C43 ,C40_=_C55 ,C40_=_C56 ,C41_=_C43 ,C41_=_C46 ,\nC41_=_C56 ,C43_=_C55 ,C46_=_C49 ,C46_=_C54 ,C46_=_C56 ,C49_=_C54 ,\nC49_=_C56 ,C54_=_C56 ,"];17[shape=box, label="id:17 level: 3\n29: C4 C5 C7 C8 C9 \nC10 C11 C12 C13 C14 C15 \nC16 C17 C18 C20 C21 C24 \nC25 C27 C28 C31 C32 C40 \nC43 C44 C47 C51 C55 C57 \n190: C4_=_C5( C4 C5 ) C4_=_C7( C4 C7 ) C4_=_C8( C4 C8 ) C4_=_C9( C4 C9 ) C4_=_C10( C4 C10 ) \nC4_=_C15( C4 C15 ) C4_=_C21( C4 C21 ) C4_=_C24( C4 C24 ) C4_=_C27( C4 C27 ) C4_=_C40( C4 C40 ) C4_=_C47( C4 C47 ) \nC4_=_C55( C4 C55 ) C4_=_C57( C4 C57 ) C5_=_C7( C5 C7 ) C5_=_C8( C5 C8 ) C5_=_C9( C5 C9 ) C5_=_C10( C5 C10 ) \nC5_=_C15( C5 C15 ) C5_=_C21( C5 C21 ) C5_=_C28( C5 C28 ) C5_=_C43( C5 C43 ) C5_=_C47( C5 C47 ) C5_=_C51( C5 C51 ) \nC5_=_C57( C5 C57 ) C7_=_C8( C7 C8 ) C7_=_C9( C7 C9 ) C7_=_C10( C7 C10 ) C7_=_C13( C7 C13 ) C7_=_C21( C7 C21 ) \nC7_=_C24( C7 C24 ) C7_=_C27( C7 C27 ) C7_=_C40( C7 C40 ) C7_=_C47( C7 C47 ) C7_=_C55( C7 C55 ) C7_=_C57( C7 C57 ) \nC8_=_C9( C8 C9 ) C8_=_C10( C8 C10 ) C8_=_C13( C8 C13 ) C8_=_C28( C8 C28 ) C8_=_C43( C8 C43 ) C8_=_C47(</w:t>
      </w:r>
    </w:p>
    <w:p>
      <w:pPr>
        <w:pStyle w:val="PreformattedText"/>
        <w:bidi w:val="0"/>
        <w:spacing w:before="0" w:after="0"/>
        <w:jc w:val="left"/>
        <w:rPr/>
      </w:pPr>
      <w:r>
        <w:rPr/>
        <w:t xml:space="preserve"> </w:t>
      </w:r>
      <w:r>
        <w:rPr/>
        <w:t>C8 C47 ) \nC8_=_C55( C8 C55 ) C9_=_C10( C9 C10 ) C9_=_C15( C9 C15 ) C9_=_C18( C9 C18 ) C9_=_C20( C9 C20 ) C9_=_C21( C9 C21 ) \nC9_=_C28( C9 C28 ) C9_=_C40( C9 C40 ) C9_=_C43( C9 C43 ) C9_=_C47( C9 C47 ) C9_=_C51( C9 C51 ) C9_=_C57( C9 C57 ) \nC10_=_C15( C10 C15 ) C10_=_C21( C10 C21 ) C10_=_C27( C10 C27 ) C10_=_C28( C10 C28 ) C10_=_C32( C10 C32 ) C10_=_C43( C10 C43 ) \nC10_=_C51( C10 C51 ) C10_=_C57( C10 C57 ) C11_=_C12( C11 C12 ) C11_=_C13( C11 C13 ) C11_=_C14( C11 C14 ) C11_=_C15( C11 C15 ) \nC11_=_C16( C11 C16 ) C11_=_C17( C11 C17 ) C11_=_C18( C11 C18 ) C11_=_C20( C11 C20 ) C11_=_C21( C11 C21 ) C11_=_C24( C11 C24 ) \nC11_=_C25( C11 C25 ) C11_=_C27( C11 C27 ) C11_=_C28( C11 C28 ) C11_=_C31( C11 C31 ) C11_=_C32( C11 C32 ) C11_=_C44( C11 C44 ) \nC11_=_C51( C11 C51 ) C12_=_C13( C12 C13 ) C12_=_C14( C12 C14 ) C12_=_C15( C12 C15 ) C12_=_C16( C12 C16 ) C12_=_C17( C12 C17 ) \nC12_=_C18( C12 C18 ) C12_=_C20( C12 C20 ) C12_=_C21( C12 C21 ) C12_=_C24( C12 C24 ) C12_=_C25( C12 C25 ) C12_=_C31( C12 C31 ) \nC12_=_C32( C12 C32 ) C12_=_C44( C12 C44 ) C12_=_C51( C12 C51 ) C13_=_C14( C13 C14 ) C13_=_C15( C13 C15 ) C13_=_C16( C13 C16 ) \nC13_=_C17( C13 C17 ) C13_=_C18( C13 C18 ) C13_=_C20( C13 C20 ) C13_=_C21( C13 C21 ) C13_=_C47( C13 C47 ) C14_=_C15( C14 C15 ) \nC14_=_C16( C14 C16 ) C14_=_C17( C14 C17 ) C14_=_C18( C14 C18 ) C14_=_C20( C14 C20 ) C14_=_C21( C14 C21 ) C14_=_C31( C14 C31 ) \nC14_=_C44( C14 C44 ) C15_=_C16( C15 C16 ) C15_=_C17( C15 C17 ) C15_=_C18( C15 C18 ) C15_=_C20( C15 C20 ) C15_=_C21( C15 C21 ) \nC15_=_C28( C15 C28 ) C15_=_C43( C15 C43 ) C15_=_C47( C15 C47 ) C15_=_C51( C15 C51 ) C15_=_C57( C15 C57 ) C16_=_C17( C16 C17 ) \nC16_=_C18( C16 C18 ) C16_=_C20( C16 C20 ) C16_=_C21( C16 C21 ) C16_=_C24( C16 C24 ) C16_=_C25( C16 C25 ) C16_=_C31( C16 C31 ) \nC16_=_C32( C16 C32 ) C16_=_C44( C16 C44 ) C16_=_C51( C16 C51 ) C17_=_C18( C17 C18 ) C17_=_C20( C17 C20 ) C17_=_C21( C17 C21 ) \nC17_=_C55( C17 C55 ) C18_=_C20( C18 C20 ) C18_=_C21( C18 C21 ) C18_=_C40( C18 C40 ) C18_=_C47( C18 C47 ) C20_=_C21( C20 C21 ) \nC20_=_C40( C20 C40 ) C20_=_C44( C20 C44 ) C20_=_C47( C20 C47 ) C20_=_C51( C20 C51 ) C21_=_C24( C21 C24 ) C21_=_C27( C21 C27 ) \nC21_=_C28( C21 C28 ) C21_=_C40( C21 C40 ) C21_=_C43( C21 C43 ) C21_=_C51( C21 C51 ) C21_=_C55( C21 C55 ) C21_=_C57( C21 C57 ) \nC24_=_C25( C24 C25 ) C24_=_C27( C24 C27 ) C24_=_C28( C24 C28 ) C24_=_C31( C24 C31 ) C24_=_C32( C24 C32 ) C24_=_C40( C24 C40 ) \nC24_=_C44( C24 C44 ) C24_=_C51( C24 C51 ) C24_=_C55( C24 C55 ) C24_=_C57( C24 C57 ) C25_=_C27( C25 C27 ) C25_=_C28( C25 C28 ) \nC25_=_C31( C25 C31 ) C25_=_C32( C25 C32 ) C25_=_C44( C25 C44 ) C25_=_C51( C25 C51 ) C27_=_C28( C27 C28 ) C27_=_C32( C27 C32 ) \nC27_=_C40( C27 C40 ) C27_=_C55( C27 C55 ) C27_=_C57( C27 C57 ) C28_=_C43( C28 C43 ) C28_=_C51( C28 C51 ) C28_=_C55( C28 C55 ) \nC28_=_C57( C28 C57 ) C31_=_C32( C31 C32 ) C31_=_C44( C31 C44 ) C31_=_C51( C31 C51 ) C32_=_C44( C32 C44 ) C32_=_C51( C32 C51 ) \nC32_=_C57( C32 C57 ) C40_=_C43( C40 C43 ) C40_=_C47( C40 C47 ) C40_=_C55( C40 C55 ) C40_=_C57( C40 C57 ) C43_=_C51( C43 C51 ) \nC43_=_C55( C43 C55 ) C43_=_C57( C43 C57 ) C44_=_C51( C44 C51 ) C51_=_C57( C51 C57 ) C55_=_C57( C55 C57 ) "];14-&gt;17[label="28: C4 C5 C7 C8 C9 \nC10 C11 C12 C13 C14 C15 \nC16 C17 C18 C20 C24 C25 \nC27 C28 C31 C32 C40 C43 \nC44 C47 C51 C55 C57 \n168: C4_=_C5 ,C4_=_C7 ,C4_=_C8 ,C4_=_C9 ,C4_=_C10 ,\nC4_=_C15 ,C4_=_C24 ,C4_=_C27 ,C4_=_C40 ,C4_=_C47 ,C4_=_C55 ,\nC4_=_C57 ,C5_=_C7 ,C5_=_C8 ,C5_=_C9 ,C5_=_C10 ,C5_=_C15 ,\nC5_=_C28 ,C5_=_C43 ,C5_=_C47 ,C5_=_C51 ,C5_=_C57 ,C7_=_C8 ,\nC7_=_C9 ,C7_=_C10 ,C7_=_C13 ,C7_=_C24 ,C7_=_C27 ,C7_=_C40 ,\nC7_=_C47 ,C7_=_C55 ,C7_=_C57 ,C8_=_C9 ,C8_=_C10 ,C8_=_C13 ,\nC8_=_C28 ,C8_=_C43 ,C8_=_C47 ,C8_=_C55 ,C9_=_C10 ,C9_=_C15 ,\nC9_=_C18 ,C9_=_C20 ,C9_=_C28 ,C9_=_C40 ,C9_=_C43 ,C9_=_C47 ,\nC9_=_C51 ,C9_=_C57 ,C10_=_C15 ,C10_=_C27 ,C10_=_C28 ,C10_=_C32 ,\nC10_=_C43 ,C10_=_C51 ,C10_=_C57 ,C11_=_C12 ,C11_=_C13 ,C11_=_C14 ,\nC11_=_C15 ,C11_=_C16 ,C11_=_C17 ,C11_=_C18 ,C11_=_C20 ,C11_=_C24 ,\nC11_=_C25 ,C11_=_C27 ,C11_=_C28 ,C11_=_C31 ,C11_=_C32 ,C11_=_C44 ,\nC11_=_C51 ,C12_=_C13 ,C12_=_C14 ,C12_=_C15 ,C12_=_C16 ,C12_=_C17 ,\nC12_=_C18 ,C12_=_C20 ,C12_=_C24 ,C12_=_C25 ,C12_=_C31 ,C12_=_C32 ,\nC12_=_C44 ,C12_=_C51 ,C13_=_C14 ,C13_=_C15 ,C13_=_C16 ,C13_=_C17 ,\nC13_=_C18 ,C13_=_C20 ,C13_=_C47 ,C14_=_C15 ,C14_=_C16 ,C14_=_C17 ,\nC14_=_C18 ,C14_=_C20 ,C14_=_C31 ,C14_=_C44 ,C15_=_C16 ,C15_=_C17 ,\nC15_=_C18 ,C15_=_C20 ,C15_=_C28 ,C15_=_C43 ,C15_=_C47 ,C15_=_C51 ,\nC15_=_C57 ,C16_=_C17 ,C16_=_C18 ,C16_=_C20 ,C16_=_C24 ,C16_=_C25 ,\nC16_=_C31 ,C16_=_C32 ,C16_=_C44 ,C16_=_C51 ,C17_=_C18 ,C17_=_C20 ,\nC17_=_C55 ,C18_=_C20 ,C18_=_C40 ,C18_=_C47 ,C20_=_C40 ,C20_=_C44 ,\nC20_=_C47 ,C20_=_C51 ,C24_=_C25 ,C24_=_C27 ,C24_=_C28 ,C24_=_C31 ,\nC24_=_C32 ,C24_=_C40 ,C24_=_C44 ,C24_=_C51 ,C24_=_C55 ,C24_=_C57 ,\nC25_=_C27 ,C25_=_C28 ,C25_=_C31 ,C25_=_C32 ,C25_=_C44 ,C25_=_C51 ,\nC27_=_C28 ,C27_=_C32 ,C27_=_C40 ,C27_=_C55 ,C27_=_C57 ,C28_=_C43 ,\nC28_=_C51 ,C28_=_C55 ,C28_=_C57 ,C31_=_C32 ,C31_=_C44 ,C31_=_C51 ,\nC32_=_C44 ,C32_=_C51 ,C32_=_C57 ,C40_=_C43 ,C40_=_C47 ,C40_=_C55 ,\nC40_=_C57 ,C43_=_C51 ,C43_=_C55 ,C43_=_C57 ,C44_=_C51 ,C51_=_C57 ,\nC55_=_C57 ,"];18[shape=box, label="id:18 level: 4\n22: C3 C6 C9 C14 C16 \nC18 C20 C29 C30 C35 C39 \nC40 C41 C44 C45 C46 C47 \nC48 C51 C52 C53 C56 \n150: C3_=_C6( C3 C6 ) C3_=_C9( C3 C9 ) C3_=_C14( C3 C14 ) C3_=_C30( C3 C30 ) C3_=_C39( C3 C39 ) \nC3_=_C44( C3 C44 ) C3_=_C45( C3 C45 ) C3_=_C46( C3 C46 ) C3_=_C47( C3 C47 ) C3_=_C48( C3 C48 ) C6_=_C9( C6 C9 ) \nC6_=_C18( C6 C18 ) C6_=_C20( C6 C20 ) C6_=_C40( C6 C40 ) C6_=_C45( C6 C45 ) C6_=_C47( C6 C47 ) C6_=_C48( C6 C48 ) \nC6_=_C52( C6 C52 ) C6_=_C53( C6 C53 ) C6_=_C56( C6 C56 ) C9_=_C18( C9 C18 ) C9_=_C20( C9 C20 ) C9_=_C40( C9 C40 ) \nC9_=_C45( C9 C45 ) C9_=_C47( C9 C47 ) C9_=_C48( C9 C48 ) C9_=_C51( C9 C51 ) C9_=_C52( C9 C52 ) C9_=_C56( C9 C56 ) \nC14_=_C16( C14 C16 ) C14_=_C18( C14 C18 ) C14_=_C20( C14 C20 ) C14_=_C30( C14 C30 ) C14_=_C41( C14 C41 ) C14_=_C44( C14 C44 ) \nC14_=_C45( C14 C45 ) C14_=_C46( C14 C46 ) C16_=_C18( C16 C18 ) C16_=_C20( C16 C20 ) C16_=_C29( C16 C29 ) C16_=_C35( C16 C35 ) \nC16_=_C39( C16 C39 ) C16_=_C41( C16 C41 ) C16_=_C44( C16 C44 ) C16_=_C45( C16 C45 ) C16_=_C46( C16 C46 ) C16_=_C48( C16 C48 ) \nC16_=_C51( C16 C51 ) C16_=_C53( C16 C53 ) C16_=_C56( C16 C56 ) C18_=_C20( C18 C20 ) C18_=_C40( C18 C40 ) C18_=_C45( C18 C45 ) \nC18_=_C47( C18 C47 ) C18_=_C48( C18 C48 ) C18_=_C52( C18 C52 ) C18_=_C53( C18 C53 ) C18_=_C56( C18 C56 ) C20_=_C29( C20 C29 ) \nC20_=_C35( C20 C35 ) C20_=_C39( C20 C39 ) C20_=_C40( C20 C40 ) C20_=_C41( C20 C41 ) C20_=_C44( C20 C44 ) C20_=_C45( C20 C45 ) \nC20_=_C46( C20 C46 ) C20_=_C47( C20 C47 ) C20_=_C48( C20 C48 ) C20_=_C51( C20 C51 ) C20_=_C52( C20 C52 ) C20_=_C53( C20 C53 ) \nC20_=_C56( C20 C56 ) C29_=_C30( C29 C30 ) C29_=_C35( C29 C35 ) C29_=_C39( C29 C39 ) C29_=_C41( C29 C41 ) C29_=_C44( C29 C44 ) \nC29_=_C45( C29 C45 ) C29_=_C46( C29 C46 ) C29_=_C48( C29 C48 ) C29_=_C51( C29 C51 ) C29_=_C53( C29 C53 ) C29_=_C56( C29 C56 ) \nC30_=_C35( C30 C35 ) C30_=_C44( C30 C44 ) C30_=_C45( C30 C45 ) C30_=_C46( C30 C46 ) C30_=_C52( C30 C52 ) C30_=_C53( C30 C53 ) \nC35_=_C39( C35 C39 ) C35_=_C41( C35 C41 ) C35_=_C44( C35 C44 ) C35_=_C45( C35 C45 ) C35_=_C46( C35 C46 ) C35_=_C48( C35 C48 ) \nC35_=_C51( C35 C51 ) C35_=_C53( C35 C53 ) C35_=_C56( C35 C56 ) C39_=_C40( C39 C40 ) C39_=_C41( C39 C41 ) C39_=_C44( C39 C44 ) \nC39_=_C45( C39 C45 ) C39_=_C46( C39 C46 ) C39_=_C47( C39 C47 ) C39_=_C48( C39 C48 ) C39_=_C51( C39 C51 ) C39_=_C53( C39 C53 ) \nC39_=_C56( C39 C56 ) C40_=_C41( C40 C41 ) C40_=_C45( C40 C45 ) C40_=_C47( C40 C47 ) C40_=_C48( C40 C48 ) C40_=_C52( C40 C52 ) \nC40_=_C56( C40 C56 ) C41_=_C44( C41 C44 ) C41_=_C45( C41 C45 ) C41_=_C46( C41 C46 ) C41_=_C48( C41 C48 ) C41_=_C51( C41 C51 ) \nC41_=_C53( C41 C53 ) C41_=_C56( C41 C56 ) C44_=_C45( C44 C45 ) C44_=_C46( C44 C46 ) C44_=_C48( C44 C48 ) C44_=_C51( C44 C51 ) \nC44_=_C53( C44 C53 ) C44_=_C56( C44 C56 ) C45_=_C46( C45 C46 ) C45_=_C47( C45 C47 ) C45_=_C48( C45 C48 ) C45_=_C51( C45 C51 ) \nC45_=_C52( C45 C52 ) C45_=_C53( C45 C53 ) C45_=_C56( C45 C56 ) C46_=_C48( C46 C48 ) C46_=_C51( C46 C51 ) C46_=_C53( C46 C53 ) \nC46_=_C56( C46 C56 ) C47_=_C48( C47 C48 ) C47_=_C52( C47 C52 ) C47_=_C56( C47 C56 ) C48_=_C51( C48 C51 ) C48_=_C52( C48 C52 ) \nC48_=_C53( C48 C53 ) C48_=_C56( C48 C56 ) C51_=_C53( C51 C53 ) C51_=_C56( C51 C56 ) C52_=_C53( C52 C53 ) C52_=_C56( C52 C56 ) \nC53_=_C56( C53 C56 ) "];15-&gt;18[label="21: C3 C6 C9 C14 C16 \nC18 C20 C29 C30 C35 C39 \nC40 C41 C44 C46 C47 C48 \nC51 C52 C53 C56 \n129: C3_=_C6 ,C3_=_C9 ,C3_=_C14 ,C3_=_C30 ,C3_=_C39 ,\nC3_=_C44 ,C3_=_C46 ,C3_=_C47 ,C3_=_C48 ,C6_=_C9 ,C6_=_C18 ,\nC6_=_C20 ,C6_=_C40 ,C6_=_C47 ,C6_=_C48 ,C6_=_C52 ,C6_=_C53 ,\nC6_=_C56 ,C9_=_C18 ,C9_=_C20 ,C9_=_C40 ,C9_=_C47 ,C9_=_C48 ,\nC9_=_C51 ,C9_=_C52 ,C9_=_C56 ,C14_=_C16 ,C14_=_C18 ,C14_=_C20 ,\nC14_=_C30 ,C14_=_C41 ,C14_=_C44 ,C14_=_C46 ,C16_=_C18 ,C16_=_C20 ,\nC16_=_C29 ,C16_=_C35 ,C16_=_C39 ,C16_=_C41 ,C16_=_C44 ,C16_=_C46 ,\nC16_=_C48 ,C16_=_C51 ,C16_=_C53 ,C16_=_C56 ,C18_=_C20 ,C18_=_C40 ,\nC18_=_C47 ,C18_=_C48 ,C18_=_C52 ,C18_=_C53 ,C18_=_C56 ,C20_=_C29 ,\nC20_=_C35 ,C20_=_C39 ,C20_=_C40 ,C20_=_C41 ,C20_=_C44 ,C20_=_C46 ,\nC20_=_C47 ,C20_=_C48 ,C20_=_C51 ,C20_=_C52 ,C20_=_C53 ,C20_=_C56 ,\nC29_=_C30 ,C29_=_C35 ,C29_=_C39 ,C29_=_C41 ,C29_=_C44 ,C29_=_C46 ,\nC29_=_C48 ,C29_=_C51 ,C29_=_C53 ,C29_=_C56 ,C30_=_C35 ,C30_=_C44 ,\nC30_=_C46 ,C30_=_C52 ,C30_=_C53 ,C35_=_C39 ,C35_=_C41 ,C35_=_C44 ,\nC35_=_C46 ,C35_=_C48 ,C35_=_C51 ,C35_=_C53 ,C35_=_C56 ,C39_=_C40 ,\nC39_=_C41 ,C39_=_C44 ,C39_=_C46 ,C39_=_C47 ,C39_=_C48 ,C39_=_C51 ,\nC39_=_C53 ,C39_=_C56 ,C40_=_C41 ,C40_=_C47 ,C40_=_C48 ,C40_=_C52 ,\nC40_=_C56 ,C41_=_C44 ,C41_=_C46 ,C41_=_C48 ,C41_=_C51 ,C41_=_C53 ,\nC41_=_C56 ,C44_=_C46 ,C44_=_C48 ,C44_=_C51 ,C44_=_C53 ,C44_=_C56 ,\nC46_=_C48 ,C46_=_C51 ,C46_=_C53 ,C46_=_C56 ,C47_=_C48 ,C47_=_C52 ,\nC47_=_C56 ,C48_=_C51 ,C48_=_C52 ,C48_=_C53</w:t>
      </w:r>
    </w:p>
    <w:p>
      <w:pPr>
        <w:pStyle w:val="PreformattedText"/>
        <w:bidi w:val="0"/>
        <w:spacing w:before="0" w:after="0"/>
        <w:jc w:val="left"/>
        <w:rPr/>
      </w:pPr>
      <w:r>
        <w:rPr/>
        <w:t xml:space="preserve"> </w:t>
      </w:r>
      <w:r>
        <w:rPr/>
        <w:t>,C48_=_C56 ,C51_=_C53 ,\nC51_=_C56 ,C52_=_C53 ,C52_=_C56 ,C53_=_C56 ,"];19[shape=box, label="id:19 level: 4\n21: C2 C11 C14 C23 C24 \nC25 C26 C27 C28 C31 C35 \nC38 C39 C40 C41 C42 C43 \nC46 C49 C54 C56 \n105: C2_=_C14( C2 C14 ) C2_=_C26( C2 C26 ) C2_=_C31( C2 C31 ) C2_=_C38( C2 C38 ) C2_=_C41( C2 C41 ) \nC11_=_C14( C11 C14 ) C11_=_C23( C11 C23 ) C11_=_C24( C11 C24 ) C11_=_C25( C11 C25 ) C11_=_C26( C11 C26 ) C11_=_C27( C11 C27 ) \nC11_=_C28( C11 C28 ) C11_=_C31( C11 C31 ) C14_=_C26( C14 C26 ) C14_=_C31( C14 C31 ) C14_=_C38( C14 C38 ) C14_=_C41( C14 C41 ) \nC14_=_C46( C14 C46 ) C23_=_C24( C23 C24 ) C23_=_C25( C23 C25 ) C23_=_C26( C23 C26 ) C23_=_C27( C23 C27 ) C23_=_C28( C23 C28 ) \nC23_=_C35( C23 C35 ) C23_=_C38( C23 C38 ) C23_=_C39( C23 C39 ) C23_=_C40( C23 C40 ) C23_=_C41( C23 C41 ) C23_=_C42( C23 C42 ) \nC23_=_C43( C23 C43 ) C23_=_C46( C23 C46 ) C23_=_C49( C23 C49 ) C23_=_C54( C23 C54 ) C23_=_C56( C23 C56 ) C24_=_C25( C24 C25 ) \nC24_=_C26( C24 C26 ) C24_=_C27( C24 C27 ) C24_=_C28( C24 C28 ) C24_=_C31( C24 C31 ) C24_=_C40( C24 C40 ) C25_=_C26( C25 C26 ) \nC25_=_C27( C25 C27 ) C25_=_C28( C25 C28 ) C25_=_C31( C25 C31 ) C25_=_C35( C25 C35 ) C25_=_C38( C25 C38 ) C25_=_C42( C25 C42 ) \nC25_=_C46( C25 C46 ) C25_=_C49( C25 C49 ) C25_=_C54( C25 C54 ) C25_=_C56( C25 C56 ) C26_=_C27( C26 C27 ) C26_=_C28( C26 C28 ) \nC26_=_C31( C26 C31 ) C26_=_C38( C26 C38 ) C26_=_C41( C26 C41 ) C27_=_C28( C27 C28 ) C27_=_C40( C27 C40 ) C27_=_C49( C27 C49 ) \nC27_=_C54( C27 C54 ) C28_=_C42( C28 C42 ) C28_=_C43( C28 C43 ) C31_=_C35( C31 C35 ) C31_=_C38( C31 C38 ) C31_=_C41( C31 C41 ) \nC35_=_C38( C35 C38 ) C35_=_C39( C35 C39 ) C35_=_C41( C35 C41 ) C35_=_C42( C35 C42 ) C35_=_C46( C35 C46 ) C35_=_C49( C35 C49 ) \nC35_=_C54( C35 C54 ) C35_=_C56( C35 C56 ) C38_=_C41( C38 C41 ) C38_=_C42( C38 C42 ) C38_=_C46( C38 C46 ) C38_=_C49( C38 C49 ) \nC38_=_C54( C38 C54 ) C38_=_C56( C38 C56 ) C39_=_C40( C39 C40 ) C39_=_C41( C39 C41 ) C39_=_C42( C39 C42 ) C39_=_C43( C39 C43 ) \nC39_=_C46( C39 C46 ) C39_=_C49( C39 C49 ) C39_=_C56( C39 C56 ) C40_=_C41( C40 C41 ) C40_=_C42( C40 C42 ) C40_=_C43( C40 C43 ) \nC40_=_C56( C40 C56 ) C41_=_C42( C41 C42 ) C41_=_C43( C41 C43 ) C41_=_C46( C41 C46 ) C41_=_C56( C41 C56 ) C42_=_C43( C42 C43 ) \nC42_=_C46( C42 C46 ) C42_=_C49( C42 C49 ) C42_=_C54( C42 C54 ) C42_=_C56( C42 C56 ) C46_=_C49( C46 C49 ) C46_=_C54( C46 C54 ) \nC46_=_C56( C46 C56 ) C49_=_C54( C49 C54 ) C49_=_C56( C49 C56 ) C54_=_C56( C54 C56 ) "];16-&gt;19[label="20: C2 C11 C14 C24 C25 \nC26 C27 C28 C31 C35 C38 \nC39 C40 C41 C42 C43 C46 \nC49 C54 C56 \n88: C2_=_C14 ,C2_=_C26 ,C2_=_C31 ,C2_=_C38 ,C2_=_C41 ,\nC11_=_C14 ,C11_=_C24 ,C11_=_C25 ,C11_=_C26 ,C11_=_C27 ,C11_=_C28 ,\nC11_=_C31 ,C14_=_C26 ,C14_=_C31 ,C14_=_C38 ,C14_=_C41 ,C14_=_C46 ,\nC24_=_C25 ,C24_=_C26 ,C24_=_C27 ,C24_=_C28 ,C24_=_C31 ,C24_=_C40 ,\nC25_=_C26 ,C25_=_C27 ,C25_=_C28 ,C25_=_C31 ,C25_=_C35 ,C25_=_C38 ,\nC25_=_C42 ,C25_=_C46 ,C25_=_C49 ,C25_=_C54 ,C25_=_C56 ,C26_=_C27 ,\nC26_=_C28 ,C26_=_C31 ,C26_=_C38 ,C26_=_C41 ,C27_=_C28 ,C27_=_C40 ,\nC27_=_C49 ,C27_=_C54 ,C28_=_C42 ,C28_=_C43 ,C31_=_C35 ,C31_=_C38 ,\nC31_=_C41 ,C35_=_C38 ,C35_=_C39 ,C35_=_C41 ,C35_=_C42 ,C35_=_C46 ,\nC35_=_C49 ,C35_=_C54 ,C35_=_C56 ,C38_=_C41 ,C38_=_C42 ,C38_=_C46 ,\nC38_=_C49 ,C38_=_C54 ,C38_=_C56 ,C39_=_C40 ,C39_=_C41 ,C39_=_C42 ,\nC39_=_C43 ,C39_=_C46 ,C39_=_C49 ,C39_=_C56 ,C40_=_C41 ,C40_=_C42 ,\nC40_=_C43 ,C40_=_C56 ,C41_=_C42 ,C41_=_C43 ,C41_=_C46 ,C41_=_C56 ,\nC42_=_C43 ,C42_=_C46 ,C42_=_C49 ,C42_=_C54 ,C42_=_C56 ,C46_=_C49 ,\nC46_=_C54 ,C46_=_C56 ,C49_=_C54 ,C49_=_C56 ,C54_=_C56 ,"];20[shape=box, label="id:20 level: 4\n25: C4 C7 C8 C11 C12 \nC13 C14 C15 C16 C17 C18 \nC20 C21 C24 C25 C27 C31 \nC32 C40 C44 C47 C50 C51 \nC55 C57 \n154: C4_=_C7( C4 C7 ) C4_=_C8( C4 C8 ) C4_=_C15( C4 C15 ) C4_=_C21( C4 C21 ) C4_=_C24( C4 C24 ) \nC4_=_C27( C4 C27 ) C4_=_C40( C4 C40 ) C4_=_C47( C4 C47 ) C4_=_C50( C4 C50 ) C4_=_C55( C4 C55 ) C4_=_C57( C4 C57 ) \nC7_=_C8( C7 C8 ) C7_=_C13( C7 C13 ) C7_=_C21( C7 C21 ) C7_=_C24( C7 C24 ) C7_=_C27( C7 C27 ) C7_=_C40( C7 C40 ) \nC7_=_C47( C7 C47 ) C7_=_C50( C7 C50 ) C7_=_C55( C7 C55 ) C7_=_C57( C7 C57 ) C8_=_C13( C8 C13 ) C8_=_C47( C8 C47 ) \nC8_=_C50( C8 C50 ) C8_=_C55( C8 C55 ) C11_=_C12( C11 C12 ) C11_=_C13( C11 C13 ) C11_=_C14( C11 C14 ) C11_=_C15( C11 C15 ) \nC11_=_C16( C11 C16 ) C11_=_C17( C11 C17 ) C11_=_C18( C11 C18 ) C11_=_C20( C11 C20 ) C11_=_C21( C11 C21 ) C11_=_C24( C11 C24 ) \nC11_=_C25( C11 C25 ) C11_=_C27( C11 C27 ) C11_=_C31( C11 C31 ) C11_=_C32( C11 C32 ) C11_=_C44( C11 C44 ) C11_=_C50( C11 C50 ) \nC11_=_C51( C11 C51 ) C12_=_C13( C12 C13 ) C12_=_C14( C12 C14 ) C12_=_C15( C12 C15 ) C12_=_C16( C12 C16 ) C12_=_C17( C12 C17 ) \nC12_=_C18( C12 C18 ) C12_=_C20( C12 C20 ) C12_=_C21( C12 C21 ) C12_=_C24( C12 C24 ) C12_=_C25( C12 C25 ) C12_=_C31( C12 C31 ) \nC12_=_C32( C12 C32 ) C12_=_C44( C12 C44 ) C12_=_C50( C12 C50 ) C12_=_C51( C12 C51 ) C13_=_C14( C13 C14 ) C13_=_C15( C13 C15 ) \nC13_=_C16( C13 C16 ) C13_=_C17( C13 C17 ) C13_=_C18( C13 C18 ) C13_=_C20( C13 C20 ) C13_=_C21( C13 C21 ) C13_=_C47( C13 C47 ) \nC13_=_C50( C13 C50 ) C14_=_C15( C14 C15 ) C14_=_C16( C14 C16 ) C14_=_C17( C14 C17 ) C14_=_C18( C14 C18 ) C14_=_C20( C14 C20 ) \nC14_=_C21( C14 C21 ) C14_=_C31( C14 C31 ) C14_=_C44( C14 C44 ) C15_=_C16( C15 C16 ) C15_=_C17( C15 C17 ) C15_=_C18( C15 C18 ) \nC15_=_C20( C15 C20 ) C15_=_C21( C15 C21 ) C15_=_C47( C15 C47 ) C15_=_C51( C15 C51 ) C15_=_C57( C15 C57 ) C16_=_C17( C16 C17 ) \nC16_=_C18( C16 C18 ) C16_=_C20( C16 C20 ) C16_=_C21( C16 C21 ) C16_=_C24( C16 C24 ) C16_=_C25( C16 C25 ) C16_=_C31( C16 C31 ) \nC16_=_C32( C16 C32 ) C16_=_C44( C16 C44 ) C16_=_C50( C16 C50 ) C16_=_C51( C16 C51 ) C17_=_C18( C17 C18 ) C17_=_C20( C17 C20 ) \nC17_=_C21( C17 C21 ) C17_=_C55( C17 C55 ) C18_=_C20( C18 C20 ) C18_=_C21( C18 C21 ) C18_=_C40( C18 C40 ) C18_=_C47( C18 C47 ) \nC20_=_C21( C20 C21 ) C20_=_C40( C20 C40 ) C20_=_C44( C20 C44 ) C20_=_C47( C20 C47 ) C20_=_C51( C20 C51 ) C21_=_C24( C21 C24 ) \nC21_=_C27( C21 C27 ) C21_=_C40( C21 C40 ) C21_=_C50( C21 C50 ) C21_=_C51( C21 C51 ) C21_=_C55( C21 C55 ) C21_=_C57( C21 C57 ) \nC24_=_C25( C24 C25 ) C24_=_C27( C24 C27 ) C24_=_C31( C24 C31 ) C24_=_C32( C24 C32 ) C24_=_C40( C24 C40 ) C24_=_C44( C24 C44 ) \nC24_=_C50( C24 C50 ) C24_=_C51( C24 C51 ) C24_=_C55( C24 C55 ) C24_=_C57( C24 C57 ) C25_=_C27( C25 C27 ) C25_=_C31( C25 C31 ) \nC25_=_C32( C25 C32 ) C25_=_C44( C25 C44 ) C25_=_C50( C25 C50 ) C25_=_C51( C25 C51 ) C27_=_C32( C27 C32 ) C27_=_C40( C27 C40 ) \nC27_=_C50( C27 C50 ) C27_=_C55( C27 C55 ) C27_=_C57( C27 C57 ) C31_=_C32( C31 C32 ) C31_=_C44( C31 C44 ) C31_=_C50( C31 C50 ) \nC31_=_C51( C31 C51 ) C32_=_C44( C32 C44 ) C32_=_C50( C32 C50 ) C32_=_C51( C32 C51 ) C32_=_C57( C32 C57 ) C40_=_C47( C40 C47 ) \nC40_=_C50( C40 C50 ) C40_=_C55( C40 C55 ) C40_=_C57( C40 C57 ) C44_=_C50( C44 C50 ) C44_=_C51( C44 C51 ) C47_=_C50( C47 C50 ) \nC50_=_C51( C50 C51 ) C50_=_C55( C50 C55 ) C50_=_C57( C50 C57 ) C51_=_C57( C51 C57 ) C55_=_C57( C55 C57 ) "];17-&gt;20[label="24: C4 C7 C8 C11 C12 \nC13 C14 C15 C16 C17 C18 \nC20 C21 C24 C25 C27 C31 \nC32 C40 C44 C47 C51 C55 \nC57 \n135: C4_=_C7 ,C4_=_C8 ,C4_=_C15 ,C4_=_C21 ,C4_=_C24 ,\nC4_=_C27 ,C4_=_C40 ,C4_=_C47 ,C4_=_C55 ,C4_=_C57 ,C7_=_C8 ,\nC7_=_C13 ,C7_=_C21 ,C7_=_C24 ,C7_=_C27 ,C7_=_C40 ,C7_=_C47 ,\nC7_=_C55 ,C7_=_C57 ,C8_=_C13 ,C8_=_C47 ,C8_=_C55 ,C11_=_C12 ,\nC11_=_C13 ,C11_=_C14 ,C11_=_C15 ,C11_=_C16 ,C11_=_C17 ,C11_=_C18 ,\nC11_=_C20 ,C11_=_C21 ,C11_=_C24 ,C11_=_C25 ,C11_=_C27 ,C11_=_C31 ,\nC11_=_C32 ,C11_=_C44 ,C11_=_C51 ,C12_=_C13 ,C12_=_C14 ,C12_=_C15 ,\nC12_=_C16 ,C12_=_C17 ,C12_=_C18 ,C12_=_C20 ,C12_=_C21 ,C12_=_C24 ,\nC12_=_C25 ,C12_=_C31 ,C12_=_C32 ,C12_=_C44 ,C12_=_C51 ,C13_=_C14 ,\nC13_=_C15 ,C13_=_C16 ,C13_=_C17 ,C13_=_C18 ,C13_=_C20 ,C13_=_C21 ,\nC13_=_C47 ,C14_=_C15 ,C14_=_C16 ,C14_=_C17 ,C14_=_C18 ,C14_=_C20 ,\nC14_=_C21 ,C14_=_C31 ,C14_=_C44 ,C15_=_C16 ,C15_=_C17 ,C15_=_C18 ,\nC15_=_C20 ,C15_=_C21 ,C15_=_C47 ,C15_=_C51 ,C15_=_C57 ,C16_=_C17 ,\nC16_=_C18 ,C16_=_C20 ,C16_=_C21 ,C16_=_C24 ,C16_=_C25 ,C16_=_C31 ,\nC16_=_C32 ,C16_=_C44 ,C16_=_C51 ,C17_=_C18 ,C17_=_C20 ,C17_=_C21 ,\nC17_=_C55 ,C18_=_C20 ,C18_=_C21 ,C18_=_C40 ,C18_=_C47 ,C20_=_C21 ,\nC20_=_C40 ,C20_=_C44 ,C20_=_C47 ,C20_=_C51 ,C21_=_C24 ,C21_=_C27 ,\nC21_=_C40 ,C21_=_C51 ,C21_=_C55 ,C21_=_C57 ,C24_=_C25 ,C24_=_C27 ,\nC24_=_C31 ,C24_=_C32 ,C24_=_C40 ,C24_=_C44 ,C24_=_C51 ,C24_=_C55 ,\nC24_=_C57 ,C25_=_C27 ,C25_=_C31 ,C25_=_C32 ,C25_=_C44 ,C25_=_C51 ,\nC27_=_C32 ,C27_=_C40 ,C27_=_C55 ,C27_=_C57 ,C31_=_C32 ,C31_=_C44 ,\nC31_=_C51 ,C32_=_C44 ,C32_=_C51 ,C32_=_C57 ,C40_=_C47 ,C40_=_C55 ,\nC40_=_C57 ,C44_=_C51 ,C51_=_C57 ,C55_=_C57 ,"];21[shape=box, label="id:21 level: 5\n17: C2 C11 C14 C22 C23 \nC24 C25 C26 C27 C28 C31 \nC38 C39 C40 C41 C42 C43 \n79: C2_=_C14( C2 C14 ) C2_=_C22( C2 C22 ) C2_=_C26( C2 C26 ) C2_=_C31( C2 C31 ) C2_=_C38( C2 C38 ) \nC2_=_C41( C2 C41 ) C11_=_C14( C11 C14 ) C11_=_C22( C11 C22 ) C11_=_C23( C11 C23 ) C11_=_C24( C11 C24 ) C11_=_C25( C11 C25 ) \nC11_=_C26( C11 C26 ) C11_=_C27( C11 C27 ) C11_=_C28( C11 C28 ) C11_=_C31( C11 C31 ) C14_=_C22( C14 C22 ) C14_=_C26( C14 C26 ) \nC14_=_C31( C14 C31 ) C14_=_C38( C14 C38 ) C14_=_C41( C14 C41 ) C22_=_C23( C22 C23 ) C22_=_C24( C22 C24 ) C22_=_C25( C22 C25 ) \nC22_=_C26( C22 C26 ) C22_=_C27( C22 C27 ) C22_=_C28( C22 C28 ) C22_=_C31( C22 C31 ) C22_=_C38( C22 C38 ) C22_=_C39( C22 C39 ) \nC22_=_C40( C22 C40 ) C22_=_C41( C22 C41 ) C22_=_C42( C22 C42 ) C22_=_C43( C22 C43 ) C23_=_C24( C23 C24 ) C23_=_C25( C23 C25 ) \nC23_=_C26( C23 C26 ) C23_=_C27( C23 C27 ) C23_=_C28( C23 C28 ) C23_=_C38( C23 C38 ) C23_=_C39( C23 C39 ) C23_=_C40( C23 C40 ) \nC23_=_C41( C23 C41 ) C23_=_C42( C23 C42 ) C23_=_C43( C23 C43 ) C24_=_C25( C24 C25 ) C24_=_C26( C24 C26 ) C24_=_C27( C24 C27 ) \nC24_=_C28( C24 C28 ) C24_=_C31( C24 C31 ) C24_=_C40( C24 C40 ) C25_=_C26( C25 C26 ) C25_=_C27( C25 C27 ) C25_=_C28( C25 C28 ) \nC25_=_C31( C25 C31 ) C25_=_C38( C25 C38 ) C25_=_C42( C25 C42 ) C26_=_C27( C26 C27 ) C26_=_C28( C26 C28</w:t>
      </w:r>
    </w:p>
    <w:p>
      <w:pPr>
        <w:pStyle w:val="PreformattedText"/>
        <w:bidi w:val="0"/>
        <w:spacing w:before="0" w:after="0"/>
        <w:jc w:val="left"/>
        <w:rPr/>
      </w:pPr>
      <w:r>
        <w:rPr/>
        <w:t xml:space="preserve"> </w:t>
      </w:r>
      <w:r>
        <w:rPr/>
        <w:t>) C26_=_C31( C26 C31 ) \nC26_=_C38( C26 C38 ) C26_=_C41( C26 C41 ) C27_=_C28( C27 C28 ) C27_=_C40( C27 C40 ) C28_=_C42( C28 C42 ) C28_=_C43( C28 C43 ) \nC31_=_C38( C31 C38 ) C31_=_C41( C31 C41 ) C38_=_C41( C38 C41 ) C38_=_C42( C38 C42 ) C39_=_C40( C39 C40 ) C39_=_C41( C39 C41 ) \nC39_=_C42( C39 C42 ) C39_=_C43( C39 C43 ) C40_=_C41( C40 C41 ) C40_=_C42( C40 C42 ) C40_=_C43( C40 C43 ) C41_=_C42( C41 C42 ) \nC41_=_C43( C41 C43 ) C42_=_C43( C42 C43 ) "];19-&gt;21[label="16: C2 C11 C14 C23 C24 \nC25 C26 C27 C28 C31 C38 \nC39 C40 C41 C42 C43 \n63: C2_=_C14 ,C2_=_C26 ,C2_=_C31 ,C2_=_C38 ,C2_=_C41 ,\nC11_=_C14 ,C11_=_C23 ,C11_=_C24 ,C11_=_C25 ,C11_=_C26 ,C11_=_C27 ,\nC11_=_C28 ,C11_=_C31 ,C14_=_C26 ,C14_=_C31 ,C14_=_C38 ,C14_=_C41 ,\nC23_=_C24 ,C23_=_C25 ,C23_=_C26 ,C23_=_C27 ,C23_=_C28 ,C23_=_C38 ,\nC23_=_C39 ,C23_=_C40 ,C23_=_C41 ,C23_=_C42 ,C23_=_C43 ,C24_=_C25 ,\nC24_=_C26 ,C24_=_C27 ,C24_=_C28 ,C24_=_C31 ,C24_=_C40 ,C25_=_C26 ,\nC25_=_C27 ,C25_=_C28 ,C25_=_C31 ,C25_=_C38 ,C25_=_C42 ,C26_=_C27 ,\nC26_=_C28 ,C26_=_C31 ,C26_=_C38 ,C26_=_C41 ,C27_=_C28 ,C27_=_C40 ,\nC28_=_C42 ,C28_=_C43 ,C31_=_C38 ,C31_=_C41 ,C38_=_C41 ,C38_=_C42 ,\nC39_=_C40 ,C39_=_C41 ,C39_=_C42 ,C39_=_C43 ,C40_=_C41 ,C40_=_C42 ,\nC40_=_C43 ,C41_=_C42 ,C41_=_C43 ,C42_=_C43 ,"];22[shape=box, label="id:22 level: 5\n21: C4 C7 C8 C11 C12 \nC13 C14 C15 C16 C17 C18 \nC19 C20 C21 C24 C27 C40 \nC47 C50 C55 C57 \n129: C4_=_C7( C4 C7 ) C4_=_C8( C4 C8 ) C4_=_C15( C4 C15 ) C4_=_C19( C4 C19 ) C4_=_C21( C4 C21 ) \nC4_=_C24( C4 C24 ) C4_=_C27( C4 C27 ) C4_=_C40( C4 C40 ) C4_=_C47( C4 C47 ) C4_=_C50( C4 C50 ) C4_=_C55( C4 C55 ) \nC4_=_C57( C4 C57 ) C7_=_C8( C7 C8 ) C7_=_C13( C7 C13 ) C7_=_C19( C7 C19 ) C7_=_C21( C7 C21 ) C7_=_C24( C7 C24 ) \nC7_=_C27( C7 C27 ) C7_=_C40( C7 C40 ) C7_=_C47( C7 C47 ) C7_=_C50( C7 C50 ) C7_=_C55( C7 C55 ) C7_=_C57( C7 C57 ) \nC8_=_C13( C8 C13 ) C8_=_C19( C8 C19 ) C8_=_C47( C8 C47 ) C8_=_C50( C8 C50 ) C8_=_C55( C8 C55 ) C11_=_C12( C11 C12 ) \nC11_=_C13( C11 C13 ) C11_=_C14( C11 C14 ) C11_=_C15( C11 C15 ) C11_=_C16( C11 C16 ) C11_=_C17( C11 C17 ) C11_=_C18( C11 C18 ) \nC11_=_C19( C11 C19 ) C11_=_C20( C11 C20 ) C11_=_C21( C11 C21 ) C11_=_C24( C11 C24 ) C11_=_C27( C11 C27 ) C11_=_C50( C11 C50 ) \nC12_=_C13( C12 C13 ) C12_=_C14( C12 C14 ) C12_=_C15( C12 C15 ) C12_=_C16( C12 C16 ) C12_=_C17( C12 C17 ) C12_=_C18( C12 C18 ) \nC12_=_C19( C12 C19 ) C12_=_C20( C12 C20 ) C12_=_C21( C12 C21 ) C12_=_C24( C12 C24 ) C12_=_C50( C12 C50 ) C13_=_C14( C13 C14 ) \nC13_=_C15( C13 C15 ) C13_=_C16( C13 C16 ) C13_=_C17( C13 C17 ) C13_=_C18( C13 C18 ) C13_=_C19( C13 C19 ) C13_=_C20( C13 C20 ) \nC13_=_C21( C13 C21 ) C13_=_C47( C13 C47 ) C13_=_C50( C13 C50 ) C14_=_C15( C14 C15 ) C14_=_C16( C14 C16 ) C14_=_C17( C14 C17 ) \nC14_=_C18( C14 C18 ) C14_=_C19( C14 C19 ) C14_=_C20( C14 C20 ) C14_=_C21( C14 C21 ) C15_=_C16( C15 C16 ) C15_=_C17( C15 C17 ) \nC15_=_C18( C15 C18 ) C15_=_C19( C15 C19 ) C15_=_C20( C15 C20 ) C15_=_C21( C15 C21 ) C15_=_C47( C15 C47 ) C15_=_C57( C15 C57 ) \nC16_=_C17( C16 C17 ) C16_=_C18( C16 C18 ) C16_=_C19( C16 C19 ) C16_=_C20( C16 C20 ) C16_=_C21( C16 C21 ) C16_=_C24( C16 C24 ) \nC16_=_C50( C16 C50 ) C17_=_C18( C17 C18 ) C17_=_C19( C17 C19 ) C17_=_C20( C17 C20 ) C17_=_C21( C17 C21 ) C17_=_C55( C17 C55 ) \nC18_=_C19( C18 C19 ) C18_=_C20( C18 C20 ) C18_=_C21( C18 C21 ) C18_=_C40( C18 C40 ) C18_=_C47( C18 C47 ) C19_=_C20( C19 C20 ) \nC19_=_C21( C19 C21 ) C19_=_C24( C19 C24 ) C19_=_C27( C19 C27 ) C19_=_C40( C19 C40 ) C19_=_C47( C19 C47 ) C19_=_C50( C19 C50 ) \nC19_=_C55( C19 C55 ) C19_=_C57( C19 C57 ) C20_=_C21( C20 C21 ) C20_=_C40( C20 C40 ) C20_=_C47( C20 C47 ) C21_=_C24( C21 C24 ) \nC21_=_C27( C21 C27 ) C21_=_C40( C21 C40 ) C21_=_C50( C21 C50 ) C21_=_C55( C21 C55 ) C21_=_C57( C21 C57 ) C24_=_C27( C24 C27 ) \nC24_=_C40( C24 C40 ) C24_=_C50( C24 C50 ) C24_=_C55( C24 C55 ) C24_=_C57( C24 C57 ) C27_=_C40( C27 C40 ) C27_=_C50( C27 C50 ) \nC27_=_C55( C27 C55 ) C27_=_C57( C27 C57 ) C40_=_C47( C40 C47 ) C40_=_C50( C40 C50 ) C40_=_C55( C40 C55 ) C40_=_C57( C40 C57 ) \nC47_=_C50( C47 C50 ) C50_=_C55( C50 C55 ) C50_=_C57( C50 C57 ) C55_=_C57( C55 C57 ) "];20-&gt;22[label="20: C4 C7 C8 C11 C12 \nC13 C14 C15 C16 C17 C18 \nC20 C21 C24 C27 C40 C47 \nC50 C55 C57 \n109: C4_=_C7 ,C4_=_C8 ,C4_=_C15 ,C4_=_C21 ,C4_=_C24 ,\nC4_=_C27 ,C4_=_C40 ,C4_=_C47 ,C4_=_C50 ,C4_=_C55 ,C4_=_C57 ,\nC7_=_C8 ,C7_=_C13 ,C7_=_C21 ,C7_=_C24 ,C7_=_C27 ,C7_=_C40 ,\nC7_=_C47 ,C7_=_C50 ,C7_=_C55 ,C7_=_C57 ,C8_=_C13 ,C8_=_C47 ,\nC8_=_C50 ,C8_=_C55 ,C11_=_C12 ,C11_=_C13 ,C11_=_C14 ,C11_=_C15 ,\nC11_=_C16 ,C11_=_C17 ,C11_=_C18 ,C11_=_C20 ,C11_=_C21 ,C11_=_C24 ,\nC11_=_C27 ,C11_=_C50 ,C12_=_C13 ,C12_=_C14 ,C12_=_C15 ,C12_=_C16 ,\nC12_=_C17 ,C12_=_C18 ,C12_=_C20 ,C12_=_C21 ,C12_=_C24 ,C12_=_C50 ,\nC13_=_C14 ,C13_=_C15 ,C13_=_C16 ,C13_=_C17 ,C13_=_C18 ,C13_=_C20 ,\nC13_=_C21 ,C13_=_C47 ,C13_=_C50 ,C14_=_C15 ,C14_=_C16 ,C14_=_C17 ,\nC14_=_C18 ,C14_=_C20 ,C14_=_C21 ,C15_=_C16 ,C15_=_C17 ,C15_=_C18 ,\nC15_=_C20 ,C15_=_C21 ,C15_=_C47 ,C15_=_C57 ,C16_=_C17 ,C16_=_C18 ,\nC16_=_C20 ,C16_=_C21 ,C16_=_C24 ,C16_=_C50 ,C17_=_C18 ,C17_=_C20 ,\nC17_=_C21 ,C17_=_C55 ,C18_=_C20 ,C18_=_C21 ,C18_=_C40 ,C18_=_C47 ,\nC20_=_C21 ,C20_=_C40 ,C20_=_C47 ,C21_=_C24 ,C21_=_C27 ,C21_=_C40 ,\nC21_=_C50 ,C21_=_C55 ,C21_=_C57 ,C24_=_C27 ,C24_=_C40 ,C24_=_C50 ,\nC24_=_C55 ,C24_=_C57 ,C27_=_C40 ,C27_=_C50 ,C27_=_C55 ,C27_=_C57 ,\nC40_=_C47 ,C40_=_C50 ,C40_=_C55 ,C40_=_C57 ,C47_=_C50 ,C50_=_C55 ,\nC50_=_C57 ,C55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