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0: C0 C1 C2 C3 C4 \nC5 C7 C8 C10 C11 C12 \nC13 C17 C18 C19 C20 C21 \nC24 C26 C28 C30 C31 C32 \nC33 C34 C35 C36 C37 C38 \nC39 C40 C44 C45 C49 C50 \nC51 C53 C54 C55 C56 \n335: C0_=_C1( C0 C1 ) C0_=_C2( C0 C2 ) C0_=_C3( C0 C3 ) C0_=_C4( C0 C4 ) C0_=_C5( C0 C5 ) \nC0_=_C7( C0 C7 ) C0_=_C8( C0 C8 ) C0_=_C10( C0 C10 ) C0_=_C11( C0 C11 ) C0_=_C12( C0 C12 ) C0_=_C13( C0 C13 ) \nC0_=_C17( C0 C17 ) C0_=_C18( C0 C18 ) C0_=_C19( C0 C19 ) C0_=_C26( C0 C26 ) C0_=_C35( C0 C35 ) C0_=_C49( C0 C49 ) \nC0_=_C51( C0 C51 ) C0_=_C53( C0 C53 ) C0_=_C55( C0 C55 ) C1_=_C2( C1 C2 ) C1_=_C3( C1 C3 ) C1_=_C4( C1 C4 ) \nC1_=_C5( C1 C5 ) C1_=_C7( C1 C7 ) C1_=_C11( C1 C11 ) C1_=_C12( C1 C12 ) C1_=_C13( C1 C13 ) C1_=_C19( C1 C19 ) \nC1_=_C24( C1 C24 ) C1_=_C26( C1 C26 ) C1_=_C28( C1 C28 ) C1_=_C30( C1 C30 ) C1_=_C34( C1 C34 ) C1_=_C36( C1 C36 ) \nC1_=_C37( C1 C37 ) C1_=_C40( C1 C40 ) C1_=_C44( C1 C44 ) C2_=_C3( C2 C3 ) C2_=_C4( C2 C4 ) C2_=_C5( C2 C5 ) \nC2_=_C7( C2 C7 ) C2_=_C20( C2 C20 ) C2_=_C26( C2 C26 ) C2_=_C31( C2 C31 ) C2_=_C32( C2 C32 ) C2_=_C33( C2 C33 ) \nC2_=_C34( C2 C34 ) C2_=_C35( C2 C35 ) C2_=_C36( C2 C36 ) C2_=_C53( C2 C53 ) C3_=_C4( C3 C4 ) C3_=_C5( C3 C5 ) \nC3_=_C7( C3 C7 ) C3_=_C20( C3 C20 ) C3_=_C26( C3 C26 ) C3_=_C31( C3 C31 ) C3_=_C32( C3 C32 ) C3_=_C33( C3 C33 ) \nC3_=_C34( C3 C34 ) C3_=_C35( C3 C35 ) C3_=_C36( C3 C36 ) C4_=_C5( C4 C5 ) C4_=_C7( C4 C7 ) C4_=_C20( C4 C20 ) \nC4_=_C21( C4 C21 ) C4_=_C26( C4 C26 ) C4_=_C30( C4 C30 ) C4_=_C31( C4 C31 ) C4_=_C32( C4 C32 ) C4_=_C33( C4 C33 ) \nC4_=_C34( C4 C34 ) C4_=_C35( C4 C35 ) C4_=_C36( C4 C36 ) C4_=_C56( C4 C56 ) C5_=_C7( C5 C7 ) C5_=_C13( C5 C13 ) \nC5_=_C26( C5 C26 ) C5_=_C35( C5 C35 ) C5_=_C49( C5 C49 ) C5_=_C51( C5 C51 ) C5_=_C53( C5 C53 ) C5_=_C54( C5 C54 ) \nC5_=_C55( C5 C55 ) C5_=_C56( C5 C56 ) C7_=_C17( C7 C17 ) C7_=_C19( C7 C19 ) C7_=_C24( C7 C24 ) C7_=_C34( C7 C34 ) \nC7_=_C36( C7 C36 ) C7_=_C37( C7 C37 ) C7_=_C40( C7 C40 ) C7_=_C44( C7 C44 ) C7_=_C51( C7 C51 ) C7_=_C56( C7 C56 ) \nC8_=_C10( C8 C10 ) C8_=_C11( C8 C11 ) C8_=_C12( C8 C12 ) C8_=_C13( C8 C13 ) C8_=_C17( C8 C17 ) C8_=_C18( C8 C18 ) \nC8_=_C19( C8 C19 ) C8_=_C20( C8 C20 ) C8_=_C21( C8 C21 ) C8_=_C24( C8 C24 ) C8_=_C28( C8 C28 ) C8_=_C34( C8 C34 ) \nC8_=_C35( C8 C35 ) C8_=_C44( C8 C44 ) C8_=_C45( C8 C45 ) C8_=_C49( C8 C49 ) C8_=_C53( C8 C53 ) C8_=_C54( C8 C54 ) \nC10_=_C11( C10 C11 ) C10_=_C12( C10 C12 ) C10_=_C13( C10 C13 ) C10_=_C17( C10 C17 ) C10_=_C18( C10 C18 ) C10_=_C19( C10 C19 ) \nC10_=_C20( C10 C20 ) C10_=_C24( C10 C24 ) C10_=_C39( C10 C39 ) C10_=_C45( C10 C45 ) C10_=_C50( C10 C50 ) C10_=_C54( C10 C54 ) \nC11_=_C12( C11 C12 ) C11_=_C13( C11 C13 ) C11_=_C17( C11 C17 ) C11_=_C18( C11 C18 ) C11_=_C19( C11 C19 ) C11_=_C26( C11 C26 ) \nC11_=_C28( C11 C28 ) C11_=_C30( C11 C30 ) C12_=_C13( C12 C13 ) C12_=_C17( C12 C17 ) C12_=_C18( C12 C18 ) C12_=_C19( C12 C19 ) \nC12_=_C26( C12 C26 ) C12_=_C28( C12 C28 ) C12_=_C30( C12 C30 ) C12_=_C39( C12 C39 ) C12_=_C45( C12 C45 ) C12_=_C50( C12 C50 ) \nC12_=_C54( C12 C54 ) C13_=_C17( C13 C17 ) C13_=_C18( C13 C18 ) C13_=_C19( C13 C19 ) C13_=_C26( C13 C26 ) C13_=_C28( C13 C28 ) \nC13_=_C30( C13 C30 ) C13_=_C35( C13 C35 ) C13_=_C49( C13 C49 ) C13_=_C51( C13 C51 ) C13_=_C53( C13 C53 ) C13_=_C55( C13 C55 ) \nC17_=_C18( C17 C18 ) C17_=_C19( C17 C19 ) C17_=_C21( C17 C21 ) C17_=_C32( C17 C32 ) C17_=_C36( C17 C36 ) C17_=_C37( C17 C37 ) \nC17_=_C38( C17 C38 ) C17_=_C44( C17 C44 ) C17_=_C45( C17 C45 ) C17_=_C51( C17 C51 ) C17_=_C56( C17 C56 ) C18_=_C19( C18 C19 ) \nC18_=_C28( C18 C28 ) C18_=_C31( C18 C31 ) C18_=_C33( C18 C33 ) C18_=_C39( C18 C39 ) C18_=_C49( C18 C49 ) C18_=_C50( C18 C50 ) \nC18_=_C51( C18 C51 ) C19_=_C24( C19 C24 ) C19_=_C34( C19 C34 ) C19_=_C36( C19 C36 ) C19_=_C37( C19 C37 ) C19_=_C40( C19 C40 ) \nC19_=_C44( C19 C44 ) C19_=_C51( C19 C51 ) C19_=_C56( C19 C56 ) C20_=_C21( C20 C21 ) C20_=_C24( C20 C24 ) C20_=_C26( C20 C26 ) \nC20_=_C31( C20 C31 ) C20_=_C32( C20 C32 ) C20_=_C33( C20 C33 ) C20_=_C34( C20 C34 ) C20_=_C35( C20 C35 ) C20_=_C36( C20 C36 ) \nC21_=_C30( C21 C30 ) C21_=_C32( C21 C32 ) C21_=_C37( C21 C37 ) C21_=_C38( C21 C38 ) C21_=_C44( C21 C44 ) C21_=_C45( C21 C45 ) \nC21_=_C56( C21 C56 ) C24_=_C28( C24 C28 ) C24_=_C34( C24 C34 ) C24_=_C35( C24 C35 ) C24_=_C36( C24 C36 ) C24_=_C37( C24 C37 ) \nC24_=_C40( C24 C40 ) C24_=_C44( C24 C44 ) C24_=_C45( C24 C45 ) C24_=_C49( C24 C49 ) C24_=_C53( C24 C53 ) C24_=_C54( C24 C54 ) \nC26_=_C28( C26 C28 ) C26_=_C30( C26 C30 ) C26_=_C31( C26 C31 ) C26_=_C32( C26 C32 ) C26_=_C33( C26 C33 ) C26_=_C34( C26 C34 ) \nC26_=_C35( C26 C35 ) C26_=_C36( C26 C36 ) C26_=_C49( C26 C49 ) C26_=_C51( C26 C51 ) C26_=_C53( C26 C53 ) C26_=_C55( C26 C55 ) \nC28_=_C30( C28 C30 ) C28_=_C34( C28 C34 ) C28_=_C35( C28 C35 ) C28_=_C44( C28 C44 ) C28_=_C45( C28 C45 ) C28_=_C49( C28 C49 ) \nC28_=_C53( C28 C53 ) C28_=_C54( C28 C54 ) C30_=_C32( C30 C32 ) C30_=_C33( C30 C33 ) C30_=_C38( C30 C38 ) C30_=_C40( C30 C40 ) \nC30_=_C50( C30 C50 ) C30_=_C55( C30 C55 ) C30_=_C56( C30 C56 ) C31_=_C32( C31 C32 ) C31_=_C33( C31 C33 ) C31_=_C34( C31 C34 ) \nC31_=_C35( C31 C35 ) C31_=_C36( C31 C36 ) C31_=_C37( C31 C37 ) C31_=_C38( C31 C38 ) C31_=_C39( C31 C39 ) C31_=_C40( C31 C40 ) \nC31_=_C49( C31 C49 ) C31_=_C50( C31 C50 ) C31_=_C51( C31 C51 ) C32_=_C33( C32 C33 ) C32_=_C34( C32 C34 ) C32_=_C35( C32 C35 ) \nC32_=_C36( C32 C36 ) C32_=_C37( C32 C37 ) C32_=_C38( C32 C38 ) C32_=_C40( C32 C40 ) C32_=_C44( C32 C44 ) C32_=_C45( C32 C45 ) \nC32_=_C50( C32 C50 ) C32_=_C55( C32 C55 ) C33_=_C34( C33 C34 ) C33_=_C35( C33 C35 ) C33_=_C36( C33 C36 ) C33_=_C38( C33 C38 ) \nC33_=_C39( C33 C39 ) C33_=_C40( C33 C40 ) C33_=_C49( C33 C49 ) C33_=_C50( C33 C50 ) C33_=_C51( C33 C51 ) C33_=_C55( C33 C55 ) \nC34_=_C35( C34 C35 ) C34_=_C36( C34 C36 ) C34_=_C37( C34 C37 ) C34_=_C40( C34 C40 ) C34_=_C44( C34 C44 ) C34_=_C45( C34 C45 ) \nC34_=_C49( C34 C49 ) C34_=_C53( C34 C53 ) C34_=_C54( C34 C54 ) C35_=_C36( C35 C36 ) C35_=_C44( C35 C44 ) C35_=_C45( C35 C45 ) \nC35_=_C49( C35 C49 ) C35_=_C51( C35 C51 ) C35_=_C53( C35 C53 ) C35_=_C54( C35 C54 ) C35_=_C55( C35 C55 ) C36_=_C37( C36 C37 ) \nC36_=_C40( C36 C40 ) C36_=_C44( C36 C44 ) C36_=_C51( C36 C51 ) C36_=_C56( C36 C56 ) C37_=_C38( C37 C38 ) C37_=_C39( C37 C39 ) \nC37_=_C40( C37 C40 ) C37_=_C44( C37 C44 ) C37_=_C45( C37 C45 ) C38_=_C39( C38 C39 ) C38_=_C40( C38 C40 ) C38_=_C44( C38 C44 ) \nC38_=_C45( C38 C45 ) C38_=_C50( C38 C50 ) C38_=_C55( C38 C55 ) C39_=_C40( C39 C40 ) C39_=_C45( C39 C45 ) C39_=_C49( C39 C49 ) \nC39_=_C50( C39 C50 ) C39_=_C51( C39 C51 ) C39_=_C54( C39 C54 ) C40_=_C44( C40 C44 ) C40_=_C50( C40 C50 ) C40_=_C55( C40 C55 ) \nC44_=_C45( C44 C45 ) C44_=_C49( C44 C49 ) C44_=_C53( C44 C53 ) C44_=_C54( C44 C54 ) C45_=_C49( C45 C49 ) C45_=_C50( C45 C50 ) \nC45_=_C53( C45 C53 ) C45_=_C54( C45 C54 ) C49_=_C50( C49 C50 ) C49_=_C51( C49 C51 ) C49_=_C53( C49 C53 ) C49_=_C54( C49 C54 ) \nC49_=_C55( C49 C55 ) C50_=_C51( C50 C51 ) C50_=_C54( C50 C54 ) C50_=_C55( C50 C55 ) C51_=_C53( C51 C53 ) C51_=_C55( C51 C55 ) \nC51_=_C56( C51 C56 ) C53_=_C54( C53 C54 ) C53_=_C55( C53 C55 ) C54_=_C55( C54 C55 ) C54_=_C56( C54 C56 ) C55_=_C56( C55 C56 ) "]9[shape=box, label="id:9 level: 1\n22: C0 C1 C2 C3 C4 \nC5 C6 C7 C8 C19 C24 \nC28 C34 C35 C36 C37 C40 \nC44 C45 C49 C53 C54 \n142: C0_=_C1( C0 C1 ) C0_=_C2( C0 C2 ) C0_=_C3( C0 C3 ) C0_=_C4( C0 C4 ) C0_=_C5( C0 C5 ) \nC0_=_C6( C0 C6 ) C0_=_C7( C0 C7 ) C0_=_C8( C0 C8 ) C0_=_C19( C0 C19 ) C0_=_C35( C0 C35 ) C0_=_C49( C0 C49 ) \nC0_=_C53( C0 C53 ) C1_=_C2( C1 C2 ) C1_=_C3( C1 C3 ) C1_=_C4( C1 C4 ) C1_=_C5( C1 C5 ) C1_=_C6( C1 C6 ) \nC1_=_C7( C1 C7 ) C1_=_C19( C1 C19 ) C1_=_C24( C1 C24 ) C1_=_C28( C1 C28 ) C1_=_C34( C1 C34 ) C1_=_C36( C1 C36 ) \nC1_=_C37( C1 C37 ) C1_=_C40( C1 C40 ) C1_=_C44( C1 C44 ) C2_=_C3( C2 C3 ) C2_=_C4( C2 C4 ) C2_=_C5( C2 C5 ) \nC2_=_C6( C2 C6 ) C2_=_C7( C2 C7 ) C2_=_C34( C2 C34 ) C2_=_C35( C2 C35 ) C2_=_C36( C2 C36 ) C2_=_C53( C2 C53 ) \nC3_=_C4( C3 C4 ) C3_=_C5( C3 C5 ) C3_=_C6( C3 C6 ) C3_=_C7( C3 C7 ) C3_=_C34( C3 C34 ) C3_=_C35( C3 C35 ) \nC3_=_C36( C3 C36 ) C4_=_C5( C4 C5 ) C4_=_C6( C4 C6 ) C4_=_C7( C4 C7 ) C4_=_C34( C4 C34 ) C4_=_C35( C4 C35 ) \nC4_=_C36( C4 C36 ) C5_=_C6( C5 C6 ) C5_=_C7( C5 C7 ) C5_=_C35( C5 C35 ) C5_=_C49( C5 C49 ) C5_=_C53( C5 C53 ) \nC5_=_C54( C5 C54 ) C6_=_C7( C6 C7 ) C6_=_C8( C6 C8 ) C6_=_C19( C6 C19 ) C6_=_C24( C6 C24 ) C6_=_C28( C6 C28 ) \nC6_=_C34( C6 C34 ) C6_=_C35( C6 C35 ) C6_=_C36( C6 C36 ) C6_=_C37( C6 C37 ) C6_=_C40( C6 C40 ) C6_=_C44( C6 C44 ) \nC6_=_C45( C6 C45 ) C6_=_C49( C6 C49 ) C6_=_C53( C6 C53 ) C6_=_C54( C6 C54 ) C7_=_C19( C7 C19 ) C7_=_C24( C7 C24 ) \nC7_=_C34( C7 C34 ) C7_=_C36( C7 C36 ) C7_=_C37( C7 C37 ) C7_=_C40( C7 C40 ) C7_=_C44( C7 C44 ) C8_=_C19( C8 C19 ) \nC8_=_C24( C8 C24 ) C8_=_C28( C8 C28 ) C8_=_C34( C8 C34 ) C8_=_C35( C8 C35 ) C8_=_C44( C8 C44 ) C8_=_C45( C8 C45 ) \nC8_=_C49( C8 C49 ) C8_=_C53( C8 C53 ) C8_=_C54( C8 C54 ) C19_=_C24( C19 C24 ) C19_=_C34( C19 C34 ) C19_=_C36( C19 C36 ) \nC19_=_C37( C19 C37 ) C19_=_C40( C19 C40 ) C19_=_C44( C19 C44 ) C24_=_C28( C24 C28 ) C24_=_C34( C24 C34 ) C24_=_C35( C24 C35 ) \nC24_=_C36( C24 C36 ) C24_=_C37( C24 C37 ) C24_=_C40( C24 C40 ) C24_=_C44( C24 C44 ) C24_=_C45( C24 C45 ) C24_=_C49( C24 C49 ) \nC24_=_C53( C24 C53 ) C24_=_C54( C24 C54 ) C28_=_C34( C28 C34 ) C28_=_C35( C28 C35 ) C28_=_C44( C28 C44 ) C28_=_C45( C28 C45 ) \nC28_=_C49( C28 C49 ) C28_=_C53( C28 C53 ) C28_=_C54( C28 C54 ) C34_=_C35( C34 C35 ) C34_=_C36( C34 C36 ) C34_=_C37( C34 C37 ) \nC34_=_C40( C34 C40 ) C34_=_C44( C34 C44 ) C34_=_C45( C34 C45 ) C34_=_C49( C34 C49 ) C34_=_C53( C34 C53 ) C34_=_C54( C34 C54 ) \nC35_=_C36( C35 C36 ) C35_=_C44( C35 C44 ) C35_=_C45( C35 C45 ) C35_=_C49( C35 C49 ) C35_=_C53( C35 C53 ) C35_=_C54( C35 C54 ) \nC36_=_C37( C36 C37 ) C36_=_C40( C36 C40 ) C36_=_C44( C36 C44 ) C37_=_C40( C37 C40 ) C37_=_C44( C37 C44 ) C37_=_C45( C37 C45 ) \nC40_=_C44( C40 C44 ) C44_=_C45( C44 C45 ) C44_=_C49( C44 C49 ) C44_=_C53( C44 C53 ) C44_=_C54(</w:t>
      </w:r>
    </w:p>
    <w:p>
      <w:pPr>
        <w:pStyle w:val="PreformattedText"/>
        <w:bidi w:val="0"/>
        <w:spacing w:before="0" w:after="0"/>
        <w:jc w:val="left"/>
        <w:rPr/>
      </w:pPr>
      <w:r>
        <w:rPr/>
        <w:t xml:space="preserve"> </w:t>
      </w:r>
      <w:r>
        <w:rPr/>
        <w:t>C44 C54 ) C45_=_C49( C45 C49 ) \nC45_=_C53( C45 C53 ) C45_=_C54( C45 C54 ) C49_=_C53( C49 C53 ) C49_=_C54( C49 C54 ) C53_=_C54( C53 C54 ) "];8-&gt;9[label="21: C0 C1 C2 C3 C4 \nC5 C7 C8 C19 C24 C28 \nC34 C35 C36 C37 C40 C44 \nC45 C49 C53 C54 \n121: C0_=_C1 ,C0_=_C2 ,C0_=_C3 ,C0_=_C4 ,C0_=_C5 ,\nC0_=_C7 ,C0_=_C8 ,C0_=_C19 ,C0_=_C35 ,C0_=_C49 ,C0_=_C53 ,\nC1_=_C2 ,C1_=_C3 ,C1_=_C4 ,C1_=_C5 ,C1_=_C7 ,C1_=_C19 ,\nC1_=_C24 ,C1_=_C28 ,C1_=_C34 ,C1_=_C36 ,C1_=_C37 ,C1_=_C40 ,\nC1_=_C44 ,C2_=_C3 ,C2_=_C4 ,C2_=_C5 ,C2_=_C7 ,C2_=_C34 ,\nC2_=_C35 ,C2_=_C36 ,C2_=_C53 ,C3_=_C4 ,C3_=_C5 ,C3_=_C7 ,\nC3_=_C34 ,C3_=_C35 ,C3_=_C36 ,C4_=_C5 ,C4_=_C7 ,C4_=_C34 ,\nC4_=_C35 ,C4_=_C36 ,C5_=_C7 ,C5_=_C35 ,C5_=_C49 ,C5_=_C53 ,\nC5_=_C54 ,C7_=_C19 ,C7_=_C24 ,C7_=_C34 ,C7_=_C36 ,C7_=_C37 ,\nC7_=_C40 ,C7_=_C44 ,C8_=_C19 ,C8_=_C24 ,C8_=_C28 ,C8_=_C34 ,\nC8_=_C35 ,C8_=_C44 ,C8_=_C45 ,C8_=_C49 ,C8_=_C53 ,C8_=_C54 ,\nC19_=_C24 ,C19_=_C34 ,C19_=_C36 ,C19_=_C37 ,C19_=_C40 ,C19_=_C44 ,\nC24_=_C28 ,C24_=_C34 ,C24_=_C35 ,C24_=_C36 ,C24_=_C37 ,C24_=_C40 ,\nC24_=_C44 ,C24_=_C45 ,C24_=_C49 ,C24_=_C53 ,C24_=_C54 ,C28_=_C34 ,\nC28_=_C35 ,C28_=_C44 ,C28_=_C45 ,C28_=_C49 ,C28_=_C53 ,C28_=_C54 ,\nC34_=_C35 ,C34_=_C36 ,C34_=_C37 ,C34_=_C40 ,C34_=_C44 ,C34_=_C45 ,\nC34_=_C49 ,C34_=_C53 ,C34_=_C54 ,C35_=_C36 ,C35_=_C44 ,C35_=_C45 ,\nC35_=_C49 ,C35_=_C53 ,C35_=_C54 ,C36_=_C37 ,C36_=_C40 ,C36_=_C44 ,\nC37_=_C40 ,C37_=_C44 ,C37_=_C45 ,C40_=_C44 ,C44_=_C45 ,C44_=_C49 ,\nC44_=_C53 ,C44_=_C54 ,C45_=_C49 ,C45_=_C53 ,C45_=_C54 ,C49_=_C53 ,\nC49_=_C54 ,C53_=_C54 ,"];10[shape=box, label="id:10 level: 1\n37: C1 C2 C3 C4 C5 \nC10 C11 C12 C13 C17 C18 \nC20 C21 C23 C24 C26 C28 \nC29 C30 C31 C32 C33 C37 \nC38 C39 C42 C44 C45 C46 \nC49 C50 C51 C52 C53 C54 \nC55 C56 \n264: C1_=_C2( C1 C2 ) C1_=_C3( C1 C3 ) C1_=_C4( C1 C4 ) C1_=_C5( C1 C5 ) C1_=_C11( C1 C11 ) \nC1_=_C12( C1 C12 ) C1_=_C13( C1 C13 ) C1_=_C23( C1 C23 ) C1_=_C24( C1 C24 ) C1_=_C26( C1 C26 ) C1_=_C28( C1 C28 ) \nC1_=_C29( C1 C29 ) C1_=_C30( C1 C30 ) C1_=_C37( C1 C37 ) C1_=_C44( C1 C44 ) C2_=_C3( C2 C3 ) C2_=_C4( C2 C4 ) \nC2_=_C5( C2 C5 ) C2_=_C20( C2 C20 ) C2_=_C26( C2 C26 ) C2_=_C31( C2 C31 ) C2_=_C32( C2 C32 ) C2_=_C33( C2 C33 ) \nC2_=_C42( C2 C42 ) C2_=_C52( C2 C52 ) C2_=_C53( C2 C53 ) C3_=_C4( C3 C4 ) C3_=_C5( C3 C5 ) C3_=_C20( C3 C20 ) \nC3_=_C26( C3 C26 ) C3_=_C31( C3 C31 ) C3_=_C32( C3 C32 ) C3_=_C33( C3 C33 ) C3_=_C46( C3 C46 ) C4_=_C5( C4 C5 ) \nC4_=_C20( C4 C20 ) C4_=_C21( C4 C21 ) C4_=_C26( C4 C26 ) C4_=_C29( C4 C29 ) C4_=_C30( C4 C30 ) C4_=_C31( C4 C31 ) \nC4_=_C32( C4 C32 ) C4_=_C33( C4 C33 ) C4_=_C42( C4 C42 ) C4_=_C52( C4 C52 ) C4_=_C56( C4 C56 ) C5_=_C13( C5 C13 ) \nC5_=_C23( C5 C23 ) C5_=_C26( C5 C26 ) C5_=_C49( C5 C49 ) C5_=_C51( C5 C51 ) C5_=_C52( C5 C52 ) C5_=_C53( C5 C53 ) \nC5_=_C54( C5 C54 ) C5_=_C55( C5 C55 ) C5_=_C56( C5 C56 ) C10_=_C11( C10 C11 ) C10_=_C12( C10 C12 ) C10_=_C13( C10 C13 ) \nC10_=_C17( C10 C17 ) C10_=_C18( C10 C18 ) C10_=_C20( C10 C20 ) C10_=_C23( C10 C23 ) C10_=_C24( C10 C24 ) C10_=_C39( C10 C39 ) \nC10_=_C45( C10 C45 ) C10_=_C46( C10 C46 ) C10_=_C50( C10 C50 ) C10_=_C54( C10 C54 ) C11_=_C12( C11 C12 ) C11_=_C13( C11 C13 ) \nC11_=_C17( C11 C17 ) C11_=_C18( C11 C18 ) C11_=_C23( C11 C23 ) C11_=_C26( C11 C26 ) C11_=_C28( C11 C28 ) C11_=_C29( C11 C29 ) \nC11_=_C30( C11 C30 ) C12_=_C13( C12 C13 ) C12_=_C17( C12 C17 ) C12_=_C18( C12 C18 ) C12_=_C23( C12 C23 ) C12_=_C26( C12 C26 ) \nC12_=_C28( C12 C28 ) C12_=_C29( C12 C29 ) C12_=_C30( C12 C30 ) C12_=_C39( C12 C39 ) C12_=_C45( C12 C45 ) C12_=_C46( C12 C46 ) \nC12_=_C50( C12 C50 ) C12_=_C54( C12 C54 ) C13_=_C17( C13 C17 ) C13_=_C18( C13 C18 ) C13_=_C23( C13 C23 ) C13_=_C26( C13 C26 ) \nC13_=_C28( C13 C28 ) C13_=_C29( C13 C29 ) C13_=_C30( C13 C30 ) C13_=_C49( C13 C49 ) C13_=_C51( C13 C51 ) C13_=_C53( C13 C53 ) \nC13_=_C55( C13 C55 ) C17_=_C18( C17 C18 ) C17_=_C21( C17 C21 ) C17_=_C32( C17 C32 ) C17_=_C37( C17 C37 ) C17_=_C38( C17 C38 ) \nC17_=_C42( C17 C42 ) C17_=_C44( C17 C44 ) C17_=_C45( C17 C45 ) C17_=_C46( C17 C46 ) C17_=_C51( C17 C51 ) C17_=_C56( C17 C56 ) \nC18_=_C28( C18 C28 ) C18_=_C29( C18 C29 ) C18_=_C31( C18 C31 ) C18_=_C33( C18 C33 ) C18_=_C39( C18 C39 ) C18_=_C49( C18 C49 ) \nC18_=_C50( C18 C50 ) C18_=_C51( C18 C51 ) C20_=_C21( C20 C21 ) C20_=_C23( C20 C23 ) C20_=_C24( C20 C24 ) C20_=_C26( C20 C26 ) \nC20_=_C31( C20 C31 ) C20_=_C32( C20 C32 ) C20_=_C33( C20 C33 ) C21_=_C29( C21 C29 ) C21_=_C30( C21 C30 ) C21_=_C32( C21 C32 ) \nC21_=_C37( C21 C37 ) C21_=_C38( C21 C38 ) C21_=_C42( C21 C42 ) C21_=_C44( C21 C44 ) C21_=_C45( C21 C45 ) C21_=_C46( C21 C46 ) \nC21_=_C52( C21 C52 ) C21_=_C56( C21 C56 ) C23_=_C24( C23 C24 ) C23_=_C26( C23 C26 ) C23_=_C28( C23 C28 ) C23_=_C29( C23 C29 ) \nC23_=_C30( C23 C30 ) C23_=_C52( C23 C52 ) C23_=_C54( C23 C54 ) C23_=_C55( C23 C55 ) C23_=_C56( C23 C56 ) C24_=_C28( C24 C28 ) \nC24_=_C37( C24 C37 ) C24_=_C44( C24 C44 ) C24_=_C45( C24 C45 ) C24_=_C49( C24 C49 ) C24_=_C53( C24 C53 ) C24_=_C54( C24 C54 ) \nC26_=_C28( C26 C28 ) C26_=_C29( C26 C29 ) C26_=_C30( C26 C30 ) C26_=_C31( C26 C31 ) C26_=_C32( C26 C32 ) C26_=_C33( C26 C33 ) \nC26_=_C49( C26 C49 ) C26_=_C51( C26 C51 ) C26_=_C53( C26 C53 ) C26_=_C55( C26 C55 ) C28_=_C29( C28 C29 ) C28_=_C30( C28 C30 ) \nC28_=_C44( C28 C44 ) C28_=_C45( C28 C45 ) C28_=_C49( C28 C49 ) C28_=_C53( C28 C53 ) C28_=_C54( C28 C54 ) C29_=_C30( C29 C30 ) \nC29_=_C42( C29 C42 ) C29_=_C52( C29 C52 ) C29_=_C56( C29 C56 ) C30_=_C32( C30 C32 ) C30_=_C33( C30 C33 ) C30_=_C38( C30 C38 ) \nC30_=_C42( C30 C42 ) C30_=_C50( C30 C50 ) C30_=_C52( C30 C52 ) C30_=_C55( C30 C55 ) C30_=_C56( C30 C56 ) C31_=_C32( C31 C32 ) \nC31_=_C33( C31 C33 ) C31_=_C37( C31 C37 ) C31_=_C38( C31 C38 ) C31_=_C39( C31 C39 ) C31_=_C49( C31 C49 ) C31_=_C50( C31 C50 ) \nC31_=_C51( C31 C51 ) C32_=_C33( C32 C33 ) C32_=_C37( C32 C37 ) C32_=_C38( C32 C38 ) C32_=_C42( C32 C42 ) C32_=_C44( C32 C44 ) \nC32_=_C45( C32 C45 ) C32_=_C46( C32 C46 ) C32_=_C50( C32 C50 ) C32_=_C55( C32 C55 ) C33_=_C38( C33 C38 ) C33_=_C39( C33 C39 ) \nC33_=_C49( C33 C49 ) C33_=_C50( C33 C50 ) C33_=_C51( C33 C51 ) C33_=_C55( C33 C55 ) C37_=_C38( C37 C38 ) C37_=_C39( C37 C39 ) \nC37_=_C42( C37 C42 ) C37_=_C44( C37 C44 ) C37_=_C45( C37 C45 ) C37_=_C46( C37 C46 ) C38_=_C39( C38 C39 ) C38_=_C42( C38 C42 ) \nC38_=_C44( C38 C44 ) C38_=_C45( C38 C45 ) C38_=_C46( C38 C46 ) C38_=_C50( C38 C50 ) C38_=_C55( C38 C55 ) C39_=_C45( C39 C45 ) \nC39_=_C46( C39 C46 ) C39_=_C49( C39 C49 ) C39_=_C50( C39 C50 ) C39_=_C51( C39 C51 ) C39_=_C54( C39 C54 ) C42_=_C44( C42 C44 ) \nC42_=_C45( C42 C45 ) C42_=_C46( C42 C46 ) C42_=_C52( C42 C52 ) C42_=_C53( C42 C53 ) C42_=_C56( C42 C56 ) C44_=_C45( C44 C45 ) \nC44_=_C46( C44 C46 ) C44_=_C49( C44 C49 ) C44_=_C53( C44 C53 ) C44_=_C54( C44 C54 ) C45_=_C46( C45 C46 ) C45_=_C49( C45 C49 ) \nC45_=_C50( C45 C50 ) C45_=_C53( C45 C53 ) C45_=_C54( C45 C54 ) C46_=_C50( C46 C50 ) C46_=_C54( C46 C54 ) C49_=_C50( C49 C50 ) \nC49_=_C51( C49 C51 ) C49_=_C53( C49 C53 ) C49_=_C54( C49 C54 ) C49_=_C55( C49 C55 ) C50_=_C51( C50 C51 ) C50_=_C54( C50 C54 ) \nC50_=_C55( C50 C55 ) C51_=_C53( C51 C53 ) C51_=_C55( C51 C55 ) C51_=_C56( C51 C56 ) C52_=_C53( C52 C53 ) C52_=_C54( C52 C54 ) \nC52_=_C55( C52 C55 ) C52_=_C56( C52 C56 ) C53_=_C54( C53 C54 ) C53_=_C55( C53 C55 ) C54_=_C55( C54 C55 ) C54_=_C56( C54 C56 ) \nC55_=_C56( C55 C56 ) "];8-&gt;10[label="32: C1 C2 C3 C4 C5 \nC10 C11 C12 C13 C17 C18 \nC20 C21 C24 C26 C28 C30 \nC31 C32 C33 C37 C38 C39 \nC44 C45 C49 C50 C51 C53 \nC54 C55 C56 \n199: C1_=_C2 ,C1_=_C3 ,C1_=_C4 ,C1_=_C5 ,C1_=_C11 ,\nC1_=_C12 ,C1_=_C13 ,C1_=_C24 ,C1_=_C26 ,C1_=_C28 ,C1_=_C30 ,\nC1_=_C37 ,C1_=_C44 ,C2_=_C3 ,C2_=_C4 ,C2_=_C5 ,C2_=_C20 ,\nC2_=_C26 ,C2_=_C31 ,C2_=_C32 ,C2_=_C33 ,C2_=_C53 ,C3_=_C4 ,\nC3_=_C5 ,C3_=_C20 ,C3_=_C26 ,C3_=_C31 ,C3_=_C32 ,C3_=_C33 ,\nC4_=_C5 ,C4_=_C20 ,C4_=_C21 ,C4_=_C26 ,C4_=_C30 ,C4_=_C31 ,\nC4_=_C32 ,C4_=_C33 ,C4_=_C56 ,C5_=_C13 ,C5_=_C26 ,C5_=_C49 ,\nC5_=_C51 ,C5_=_C53 ,C5_=_C54 ,C5_=_C55 ,C5_=_C56 ,C10_=_C11 ,\nC10_=_C12 ,C10_=_C13 ,C10_=_C17 ,C10_=_C18 ,C10_=_C20 ,C10_=_C24 ,\nC10_=_C39 ,C10_=_C45 ,C10_=_C50 ,C10_=_C54 ,C11_=_C12 ,C11_=_C13 ,\nC11_=_C17 ,C11_=_C18 ,C11_=_C26 ,C11_=_C28 ,C11_=_C30 ,C12_=_C13 ,\nC12_=_C17 ,C12_=_C18 ,C12_=_C26 ,C12_=_C28 ,C12_=_C30 ,C12_=_C39 ,\nC12_=_C45 ,C12_=_C50 ,C12_=_C54 ,C13_=_C17 ,C13_=_C18 ,C13_=_C26 ,\nC13_=_C28 ,C13_=_C30 ,C13_=_C49 ,C13_=_C51 ,C13_=_C53 ,C13_=_C55 ,\nC17_=_C18 ,C17_=_C21 ,C17_=_C32 ,C17_=_C37 ,C17_=_C38 ,C17_=_C44 ,\nC17_=_C45 ,C17_=_C51 ,C17_=_C56 ,C18_=_C28 ,C18_=_C31 ,C18_=_C33 ,\nC18_=_C39 ,C18_=_C49 ,C18_=_C50 ,C18_=_C51 ,C20_=_C21 ,C20_=_C24 ,\nC20_=_C26 ,C20_=_C31 ,C20_=_C32 ,C20_=_C33 ,C21_=_C30 ,C21_=_C32 ,\nC21_=_C37 ,C21_=_C38 ,C21_=_C44 ,C21_=_C45 ,C21_=_C56 ,C24_=_C28 ,\nC24_=_C37 ,C24_=_C44 ,C24_=_C45 ,C24_=_C49 ,C24_=_C53 ,C24_=_C54 ,\nC26_=_C28 ,C26_=_C30 ,C26_=_C31 ,C26_=_C32 ,C26_=_C33 ,C26_=_C49 ,\nC26_=_C51 ,C26_=_C53 ,C26_=_C55 ,C28_=_C30 ,C28_=_C44 ,C28_=_C45 ,\nC28_=_C49 ,C28_=_C53 ,C28_=_C54 ,C30_=_C32 ,C30_=_C33 ,C30_=_C38 ,\nC30_=_C50 ,C30_=_C55 ,C30_=_C56 ,C31_=_C32 ,C31_=_C33 ,C31_=_C37 ,\nC31_=_C38 ,C31_=_C39 ,C31_=_C49 ,C31_=_C50 ,C31_=_C51 ,C32_=_C33 ,\nC32_=_C37 ,C32_=_C38 ,C32_=_C44 ,C32_=_C45 ,C32_=_C50 ,C32_=_C55 ,\nC33_=_C38 ,C33_=_C39 ,C33_=_C49 ,C33_=_C50 ,C33_=_C51 ,C33_=_C55 ,\nC37_=_C38 ,C37_=_C39 ,C37_=_C44 ,C37_=_C45 ,C38_=_C39 ,C38_=_C44 ,\nC38_=_C45 ,C38_=_C50 ,C38_=_C55 ,C39_=_C45 ,C39_=_C49 ,C39_=_C50 ,\nC39_=_C51 ,C39_=_C54 ,C44_=_C45 ,C44_=_C49 ,C44_=_C53 ,C44_=_C54 ,\nC45_=_C49 ,C45_=_C50 ,C45_=_C53 ,C45_=_C54 ,C49_=_C50 ,C49_=_C51 ,\nC49_=_C53 ,C49_=_C54 ,C49_=_C55 ,C50_=_C51 ,C50_=_C54 ,C50_=_C55 ,\nC51_=_C53 ,C51_=_C55 ,C51_=_C56 ,C53_=_C54 ,C53_=_C55 ,C54_=_C55 ,\nC54_=_C56 ,C55_=_C56 ,"];11[shape=box, label="id:11 level: 1\n35: C0 C2 C3 C4 C5 \nC7 C8 C10 C11 C12 C13 \nC14 C17 C18 C19 C20 C21 \nC26 C30 C31 C32 C33 C34 \nC35 C36 C37 C38 C39 C40 \nC49 C50 C51 C53 C55 C56 \n268: C0_=_C2( C0 C2 ) C0_=_C3( C0 C3 ) C0_=_C4( C0 C4 ) C0_=_C5( C0 C5 ) C0_=_C7( C0 C7 ) \nC0_=_C8( C0 C8 ) C0_=_C10(</w:t>
      </w:r>
    </w:p>
    <w:p>
      <w:pPr>
        <w:pStyle w:val="PreformattedText"/>
        <w:bidi w:val="0"/>
        <w:spacing w:before="0" w:after="0"/>
        <w:jc w:val="left"/>
        <w:rPr/>
      </w:pPr>
      <w:r>
        <w:rPr/>
        <w:t xml:space="preserve"> </w:t>
      </w:r>
      <w:r>
        <w:rPr/>
        <w:t>C0 C10 ) C0_=_C11( C0 C11 ) C0_=_C12( C0 C12 ) C0_=_C13( C0 C13 ) C0_=_C14( C0 C14 ) \nC0_=_C17( C0 C17 ) C0_=_C18( C0 C18 ) C0_=_C19( C0 C19 ) C0_=_C26( C0 C26 ) C0_=_C35( C0 C35 ) C0_=_C49( C0 C49 ) \nC0_=_C51( C0 C51 ) C0_=_C53( C0 C53 ) C0_=_C55( C0 C55 ) C2_=_C3( C2 C3 ) C2_=_C4( C2 C4 ) C2_=_C5( C2 C5 ) \nC2_=_C7( C2 C7 ) C2_=_C14( C2 C14 ) C2_=_C20( C2 C20 ) C2_=_C26( C2 C26 ) C2_=_C31( C2 C31 ) C2_=_C32( C2 C32 ) \nC2_=_C33( C2 C33 ) C2_=_C34( C2 C34 ) C2_=_C35( C2 C35 ) C2_=_C36( C2 C36 ) C2_=_C53( C2 C53 ) C3_=_C4( C3 C4 ) \nC3_=_C5( C3 C5 ) C3_=_C7( C3 C7 ) C3_=_C14( C3 C14 ) C3_=_C20( C3 C20 ) C3_=_C26( C3 C26 ) C3_=_C31( C3 C31 ) \nC3_=_C32( C3 C32 ) C3_=_C33( C3 C33 ) C3_=_C34( C3 C34 ) C3_=_C35( C3 C35 ) C3_=_C36( C3 C36 ) C4_=_C5( C4 C5 ) \nC4_=_C7( C4 C7 ) C4_=_C14( C4 C14 ) C4_=_C20( C4 C20 ) C4_=_C21( C4 C21 ) C4_=_C26( C4 C26 ) C4_=_C30( C4 C30 ) \nC4_=_C31( C4 C31 ) C4_=_C32( C4 C32 ) C4_=_C33( C4 C33 ) C4_=_C34( C4 C34 ) C4_=_C35( C4 C35 ) C4_=_C36( C4 C36 ) \nC4_=_C56( C4 C56 ) C5_=_C7( C5 C7 ) C5_=_C13( C5 C13 ) C5_=_C14( C5 C14 ) C5_=_C26( C5 C26 ) C5_=_C35( C5 C35 ) \nC5_=_C49( C5 C49 ) C5_=_C51( C5 C51 ) C5_=_C53( C5 C53 ) C5_=_C55( C5 C55 ) C5_=_C56( C5 C56 ) C7_=_C17( C7 C17 ) \nC7_=_C19( C7 C19 ) C7_=_C34( C7 C34 ) C7_=_C36( C7 C36 ) C7_=_C37( C7 C37 ) C7_=_C40( C7 C40 ) C7_=_C51( C7 C51 ) \nC7_=_C56( C7 C56 ) C8_=_C10( C8 C10 ) C8_=_C11( C8 C11 ) C8_=_C12( C8 C12 ) C8_=_C13( C8 C13 ) C8_=_C14( C8 C14 ) \nC8_=_C17( C8 C17 ) C8_=_C18( C8 C18 ) C8_=_C19( C8 C19 ) C8_=_C20( C8 C20 ) C8_=_C21( C8 C21 ) C8_=_C34( C8 C34 ) \nC8_=_C35( C8 C35 ) C8_=_C49( C8 C49 ) C8_=_C53( C8 C53 ) C10_=_C11( C10 C11 ) C10_=_C12( C10 C12 ) C10_=_C13( C10 C13 ) \nC10_=_C14( C10 C14 ) C10_=_C17( C10 C17 ) C10_=_C18( C10 C18 ) C10_=_C19( C10 C19 ) C10_=_C20( C10 C20 ) C10_=_C39( C10 C39 ) \nC10_=_C50( C10 C50 ) C11_=_C12( C11 C12 ) C11_=_C13( C11 C13 ) C11_=_C14( C11 C14 ) C11_=_C17( C11 C17 ) C11_=_C18( C11 C18 ) \nC11_=_C19( C11 C19 ) C11_=_C26( C11 C26 ) C11_=_C30( C11 C30 ) C12_=_C13( C12 C13 ) C12_=_C14( C12 C14 ) C12_=_C17( C12 C17 ) \nC12_=_C18( C12 C18 ) C12_=_C19( C12 C19 ) C12_=_C26( C12 C26 ) C12_=_C30( C12 C30 ) C12_=_C39( C12 C39 ) C12_=_C50( C12 C50 ) \nC13_=_C14( C13 C14 ) C13_=_C17( C13 C17 ) C13_=_C18( C13 C18 ) C13_=_C19( C13 C19 ) C13_=_C26( C13 C26 ) C13_=_C30( C13 C30 ) \nC13_=_C35( C13 C35 ) C13_=_C49( C13 C49 ) C13_=_C51( C13 C51 ) C13_=_C53( C13 C53 ) C13_=_C55( C13 C55 ) C14_=_C17( C14 C17 ) \nC14_=_C18( C14 C18 ) C14_=_C19( C14 C19 ) C14_=_C20( C14 C20 ) C14_=_C26( C14 C26 ) C14_=_C31( C14 C31 ) C14_=_C32( C14 C32 ) \nC14_=_C33( C14 C33 ) C14_=_C34( C14 C34 ) C14_=_C35( C14 C35 ) C14_=_C36( C14 C36 ) C14_=_C49( C14 C49 ) C14_=_C51( C14 C51 ) \nC14_=_C53( C14 C53 ) C14_=_C55( C14 C55 ) C17_=_C18( C17 C18 ) C17_=_C19( C17 C19 ) C17_=_C21( C17 C21 ) C17_=_C32( C17 C32 ) \nC17_=_C36( C17 C36 ) C17_=_C37( C17 C37 ) C17_=_C38( C17 C38 ) C17_=_C51( C17 C51 ) C17_=_C56( C17 C56 ) C18_=_C19( C18 C19 ) \nC18_=_C31( C18 C31 ) C18_=_C33( C18 C33 ) C18_=_C39( C18 C39 ) C18_=_C49( C18 C49 ) C18_=_C50( C18 C50 ) C18_=_C51( C18 C51 ) \nC19_=_C34( C19 C34 ) C19_=_C36( C19 C36 ) C19_=_C37( C19 C37 ) C19_=_C40( C19 C40 ) C19_=_C51( C19 C51 ) C19_=_C56( C19 C56 ) \nC20_=_C21( C20 C21 ) C20_=_C26( C20 C26 ) C20_=_C31( C20 C31 ) C20_=_C32( C20 C32 ) C20_=_C33( C20 C33 ) C20_=_C34( C20 C34 ) \nC20_=_C35( C20 C35 ) C20_=_C36( C20 C36 ) C21_=_C30( C21 C30 ) C21_=_C32( C21 C32 ) C21_=_C37( C21 C37 ) C21_=_C38( C21 C38 ) \nC21_=_C56( C21 C56 ) C26_=_C30( C26 C30 ) C26_=_C31( C26 C31 ) C26_=_C32( C26 C32 ) C26_=_C33( C26 C33 ) C26_=_C34( C26 C34 ) \nC26_=_C35( C26 C35 ) C26_=_C36( C26 C36 ) C26_=_C49( C26 C49 ) C26_=_C51( C26 C51 ) C26_=_C53( C26 C53 ) C26_=_C55( C26 C55 ) \nC30_=_C32( C30 C32 ) C30_=_C33( C30 C33 ) C30_=_C38( C30 C38 ) C30_=_C40( C30 C40 ) C30_=_C50( C30 C50 ) C30_=_C55( C30 C55 ) \nC30_=_C56( C30 C56 ) C31_=_C32( C31 C32 ) C31_=_C33( C31 C33 ) C31_=_C34( C31 C34 ) C31_=_C35( C31 C35 ) C31_=_C36( C31 C36 ) \nC31_=_C37( C31 C37 ) C31_=_C38( C31 C38 ) C31_=_C39( C31 C39 ) C31_=_C40( C31 C40 ) C31_=_C49( C31 C49 ) C31_=_C50( C31 C50 ) \nC31_=_C51( C31 C51 ) C32_=_C33( C32 C33 ) C32_=_C34( C32 C34 ) C32_=_C35( C32 C35 ) C32_=_C36( C32 C36 ) C32_=_C37( C32 C37 ) \nC32_=_C38( C32 C38 ) C32_=_C40( C32 C40 ) C32_=_C50( C32 C50 ) C32_=_C55( C32 C55 ) C33_=_C34( C33 C34 ) C33_=_C35( C33 C35 ) \nC33_=_C36( C33 C36 ) C33_=_C38( C33 C38 ) C33_=_C39( C33 C39 ) C33_=_C40( C33 C40 ) C33_=_C49( C33 C49 ) C33_=_C50( C33 C50 ) \nC33_=_C51( C33 C51 ) C33_=_C55( C33 C55 ) C34_=_C35( C34 C35 ) C34_=_C36( C34 C36 ) C34_=_C37( C34 C37 ) C34_=_C40( C34 C40 ) \nC34_=_C49( C34 C49 ) C34_=_C53( C34 C53 ) C35_=_C36( C35 C36 ) C35_=_C49( C35 C49 ) C35_=_C51( C35 C51 ) C35_=_C53( C35 C53 ) \nC35_=_C55( C35 C55 ) C36_=_C37( C36 C37 ) C36_=_C40( C36 C40 ) C36_=_C51( C36 C51 ) C36_=_C56( C36 C56 ) C37_=_C38( C37 C38 ) \nC37_=_C39( C37 C39 ) C37_=_C40( C37 C40 ) C38_=_C39( C38 C39 ) C38_=_C40( C38 C40 ) C38_=_C50( C38 C50 ) C38_=_C55( C38 C55 ) \nC39_=_C40( C39 C40 ) C39_=_C49( C39 C49 ) C39_=_C50( C39 C50 ) C39_=_C51( C39 C51 ) C40_=_C50( C40 C50 ) C40_=_C55( C40 C55 ) \nC49_=_C50( C49 C50 ) C49_=_C51( C49 C51 ) C49_=_C53( C49 C53 ) C49_=_C55( C49 C55 ) C50_=_C51( C50 C51 ) C50_=_C55( C50 C55 ) \nC51_=_C53( C51 C53 ) C51_=_C55( C51 C55 ) C51_=_C56( C51 C56 ) C53_=_C55( C53 C55 ) C55_=_C56( C55 C56 ) "];8-&gt;11[label="34: C0 C2 C3 C4 C5 \nC7 C8 C10 C11 C12 C13 \nC17 C18 C19 C20 C21 C26 \nC30 C31 C32 C33 C34 C35 \nC36 C37 C38 C39 C40 C49 \nC50 C51 C53 C55 C56 \n243: C0_=_C2 ,C0_=_C3 ,C0_=_C4 ,C0_=_C5 ,C0_=_C7 ,\nC0_=_C8 ,C0_=_C10 ,C0_=_C11 ,C0_=_C12 ,C0_=_C13 ,C0_=_C17 ,\nC0_=_C18 ,C0_=_C19 ,C0_=_C26 ,C0_=_C35 ,C0_=_C49 ,C0_=_C51 ,\nC0_=_C53 ,C0_=_C55 ,C2_=_C3 ,C2_=_C4 ,C2_=_C5 ,C2_=_C7 ,\nC2_=_C20 ,C2_=_C26 ,C2_=_C31 ,C2_=_C32 ,C2_=_C33 ,C2_=_C34 ,\nC2_=_C35 ,C2_=_C36 ,C2_=_C53 ,C3_=_C4 ,C3_=_C5 ,C3_=_C7 ,\nC3_=_C20 ,C3_=_C26 ,C3_=_C31 ,C3_=_C32 ,C3_=_C33 ,C3_=_C34 ,\nC3_=_C35 ,C3_=_C36 ,C4_=_C5 ,C4_=_C7 ,C4_=_C20 ,C4_=_C21 ,\nC4_=_C26 ,C4_=_C30 ,C4_=_C31 ,C4_=_C32 ,C4_=_C33 ,C4_=_C34 ,\nC4_=_C35 ,C4_=_C36 ,C4_=_C56 ,C5_=_C7 ,C5_=_C13 ,C5_=_C26 ,\nC5_=_C35 ,C5_=_C49 ,C5_=_C51 ,C5_=_C53 ,C5_=_C55 ,C5_=_C56 ,\nC7_=_C17 ,C7_=_C19 ,C7_=_C34 ,C7_=_C36 ,C7_=_C37 ,C7_=_C40 ,\nC7_=_C51 ,C7_=_C56 ,C8_=_C10 ,C8_=_C11 ,C8_=_C12 ,C8_=_C13 ,\nC8_=_C17 ,C8_=_C18 ,C8_=_C19 ,C8_=_C20 ,C8_=_C21 ,C8_=_C34 ,\nC8_=_C35 ,C8_=_C49 ,C8_=_C53 ,C10_=_C11 ,C10_=_C12 ,C10_=_C13 ,\nC10_=_C17 ,C10_=_C18 ,C10_=_C19 ,C10_=_C20 ,C10_=_C39 ,C10_=_C50 ,\nC11_=_C12 ,C11_=_C13 ,C11_=_C17 ,C11_=_C18 ,C11_=_C19 ,C11_=_C26 ,\nC11_=_C30 ,C12_=_C13 ,C12_=_C17 ,C12_=_C18 ,C12_=_C19 ,C12_=_C26 ,\nC12_=_C30 ,C12_=_C39 ,C12_=_C50 ,C13_=_C17 ,C13_=_C18 ,C13_=_C19 ,\nC13_=_C26 ,C13_=_C30 ,C13_=_C35 ,C13_=_C49 ,C13_=_C51 ,C13_=_C53 ,\nC13_=_C55 ,C17_=_C18 ,C17_=_C19 ,C17_=_C21 ,C17_=_C32 ,C17_=_C36 ,\nC17_=_C37 ,C17_=_C38 ,C17_=_C51 ,C17_=_C56 ,C18_=_C19 ,C18_=_C31 ,\nC18_=_C33 ,C18_=_C39 ,C18_=_C49 ,C18_=_C50 ,C18_=_C51 ,C19_=_C34 ,\nC19_=_C36 ,C19_=_C37 ,C19_=_C40 ,C19_=_C51 ,C19_=_C56 ,C20_=_C21 ,\nC20_=_C26 ,C20_=_C31 ,C20_=_C32 ,C20_=_C33 ,C20_=_C34 ,C20_=_C35 ,\nC20_=_C36 ,C21_=_C30 ,C21_=_C32 ,C21_=_C37 ,C21_=_C38 ,C21_=_C56 ,\nC26_=_C30 ,C26_=_C31 ,C26_=_C32 ,C26_=_C33 ,C26_=_C34 ,C26_=_C35 ,\nC26_=_C36 ,C26_=_C49 ,C26_=_C51 ,C26_=_C53 ,C26_=_C55 ,C30_=_C32 ,\nC30_=_C33 ,C30_=_C38 ,C30_=_C40 ,C30_=_C50 ,C30_=_C55 ,C30_=_C56 ,\nC31_=_C32 ,C31_=_C33 ,C31_=_C34 ,C31_=_C35 ,C31_=_C36 ,C31_=_C37 ,\nC31_=_C38 ,C31_=_C39 ,C31_=_C40 ,C31_=_C49 ,C31_=_C50 ,C31_=_C51 ,\nC32_=_C33 ,C32_=_C34 ,C32_=_C35 ,C32_=_C36 ,C32_=_C37 ,C32_=_C38 ,\nC32_=_C40 ,C32_=_C50 ,C32_=_C55 ,C33_=_C34 ,C33_=_C35 ,C33_=_C36 ,\nC33_=_C38 ,C33_=_C39 ,C33_=_C40 ,C33_=_C49 ,C33_=_C50 ,C33_=_C51 ,\nC33_=_C55 ,C34_=_C35 ,C34_=_C36 ,C34_=_C37 ,C34_=_C40 ,C34_=_C49 ,\nC34_=_C53 ,C35_=_C36 ,C35_=_C49 ,C35_=_C51 ,C35_=_C53 ,C35_=_C55 ,\nC36_=_C37 ,C36_=_C40 ,C36_=_C51 ,C36_=_C56 ,C37_=_C38 ,C37_=_C39 ,\nC37_=_C40 ,C38_=_C39 ,C38_=_C40 ,C38_=_C50 ,C38_=_C55 ,C39_=_C40 ,\nC39_=_C49 ,C39_=_C50 ,C39_=_C51 ,C40_=_C50 ,C40_=_C55 ,C49_=_C50 ,\nC49_=_C51 ,C49_=_C53 ,C49_=_C55 ,C50_=_C51 ,C50_=_C55 ,C51_=_C53 ,\nC51_=_C55 ,C51_=_C56 ,C53_=_C55 ,C55_=_C56 ,"];12[shape=box, label="id:12 level: 2\n14: C3 C4 C10 C20 C21 \nC23 C24 C25 C29 C30 C42 \nC46 C52 C56 \n52: C3_=_C4( C3 C4 ) C3_=_C20( C3 C20 ) C3_=_C25( C3 C25 ) C3_=_C46( C3 C46 ) C4_=_C20( C4 C20 ) \nC4_=_C21( C4 C21 ) C4_=_C25( C4 C25 ) C4_=_C29( C4 C29 ) C4_=_C30( C4 C30 ) C4_=_C42( C4 C42 ) C4_=_C52( C4 C52 ) \nC4_=_C56( C4 C56 ) C10_=_C20( C10 C20 ) C10_=_C23( C10 C23 ) C10_=_C24( C10 C24 ) C10_=_C25( C10 C25 ) C10_=_C46( C10 C46 ) \nC20_=_C21( C20 C21 ) C20_=_C23( C20 C23 ) C20_=_C24( C20 C24 ) C20_=_C25( C20 C25 ) C21_=_C25( C21 C25 ) C21_=_C29( C21 C29 ) \nC21_=_C30( C21 C30 ) C21_=_C42( C21 C42 ) C21_=_C46( C21 C46 ) C21_=_C52( C21 C52 ) C21_=_C56( C21 C56 ) C23_=_C24( C23 C24 ) \nC23_=_C25( C23 C25 ) C23_=_C29( C23 C29 ) C23_=_C30( C23 C30 ) C23_=_C52( C23 C52 ) C23_=_C56( C23 C56 ) C24_=_C25( C24 C25 ) \nC25_=_C29( C25 C29 ) C25_=_C30( C25 C30 ) C25_=_C42( C25 C42 ) C25_=_C46( C25 C46 ) C25_=_C52( C25 C52 ) C25_=_C56( C25 C56 ) \nC29_=_C30( C29 C30 ) C29_=_C42( C29 C42 ) C29_=_C52( C29 C52 ) C29_=_C56( C29 C56 ) C30_=_C42( C30 C42 ) C30_=_C52( C30 C52 ) \nC30_=_C56( C30 C56 ) C42_=_C46( C42 C46 ) C42_=_C52( C42 C52 ) C42_=_C56( C42 C56 ) C52_=_C56( C52 C56 ) "];10-&gt;12[label="13: C3 C4 C10 C20 C21 \nC23 C24 C29 C30 C42 C46 \nC52 C56 \n39: C3_=_C4 ,C3_=_C20 ,C3_=_C46 ,C4_=_C20 ,C4_=_C21 ,\nC4_=_C29 ,C4_=_C30 ,C4_=_C42 ,C4_=_C52 ,C4_=_C56 ,C10_=_C20 ,\nC10_=_C23 ,C10_=_C24 ,C10_=_C46 ,C20_=_C21 ,C20_=_C23 ,C20_=_C24 ,\nC21_=_C29 ,C21_=_C30 ,C21_=_C42 ,C21_=_C46 ,C21_=_C52 ,C21_=_C56 ,\nC23_=_C24 ,C23_=_C29 ,C23_=_C30 ,C23_=_C52 ,C23_=_C56 ,C29_=_C30 ,\nC29_=_C42 ,C29_=_C52 ,C29_=_C56 ,C30_=_C42 ,C30_=_C52 ,C30_=_C56 ,\nC42_=_C46 ,C42_=_C52 ,C42_=_C56 ,C52_=_C56</w:t>
      </w:r>
    </w:p>
    <w:p>
      <w:pPr>
        <w:pStyle w:val="PreformattedText"/>
        <w:bidi w:val="0"/>
        <w:spacing w:before="0" w:after="0"/>
        <w:jc w:val="left"/>
        <w:rPr/>
      </w:pPr>
      <w:r>
        <w:rPr/>
        <w:t xml:space="preserve"> </w:t>
      </w:r>
      <w:r>
        <w:rPr/>
        <w:t>,"];13[shape=box, label="id:13 level: 2\n34: C1 C2 C5 C10 C11 \nC12 C13 C17 C18 C21 C23 \nC26 C27 C28 C29 C30 C31 \nC32 C33 C37 C38 C39 C42 \nC44 C45 C46 C49 C50 C51 \nC52 C53 C54 C55 C56 \n242: C1_=_C2( C1 C2 ) C1_=_C5( C1 C5 ) C1_=_C11( C1 C11 ) C1_=_C12( C1 C12 ) C1_=_C13( C1 C13 ) \nC1_=_C23( C1 C23 ) C1_=_C26( C1 C26 ) C1_=_C27( C1 C27 ) C1_=_C28( C1 C28 ) C1_=_C29( C1 C29 ) C1_=_C30( C1 C30 ) \nC1_=_C37( C1 C37 ) C1_=_C44( C1 C44 ) C2_=_C5( C2 C5 ) C2_=_C26( C2 C26 ) C2_=_C27( C2 C27 ) C2_=_C31( C2 C31 ) \nC2_=_C32( C2 C32 ) C2_=_C33( C2 C33 ) C2_=_C42( C2 C42 ) C2_=_C52( C2 C52 ) C2_=_C53( C2 C53 ) C5_=_C13( C5 C13 ) \nC5_=_C23( C5 C23 ) C5_=_C26( C5 C26 ) C5_=_C49( C5 C49 ) C5_=_C51( C5 C51 ) C5_=_C52( C5 C52 ) C5_=_C53( C5 C53 ) \nC5_=_C54( C5 C54 ) C5_=_C55( C5 C55 ) C5_=_C56( C5 C56 ) C10_=_C11( C10 C11 ) C10_=_C12( C10 C12 ) C10_=_C13( C10 C13 ) \nC10_=_C17( C10 C17 ) C10_=_C18( C10 C18 ) C10_=_C23( C10 C23 ) C10_=_C39( C10 C39 ) C10_=_C45( C10 C45 ) C10_=_C46( C10 C46 ) \nC10_=_C50( C10 C50 ) C10_=_C54( C10 C54 ) C11_=_C12( C11 C12 ) C11_=_C13( C11 C13 ) C11_=_C17( C11 C17 ) C11_=_C18( C11 C18 ) \nC11_=_C23( C11 C23 ) C11_=_C26( C11 C26 ) C11_=_C27( C11 C27 ) C11_=_C28( C11 C28 ) C11_=_C29( C11 C29 ) C11_=_C30( C11 C30 ) \nC12_=_C13( C12 C13 ) C12_=_C17( C12 C17 ) C12_=_C18( C12 C18 ) C12_=_C23( C12 C23 ) C12_=_C26( C12 C26 ) C12_=_C27( C12 C27 ) \nC12_=_C28( C12 C28 ) C12_=_C29( C12 C29 ) C12_=_C30( C12 C30 ) C12_=_C39( C12 C39 ) C12_=_C45( C12 C45 ) C12_=_C46( C12 C46 ) \nC12_=_C50( C12 C50 ) C12_=_C54( C12 C54 ) C13_=_C17( C13 C17 ) C13_=_C18( C13 C18 ) C13_=_C23( C13 C23 ) C13_=_C26( C13 C26 ) \nC13_=_C27( C13 C27 ) C13_=_C28( C13 C28 ) C13_=_C29( C13 C29 ) C13_=_C30( C13 C30 ) C13_=_C49( C13 C49 ) C13_=_C51( C13 C51 ) \nC13_=_C53( C13 C53 ) C13_=_C55( C13 C55 ) C17_=_C18( C17 C18 ) C17_=_C21( C17 C21 ) C17_=_C27( C17 C27 ) C17_=_C32( C17 C32 ) \nC17_=_C37( C17 C37 ) C17_=_C38( C17 C38 ) C17_=_C42( C17 C42 ) C17_=_C44( C17 C44 ) C17_=_C45( C17 C45 ) C17_=_C46( C17 C46 ) \nC17_=_C51( C17 C51 ) C17_=_C56( C17 C56 ) C18_=_C28( C18 C28 ) C18_=_C29( C18 C29 ) C18_=_C31( C18 C31 ) C18_=_C33( C18 C33 ) \nC18_=_C39( C18 C39 ) C18_=_C49( C18 C49 ) C18_=_C50( C18 C50 ) C18_=_C51( C18 C51 ) C21_=_C27( C21 C27 ) C21_=_C29( C21 C29 ) \nC21_=_C30( C21 C30 ) C21_=_C32( C21 C32 ) C21_=_C37( C21 C37 ) C21_=_C38( C21 C38 ) C21_=_C42( C21 C42 ) C21_=_C44( C21 C44 ) \nC21_=_C45( C21 C45 ) C21_=_C46( C21 C46 ) C21_=_C52( C21 C52 ) C21_=_C56( C21 C56 ) C23_=_C26( C23 C26 ) C23_=_C27( C23 C27 ) \nC23_=_C28( C23 C28 ) C23_=_C29( C23 C29 ) C23_=_C30( C23 C30 ) C23_=_C52( C23 C52 ) C23_=_C54( C23 C54 ) C23_=_C55( C23 C55 ) \nC23_=_C56( C23 C56 ) C26_=_C27( C26 C27 ) C26_=_C28( C26 C28 ) C26_=_C29( C26 C29 ) C26_=_C30( C26 C30 ) C26_=_C31( C26 C31 ) \nC26_=_C32( C26 C32 ) C26_=_C33( C26 C33 ) C26_=_C49( C26 C49 ) C26_=_C51( C26 C51 ) C26_=_C53( C26 C53 ) C26_=_C55( C26 C55 ) \nC27_=_C28( C27 C28 ) C27_=_C29( C27 C29 ) C27_=_C30( C27 C30 ) C27_=_C32( C27 C32 ) C27_=_C37( C27 C37 ) C27_=_C38( C27 C38 ) \nC27_=_C42( C27 C42 ) C27_=_C44( C27 C44 ) C27_=_C45( C27 C45 ) C27_=_C46( C27 C46 ) C27_=_C52( C27 C52 ) C27_=_C53( C27 C53 ) \nC28_=_C29( C28 C29 ) C28_=_C30( C28 C30 ) C28_=_C44( C28 C44 ) C28_=_C45( C28 C45 ) C28_=_C49( C28 C49 ) C28_=_C53( C28 C53 ) \nC28_=_C54( C28 C54 ) C29_=_C30( C29 C30 ) C29_=_C42( C29 C42 ) C29_=_C52( C29 C52 ) C29_=_C56( C29 C56 ) C30_=_C32( C30 C32 ) \nC30_=_C33( C30 C33 ) C30_=_C38( C30 C38 ) C30_=_C42( C30 C42 ) C30_=_C50( C30 C50 ) C30_=_C52( C30 C52 ) C30_=_C55( C30 C55 ) \nC30_=_C56( C30 C56 ) C31_=_C32( C31 C32 ) C31_=_C33( C31 C33 ) C31_=_C37( C31 C37 ) C31_=_C38( C31 C38 ) C31_=_C39( C31 C39 ) \nC31_=_C49( C31 C49 ) C31_=_C50( C31 C50 ) C31_=_C51( C31 C51 ) C32_=_C33( C32 C33 ) C32_=_C37( C32 C37 ) C32_=_C38( C32 C38 ) \nC32_=_C42( C32 C42 ) C32_=_C44( C32 C44 ) C32_=_C45( C32 C45 ) C32_=_C46( C32 C46 ) C32_=_C50( C32 C50 ) C32_=_C55( C32 C55 ) \nC33_=_C38( C33 C38 ) C33_=_C39( C33 C39 ) C33_=_C49( C33 C49 ) C33_=_C50( C33 C50 ) C33_=_C51( C33 C51 ) C33_=_C55( C33 C55 ) \nC37_=_C38( C37 C38 ) C37_=_C39( C37 C39 ) C37_=_C42( C37 C42 ) C37_=_C44( C37 C44 ) C37_=_C45( C37 C45 ) C37_=_C46( C37 C46 ) \nC38_=_C39( C38 C39 ) C38_=_C42( C38 C42 ) C38_=_C44( C38 C44 ) C38_=_C45( C38 C45 ) C38_=_C46( C38 C46 ) C38_=_C50( C38 C50 ) \nC38_=_C55( C38 C55 ) C39_=_C45( C39 C45 ) C39_=_C46( C39 C46 ) C39_=_C49( C39 C49 ) C39_=_C50( C39 C50 ) C39_=_C51( C39 C51 ) \nC39_=_C54( C39 C54 ) C42_=_C44( C42 C44 ) C42_=_C45( C42 C45 ) C42_=_C46( C42 C46 ) C42_=_C52( C42 C52 ) C42_=_C53( C42 C53 ) \nC42_=_C56( C42 C56 ) C44_=_C45( C44 C45 ) C44_=_C46( C44 C46 ) C44_=_C49( C44 C49 ) C44_=_C53( C44 C53 ) C44_=_C54( C44 C54 ) \nC45_=_C46( C45 C46 ) C45_=_C49( C45 C49 ) C45_=_C50( C45 C50 ) C45_=_C53( C45 C53 ) C45_=_C54( C45 C54 ) C46_=_C50( C46 C50 ) \nC46_=_C54( C46 C54 ) C49_=_C50( C49 C50 ) C49_=_C51( C49 C51 ) C49_=_C53( C49 C53 ) C49_=_C54( C49 C54 ) C49_=_C55( C49 C55 ) \nC50_=_C51( C50 C51 ) C50_=_C54( C50 C54 ) C50_=_C55( C50 C55 ) C51_=_C53( C51 C53 ) C51_=_C55( C51 C55 ) C51_=_C56( C51 C56 ) \nC52_=_C53( C52 C53 ) C52_=_C54( C52 C54 ) C52_=_C55( C52 C55 ) C52_=_C56( C52 C56 ) C53_=_C54( C53 C54 ) C53_=_C55( C53 C55 ) \nC54_=_C55( C54 C55 ) C54_=_C56( C54 C56 ) C55_=_C56( C55 C56 ) "];10-&gt;13[label="33: C1 C2 C5 C10 C11 \nC12 C13 C17 C18 C21 C23 \nC26 C28 C29 C30 C31 C32 \nC33 C37 C38 C39 C42 C44 \nC45 C46 C49 C50 C51 C52 \nC53 C54 C55 C56 \n221: C1_=_C2 ,C1_=_C5 ,C1_=_C11 ,C1_=_C12 ,C1_=_C13 ,\nC1_=_C23 ,C1_=_C26 ,C1_=_C28 ,C1_=_C29 ,C1_=_C30 ,C1_=_C37 ,\nC1_=_C44 ,C2_=_C5 ,C2_=_C26 ,C2_=_C31 ,C2_=_C32 ,C2_=_C33 ,\nC2_=_C42 ,C2_=_C52 ,C2_=_C53 ,C5_=_C13 ,C5_=_C23 ,C5_=_C26 ,\nC5_=_C49 ,C5_=_C51 ,C5_=_C52 ,C5_=_C53 ,C5_=_C54 ,C5_=_C55 ,\nC5_=_C56 ,C10_=_C11 ,C10_=_C12 ,C10_=_C13 ,C10_=_C17 ,C10_=_C18 ,\nC10_=_C23 ,C10_=_C39 ,C10_=_C45 ,C10_=_C46 ,C10_=_C50 ,C10_=_C54 ,\nC11_=_C12 ,C11_=_C13 ,C11_=_C17 ,C11_=_C18 ,C11_=_C23 ,C11_=_C26 ,\nC11_=_C28 ,C11_=_C29 ,C11_=_C30 ,C12_=_C13 ,C12_=_C17 ,C12_=_C18 ,\nC12_=_C23 ,C12_=_C26 ,C12_=_C28 ,C12_=_C29 ,C12_=_C30 ,C12_=_C39 ,\nC12_=_C45 ,C12_=_C46 ,C12_=_C50 ,C12_=_C54 ,C13_=_C17 ,C13_=_C18 ,\nC13_=_C23 ,C13_=_C26 ,C13_=_C28 ,C13_=_C29 ,C13_=_C30 ,C13_=_C49 ,\nC13_=_C51 ,C13_=_C53 ,C13_=_C55 ,C17_=_C18 ,C17_=_C21 ,C17_=_C32 ,\nC17_=_C37 ,C17_=_C38 ,C17_=_C42 ,C17_=_C44 ,C17_=_C45 ,C17_=_C46 ,\nC17_=_C51 ,C17_=_C56 ,C18_=_C28 ,C18_=_C29 ,C18_=_C31 ,C18_=_C33 ,\nC18_=_C39 ,C18_=_C49 ,C18_=_C50 ,C18_=_C51 ,C21_=_C29 ,C21_=_C30 ,\nC21_=_C32 ,C21_=_C37 ,C21_=_C38 ,C21_=_C42 ,C21_=_C44 ,C21_=_C45 ,\nC21_=_C46 ,C21_=_C52 ,C21_=_C56 ,C23_=_C26 ,C23_=_C28 ,C23_=_C29 ,\nC23_=_C30 ,C23_=_C52 ,C23_=_C54 ,C23_=_C55 ,C23_=_C56 ,C26_=_C28 ,\nC26_=_C29 ,C26_=_C30 ,C26_=_C31 ,C26_=_C32 ,C26_=_C33 ,C26_=_C49 ,\nC26_=_C51 ,C26_=_C53 ,C26_=_C55 ,C28_=_C29 ,C28_=_C30 ,C28_=_C44 ,\nC28_=_C45 ,C28_=_C49 ,C28_=_C53 ,C28_=_C54 ,C29_=_C30 ,C29_=_C42 ,\nC29_=_C52 ,C29_=_C56 ,C30_=_C32 ,C30_=_C33 ,C30_=_C38 ,C30_=_C42 ,\nC30_=_C50 ,C30_=_C52 ,C30_=_C55 ,C30_=_C56 ,C31_=_C32 ,C31_=_C33 ,\nC31_=_C37 ,C31_=_C38 ,C31_=_C39 ,C31_=_C49 ,C31_=_C50 ,C31_=_C51 ,\nC32_=_C33 ,C32_=_C37 ,C32_=_C38 ,C32_=_C42 ,C32_=_C44 ,C32_=_C45 ,\nC32_=_C46 ,C32_=_C50 ,C32_=_C55 ,C33_=_C38 ,C33_=_C39 ,C33_=_C49 ,\nC33_=_C50 ,C33_=_C51 ,C33_=_C55 ,C37_=_C38 ,C37_=_C39 ,C37_=_C42 ,\nC37_=_C44 ,C37_=_C45 ,C37_=_C46 ,C38_=_C39 ,C38_=_C42 ,C38_=_C44 ,\nC38_=_C45 ,C38_=_C46 ,C38_=_C50 ,C38_=_C55 ,C39_=_C45 ,C39_=_C46 ,\nC39_=_C49 ,C39_=_C50 ,C39_=_C51 ,C39_=_C54 ,C42_=_C44 ,C42_=_C45 ,\nC42_=_C46 ,C42_=_C52 ,C42_=_C53 ,C42_=_C56 ,C44_=_C45 ,C44_=_C46 ,\nC44_=_C49 ,C44_=_C53 ,C44_=_C54 ,C45_=_C46 ,C45_=_C49 ,C45_=_C50 ,\nC45_=_C53 ,C45_=_C54 ,C46_=_C50 ,C46_=_C54 ,C49_=_C50 ,C49_=_C51 ,\nC49_=_C53 ,C49_=_C54 ,C49_=_C55 ,C50_=_C51 ,C50_=_C54 ,C50_=_C55 ,\nC51_=_C53 ,C51_=_C55 ,C51_=_C56 ,C52_=_C53 ,C52_=_C54 ,C52_=_C55 ,\nC52_=_C56 ,C53_=_C54 ,C53_=_C55 ,C54_=_C55 ,C54_=_C56 ,C55_=_C56 ,"];14[shape=box, label="id:14 level: 2\n33: C0 C2 C3 C4 C7 \nC8 C10 C11 C12 C13 C14 \nC15 C17 C18 C19 C20 C21 \nC26 C30 C31 C32 C33 C34 \nC35 C36 C37 C38 C39 C40 \nC50 C51 C55 C56 \n255: C0_=_C2( C0 C2 ) C0_=_C3( C0 C3 ) C0_=_C4( C0 C4 ) C0_=_C7( C0 C7 ) C0_=_C8( C0 C8 ) \nC0_=_C10( C0 C10 ) C0_=_C11( C0 C11 ) C0_=_C12( C0 C12 ) C0_=_C13( C0 C13 ) C0_=_C14( C0 C14 ) C0_=_C15( C0 C15 ) \nC0_=_C17( C0 C17 ) C0_=_C18( C0 C18 ) C0_=_C19( C0 C19 ) C0_=_C26( C0 C26 ) C0_=_C35( C0 C35 ) C0_=_C51( C0 C51 ) \nC0_=_C55( C0 C55 ) C2_=_C3( C2 C3 ) C2_=_C4( C2 C4 ) C2_=_C7( C2 C7 ) C2_=_C14( C2 C14 ) C2_=_C15( C2 C15 ) \nC2_=_C20( C2 C20 ) C2_=_C26( C2 C26 ) C2_=_C31( C2 C31 ) C2_=_C32( C2 C32 ) C2_=_C33( C2 C33 ) C2_=_C34( C2 C34 ) \nC2_=_C35( C2 C35 ) C2_=_C36( C2 C36 ) C3_=_C4( C3 C4 ) C3_=_C7( C3 C7 ) C3_=_C14( C3 C14 ) C3_=_C15( C3 C15 ) \nC3_=_C20( C3 C20 ) C3_=_C26( C3 C26 ) C3_=_C31( C3 C31 ) C3_=_C32( C3 C32 ) C3_=_C33( C3 C33 ) C3_=_C34( C3 C34 ) \nC3_=_C35( C3 C35 ) C3_=_C36( C3 C36 ) C4_=_C7( C4 C7 ) C4_=_C14( C4 C14 ) C4_=_C15( C4 C15 ) C4_=_C20( C4 C20 ) \nC4_=_C21( C4 C21 ) C4_=_C26( C4 C26 ) C4_=_C30( C4 C30 ) C4_=_C31( C4 C31 ) C4_=_C32( C4 C32 ) C4_=_C33( C4 C33 ) \nC4_=_C34( C4 C34 ) C4_=_C35( C4 C35 ) C4_=_C36( C4 C36 ) C4_=_C56( C4 C56 ) C7_=_C17( C7 C17 ) C7_=_C19( C7 C19 ) \nC7_=_C34( C7 C34 ) C7_=_C36( C7 C36 ) C7_=_C37( C7 C37 ) C7_=_C40( C7 C40 ) C7_=_C51( C7 C51 ) C7_=_C56( C7 C56 ) \nC8_=_C10( C8 C10 ) C8_=_C11( C8 C11 ) C8_=_C12( C8 C12 ) C8_=_C13( C8 C13 ) C8_=_C14( C8 C14 ) C8_=_C15( C8 C15 ) \nC8_=_C17( C8 C17 ) C8_=_C18( C8 C18 ) C8_=_C19( C8 C19 ) C8_=_C20( C8 C20 ) C8_=_C21( C8 C21 ) C8_=_C34( C8 C34 ) \nC8_=_C35( C8 C35 ) C10_=_C11( C10 C11 ) C10_=_C12( C10 C12 ) C10_=_C13( C10 C13 ) C10_=_C14( C10 C14 ) C10_=_C15( C10 C15 ) \nC10_=_C17( C10 C17 ) C10_=_C18( C10 C18 ) C10_=_C19( C10 C19 ) C10_=_C20( C10 C20 ) C10_=_C39( C10 C39 ) C10_=_C50( C10 C50 ) \nC11_=_C12( C11 C12 ) C11_=_C13( C11 C13 ) C11_=_C14( C11 C14 ) C11_=_C15(</w:t>
      </w:r>
    </w:p>
    <w:p>
      <w:pPr>
        <w:pStyle w:val="PreformattedText"/>
        <w:bidi w:val="0"/>
        <w:spacing w:before="0" w:after="0"/>
        <w:jc w:val="left"/>
        <w:rPr/>
      </w:pPr>
      <w:r>
        <w:rPr/>
        <w:t xml:space="preserve"> </w:t>
      </w:r>
      <w:r>
        <w:rPr/>
        <w:t>C11 C15 ) C11_=_C17( C11 C17 ) C11_=_C18( C11 C18 ) \nC11_=_C19( C11 C19 ) C11_=_C26( C11 C26 ) C11_=_C30( C11 C30 ) C12_=_C13( C12 C13 ) C12_=_C14( C12 C14 ) C12_=_C15( C12 C15 ) \nC12_=_C17( C12 C17 ) C12_=_C18( C12 C18 ) C12_=_C19( C12 C19 ) C12_=_C26( C12 C26 ) C12_=_C30( C12 C30 ) C12_=_C39( C12 C39 ) \nC12_=_C50( C12 C50 ) C13_=_C14( C13 C14 ) C13_=_C15( C13 C15 ) C13_=_C17( C13 C17 ) C13_=_C18( C13 C18 ) C13_=_C19( C13 C19 ) \nC13_=_C26( C13 C26 ) C13_=_C30( C13 C30 ) C13_=_C35( C13 C35 ) C13_=_C51( C13 C51 ) C13_=_C55( C13 C55 ) C14_=_C15( C14 C15 ) \nC14_=_C17( C14 C17 ) C14_=_C18( C14 C18 ) C14_=_C19( C14 C19 ) C14_=_C20( C14 C20 ) C14_=_C26( C14 C26 ) C14_=_C31( C14 C31 ) \nC14_=_C32( C14 C32 ) C14_=_C33( C14 C33 ) C14_=_C34( C14 C34 ) C14_=_C35( C14 C35 ) C14_=_C36( C14 C36 ) C14_=_C51( C14 C51 ) \nC14_=_C55( C14 C55 ) C15_=_C17( C15 C17 ) C15_=_C18( C15 C18 ) C15_=_C19( C15 C19 ) C15_=_C20( C15 C20 ) C15_=_C26( C15 C26 ) \nC15_=_C30( C15 C30 ) C15_=_C31( C15 C31 ) C15_=_C32( C15 C32 ) C15_=_C33( C15 C33 ) C15_=_C34( C15 C34 ) C15_=_C35( C15 C35 ) \nC15_=_C36( C15 C36 ) C15_=_C38( C15 C38 ) C15_=_C40( C15 C40 ) C15_=_C50( C15 C50 ) C15_=_C55( C15 C55 ) C17_=_C18( C17 C18 ) \nC17_=_C19( C17 C19 ) C17_=_C21( C17 C21 ) C17_=_C32( C17 C32 ) C17_=_C36( C17 C36 ) C17_=_C37( C17 C37 ) C17_=_C38( C17 C38 ) \nC17_=_C51( C17 C51 ) C17_=_C56( C17 C56 ) C18_=_C19( C18 C19 ) C18_=_C31( C18 C31 ) C18_=_C33( C18 C33 ) C18_=_C39( C18 C39 ) \nC18_=_C50( C18 C50 ) C18_=_C51( C18 C51 ) C19_=_C34( C19 C34 ) C19_=_C36( C19 C36 ) C19_=_C37( C19 C37 ) C19_=_C40( C19 C40 ) \nC19_=_C51( C19 C51 ) C19_=_C56( C19 C56 ) C20_=_C21( C20 C21 ) C20_=_C26( C20 C26 ) C20_=_C31( C20 C31 ) C20_=_C32( C20 C32 ) \nC20_=_C33( C20 C33 ) C20_=_C34( C20 C34 ) C20_=_C35( C20 C35 ) C20_=_C36( C20 C36 ) C21_=_C30( C21 C30 ) C21_=_C32( C21 C32 ) \nC21_=_C37( C21 C37 ) C21_=_C38( C21 C38 ) C21_=_C56( C21 C56 ) C26_=_C30( C26 C30 ) C26_=_C31( C26 C31 ) C26_=_C32( C26 C32 ) \nC26_=_C33( C26 C33 ) C26_=_C34( C26 C34 ) C26_=_C35( C26 C35 ) C26_=_C36( C26 C36 ) C26_=_C51( C26 C51 ) C26_=_C55( C26 C55 ) \nC30_=_C32( C30 C32 ) C30_=_C33( C30 C33 ) C30_=_C38( C30 C38 ) C30_=_C40( C30 C40 ) C30_=_C50( C30 C50 ) C30_=_C55( C30 C55 ) \nC30_=_C56( C30 C56 ) C31_=_C32( C31 C32 ) C31_=_C33( C31 C33 ) C31_=_C34( C31 C34 ) C31_=_C35( C31 C35 ) C31_=_C36( C31 C36 ) \nC31_=_C37( C31 C37 ) C31_=_C38( C31 C38 ) C31_=_C39( C31 C39 ) C31_=_C40( C31 C40 ) C31_=_C50( C31 C50 ) C31_=_C51( C31 C51 ) \nC32_=_C33( C32 C33 ) C32_=_C34( C32 C34 ) C32_=_C35( C32 C35 ) C32_=_C36( C32 C36 ) C32_=_C37( C32 C37 ) C32_=_C38( C32 C38 ) \nC32_=_C40( C32 C40 ) C32_=_C50( C32 C50 ) C32_=_C55( C32 C55 ) C33_=_C34( C33 C34 ) C33_=_C35( C33 C35 ) C33_=_C36( C33 C36 ) \nC33_=_C38( C33 C38 ) C33_=_C39( C33 C39 ) C33_=_C40( C33 C40 ) C33_=_C50( C33 C50 ) C33_=_C51( C33 C51 ) C33_=_C55( C33 C55 ) \nC34_=_C35( C34 C35 ) C34_=_C36( C34 C36 ) C34_=_C37( C34 C37 ) C34_=_C40( C34 C40 ) C35_=_C36( C35 C36 ) C35_=_C51( C35 C51 ) \nC35_=_C55( C35 C55 ) C36_=_C37( C36 C37 ) C36_=_C40( C36 C40 ) C36_=_C51( C36 C51 ) C36_=_C56( C36 C56 ) C37_=_C38( C37 C38 ) \nC37_=_C39( C37 C39 ) C37_=_C40( C37 C40 ) C38_=_C39( C38 C39 ) C38_=_C40( C38 C40 ) C38_=_C50( C38 C50 ) C38_=_C55( C38 C55 ) \nC39_=_C40( C39 C40 ) C39_=_C50( C39 C50 ) C39_=_C51( C39 C51 ) C40_=_C50( C40 C50 ) C40_=_C55( C40 C55 ) C50_=_C51( C50 C51 ) \nC50_=_C55( C50 C55 ) C51_=_C55( C51 C55 ) C51_=_C56( C51 C56 ) C55_=_C56( C55 C56 ) "];11-&gt;14[label="32: C0 C2 C3 C4 C7 \nC8 C10 C11 C12 C13 C14 \nC17 C18 C19 C20 C21 C26 \nC30 C31 C32 C33 C34 C35 \nC36 C37 C38 C39 C40 C50 \nC51 C55 C56 \n229: C0_=_C2 ,C0_=_C3 ,C0_=_C4 ,C0_=_C7 ,C0_=_C8 ,\nC0_=_C10 ,C0_=_C11 ,C0_=_C12 ,C0_=_C13 ,C0_=_C14 ,C0_=_C17 ,\nC0_=_C18 ,C0_=_C19 ,C0_=_C26 ,C0_=_C35 ,C0_=_C51 ,C0_=_C55 ,\nC2_=_C3 ,C2_=_C4 ,C2_=_C7 ,C2_=_C14 ,C2_=_C20 ,C2_=_C26 ,\nC2_=_C31 ,C2_=_C32 ,C2_=_C33 ,C2_=_C34 ,C2_=_C35 ,C2_=_C36 ,\nC3_=_C4 ,C3_=_C7 ,C3_=_C14 ,C3_=_C20 ,C3_=_C26 ,C3_=_C31 ,\nC3_=_C32 ,C3_=_C33 ,C3_=_C34 ,C3_=_C35 ,C3_=_C36 ,C4_=_C7 ,\nC4_=_C14 ,C4_=_C20 ,C4_=_C21 ,C4_=_C26 ,C4_=_C30 ,C4_=_C31 ,\nC4_=_C32 ,C4_=_C33 ,C4_=_C34 ,C4_=_C35 ,C4_=_C36 ,C4_=_C56 ,\nC7_=_C17 ,C7_=_C19 ,C7_=_C34 ,C7_=_C36 ,C7_=_C37 ,C7_=_C40 ,\nC7_=_C51 ,C7_=_C56 ,C8_=_C10 ,C8_=_C11 ,C8_=_C12 ,C8_=_C13 ,\nC8_=_C14 ,C8_=_C17 ,C8_=_C18 ,C8_=_C19 ,C8_=_C20 ,C8_=_C21 ,\nC8_=_C34 ,C8_=_C35 ,C10_=_C11 ,C10_=_C12 ,C10_=_C13 ,C10_=_C14 ,\nC10_=_C17 ,C10_=_C18 ,C10_=_C19 ,C10_=_C20 ,C10_=_C39 ,C10_=_C50 ,\nC11_=_C12 ,C11_=_C13 ,C11_=_C14 ,C11_=_C17 ,C11_=_C18 ,C11_=_C19 ,\nC11_=_C26 ,C11_=_C30 ,C12_=_C13 ,C12_=_C14 ,C12_=_C17 ,C12_=_C18 ,\nC12_=_C19 ,C12_=_C26 ,C12_=_C30 ,C12_=_C39 ,C12_=_C50 ,C13_=_C14 ,\nC13_=_C17 ,C13_=_C18 ,C13_=_C19 ,C13_=_C26 ,C13_=_C30 ,C13_=_C35 ,\nC13_=_C51 ,C13_=_C55 ,C14_=_C17 ,C14_=_C18 ,C14_=_C19 ,C14_=_C20 ,\nC14_=_C26 ,C14_=_C31 ,C14_=_C32 ,C14_=_C33 ,C14_=_C34 ,C14_=_C35 ,\nC14_=_C36 ,C14_=_C51 ,C14_=_C55 ,C17_=_C18 ,C17_=_C19 ,C17_=_C21 ,\nC17_=_C32 ,C17_=_C36 ,C17_=_C37 ,C17_=_C38 ,C17_=_C51 ,C17_=_C56 ,\nC18_=_C19 ,C18_=_C31 ,C18_=_C33 ,C18_=_C39 ,C18_=_C50 ,C18_=_C51 ,\nC19_=_C34 ,C19_=_C36 ,C19_=_C37 ,C19_=_C40 ,C19_=_C51 ,C19_=_C56 ,\nC20_=_C21 ,C20_=_C26 ,C20_=_C31 ,C20_=_C32 ,C20_=_C33 ,C20_=_C34 ,\nC20_=_C35 ,C20_=_C36 ,C21_=_C30 ,C21_=_C32 ,C21_=_C37 ,C21_=_C38 ,\nC21_=_C56 ,C26_=_C30 ,C26_=_C31 ,C26_=_C32 ,C26_=_C33 ,C26_=_C34 ,\nC26_=_C35 ,C26_=_C36 ,C26_=_C51 ,C26_=_C55 ,C30_=_C32 ,C30_=_C33 ,\nC30_=_C38 ,C30_=_C40 ,C30_=_C50 ,C30_=_C55 ,C30_=_C56 ,C31_=_C32 ,\nC31_=_C33 ,C31_=_C34 ,C31_=_C35 ,C31_=_C36 ,C31_=_C37 ,C31_=_C38 ,\nC31_=_C39 ,C31_=_C40 ,C31_=_C50 ,C31_=_C51 ,C32_=_C33 ,C32_=_C34 ,\nC32_=_C35 ,C32_=_C36 ,C32_=_C37 ,C32_=_C38 ,C32_=_C40 ,C32_=_C50 ,\nC32_=_C55 ,C33_=_C34 ,C33_=_C35 ,C33_=_C36 ,C33_=_C38 ,C33_=_C39 ,\nC33_=_C40 ,C33_=_C50 ,C33_=_C51 ,C33_=_C55 ,C34_=_C35 ,C34_=_C36 ,\nC34_=_C37 ,C34_=_C40 ,C35_=_C36 ,C35_=_C51 ,C35_=_C55 ,C36_=_C37 ,\nC36_=_C40 ,C36_=_C51 ,C36_=_C56 ,C37_=_C38 ,C37_=_C39 ,C37_=_C40 ,\nC38_=_C39 ,C38_=_C40 ,C38_=_C50 ,C38_=_C55 ,C39_=_C40 ,C39_=_C50 ,\nC39_=_C51 ,C40_=_C50 ,C40_=_C55 ,C50_=_C51 ,C50_=_C55 ,C51_=_C55 ,\nC51_=_C56 ,C55_=_C56 ,"];15[shape=box, label="id:15 level: 3\n31: C2 C5 C10 C11 C12 \nC17 C18 C21 C23 C27 C28 \nC29 C31 C32 C33 C37 C38 \nC39 C42 C44 C45 C46 C48 \nC49 C50 C51 C52 C53 C54 \nC55 C56 \n199: C2_=_C5( C2 C5 ) C2_=_C27( C2 C27 ) C2_=_C31( C2 C31 ) C2_=_C32( C2 C32 ) C2_=_C33( C2 C33 ) \nC2_=_C42( C2 C42 ) C2_=_C52( C2 C52 ) C2_=_C53( C2 C53 ) C5_=_C23( C5 C23 ) C5_=_C48( C5 C48 ) C5_=_C49( C5 C49 ) \nC5_=_C51( C5 C51 ) C5_=_C52( C5 C52 ) C5_=_C53( C5 C53 ) C5_=_C54( C5 C54 ) C5_=_C55( C5 C55 ) C5_=_C56( C5 C56 ) \nC10_=_C11( C10 C11 ) C10_=_C12( C10 C12 ) C10_=_C17( C10 C17 ) C10_=_C18( C10 C18 ) C10_=_C23( C10 C23 ) C10_=_C39( C10 C39 ) \nC10_=_C45( C10 C45 ) C10_=_C46( C10 C46 ) C10_=_C48( C10 C48 ) C10_=_C50( C10 C50 ) C10_=_C54( C10 C54 ) C11_=_C12( C11 C12 ) \nC11_=_C17( C11 C17 ) C11_=_C18( C11 C18 ) C11_=_C23( C11 C23 ) C11_=_C27( C11 C27 ) C11_=_C28( C11 C28 ) C11_=_C29( C11 C29 ) \nC12_=_C17( C12 C17 ) C12_=_C18( C12 C18 ) C12_=_C23( C12 C23 ) C12_=_C27( C12 C27 ) C12_=_C28( C12 C28 ) C12_=_C29( C12 C29 ) \nC12_=_C39( C12 C39 ) C12_=_C45( C12 C45 ) C12_=_C46( C12 C46 ) C12_=_C48( C12 C48 ) C12_=_C50( C12 C50 ) C12_=_C54( C12 C54 ) \nC17_=_C18( C17 C18 ) C17_=_C21( C17 C21 ) C17_=_C27( C17 C27 ) C17_=_C32( C17 C32 ) C17_=_C37( C17 C37 ) C17_=_C38( C17 C38 ) \nC17_=_C42( C17 C42 ) C17_=_C44( C17 C44 ) C17_=_C45( C17 C45 ) C17_=_C46( C17 C46 ) C17_=_C51( C17 C51 ) C17_=_C56( C17 C56 ) \nC18_=_C28( C18 C28 ) C18_=_C29( C18 C29 ) C18_=_C31( C18 C31 ) C18_=_C33( C18 C33 ) C18_=_C39( C18 C39 ) C18_=_C48( C18 C48 ) \nC18_=_C49( C18 C49 ) C18_=_C50( C18 C50 ) C18_=_C51( C18 C51 ) C21_=_C27( C21 C27 ) C21_=_C29( C21 C29 ) C21_=_C32( C21 C32 ) \nC21_=_C37( C21 C37 ) C21_=_C38( C21 C38 ) C21_=_C42( C21 C42 ) C21_=_C44( C21 C44 ) C21_=_C45( C21 C45 ) C21_=_C46( C21 C46 ) \nC21_=_C52( C21 C52 ) C21_=_C56( C21 C56 ) C23_=_C27( C23 C27 ) C23_=_C28( C23 C28 ) C23_=_C29( C23 C29 ) C23_=_C48( C23 C48 ) \nC23_=_C52( C23 C52 ) C23_=_C54( C23 C54 ) C23_=_C55( C23 C55 ) C23_=_C56( C23 C56 ) C27_=_C28( C27 C28 ) C27_=_C29( C27 C29 ) \nC27_=_C32( C27 C32 ) C27_=_C37( C27 C37 ) C27_=_C38( C27 C38 ) C27_=_C42( C27 C42 ) C27_=_C44( C27 C44 ) C27_=_C45( C27 C45 ) \nC27_=_C46( C27 C46 ) C27_=_C52( C27 C52 ) C27_=_C53( C27 C53 ) C28_=_C29( C28 C29 ) C28_=_C44( C28 C44 ) C28_=_C45( C28 C45 ) \nC28_=_C49( C28 C49 ) C28_=_C53( C28 C53 ) C28_=_C54( C28 C54 ) C29_=_C42( C29 C42 ) C29_=_C52( C29 C52 ) C29_=_C56( C29 C56 ) \nC31_=_C32( C31 C32 ) C31_=_C33( C31 C33 ) C31_=_C37( C31 C37 ) C31_=_C38( C31 C38 ) C31_=_C39( C31 C39 ) C31_=_C48( C31 C48 ) \nC31_=_C49( C31 C49 ) C31_=_C50( C31 C50 ) C31_=_C51( C31 C51 ) C32_=_C33( C32 C33 ) C32_=_C37( C32 C37 ) C32_=_C38( C32 C38 ) \nC32_=_C42( C32 C42 ) C32_=_C44( C32 C44 ) C32_=_C45( C32 C45 ) C32_=_C46( C32 C46 ) C32_=_C50( C32 C50 ) C32_=_C55( C32 C55 ) \nC33_=_C38( C33 C38 ) C33_=_C39( C33 C39 ) C33_=_C48( C33 C48 ) C33_=_C49( C33 C49 ) C33_=_C50( C33 C50 ) C33_=_C51( C33 C51 ) \nC33_=_C55( C33 C55 ) C37_=_C38( C37 C38 ) C37_=_C39( C37 C39 ) C37_=_C42( C37 C42 ) C37_=_C44( C37 C44 ) C37_=_C45( C37 C45 ) \nC37_=_C46( C37 C46 ) C38_=_C39( C38 C39 ) C38_=_C42( C38 C42 ) C38_=_C44( C38 C44 ) C38_=_C45( C38 C45 ) C38_=_C46( C38 C46 ) \nC38_=_C50( C38 C50 ) C38_=_C55( C38 C55 ) C39_=_C45( C39 C45 ) C39_=_C46( C39 C46 ) C39_=_C48( C39 C48 ) C39_=_C49( C39 C49 ) \nC39_=_C50( C39 C50 ) C39_=_C51( C39 C51 ) C39_=_C54( C39 C54 ) C42_=_C44( C42 C44 ) C42_=_C45( C42 C45 ) C42_=_C46( C42 C46 ) \nC42_=_C52( C42 C52 ) C42_=_C53( C42 C53 ) C42_=_C56( C42 C56 ) C44_=_C45( C44 C45 ) C44_=_C46( C44 C46 ) C44_=_C49( C44 C49 ) \nC44_=_C53( C44 C53 ) C44_=_C54( C44 C54 ) C45_=_C46( C45 C46 ) C45_=_C48( C45 C48 ) C45_=_C49( C45 C49 ) C45_=_C50( C45 C50 ) \nC45_=_C53( C45 C53 ) C45_=_C54( C45 C54 ) C46_=_C48(</w:t>
      </w:r>
    </w:p>
    <w:p>
      <w:pPr>
        <w:pStyle w:val="PreformattedText"/>
        <w:bidi w:val="0"/>
        <w:spacing w:before="0" w:after="0"/>
        <w:jc w:val="left"/>
        <w:rPr/>
      </w:pPr>
      <w:r>
        <w:rPr/>
        <w:t xml:space="preserve"> </w:t>
      </w:r>
      <w:r>
        <w:rPr/>
        <w:t>C46 C48 ) C46_=_C50( C46 C50 ) C46_=_C54( C46 C54 ) C48_=_C49( C48 C49 ) \nC48_=_C50( C48 C50 ) C48_=_C51( C48 C51 ) C48_=_C52( C48 C52 ) C48_=_C54( C48 C54 ) C48_=_C55( C48 C55 ) C48_=_C56( C48 C56 ) \nC49_=_C50( C49 C50 ) C49_=_C51( C49 C51 ) C49_=_C53( C49 C53 ) C49_=_C54( C49 C54 ) C49_=_C55( C49 C55 ) C50_=_C51( C50 C51 ) \nC50_=_C54( C50 C54 ) C50_=_C55( C50 C55 ) C51_=_C53( C51 C53 ) C51_=_C55( C51 C55 ) C51_=_C56( C51 C56 ) C52_=_C53( C52 C53 ) \nC52_=_C54( C52 C54 ) C52_=_C55( C52 C55 ) C52_=_C56( C52 C56 ) C53_=_C54( C53 C54 ) C53_=_C55( C53 C55 ) C54_=_C55( C54 C55 ) \nC54_=_C56( C54 C56 ) C55_=_C56( C55 C56 ) "];13-&gt;15[label="30: C2 C5 C10 C11 C12 \nC17 C18 C21 C23 C27 C28 \nC29 C31 C32 C33 C37 C38 \nC39 C42 C44 C45 C46 C49 \nC50 C51 C52 C53 C54 C55 \nC56 \n182: C2_=_C5 ,C2_=_C27 ,C2_=_C31 ,C2_=_C32 ,C2_=_C33 ,\nC2_=_C42 ,C2_=_C52 ,C2_=_C53 ,C5_=_C23 ,C5_=_C49 ,C5_=_C51 ,\nC5_=_C52 ,C5_=_C53 ,C5_=_C54 ,C5_=_C55 ,C5_=_C56 ,C10_=_C11 ,\nC10_=_C12 ,C10_=_C17 ,C10_=_C18 ,C10_=_C23 ,C10_=_C39 ,C10_=_C45 ,\nC10_=_C46 ,C10_=_C50 ,C10_=_C54 ,C11_=_C12 ,C11_=_C17 ,C11_=_C18 ,\nC11_=_C23 ,C11_=_C27 ,C11_=_C28 ,C11_=_C29 ,C12_=_C17 ,C12_=_C18 ,\nC12_=_C23 ,C12_=_C27 ,C12_=_C28 ,C12_=_C29 ,C12_=_C39 ,C12_=_C45 ,\nC12_=_C46 ,C12_=_C50 ,C12_=_C54 ,C17_=_C18 ,C17_=_C21 ,C17_=_C27 ,\nC17_=_C32 ,C17_=_C37 ,C17_=_C38 ,C17_=_C42 ,C17_=_C44 ,C17_=_C45 ,\nC17_=_C46 ,C17_=_C51 ,C17_=_C56 ,C18_=_C28 ,C18_=_C29 ,C18_=_C31 ,\nC18_=_C33 ,C18_=_C39 ,C18_=_C49 ,C18_=_C50 ,C18_=_C51 ,C21_=_C27 ,\nC21_=_C29 ,C21_=_C32 ,C21_=_C37 ,C21_=_C38 ,C21_=_C42 ,C21_=_C44 ,\nC21_=_C45 ,C21_=_C46 ,C21_=_C52 ,C21_=_C56 ,C23_=_C27 ,C23_=_C28 ,\nC23_=_C29 ,C23_=_C52 ,C23_=_C54 ,C23_=_C55 ,C23_=_C56 ,C27_=_C28 ,\nC27_=_C29 ,C27_=_C32 ,C27_=_C37 ,C27_=_C38 ,C27_=_C42 ,C27_=_C44 ,\nC27_=_C45 ,C27_=_C46 ,C27_=_C52 ,C27_=_C53 ,C28_=_C29 ,C28_=_C44 ,\nC28_=_C45 ,C28_=_C49 ,C28_=_C53 ,C28_=_C54 ,C29_=_C42 ,C29_=_C52 ,\nC29_=_C56 ,C31_=_C32 ,C31_=_C33 ,C31_=_C37 ,C31_=_C38 ,C31_=_C39 ,\nC31_=_C49 ,C31_=_C50 ,C31_=_C51 ,C32_=_C33 ,C32_=_C37 ,C32_=_C38 ,\nC32_=_C42 ,C32_=_C44 ,C32_=_C45 ,C32_=_C46 ,C32_=_C50 ,C32_=_C55 ,\nC33_=_C38 ,C33_=_C39 ,C33_=_C49 ,C33_=_C50 ,C33_=_C51 ,C33_=_C55 ,\nC37_=_C38 ,C37_=_C39 ,C37_=_C42 ,C37_=_C44 ,C37_=_C45 ,C37_=_C46 ,\nC38_=_C39 ,C38_=_C42 ,C38_=_C44 ,C38_=_C45 ,C38_=_C46 ,C38_=_C50 ,\nC38_=_C55 ,C39_=_C45 ,C39_=_C46 ,C39_=_C49 ,C39_=_C50 ,C39_=_C51 ,\nC39_=_C54 ,C42_=_C44 ,C42_=_C45 ,C42_=_C46 ,C42_=_C52 ,C42_=_C53 ,\nC42_=_C56 ,C44_=_C45 ,C44_=_C46 ,C44_=_C49 ,C44_=_C53 ,C44_=_C54 ,\nC45_=_C46 ,C45_=_C49 ,C45_=_C50 ,C45_=_C53 ,C45_=_C54 ,C46_=_C50 ,\nC46_=_C54 ,C49_=_C50 ,C49_=_C51 ,C49_=_C53 ,C49_=_C54 ,C49_=_C55 ,\nC50_=_C51 ,C50_=_C54 ,C50_=_C55 ,C51_=_C53 ,C51_=_C55 ,C51_=_C56 ,\nC52_=_C53 ,C52_=_C54 ,C52_=_C55 ,C52_=_C56 ,C53_=_C54 ,C53_=_C55 ,\nC54_=_C55 ,C54_=_C56 ,C55_=_C56 ,"];16[shape=box, label="id:16 level: 3\n28: C0 C7 C8 C10 C11 \nC12 C13 C14 C15 C16 C17 \nC18 C19 C20 C21 C30 C31 \nC32 C33 C36 C37 C38 C39 \nC40 C50 C51 C55 C56 \n192: C0_=_C7( C0 C7 ) C0_=_C8( C0 C8 ) C0_=_C10( C0 C10 ) C0_=_C11( C0 C11 ) C0_=_C12( C0 C12 ) \nC0_=_C13( C0 C13 ) C0_=_C14( C0 C14 ) C0_=_C15( C0 C15 ) C0_=_C16( C0 C16 ) C0_=_C17( C0 C17 ) C0_=_C18( C0 C18 ) \nC0_=_C19( C0 C19 ) C0_=_C51( C0 C51 ) C0_=_C55( C0 C55 ) C7_=_C16( C7 C16 ) C7_=_C17( C7 C17 ) C7_=_C19( C7 C19 ) \nC7_=_C36( C7 C36 ) C7_=_C37( C7 C37 ) C7_=_C40( C7 C40 ) C7_=_C51( C7 C51 ) C7_=_C56( C7 C56 ) C8_=_C10( C8 C10 ) \nC8_=_C11( C8 C11 ) C8_=_C12( C8 C12 ) C8_=_C13( C8 C13 ) C8_=_C14( C8 C14 ) C8_=_C15( C8 C15 ) C8_=_C16( C8 C16 ) \nC8_=_C17( C8 C17 ) C8_=_C18( C8 C18 ) C8_=_C19( C8 C19 ) C8_=_C20( C8 C20 ) C8_=_C21( C8 C21 ) C10_=_C11( C10 C11 ) \nC10_=_C12( C10 C12 ) C10_=_C13( C10 C13 ) C10_=_C14( C10 C14 ) C10_=_C15( C10 C15 ) C10_=_C16( C10 C16 ) C10_=_C17( C10 C17 ) \nC10_=_C18( C10 C18 ) C10_=_C19( C10 C19 ) C10_=_C20( C10 C20 ) C10_=_C39( C10 C39 ) C10_=_C50( C10 C50 ) C11_=_C12( C11 C12 ) \nC11_=_C13( C11 C13 ) C11_=_C14( C11 C14 ) C11_=_C15( C11 C15 ) C11_=_C16( C11 C16 ) C11_=_C17( C11 C17 ) C11_=_C18( C11 C18 ) \nC11_=_C19( C11 C19 ) C11_=_C30( C11 C30 ) C12_=_C13( C12 C13 ) C12_=_C14( C12 C14 ) C12_=_C15( C12 C15 ) C12_=_C16( C12 C16 ) \nC12_=_C17( C12 C17 ) C12_=_C18( C12 C18 ) C12_=_C19( C12 C19 ) C12_=_C30( C12 C30 ) C12_=_C39( C12 C39 ) C12_=_C50( C12 C50 ) \nC13_=_C14( C13 C14 ) C13_=_C15( C13 C15 ) C13_=_C16( C13 C16 ) C13_=_C17( C13 C17 ) C13_=_C18( C13 C18 ) C13_=_C19( C13 C19 ) \nC13_=_C30( C13 C30 ) C13_=_C51( C13 C51 ) C13_=_C55( C13 C55 ) C14_=_C15( C14 C15 ) C14_=_C16( C14 C16 ) C14_=_C17( C14 C17 ) \nC14_=_C18( C14 C18 ) C14_=_C19( C14 C19 ) C14_=_C20( C14 C20 ) C14_=_C31( C14 C31 ) C14_=_C32( C14 C32 ) C14_=_C33( C14 C33 ) \nC14_=_C36( C14 C36 ) C14_=_C51( C14 C51 ) C14_=_C55( C14 C55 ) C15_=_C16( C15 C16 ) C15_=_C17( C15 C17 ) C15_=_C18( C15 C18 ) \nC15_=_C19( C15 C19 ) C15_=_C20( C15 C20 ) C15_=_C30( C15 C30 ) C15_=_C31( C15 C31 ) C15_=_C32( C15 C32 ) C15_=_C33( C15 C33 ) \nC15_=_C36( C15 C36 ) C15_=_C38( C15 C38 ) C15_=_C40( C15 C40 ) C15_=_C50( C15 C50 ) C15_=_C55( C15 C55 ) C16_=_C17( C16 C17 ) \nC16_=_C18( C16 C18 ) C16_=_C19( C16 C19 ) C16_=_C31( C16 C31 ) C16_=_C36( C16 C36 ) C16_=_C37( C16 C37 ) C16_=_C38( C16 C38 ) \nC16_=_C39( C16 C39 ) C16_=_C40( C16 C40 ) C16_=_C51( C16 C51 ) C16_=_C56( C16 C56 ) C17_=_C18( C17 C18 ) C17_=_C19( C17 C19 ) \nC17_=_C21( C17 C21 ) C17_=_C32( C17 C32 ) C17_=_C36( C17 C36 ) C17_=_C37( C17 C37 ) C17_=_C38( C17 C38 ) C17_=_C51( C17 C51 ) \nC17_=_C56( C17 C56 ) C18_=_C19( C18 C19 ) C18_=_C31( C18 C31 ) C18_=_C33( C18 C33 ) C18_=_C39( C18 C39 ) C18_=_C50( C18 C50 ) \nC18_=_C51( C18 C51 ) C19_=_C36( C19 C36 ) C19_=_C37( C19 C37 ) C19_=_C40( C19 C40 ) C19_=_C51( C19 C51 ) C19_=_C56( C19 C56 ) \nC20_=_C21( C20 C21 ) C20_=_C31( C20 C31 ) C20_=_C32( C20 C32 ) C20_=_C33( C20 C33 ) C20_=_C36( C20 C36 ) C21_=_C30( C21 C30 ) \nC21_=_C32( C21 C32 ) C21_=_C37( C21 C37 ) C21_=_C38( C21 C38 ) C21_=_C56( C21 C56 ) C30_=_C32( C30 C32 ) C30_=_C33( C30 C33 ) \nC30_=_C38( C30 C38 ) C30_=_C40( C30 C40 ) C30_=_C50( C30 C50 ) C30_=_C55( C30 C55 ) C30_=_C56( C30 C56 ) C31_=_C32( C31 C32 ) \nC31_=_C33( C31 C33 ) C31_=_C36( C31 C36 ) C31_=_C37( C31 C37 ) C31_=_C38( C31 C38 ) C31_=_C39( C31 C39 ) C31_=_C40( C31 C40 ) \nC31_=_C50( C31 C50 ) C31_=_C51( C31 C51 ) C32_=_C33( C32 C33 ) C32_=_C36( C32 C36 ) C32_=_C37( C32 C37 ) C32_=_C38( C32 C38 ) \nC32_=_C40( C32 C40 ) C32_=_C50( C32 C50 ) C32_=_C55( C32 C55 ) C33_=_C36( C33 C36 ) C33_=_C38( C33 C38 ) C33_=_C39( C33 C39 ) \nC33_=_C40( C33 C40 ) C33_=_C50( C33 C50 ) C33_=_C51( C33 C51 ) C33_=_C55( C33 C55 ) C36_=_C37( C36 C37 ) C36_=_C40( C36 C40 ) \nC36_=_C51( C36 C51 ) C36_=_C56( C36 C56 ) C37_=_C38( C37 C38 ) C37_=_C39( C37 C39 ) C37_=_C40( C37 C40 ) C38_=_C39( C38 C39 ) \nC38_=_C40( C38 C40 ) C38_=_C50( C38 C50 ) C38_=_C55( C38 C55 ) C39_=_C40( C39 C40 ) C39_=_C50( C39 C50 ) C39_=_C51( C39 C51 ) \nC40_=_C50( C40 C50 ) C40_=_C55( C40 C55 ) C50_=_C51( C50 C51 ) C50_=_C55( C50 C55 ) C51_=_C55( C51 C55 ) C51_=_C56( C51 C56 ) \nC55_=_C56( C55 C56 ) "];14-&gt;16[label="27: C0 C7 C8 C10 C11 \nC12 C13 C14 C15 C17 C18 \nC19 C20 C21 C30 C31 C32 \nC33 C36 C37 C38 C39 C40 \nC50 C51 C55 C56 \n172: C0_=_C7 ,C0_=_C8 ,C0_=_C10 ,C0_=_C11 ,C0_=_C12 ,\nC0_=_C13 ,C0_=_C14 ,C0_=_C15 ,C0_=_C17 ,C0_=_C18 ,C0_=_C19 ,\nC0_=_C51 ,C0_=_C55 ,C7_=_C17 ,C7_=_C19 ,C7_=_C36 ,C7_=_C37 ,\nC7_=_C40 ,C7_=_C51 ,C7_=_C56 ,C8_=_C10 ,C8_=_C11 ,C8_=_C12 ,\nC8_=_C13 ,C8_=_C14 ,C8_=_C15 ,C8_=_C17 ,C8_=_C18 ,C8_=_C19 ,\nC8_=_C20 ,C8_=_C21 ,C10_=_C11 ,C10_=_C12 ,C10_=_C13 ,C10_=_C14 ,\nC10_=_C15 ,C10_=_C17 ,C10_=_C18 ,C10_=_C19 ,C10_=_C20 ,C10_=_C39 ,\nC10_=_C50 ,C11_=_C12 ,C11_=_C13 ,C11_=_C14 ,C11_=_C15 ,C11_=_C17 ,\nC11_=_C18 ,C11_=_C19 ,C11_=_C30 ,C12_=_C13 ,C12_=_C14 ,C12_=_C15 ,\nC12_=_C17 ,C12_=_C18 ,C12_=_C19 ,C12_=_C30 ,C12_=_C39 ,C12_=_C50 ,\nC13_=_C14 ,C13_=_C15 ,C13_=_C17 ,C13_=_C18 ,C13_=_C19 ,C13_=_C30 ,\nC13_=_C51 ,C13_=_C55 ,C14_=_C15 ,C14_=_C17 ,C14_=_C18 ,C14_=_C19 ,\nC14_=_C20 ,C14_=_C31 ,C14_=_C32 ,C14_=_C33 ,C14_=_C36 ,C14_=_C51 ,\nC14_=_C55 ,C15_=_C17 ,C15_=_C18 ,C15_=_C19 ,C15_=_C20 ,C15_=_C30 ,\nC15_=_C31 ,C15_=_C32 ,C15_=_C33 ,C15_=_C36 ,C15_=_C38 ,C15_=_C40 ,\nC15_=_C50 ,C15_=_C55 ,C17_=_C18 ,C17_=_C19 ,C17_=_C21 ,C17_=_C32 ,\nC17_=_C36 ,C17_=_C37 ,C17_=_C38 ,C17_=_C51 ,C17_=_C56 ,C18_=_C19 ,\nC18_=_C31 ,C18_=_C33 ,C18_=_C39 ,C18_=_C50 ,C18_=_C51 ,C19_=_C36 ,\nC19_=_C37 ,C19_=_C40 ,C19_=_C51 ,C19_=_C56 ,C20_=_C21 ,C20_=_C31 ,\nC20_=_C32 ,C20_=_C33 ,C20_=_C36 ,C21_=_C30 ,C21_=_C32 ,C21_=_C37 ,\nC21_=_C38 ,C21_=_C56 ,C30_=_C32 ,C30_=_C33 ,C30_=_C38 ,C30_=_C40 ,\nC30_=_C50 ,C30_=_C55 ,C30_=_C56 ,C31_=_C32 ,C31_=_C33 ,C31_=_C36 ,\nC31_=_C37 ,C31_=_C38 ,C31_=_C39 ,C31_=_C40 ,C31_=_C50 ,C31_=_C51 ,\nC32_=_C33 ,C32_=_C36 ,C32_=_C37 ,C32_=_C38 ,C32_=_C40 ,C32_=_C50 ,\nC32_=_C55 ,C33_=_C36 ,C33_=_C38 ,C33_=_C39 ,C33_=_C40 ,C33_=_C50 ,\nC33_=_C51 ,C33_=_C55 ,C36_=_C37 ,C36_=_C40 ,C36_=_C51 ,C36_=_C56 ,\nC37_=_C38 ,C37_=_C39 ,C37_=_C40 ,C38_=_C39 ,C38_=_C40 ,C38_=_C50 ,\nC38_=_C55 ,C39_=_C40 ,C39_=_C50 ,C39_=_C51 ,C40_=_C50 ,C40_=_C55 ,\nC50_=_C51 ,C50_=_C55 ,C51_=_C55 ,C51_=_C56 ,C55_=_C56 ,"];17[shape=box, label="id:17 level: 4\n28: C2 C10 C11 C12 C17 \nC18 C21 C27 C28 C29 C31 \nC32 C33 C37 C38 C39 C42 \nC43 C44 C45 C46 C48 C49 \nC50 C51 C52 C53 C54 \n179: C2_=_C27( C2 C27 ) C2_=_C31( C2 C31 ) C2_=_C32( C2 C32 ) C2_=_C33( C2 C33 ) C2_=_C42( C2 C42 ) \nC2_=_C52( C2 C52 ) C2_=_C53( C2 C53 ) C10_=_C11( C10 C11 ) C10_=_C12( C10 C12 ) C10_=_C17( C10 C17 ) C10_=_C18( C10 C18 ) \nC10_=_C39( C10 C39 ) C10_=_C43( C10 C43 ) C10_=_C45( C10 C45 ) C10_=_C46( C10 C46 ) C10_=_C48( C10 C48 ) C10_=_C50( C10 C50 ) \nC10_=_C54( C10 C54 ) C11_=_C12( C11 C12 ) C11_=_C17( C11 C17 ) C11_=_C18( C11 C18 ) C11_=_C27( C11 C27 ) C11_=_C28( C11 C28 ) \nC11_=_C29( C11 C29 ) C11_=_C43( C11 C43 ) C12_=_C17( C12 C17 ) C12_=_C18( C12 C18 ) C12_=_C27( C12 C27 ) C12_=_C28( C12 C28 ) \nC12_=_C29( C12 C29 ) C12_=_C39( C12 C39 ) C12_=_C43(</w:t>
      </w:r>
    </w:p>
    <w:p>
      <w:pPr>
        <w:pStyle w:val="PreformattedText"/>
        <w:bidi w:val="0"/>
        <w:spacing w:before="0" w:after="0"/>
        <w:jc w:val="left"/>
        <w:rPr/>
      </w:pPr>
      <w:r>
        <w:rPr/>
        <w:t xml:space="preserve"> </w:t>
      </w:r>
      <w:r>
        <w:rPr/>
        <w:t>C12 C43 ) C12_=_C45( C12 C45 ) C12_=_C46( C12 C46 ) C12_=_C48( C12 C48 ) \nC12_=_C50( C12 C50 ) C12_=_C54( C12 C54 ) C17_=_C18( C17 C18 ) C17_=_C21( C17 C21 ) C17_=_C27( C17 C27 ) C17_=_C32( C17 C32 ) \nC17_=_C37( C17 C37 ) C17_=_C38( C17 C38 ) C17_=_C42( C17 C42 ) C17_=_C43( C17 C43 ) C17_=_C44( C17 C44 ) C17_=_C45( C17 C45 ) \nC17_=_C46( C17 C46 ) C17_=_C51( C17 C51 ) C18_=_C28( C18 C28 ) C18_=_C29( C18 C29 ) C18_=_C31( C18 C31 ) C18_=_C33( C18 C33 ) \nC18_=_C39( C18 C39 ) C18_=_C43( C18 C43 ) C18_=_C48( C18 C48 ) C18_=_C49( C18 C49 ) C18_=_C50( C18 C50 ) C18_=_C51( C18 C51 ) \nC21_=_C27( C21 C27 ) C21_=_C29( C21 C29 ) C21_=_C32( C21 C32 ) C21_=_C37( C21 C37 ) C21_=_C38( C21 C38 ) C21_=_C42( C21 C42 ) \nC21_=_C43( C21 C43 ) C21_=_C44( C21 C44 ) C21_=_C45( C21 C45 ) C21_=_C46( C21 C46 ) C21_=_C52( C21 C52 ) C27_=_C28( C27 C28 ) \nC27_=_C29( C27 C29 ) C27_=_C32( C27 C32 ) C27_=_C37( C27 C37 ) C27_=_C38( C27 C38 ) C27_=_C42( C27 C42 ) C27_=_C43( C27 C43 ) \nC27_=_C44( C27 C44 ) C27_=_C45( C27 C45 ) C27_=_C46( C27 C46 ) C27_=_C52( C27 C52 ) C27_=_C53( C27 C53 ) C28_=_C29( C28 C29 ) \nC28_=_C43( C28 C43 ) C28_=_C44( C28 C44 ) C28_=_C45( C28 C45 ) C28_=_C49( C28 C49 ) C28_=_C53( C28 C53 ) C28_=_C54( C28 C54 ) \nC29_=_C42( C29 C42 ) C29_=_C43( C29 C43 ) C29_=_C52( C29 C52 ) C31_=_C32( C31 C32 ) C31_=_C33( C31 C33 ) C31_=_C37( C31 C37 ) \nC31_=_C38( C31 C38 ) C31_=_C39( C31 C39 ) C31_=_C48( C31 C48 ) C31_=_C49( C31 C49 ) C31_=_C50( C31 C50 ) C31_=_C51( C31 C51 ) \nC32_=_C33( C32 C33 ) C32_=_C37( C32 C37 ) C32_=_C38( C32 C38 ) C32_=_C42( C32 C42 ) C32_=_C43( C32 C43 ) C32_=_C44( C32 C44 ) \nC32_=_C45( C32 C45 ) C32_=_C46( C32 C46 ) C32_=_C50( C32 C50 ) C33_=_C38( C33 C38 ) C33_=_C39( C33 C39 ) C33_=_C48( C33 C48 ) \nC33_=_C49( C33 C49 ) C33_=_C50( C33 C50 ) C33_=_C51( C33 C51 ) C37_=_C38( C37 C38 ) C37_=_C39( C37 C39 ) C37_=_C42( C37 C42 ) \nC37_=_C43( C37 C43 ) C37_=_C44( C37 C44 ) C37_=_C45( C37 C45 ) C37_=_C46( C37 C46 ) C38_=_C39( C38 C39 ) C38_=_C42( C38 C42 ) \nC38_=_C43( C38 C43 ) C38_=_C44( C38 C44 ) C38_=_C45( C38 C45 ) C38_=_C46( C38 C46 ) C38_=_C50( C38 C50 ) C39_=_C43( C39 C43 ) \nC39_=_C45( C39 C45 ) C39_=_C46( C39 C46 ) C39_=_C48( C39 C48 ) C39_=_C49( C39 C49 ) C39_=_C50( C39 C50 ) C39_=_C51( C39 C51 ) \nC39_=_C54( C39 C54 ) C42_=_C43( C42 C43 ) C42_=_C44( C42 C44 ) C42_=_C45( C42 C45 ) C42_=_C46( C42 C46 ) C42_=_C52( C42 C52 ) \nC42_=_C53( C42 C53 ) C43_=_C44( C43 C44 ) C43_=_C45( C43 C45 ) C43_=_C46( C43 C46 ) C43_=_C48( C43 C48 ) C43_=_C50( C43 C50 ) \nC43_=_C54( C43 C54 ) C44_=_C45( C44 C45 ) C44_=_C46( C44 C46 ) C44_=_C49( C44 C49 ) C44_=_C53( C44 C53 ) C44_=_C54( C44 C54 ) \nC45_=_C46( C45 C46 ) C45_=_C48( C45 C48 ) C45_=_C49( C45 C49 ) C45_=_C50( C45 C50 ) C45_=_C53( C45 C53 ) C45_=_C54( C45 C54 ) \nC46_=_C48( C46 C48 ) C46_=_C50( C46 C50 ) C46_=_C54( C46 C54 ) C48_=_C49( C48 C49 ) C48_=_C50( C48 C50 ) C48_=_C51( C48 C51 ) \nC48_=_C52( C48 C52 ) C48_=_C54( C48 C54 ) C49_=_C50( C49 C50 ) C49_=_C51( C49 C51 ) C49_=_C53( C49 C53 ) C49_=_C54( C49 C54 ) \nC50_=_C51( C50 C51 ) C50_=_C54( C50 C54 ) C51_=_C53( C51 C53 ) C52_=_C53( C52 C53 ) C52_=_C54( C52 C54 ) C53_=_C54( C53 C54 ) "];15-&gt;17[label="27: C2 C10 C11 C12 C17 \nC18 C21 C27 C28 C29 C31 \nC32 C33 C37 C38 C39 C42 \nC44 C45 C46 C48 C49 C50 \nC51 C52 C53 C54 \n159: C2_=_C27 ,C2_=_C31 ,C2_=_C32 ,C2_=_C33 ,C2_=_C42 ,\nC2_=_C52 ,C2_=_C53 ,C10_=_C11 ,C10_=_C12 ,C10_=_C17 ,C10_=_C18 ,\nC10_=_C39 ,C10_=_C45 ,C10_=_C46 ,C10_=_C48 ,C10_=_C50 ,C10_=_C54 ,\nC11_=_C12 ,C11_=_C17 ,C11_=_C18 ,C11_=_C27 ,C11_=_C28 ,C11_=_C29 ,\nC12_=_C17 ,C12_=_C18 ,C12_=_C27 ,C12_=_C28 ,C12_=_C29 ,C12_=_C39 ,\nC12_=_C45 ,C12_=_C46 ,C12_=_C48 ,C12_=_C50 ,C12_=_C54 ,C17_=_C18 ,\nC17_=_C21 ,C17_=_C27 ,C17_=_C32 ,C17_=_C37 ,C17_=_C38 ,C17_=_C42 ,\nC17_=_C44 ,C17_=_C45 ,C17_=_C46 ,C17_=_C51 ,C18_=_C28 ,C18_=_C29 ,\nC18_=_C31 ,C18_=_C33 ,C18_=_C39 ,C18_=_C48 ,C18_=_C49 ,C18_=_C50 ,\nC18_=_C51 ,C21_=_C27 ,C21_=_C29 ,C21_=_C32 ,C21_=_C37 ,C21_=_C38 ,\nC21_=_C42 ,C21_=_C44 ,C21_=_C45 ,C21_=_C46 ,C21_=_C52 ,C27_=_C28 ,\nC27_=_C29 ,C27_=_C32 ,C27_=_C37 ,C27_=_C38 ,C27_=_C42 ,C27_=_C44 ,\nC27_=_C45 ,C27_=_C46 ,C27_=_C52 ,C27_=_C53 ,C28_=_C29 ,C28_=_C44 ,\nC28_=_C45 ,C28_=_C49 ,C28_=_C53 ,C28_=_C54 ,C29_=_C42 ,C29_=_C52 ,\nC31_=_C32 ,C31_=_C33 ,C31_=_C37 ,C31_=_C38 ,C31_=_C39 ,C31_=_C48 ,\nC31_=_C49 ,C31_=_C50 ,C31_=_C51 ,C32_=_C33 ,C32_=_C37 ,C32_=_C38 ,\nC32_=_C42 ,C32_=_C44 ,C32_=_C45 ,C32_=_C46 ,C32_=_C50 ,C33_=_C38 ,\nC33_=_C39 ,C33_=_C48 ,C33_=_C49 ,C33_=_C50 ,C33_=_C51 ,C37_=_C38 ,\nC37_=_C39 ,C37_=_C42 ,C37_=_C44 ,C37_=_C45 ,C37_=_C46 ,C38_=_C39 ,\nC38_=_C42 ,C38_=_C44 ,C38_=_C45 ,C38_=_C46 ,C38_=_C50 ,C39_=_C45 ,\nC39_=_C46 ,C39_=_C48 ,C39_=_C49 ,C39_=_C50 ,C39_=_C51 ,C39_=_C54 ,\nC42_=_C44 ,C42_=_C45 ,C42_=_C46 ,C42_=_C52 ,C42_=_C53 ,C44_=_C45 ,\nC44_=_C46 ,C44_=_C49 ,C44_=_C53 ,C44_=_C54 ,C45_=_C46 ,C45_=_C48 ,\nC45_=_C49 ,C45_=_C50 ,C45_=_C53 ,C45_=_C54 ,C46_=_C48 ,C46_=_C50 ,\nC46_=_C54 ,C48_=_C49 ,C48_=_C50 ,C48_=_C51 ,C48_=_C52 ,C48_=_C54 ,\nC49_=_C50 ,C49_=_C51 ,C49_=_C53 ,C49_=_C54 ,C50_=_C51 ,C50_=_C54 ,\nC51_=_C53 ,C52_=_C53 ,C52_=_C54 ,C53_=_C54 ,"];18[shape=box, label="id:18 level: 4\n26: C0 C7 C8 C9 C10 \nC11 C12 C13 C14 C15 C16 \nC17 C18 C19 C20 C21 C30 \nC32 C33 C36 C38 C40 C50 \nC51 C55 C56 \n180: C0_=_C7( C0 C7 ) C0_=_C8( C0 C8 ) C0_=_C9( C0 C9 ) C0_=_C10( C0 C10 ) C0_=_C11( C0 C11 ) \nC0_=_C12( C0 C12 ) C0_=_C13( C0 C13 ) C0_=_C14( C0 C14 ) C0_=_C15( C0 C15 ) C0_=_C16( C0 C16 ) C0_=_C17( C0 C17 ) \nC0_=_C18( C0 C18 ) C0_=_C19( C0 C19 ) C0_=_C51( C0 C51 ) C0_=_C55( C0 C55 ) C7_=_C16( C7 C16 ) C7_=_C17( C7 C17 ) \nC7_=_C19( C7 C19 ) C7_=_C36( C7 C36 ) C7_=_C40( C7 C40 ) C7_=_C51( C7 C51 ) C7_=_C56( C7 C56 ) C8_=_C9( C8 C9 ) \nC8_=_C10( C8 C10 ) C8_=_C11( C8 C11 ) C8_=_C12( C8 C12 ) C8_=_C13( C8 C13 ) C8_=_C14( C8 C14 ) C8_=_C15( C8 C15 ) \nC8_=_C16( C8 C16 ) C8_=_C17( C8 C17 ) C8_=_C18( C8 C18 ) C8_=_C19( C8 C19 ) C8_=_C20( C8 C20 ) C8_=_C21( C8 C21 ) \nC9_=_C10( C9 C10 ) C9_=_C11( C9 C11 ) C9_=_C12( C9 C12 ) C9_=_C13( C9 C13 ) C9_=_C14( C9 C14 ) C9_=_C15( C9 C15 ) \nC9_=_C16( C9 C16 ) C9_=_C17( C9 C17 ) C9_=_C18( C9 C18 ) C9_=_C19( C9 C19 ) C9_=_C20( C9 C20 ) C9_=_C21( C9 C21 ) \nC9_=_C30( C9 C30 ) C9_=_C32( C9 C32 ) C9_=_C33( C9 C33 ) C9_=_C38( C9 C38 ) C9_=_C40( C9 C40 ) C9_=_C50( C9 C50 ) \nC9_=_C55( C9 C55 ) C10_=_C11( C10 C11 ) C10_=_C12( C10 C12 ) C10_=_C13( C10 C13 ) C10_=_C14( C10 C14 ) C10_=_C15( C10 C15 ) \nC10_=_C16( C10 C16 ) C10_=_C17( C10 C17 ) C10_=_C18( C10 C18 ) C10_=_C19( C10 C19 ) C10_=_C20( C10 C20 ) C10_=_C50( C10 C50 ) \nC11_=_C12( C11 C12 ) C11_=_C13( C11 C13 ) C11_=_C14( C11 C14 ) C11_=_C15( C11 C15 ) C11_=_C16( C11 C16 ) C11_=_C17( C11 C17 ) \nC11_=_C18( C11 C18 ) C11_=_C19( C11 C19 ) C11_=_C30( C11 C30 ) C12_=_C13( C12 C13 ) C12_=_C14( C12 C14 ) C12_=_C15( C12 C15 ) \nC12_=_C16( C12 C16 ) C12_=_C17( C12 C17 ) C12_=_C18( C12 C18 ) C12_=_C19( C12 C19 ) C12_=_C30( C12 C30 ) C12_=_C50( C12 C50 ) \nC13_=_C14( C13 C14 ) C13_=_C15( C13 C15 ) C13_=_C16( C13 C16 ) C13_=_C17( C13 C17 ) C13_=_C18( C13 C18 ) C13_=_C19( C13 C19 ) \nC13_=_C30( C13 C30 ) C13_=_C51( C13 C51 ) C13_=_C55( C13 C55 ) C14_=_C15( C14 C15 ) C14_=_C16( C14 C16 ) C14_=_C17( C14 C17 ) \nC14_=_C18( C14 C18 ) C14_=_C19( C14 C19 ) C14_=_C20( C14 C20 ) C14_=_C32( C14 C32 ) C14_=_C33( C14 C33 ) C14_=_C36( C14 C36 ) \nC14_=_C51( C14 C51 ) C14_=_C55( C14 C55 ) C15_=_C16( C15 C16 ) C15_=_C17( C15 C17 ) C15_=_C18( C15 C18 ) C15_=_C19( C15 C19 ) \nC15_=_C20( C15 C20 ) C15_=_C30( C15 C30 ) C15_=_C32( C15 C32 ) C15_=_C33( C15 C33 ) C15_=_C36( C15 C36 ) C15_=_C38( C15 C38 ) \nC15_=_C40( C15 C40 ) C15_=_C50( C15 C50 ) C15_=_C55( C15 C55 ) C16_=_C17( C16 C17 ) C16_=_C18( C16 C18 ) C16_=_C19( C16 C19 ) \nC16_=_C36( C16 C36 ) C16_=_C38( C16 C38 ) C16_=_C40( C16 C40 ) C16_=_C51( C16 C51 ) C16_=_C56( C16 C56 ) C17_=_C18( C17 C18 ) \nC17_=_C19( C17 C19 ) C17_=_C21( C17 C21 ) C17_=_C32( C17 C32 ) C17_=_C36( C17 C36 ) C17_=_C38( C17 C38 ) C17_=_C51( C17 C51 ) \nC17_=_C56( C17 C56 ) C18_=_C19( C18 C19 ) C18_=_C33( C18 C33 ) C18_=_C50( C18 C50 ) C18_=_C51( C18 C51 ) C19_=_C36( C19 C36 ) \nC19_=_C40( C19 C40 ) C19_=_C51( C19 C51 ) C19_=_C56( C19 C56 ) C20_=_C21( C20 C21 ) C20_=_C32( C20 C32 ) C20_=_C33( C20 C33 ) \nC20_=_C36( C20 C36 ) C21_=_C30( C21 C30 ) C21_=_C32( C21 C32 ) C21_=_C38( C21 C38 ) C21_=_C56( C21 C56 ) C30_=_C32( C30 C32 ) \nC30_=_C33( C30 C33 ) C30_=_C38( C30 C38 ) C30_=_C40( C30 C40 ) C30_=_C50( C30 C50 ) C30_=_C55( C30 C55 ) C30_=_C56( C30 C56 ) \nC32_=_C33( C32 C33 ) C32_=_C36( C32 C36 ) C32_=_C38( C32 C38 ) C32_=_C40( C32 C40 ) C32_=_C50( C32 C50 ) C32_=_C55( C32 C55 ) \nC33_=_C36( C33 C36 ) C33_=_C38( C33 C38 ) C33_=_C40( C33 C40 ) C33_=_C50( C33 C50 ) C33_=_C51( C33 C51 ) C33_=_C55( C33 C55 ) \nC36_=_C40( C36 C40 ) C36_=_C51( C36 C51 ) C36_=_C56( C36 C56 ) C38_=_C40( C38 C40 ) C38_=_C50( C38 C50 ) C38_=_C55( C38 C55 ) \nC40_=_C50( C40 C50 ) C40_=_C55( C40 C55 ) C50_=_C51( C50 C51 ) C50_=_C55( C50 C55 ) C51_=_C55( C51 C55 ) C51_=_C56( C51 C56 ) \nC55_=_C56( C55 C56 ) "];16-&gt;18[label="25: C0 C7 C8 C10 C11 \nC12 C13 C14 C15 C16 C17 \nC18 C19 C20 C21 C30 C32 \nC33 C36 C38 C40 C50 C51 \nC55 C56 \n159: C0_=_C7 ,C0_=_C8 ,C0_=_C10 ,C0_=_C11 ,C0_=_C12 ,\nC0_=_C13 ,C0_=_C14 ,C0_=_C15 ,C0_=_C16 ,C0_=_C17 ,C0_=_C18 ,\nC0_=_C19 ,C0_=_C51 ,C0_=_C55 ,C7_=_C16 ,C7_=_C17 ,C7_=_C19 ,\nC7_=_C36 ,C7_=_C40 ,C7_=_C51 ,C7_=_C56 ,C8_=_C10 ,C8_=_C11 ,\nC8_=_C12 ,C8_=_C13 ,C8_=_C14 ,C8_=_C15 ,C8_=_C16 ,C8_=_C17 ,\nC8_=_C18 ,C8_=_C19 ,C8_=_C20 ,C8_=_C21 ,C10_=_C11 ,C10_=_C12 ,\nC10_=_C13 ,C10_=_C14 ,C10_=_C15 ,C10_=_C16 ,C10_=_C17 ,C10_=_C18 ,\nC10_=_C19 ,C10_=_C20 ,C10_=_C50 ,C11_=_C12 ,C11_=_C13 ,C11_=_C14 ,\nC11_=_C15 ,C11_=_C16 ,C11_=_C17 ,C11_=_C18 ,C11_=_C19 ,C11_=_C30 ,\nC12_=_C13 ,C12_=_C14 ,C12_=_C15 ,C12_=_C16 ,C12_=_C17 ,C12_=_C18 ,\nC12_=_C19 ,C12_=_C30 ,C12_=_C50 ,C13_=_C14 ,C13_=_C15 ,C13_=_C16 ,\nC13_=_C17 ,C13_=_C18 ,C13_=_C19 ,C13_=_C30 ,C13_=_C51 ,C13_=_C55 ,\nC14_=_C15 ,C14_=_C16 ,C14_=_C17</w:t>
      </w:r>
    </w:p>
    <w:p>
      <w:pPr>
        <w:pStyle w:val="PreformattedText"/>
        <w:bidi w:val="0"/>
        <w:spacing w:before="0" w:after="0"/>
        <w:jc w:val="left"/>
        <w:rPr/>
      </w:pPr>
      <w:r>
        <w:rPr/>
        <w:t xml:space="preserve"> </w:t>
      </w:r>
      <w:r>
        <w:rPr/>
        <w:t>,C14_=_C18 ,C14_=_C19 ,C14_=_C20 ,\nC14_=_C32 ,C14_=_C33 ,C14_=_C36 ,C14_=_C51 ,C14_=_C55 ,C15_=_C16 ,\nC15_=_C17 ,C15_=_C18 ,C15_=_C19 ,C15_=_C20 ,C15_=_C30 ,C15_=_C32 ,\nC15_=_C33 ,C15_=_C36 ,C15_=_C38 ,C15_=_C40 ,C15_=_C50 ,C15_=_C55 ,\nC16_=_C17 ,C16_=_C18 ,C16_=_C19 ,C16_=_C36 ,C16_=_C38 ,C16_=_C40 ,\nC16_=_C51 ,C16_=_C56 ,C17_=_C18 ,C17_=_C19 ,C17_=_C21 ,C17_=_C32 ,\nC17_=_C36 ,C17_=_C38 ,C17_=_C51 ,C17_=_C56 ,C18_=_C19 ,C18_=_C33 ,\nC18_=_C50 ,C18_=_C51 ,C19_=_C36 ,C19_=_C40 ,C19_=_C51 ,C19_=_C56 ,\nC20_=_C21 ,C20_=_C32 ,C20_=_C33 ,C20_=_C36 ,C21_=_C30 ,C21_=_C32 ,\nC21_=_C38 ,C21_=_C56 ,C30_=_C32 ,C30_=_C33 ,C30_=_C38 ,C30_=_C40 ,\nC30_=_C50 ,C30_=_C55 ,C30_=_C56 ,C32_=_C33 ,C32_=_C36 ,C32_=_C38 ,\nC32_=_C40 ,C32_=_C50 ,C32_=_C55 ,C33_=_C36 ,C33_=_C38 ,C33_=_C40 ,\nC33_=_C50 ,C33_=_C51 ,C33_=_C55 ,C36_=_C40 ,C36_=_C51 ,C36_=_C56 ,\nC38_=_C40 ,C38_=_C50 ,C38_=_C55 ,C40_=_C50 ,C40_=_C55 ,C50_=_C51 ,\nC50_=_C55 ,C51_=_C55 ,C51_=_C56 ,C55_=_C56 ,"];19[shape=box, label="id:19 level: 5\n26: C2 C11 C17 C18 C21 \nC27 C28 C29 C31 C32 C33 \nC37 C38 C39 C41 C42 C43 \nC44 C45 C46 C48 C49 C50 \nC51 C52 C53 \n166: C2_=_C27( C2 C27 ) C2_=_C31( C2 C31 ) C2_=_C32( C2 C32 ) C2_=_C33( C2 C33 ) C2_=_C41( C2 C41 ) \nC2_=_C42( C2 C42 ) C2_=_C52( C2 C52 ) C2_=_C53( C2 C53 ) C11_=_C17( C11 C17 ) C11_=_C18( C11 C18 ) C11_=_C27( C11 C27 ) \nC11_=_C28( C11 C28 ) C11_=_C29( C11 C29 ) C11_=_C43( C11 C43 ) C17_=_C18( C17 C18 ) C17_=_C21( C17 C21 ) C17_=_C27( C17 C27 ) \nC17_=_C32( C17 C32 ) C17_=_C37( C17 C37 ) C17_=_C38( C17 C38 ) C17_=_C41( C17 C41 ) C17_=_C42( C17 C42 ) C17_=_C43( C17 C43 ) \nC17_=_C44( C17 C44 ) C17_=_C45( C17 C45 ) C17_=_C46( C17 C46 ) C17_=_C51( C17 C51 ) C18_=_C28( C18 C28 ) C18_=_C29( C18 C29 ) \nC18_=_C31( C18 C31 ) C18_=_C33( C18 C33 ) C18_=_C39( C18 C39 ) C18_=_C41( C18 C41 ) C18_=_C43( C18 C43 ) C18_=_C48( C18 C48 ) \nC18_=_C49( C18 C49 ) C18_=_C50( C18 C50 ) C18_=_C51( C18 C51 ) C21_=_C27( C21 C27 ) C21_=_C29( C21 C29 ) C21_=_C32( C21 C32 ) \nC21_=_C37( C21 C37 ) C21_=_C38( C21 C38 ) C21_=_C41( C21 C41 ) C21_=_C42( C21 C42 ) C21_=_C43( C21 C43 ) C21_=_C44( C21 C44 ) \nC21_=_C45( C21 C45 ) C21_=_C46( C21 C46 ) C21_=_C52( C21 C52 ) C27_=_C28( C27 C28 ) C27_=_C29( C27 C29 ) C27_=_C32( C27 C32 ) \nC27_=_C37( C27 C37 ) C27_=_C38( C27 C38 ) C27_=_C41( C27 C41 ) C27_=_C42( C27 C42 ) C27_=_C43( C27 C43 ) C27_=_C44( C27 C44 ) \nC27_=_C45( C27 C45 ) C27_=_C46( C27 C46 ) C27_=_C52( C27 C52 ) C27_=_C53( C27 C53 ) C28_=_C29( C28 C29 ) C28_=_C43( C28 C43 ) \nC28_=_C44( C28 C44 ) C28_=_C45( C28 C45 ) C28_=_C49( C28 C49 ) C28_=_C53( C28 C53 ) C29_=_C42( C29 C42 ) C29_=_C43( C29 C43 ) \nC29_=_C52( C29 C52 ) C31_=_C32( C31 C32 ) C31_=_C33( C31 C33 ) C31_=_C37( C31 C37 ) C31_=_C38( C31 C38 ) C31_=_C39( C31 C39 ) \nC31_=_C41( C31 C41 ) C31_=_C48( C31 C48 ) C31_=_C49( C31 C49 ) C31_=_C50( C31 C50 ) C31_=_C51( C31 C51 ) C32_=_C33( C32 C33 ) \nC32_=_C37( C32 C37 ) C32_=_C38( C32 C38 ) C32_=_C41( C32 C41 ) C32_=_C42( C32 C42 ) C32_=_C43( C32 C43 ) C32_=_C44( C32 C44 ) \nC32_=_C45( C32 C45 ) C32_=_C46( C32 C46 ) C32_=_C50( C32 C50 ) C33_=_C38( C33 C38 ) C33_=_C39( C33 C39 ) C33_=_C41( C33 C41 ) \nC33_=_C48( C33 C48 ) C33_=_C49( C33 C49 ) C33_=_C50( C33 C50 ) C33_=_C51( C33 C51 ) C37_=_C38( C37 C38 ) C37_=_C39( C37 C39 ) \nC37_=_C41( C37 C41 ) C37_=_C42( C37 C42 ) C37_=_C43( C37 C43 ) C37_=_C44( C37 C44 ) C37_=_C45( C37 C45 ) C37_=_C46( C37 C46 ) \nC38_=_C39( C38 C39 ) C38_=_C41( C38 C41 ) C38_=_C42( C38 C42 ) C38_=_C43( C38 C43 ) C38_=_C44( C38 C44 ) C38_=_C45( C38 C45 ) \nC38_=_C46( C38 C46 ) C38_=_C50( C38 C50 ) C39_=_C41( C39 C41 ) C39_=_C43( C39 C43 ) C39_=_C45( C39 C45 ) C39_=_C46( C39 C46 ) \nC39_=_C48( C39 C48 ) C39_=_C49( C39 C49 ) C39_=_C50( C39 C50 ) C39_=_C51( C39 C51 ) C41_=_C42( C41 C42 ) C41_=_C43( C41 C43 ) \nC41_=_C44( C41 C44 ) C41_=_C45( C41 C45 ) C41_=_C46( C41 C46 ) C41_=_C48( C41 C48 ) C41_=_C49( C41 C49 ) C41_=_C50( C41 C50 ) \nC41_=_C51( C41 C51 ) C41_=_C52( C41 C52 ) C41_=_C53( C41 C53 ) C42_=_C43( C42 C43 ) C42_=_C44( C42 C44 ) C42_=_C45( C42 C45 ) \nC42_=_C46( C42 C46 ) C42_=_C52( C42 C52 ) C42_=_C53( C42 C53 ) C43_=_C44( C43 C44 ) C43_=_C45( C43 C45 ) C43_=_C46( C43 C46 ) \nC43_=_C48( C43 C48 ) C43_=_C50( C43 C50 ) C44_=_C45( C44 C45 ) C44_=_C46( C44 C46 ) C44_=_C49( C44 C49 ) C44_=_C53( C44 C53 ) \nC45_=_C46( C45 C46 ) C45_=_C48( C45 C48 ) C45_=_C49( C45 C49 ) C45_=_C50( C45 C50 ) C45_=_C53( C45 C53 ) C46_=_C48( C46 C48 ) \nC46_=_C50( C46 C50 ) C48_=_C49( C48 C49 ) C48_=_C50( C48 C50 ) C48_=_C51( C48 C51 ) C48_=_C52( C48 C52 ) C49_=_C50( C49 C50 ) \nC49_=_C51( C49 C51 ) C49_=_C53( C49 C53 ) C50_=_C51( C50 C51 ) C51_=_C53( C51 C53 ) C52_=_C53( C52 C53 ) "];17-&gt;19[label="25: C2 C11 C17 C18 C21 \nC27 C28 C29 C31 C32 C33 \nC37 C38 C39 C42 C43 C44 \nC45 C46 C48 C49 C50 C51 \nC52 C53 \n144: C2_=_C27 ,C2_=_C31 ,C2_=_C32 ,C2_=_C33 ,C2_=_C42 ,\nC2_=_C52 ,C2_=_C53 ,C11_=_C17 ,C11_=_C18 ,C11_=_C27 ,C11_=_C28 ,\nC11_=_C29 ,C11_=_C43 ,C17_=_C18 ,C17_=_C21 ,C17_=_C27 ,C17_=_C32 ,\nC17_=_C37 ,C17_=_C38 ,C17_=_C42 ,C17_=_C43 ,C17_=_C44 ,C17_=_C45 ,\nC17_=_C46 ,C17_=_C51 ,C18_=_C28 ,C18_=_C29 ,C18_=_C31 ,C18_=_C33 ,\nC18_=_C39 ,C18_=_C43 ,C18_=_C48 ,C18_=_C49 ,C18_=_C50 ,C18_=_C51 ,\nC21_=_C27 ,C21_=_C29 ,C21_=_C32 ,C21_=_C37 ,C21_=_C38 ,C21_=_C42 ,\nC21_=_C43 ,C21_=_C44 ,C21_=_C45 ,C21_=_C46 ,C21_=_C52 ,C27_=_C28 ,\nC27_=_C29 ,C27_=_C32 ,C27_=_C37 ,C27_=_C38 ,C27_=_C42 ,C27_=_C43 ,\nC27_=_C44 ,C27_=_C45 ,C27_=_C46 ,C27_=_C52 ,C27_=_C53 ,C28_=_C29 ,\nC28_=_C43 ,C28_=_C44 ,C28_=_C45 ,C28_=_C49 ,C28_=_C53 ,C29_=_C42 ,\nC29_=_C43 ,C29_=_C52 ,C31_=_C32 ,C31_=_C33 ,C31_=_C37 ,C31_=_C38 ,\nC31_=_C39 ,C31_=_C48 ,C31_=_C49 ,C31_=_C50 ,C31_=_C51 ,C32_=_C33 ,\nC32_=_C37 ,C32_=_C38 ,C32_=_C42 ,C32_=_C43 ,C32_=_C44 ,C32_=_C45 ,\nC32_=_C46 ,C32_=_C50 ,C33_=_C38 ,C33_=_C39 ,C33_=_C48 ,C33_=_C49 ,\nC33_=_C50 ,C33_=_C51 ,C37_=_C38 ,C37_=_C39 ,C37_=_C42 ,C37_=_C43 ,\nC37_=_C44 ,C37_=_C45 ,C37_=_C46 ,C38_=_C39 ,C38_=_C42 ,C38_=_C43 ,\nC38_=_C44 ,C38_=_C45 ,C38_=_C46 ,C38_=_C50 ,C39_=_C43 ,C39_=_C45 ,\nC39_=_C46 ,C39_=_C48 ,C39_=_C49 ,C39_=_C50 ,C39_=_C51 ,C42_=_C43 ,\nC42_=_C44 ,C42_=_C45 ,C42_=_C46 ,C42_=_C52 ,C42_=_C53 ,C43_=_C44 ,\nC43_=_C45 ,C43_=_C46 ,C43_=_C48 ,C43_=_C50 ,C44_=_C45 ,C44_=_C46 ,\nC44_=_C49 ,C44_=_C53 ,C45_=_C46 ,C45_=_C48 ,C45_=_C49 ,C45_=_C50 ,\nC45_=_C53 ,C46_=_C48 ,C46_=_C50 ,C48_=_C49 ,C48_=_C50 ,C48_=_C51 ,\nC48_=_C52 ,C49_=_C50 ,C49_=_C51 ,C49_=_C53 ,C50_=_C51 ,C51_=_C53 ,\nC52_=_C53 ,"];20[shape=box, label="id:20 level: 5\n20: C7 C8 C9 C15 C16 \nC17 C19 C20 C21 C22 C30 \nC32 C33 C36 C38 C40 C50 \nC51 C55 C56 \n116: C7_=_C16( C7 C16 ) C7_=_C17( C7 C17 ) C7_=_C19( C7 C19 ) C7_=_C22( C7 C22 ) C7_=_C36( C7 C36 ) \nC7_=_C40( C7 C40 ) C7_=_C51( C7 C51 ) C7_=_C56( C7 C56 ) C8_=_C9( C8 C9 ) C8_=_C15( C8 C15 ) C8_=_C16( C8 C16 ) \nC8_=_C17( C8 C17 ) C8_=_C19( C8 C19 ) C8_=_C20( C8 C20 ) C8_=_C21( C8 C21 ) C8_=_C22( C8 C22 ) C9_=_C15( C9 C15 ) \nC9_=_C16( C9 C16 ) C9_=_C17( C9 C17 ) C9_=_C19( C9 C19 ) C9_=_C20( C9 C20 ) C9_=_C21( C9 C21 ) C9_=_C22( C9 C22 ) \nC9_=_C30( C9 C30 ) C9_=_C32( C9 C32 ) C9_=_C33( C9 C33 ) C9_=_C38( C9 C38 ) C9_=_C40( C9 C40 ) C9_=_C50( C9 C50 ) \nC9_=_C55( C9 C55 ) C15_=_C16( C15 C16 ) C15_=_C17( C15 C17 ) C15_=_C19( C15 C19 ) C15_=_C20( C15 C20 ) C15_=_C22( C15 C22 ) \nC15_=_C30( C15 C30 ) C15_=_C32( C15 C32 ) C15_=_C33( C15 C33 ) C15_=_C36( C15 C36 ) C15_=_C38( C15 C38 ) C15_=_C40( C15 C40 ) \nC15_=_C50( C15 C50 ) C15_=_C55( C15 C55 ) C16_=_C17( C16 C17 ) C16_=_C19( C16 C19 ) C16_=_C22( C16 C22 ) C16_=_C36( C16 C36 ) \nC16_=_C38( C16 C38 ) C16_=_C40( C16 C40 ) C16_=_C51( C16 C51 ) C16_=_C56( C16 C56 ) C17_=_C19( C17 C19 ) C17_=_C21( C17 C21 ) \nC17_=_C22( C17 C22 ) C17_=_C32( C17 C32 ) C17_=_C36( C17 C36 ) C17_=_C38( C17 C38 ) C17_=_C51( C17 C51 ) C17_=_C56( C17 C56 ) \nC19_=_C22( C19 C22 ) C19_=_C36( C19 C36 ) C19_=_C40( C19 C40 ) C19_=_C51( C19 C51 ) C19_=_C56( C19 C56 ) C20_=_C21( C20 C21 ) \nC20_=_C22( C20 C22 ) C20_=_C32( C20 C32 ) C20_=_C33( C20 C33 ) C20_=_C36( C20 C36 ) C21_=_C22( C21 C22 ) C21_=_C30( C21 C30 ) \nC21_=_C32( C21 C32 ) C21_=_C38( C21 C38 ) C21_=_C56( C21 C56 ) C22_=_C30( C22 C30 ) C22_=_C32( C22 C32 ) C22_=_C33( C22 C33 ) \nC22_=_C36( C22 C36 ) C22_=_C38( C22 C38 ) C22_=_C40( C22 C40 ) C22_=_C50( C22 C50 ) C22_=_C51( C22 C51 ) C22_=_C55( C22 C55 ) \nC22_=_C56( C22 C56 ) C30_=_C32( C30 C32 ) C30_=_C33( C30 C33 ) C30_=_C38( C30 C38 ) C30_=_C40( C30 C40 ) C30_=_C50( C30 C50 ) \nC30_=_C55( C30 C55 ) C30_=_C56( C30 C56 ) C32_=_C33( C32 C33 ) C32_=_C36( C32 C36 ) C32_=_C38( C32 C38 ) C32_=_C40( C32 C40 ) \nC32_=_C50( C32 C50 ) C32_=_C55( C32 C55 ) C33_=_C36( C33 C36 ) C33_=_C38( C33 C38 ) C33_=_C40( C33 C40 ) C33_=_C50( C33 C50 ) \nC33_=_C51( C33 C51 ) C33_=_C55( C33 C55 ) C36_=_C40( C36 C40 ) C36_=_C51( C36 C51 ) C36_=_C56( C36 C56 ) C38_=_C40( C38 C40 ) \nC38_=_C50( C38 C50 ) C38_=_C55( C38 C55 ) C40_=_C50( C40 C50 ) C40_=_C55( C40 C55 ) C50_=_C51( C50 C51 ) C50_=_C55( C50 C55 ) \nC51_=_C55( C51 C55 ) C51_=_C56( C51 C56 ) C55_=_C56( C55 C56 ) "];18-&gt;20[label="19: C7 C8 C9 C15 C16 \nC17 C19 C20 C21 C30 C32 \nC33 C36 C38 C40 C50 C51 \nC55 C56 \n97: C7_=_C16 ,C7_=_C17 ,C7_=_C19 ,C7_=_C36 ,C7_=_C40 ,\nC7_=_C51 ,C7_=_C56 ,C8_=_C9 ,C8_=_C15 ,C8_=_C16 ,C8_=_C17 ,\nC8_=_C19 ,C8_=_C20 ,C8_=_C21 ,C9_=_C15 ,C9_=_C16 ,C9_=_C17 ,\nC9_=_C19 ,C9_=_C20 ,C9_=_C21 ,C9_=_C30 ,C9_=_C32 ,C9_=_C33 ,\nC9_=_C38 ,C9_=_C40 ,C9_=_C50 ,C9_=_C55 ,C15_=_C16 ,C15_=_C17 ,\nC15_=_C19 ,C15_=_C20 ,C15_=_C30 ,C15_=_C32 ,C15_=_C33 ,C15_=_C36 ,\nC15_=_C38 ,C15_=_C40 ,C15_=_C50 ,C15_=_C55 ,C16_=_C17 ,C16_=_C19 ,\nC16_=_C36 ,C16_=_C38 ,C16_=_C40 ,C16_=_C51 ,C16_=_C56 ,C17_=_C19 ,\nC17_=_C21 ,C17_=_C32 ,C17_=_C36 ,C17_=_C38 ,C17_=_C51 ,C17_=_C56 ,\nC19_=_C36 ,C19_=_C40 ,C19_=_C51 ,C19_=_C56 ,C20_=_C21 ,C20_=_C32 ,\nC20_=_C33 ,C20_=_C36 ,C21_=_C30 ,C21_=_C32 ,C21_=_C38 ,C21_=_C56 ,\nC30_=_C32 ,C30_=_C33 ,C30_=_C38 ,C30_=_C40 ,C30_=_C50 ,C30_=_C55 ,\nC30_=_C56 ,C32_=_C33 ,C32_=_C36 ,C32_=_C38 ,C32_=_C40 ,C32_=_C50</w:t>
      </w:r>
    </w:p>
    <w:p>
      <w:pPr>
        <w:pStyle w:val="PreformattedText"/>
        <w:bidi w:val="0"/>
        <w:spacing w:before="0" w:after="0"/>
        <w:jc w:val="left"/>
        <w:rPr/>
      </w:pPr>
      <w:r>
        <w:rPr/>
        <w:t xml:space="preserve"> </w:t>
      </w:r>
      <w:r>
        <w:rPr/>
        <w:t>,\nC32_=_C55 ,C33_=_C36 ,C33_=_C38 ,C33_=_C40 ,C33_=_C50 ,C33_=_C51 ,\nC33_=_C55 ,C36_=_C40 ,C36_=_C51 ,C36_=_C56 ,C38_=_C40 ,C38_=_C50 ,\nC38_=_C55 ,C40_=_C50 ,C40_=_C55 ,C50_=_C51 ,C50_=_C55 ,C51_=_C55 ,\nC51_=_C56 ,C55_=_C56 ,"];21[shape=box, label="id:21 level: 6\n19: C2 C11 C18 C27 C28 \nC29 C31 C33 C39 C41 C42 \nC43 C47 C48 C49 C50 C51 \nC52 C53 \n97: C2_=_C27( C2 C27 ) C2_=_C31( C2 C31 ) C2_=_C33( C2 C33 ) C2_=_C41( C2 C41 ) C2_=_C42( C2 C42 ) \nC2_=_C47( C2 C47 ) C2_=_C52( C2 C52 ) C2_=_C53( C2 C53 ) C11_=_C18( C11 C18 ) C11_=_C27( C11 C27 ) C11_=_C28( C11 C28 ) \nC11_=_C29( C11 C29 ) C11_=_C43( C11 C43 ) C11_=_C47( C11 C47 ) C18_=_C28( C18 C28 ) C18_=_C29( C18 C29 ) C18_=_C31( C18 C31 ) \nC18_=_C33( C18 C33 ) C18_=_C39( C18 C39 ) C18_=_C41( C18 C41 ) C18_=_C43( C18 C43 ) C18_=_C47( C18 C47 ) C18_=_C48( C18 C48 ) \nC18_=_C49( C18 C49 ) C18_=_C50( C18 C50 ) C18_=_C51( C18 C51 ) C27_=_C28( C27 C28 ) C27_=_C29( C27 C29 ) C27_=_C41( C27 C41 ) \nC27_=_C42( C27 C42 ) C27_=_C43( C27 C43 ) C27_=_C47( C27 C47 ) C27_=_C52( C27 C52 ) C27_=_C53( C27 C53 ) C28_=_C29( C28 C29 ) \nC28_=_C43( C28 C43 ) C28_=_C47( C28 C47 ) C28_=_C49( C28 C49 ) C28_=_C53( C28 C53 ) C29_=_C42( C29 C42 ) C29_=_C43( C29 C43 ) \nC29_=_C47( C29 C47 ) C29_=_C52( C29 C52 ) C31_=_C33( C31 C33 ) C31_=_C39( C31 C39 ) C31_=_C41( C31 C41 ) C31_=_C47( C31 C47 ) \nC31_=_C48( C31 C48 ) C31_=_C49( C31 C49 ) C31_=_C50( C31 C50 ) C31_=_C51( C31 C51 ) C33_=_C39( C33 C39 ) C33_=_C41( C33 C41 ) \nC33_=_C47( C33 C47 ) C33_=_C48( C33 C48 ) C33_=_C49( C33 C49 ) C33_=_C50( C33 C50 ) C33_=_C51( C33 C51 ) C39_=_C41( C39 C41 ) \nC39_=_C43( C39 C43 ) C39_=_C47( C39 C47 ) C39_=_C48( C39 C48 ) C39_=_C49( C39 C49 ) C39_=_C50( C39 C50 ) C39_=_C51( C39 C51 ) \nC41_=_C42( C41 C42 ) C41_=_C43( C41 C43 ) C41_=_C47( C41 C47 ) C41_=_C48( C41 C48 ) C41_=_C49( C41 C49 ) C41_=_C50( C41 C50 ) \nC41_=_C51( C41 C51 ) C41_=_C52( C41 C52 ) C41_=_C53( C41 C53 ) C42_=_C43( C42 C43 ) C42_=_C47( C42 C47 ) C42_=_C52( C42 C52 ) \nC42_=_C53( C42 C53 ) C43_=_C47( C43 C47 ) C43_=_C48( C43 C48 ) C43_=_C50( C43 C50 ) C47_=_C48( C47 C48 ) C47_=_C49( C47 C49 ) \nC47_=_C50( C47 C50 ) C47_=_C51( C47 C51 ) C47_=_C52( C47 C52 ) C47_=_C53( C47 C53 ) C48_=_C49( C48 C49 ) C48_=_C50( C48 C50 ) \nC48_=_C51( C48 C51 ) C48_=_C52( C48 C52 ) C49_=_C50( C49 C50 ) C49_=_C51( C49 C51 ) C49_=_C53( C49 C53 ) C50_=_C51( C50 C51 ) \nC51_=_C53( C51 C53 ) C52_=_C53( C52 C53 ) "];19-&gt;21[label="18: C2 C11 C18 C27 C28 \nC29 C31 C33 C39 C41 C42 \nC43 C48 C49 C50 C51 C52 \nC53 \n79: C2_=_C27 ,C2_=_C31 ,C2_=_C33 ,C2_=_C41 ,C2_=_C42 ,\nC2_=_C52 ,C2_=_C53 ,C11_=_C18 ,C11_=_C27 ,C11_=_C28 ,C11_=_C29 ,\nC11_=_C43 ,C18_=_C28 ,C18_=_C29 ,C18_=_C31 ,C18_=_C33 ,C18_=_C39 ,\nC18_=_C41 ,C18_=_C43 ,C18_=_C48 ,C18_=_C49 ,C18_=_C50 ,C18_=_C51 ,\nC27_=_C28 ,C27_=_C29 ,C27_=_C41 ,C27_=_C42 ,C27_=_C43 ,C27_=_C52 ,\nC27_=_C53 ,C28_=_C29 ,C28_=_C43 ,C28_=_C49 ,C28_=_C53 ,C29_=_C42 ,\nC29_=_C43 ,C29_=_C52 ,C31_=_C33 ,C31_=_C39 ,C31_=_C41 ,C31_=_C48 ,\nC31_=_C49 ,C31_=_C50 ,C31_=_C51 ,C33_=_C39 ,C33_=_C41 ,C33_=_C48 ,\nC33_=_C49 ,C33_=_C50 ,C33_=_C51 ,C39_=_C41 ,C39_=_C43 ,C39_=_C48 ,\nC39_=_C49 ,C39_=_C50 ,C39_=_C51 ,C41_=_C42 ,C41_=_C43 ,C41_=_C48 ,\nC41_=_C49 ,C41_=_C50 ,C41_=_C51 ,C41_=_C52 ,C41_=_C53 ,C42_=_C43 ,\nC42_=_C52 ,C42_=_C53 ,C43_=_C48 ,C43_=_C50 ,C48_=_C49 ,C48_=_C50 ,\nC48_=_C51 ,C48_=_C52 ,C49_=_C50 ,C49_=_C51 ,C49_=_C53 ,C50_=_C51 ,\nC51_=_C53 ,C52_=_C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